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 w:val="false"/>
          <w:sz w:val="24"/>
          <w:lang w:val="es-MX"/>
        </w:rPr>
        <w:t>Para Miguel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Miguel, un muchacho silencioso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se movía lentamente y con una cara adormecid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en la casa de la amistad de las muchachas y muchachos de la calle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donde todos se movían de prisa hablando a voz alta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cada uno con algo que hacer o una tarea que cumplir.</w:t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se lavaba, después de una noche pasada en la call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lavaba sus propios vestidos y los colgaba en el patio al sol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ES"/>
        </w:rPr>
      </w:pPr>
      <w:r>
        <w:rPr>
          <w:rFonts w:cs="Arial" w:ascii="Comic Sans MS" w:hAnsi="Comic Sans MS"/>
          <w:b w:val="false"/>
          <w:sz w:val="24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limpiaba los local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andaba a hacer las compras al mercad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descargaba las bolsas de las compras y las ponía en la dispens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cocinaba el desayuno o el almuerz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movía sillas y mesas para poner la mes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comía y bebí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quitaba los platos y vasos y los lavaba en los lavanderos del pati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lavaba ollas en los lavanderos de la cocin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reponía mesas y sillas en las salas para las actividades escolare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enseñaba con paciencia y creatividad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aprendía a leer, escribir, hacer cuentas, dibujar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aprendía enseñand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pedía ayuda y quien le ayudab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quería hacer todo sol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dormía por tierra en las esquinas o bajo las mesa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cortaba los periódicos con las tijeras y construía objet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178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componía y descomponía frases, cuentos, figura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enseñaba a cortar y coser telas en los talleres de costur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aprendía a confeccionar bolsas y vestidos con las máquinas de coser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enseñaba a trabajar la madera en los talleres de carpinterí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 xml:space="preserve">quien cortaba la madera con la sierra eléctrica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alisaba y lustraba los armarios apenas construid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cocinaba pizzas y dulces en los talleres de panadería-pastelerí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comía los dulces apenas hechos y quien los iba a vender en la call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organizaba reuniones para proyectar las actividad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trabajaba en la computadora para dar a conocer el Mojoc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se preocupaba de encontrar los fondos para financiar los proyect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trabajaba en la administración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 xml:space="preserve">quien hacia las cuentas con la plata que no basta nunca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fotografiaba la vida en la cas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enseñaba a fotografiar y quien aprendía a hacer foto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leía el periódico y comentaba los atracos y homicidios cotidian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ES"/>
        </w:rPr>
      </w:pPr>
      <w:r>
        <w:rPr>
          <w:rFonts w:cs="Arial" w:ascii="Comic Sans MS" w:hAnsi="Comic Sans MS"/>
          <w:b w:val="false"/>
          <w:sz w:val="24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52019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contaba y quien escuchab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jugaba, corría, saltaba, daba puño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peleaba y quien ponía paz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lloraba y quien reí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estaba mal y quien lo acompañaba al hospital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se quedaba encogido  en el umbral de las ventanas a mirar afuer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iba a la calle para estar con las muchachas y muchach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entraba y quien salí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encendía la radio a volumen altísim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cantaba y quien bailab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se movía fatigosamente con una barriga de nueve mese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dormía en las cunas o sobre las mesa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ien tomaba en brazos los recién nacidos que lloraban y los mimaban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les daba leche en el seno o con el biberón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en la noche iba a dormir a la casa “ocho de marzo” junto a los niño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ien regresaba a la calle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En medio a todo este movimient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se movía Miguel, con una expresión pensativ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una mirada melancólica y una traza de sonris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observando toda esta vida que le giraba alrededo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Con ese cuerpo sutil y un poco inclinad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a menudo se sentaba al sol sobre las gradas del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o sobre un banco, cerca de alguien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76403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y se dormía..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incluso a la mesa o a la escuela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y su cabeza se inclinaba lentament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hasta apoyarse dulcement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sobre la espalda de quien le estaba a su lado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Sus compañeros a veces lo dejaban dormir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compartiendo el peso de ese cuerpo abandonado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A veces lo despertaban, estimulándolo a participar a las actividades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Miguel venía a la casa de la amistad todos los día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y aunque no participaba activamente a la vida del Mojoc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su presencia silenciosa era más que elocuente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 xml:space="preserve">Pedía solamente de </w:t>
      </w:r>
      <w:r>
        <w:rPr>
          <w:rFonts w:cs="Arial" w:ascii="Comic Sans MS" w:hAnsi="Comic Sans MS"/>
          <w:sz w:val="24"/>
          <w:lang w:val="es-MX"/>
        </w:rPr>
        <w:t>hacer parte</w:t>
      </w:r>
      <w:r>
        <w:rPr>
          <w:rFonts w:cs="Arial" w:ascii="Comic Sans MS" w:hAnsi="Comic Sans MS"/>
          <w:b w:val="false"/>
          <w:sz w:val="24"/>
          <w:lang w:val="es-MX"/>
        </w:rPr>
        <w:t>, de estar en medio a los otros muchachos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Lo pedía con los ojos y con la búsqueda de cercanía física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sin hablar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para aliviar el peso de una historia indecibl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que llevaba en el corazón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Miguel, un muchacho apacible..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e ahora ya no está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matado a diecisiete años por una violencia incontabl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de la cual todos somos un poco responsables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ES"/>
        </w:rPr>
      </w:pPr>
      <w:r>
        <w:rPr>
          <w:rFonts w:cs="Arial" w:ascii="Comic Sans MS" w:hAnsi="Comic Sans MS"/>
          <w:b w:val="false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Miguel, muchacho dulcísimo…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e tú puedas finalmente dormir en paz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con la cabeza apoyada sobre la espalda acogedor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es-MX"/>
        </w:rPr>
      </w:pPr>
      <w:r>
        <w:rPr>
          <w:rFonts w:cs="Arial" w:ascii="Comic Sans MS" w:hAnsi="Comic Sans MS"/>
          <w:b w:val="false"/>
          <w:sz w:val="24"/>
          <w:lang w:val="es-MX"/>
        </w:rPr>
        <w:t>de tus compañeros de la calle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es-MX"/>
        </w:rPr>
        <w:t>que nunca te</w:t>
      </w:r>
      <w:r>
        <w:rPr>
          <w:rFonts w:cs="Arial" w:ascii="Comic Sans MS" w:hAnsi="Comic Sans MS"/>
          <w:b w:val="false"/>
          <w:sz w:val="24"/>
          <w:lang w:val="es-ES"/>
        </w:rPr>
        <w:t xml:space="preserve"> olvidarán</w:t>
      </w:r>
      <w:r>
        <w:rPr>
          <w:rFonts w:cs="Arial" w:ascii="Comic Sans MS" w:hAnsi="Comic Sans MS"/>
          <w:b w:val="false"/>
          <w:sz w:val="24"/>
        </w:rPr>
        <w:t>!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805305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olli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29 octu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8:00Z</dcterms:created>
  <dc:creator>Gerard Lutte</dc:creator>
  <dc:description/>
  <dc:language>en-US</dc:language>
  <cp:lastModifiedBy>massimo</cp:lastModifiedBy>
  <cp:lastPrinted>2002-02-16T16:07:00Z</cp:lastPrinted>
  <dcterms:modified xsi:type="dcterms:W3CDTF">2006-11-15T19:34:00Z</dcterms:modified>
  <cp:revision>9</cp:revision>
  <dc:subject/>
  <dc:title>1 – incaricare Gerardo della ricerca in Guatemala  di un nuovo coordinatore</dc:title>
</cp:coreProperties>
</file>