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sz w:val="32"/>
          <w:szCs w:val="32"/>
          <w:lang w:val="es-ES"/>
        </w:rPr>
      </w:pPr>
      <w:r>
        <w:rPr>
          <w:b/>
          <w:sz w:val="32"/>
          <w:szCs w:val="32"/>
          <w:lang w:val="es-ES"/>
        </w:rPr>
        <w:t>NACIMIENTO Y DESARROLLO DEL MOVIMIENTO DE JÓVENES DE LA CALLE</w:t>
      </w:r>
    </w:p>
    <w:p>
      <w:pPr>
        <w:pStyle w:val="Normal"/>
        <w:tabs>
          <w:tab w:val="clear" w:pos="708"/>
          <w:tab w:val="left" w:pos="6804" w:leader="none"/>
        </w:tabs>
        <w:jc w:val="both"/>
        <w:rPr>
          <w:b/>
          <w:b/>
          <w:sz w:val="24"/>
          <w:szCs w:val="24"/>
          <w:lang w:val="es-ES_tradnl"/>
        </w:rPr>
      </w:pPr>
      <w:r>
        <w:rPr>
          <w:b/>
          <w:sz w:val="24"/>
          <w:szCs w:val="24"/>
          <w:lang w:val="es-ES_tradnl"/>
        </w:rPr>
      </w:r>
    </w:p>
    <w:p>
      <w:pPr>
        <w:pStyle w:val="Normal"/>
        <w:tabs>
          <w:tab w:val="clear" w:pos="708"/>
          <w:tab w:val="left" w:pos="6804" w:leader="none"/>
        </w:tabs>
        <w:jc w:val="both"/>
        <w:rPr>
          <w:b/>
          <w:b/>
          <w:sz w:val="28"/>
          <w:szCs w:val="28"/>
          <w:lang w:val="es-ES"/>
        </w:rPr>
      </w:pPr>
      <w:r>
        <w:rPr>
          <w:b/>
          <w:sz w:val="28"/>
          <w:szCs w:val="28"/>
          <w:lang w:val="es-ES"/>
        </w:rPr>
        <w:t>1 EL MOVIMENTO JÓVENES DE LA CALLE</w:t>
      </w:r>
    </w:p>
    <w:p>
      <w:pPr>
        <w:pStyle w:val="Normal"/>
        <w:tabs>
          <w:tab w:val="clear" w:pos="708"/>
          <w:tab w:val="left" w:pos="6804" w:leader="none"/>
        </w:tabs>
        <w:jc w:val="both"/>
        <w:rPr>
          <w:b/>
          <w:b/>
          <w:sz w:val="24"/>
          <w:szCs w:val="24"/>
          <w:lang w:val="es-ES"/>
        </w:rPr>
      </w:pPr>
      <w:r>
        <w:rPr>
          <w:b/>
          <w:sz w:val="24"/>
          <w:szCs w:val="24"/>
          <w:lang w:val="es-ES"/>
        </w:rPr>
      </w:r>
    </w:p>
    <w:p>
      <w:pPr>
        <w:pStyle w:val="Normal"/>
        <w:tabs>
          <w:tab w:val="clear" w:pos="708"/>
          <w:tab w:val="left" w:pos="6804" w:leader="none"/>
        </w:tabs>
        <w:jc w:val="both"/>
        <w:rPr>
          <w:b/>
          <w:b/>
          <w:sz w:val="24"/>
          <w:szCs w:val="24"/>
          <w:lang w:val="es-ES"/>
        </w:rPr>
      </w:pPr>
      <w:r>
        <w:rPr>
          <w:b/>
          <w:sz w:val="24"/>
          <w:szCs w:val="24"/>
          <w:lang w:val="es-ES"/>
        </w:rPr>
        <w:t>1.1 ESBOZOS HISTÓRICOS</w:t>
      </w:r>
    </w:p>
    <w:p>
      <w:pPr>
        <w:pStyle w:val="Normal"/>
        <w:tabs>
          <w:tab w:val="clear" w:pos="708"/>
          <w:tab w:val="left" w:pos="6804" w:leader="none"/>
        </w:tabs>
        <w:jc w:val="both"/>
        <w:rPr>
          <w:b/>
          <w:b/>
          <w:sz w:val="24"/>
          <w:szCs w:val="24"/>
          <w:lang w:val="es-ES"/>
        </w:rPr>
      </w:pPr>
      <w:r>
        <w:rPr>
          <w:b/>
          <w:sz w:val="24"/>
          <w:szCs w:val="24"/>
          <w:lang w:val="es-ES"/>
        </w:rPr>
      </w:r>
    </w:p>
    <w:p>
      <w:pPr>
        <w:pStyle w:val="Normal"/>
        <w:tabs>
          <w:tab w:val="clear" w:pos="708"/>
          <w:tab w:val="left" w:pos="6804" w:leader="none"/>
        </w:tabs>
        <w:jc w:val="both"/>
        <w:rPr>
          <w:sz w:val="24"/>
          <w:szCs w:val="24"/>
          <w:lang w:val="es-ES"/>
        </w:rPr>
      </w:pPr>
      <w:r>
        <w:rPr>
          <w:sz w:val="24"/>
          <w:szCs w:val="24"/>
          <w:lang w:val="es-ES"/>
        </w:rPr>
        <w:t>Recopilando las historias de vida de las muchachas y muchachos de la calle presentadas en este libro, compartiendo tiempos de su vida en la calle y en casas hogares, constaté que no lograban quedarse por mucho tiempo en las instituciones, que no soportaban estar sometidos a las reglas de los adultos, a no decidir de su propia vida, a estar separados de su compañera o compañero y de sus hijos… Tenía dudas sobre la metodología educativa autoritaria de las instituciones, del hecho que no promovían la participación de los jóvenes a las decisiones, que no promovían el espíritu crítico y el compromiso social y político contra las causas de la pobreza, que no apoyaban las muchachas y muchachos que podían salir de la calle sin un tiempo de reclusión en las instituciones. Me ilusionaba que fuera posible hacer cambiar alguna institución con la cual había empezado a trabajar durante las dos, tres estadías que hacía en Guatemala cada año…</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Cs/>
          <w:sz w:val="24"/>
          <w:szCs w:val="24"/>
          <w:lang w:val="es-ES"/>
        </w:rPr>
        <w:t>Sin darme claramente cuenta al principio, un proyecto alternativo empezaba a formarse en la relación de amistad con las muchachas y muchachos de la calle, escuchando sus exigencias, tratando de apoyarles en sus esfuerzos de realizar sus sueños. En enero del ’94, una muchacha firmó el primer contrato en el cual se comprometía a salir de la calle y de la droga, a ofrecer los cuidados necesarios a su hijo en cambio de una contribución para aprender el oficio de peluquera y vivir de manera digna. Un amigo italiano, Piero Nota, párroco de un barrio popular, aceptó de darle apoyo moral y psicológico en este difícil proceso de cambio de vida.</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En abril del mismo año, una muchacha de catorce años, me pidió de ayudarla a salir de la calle sin entrar en una casa hogar porque estaba embarazada y quería otra vida para su hija. Me impresionó de manera particular, la historia de esta muchachita, de su capacidad de análisis, de la delicadeza de sus sentimientos y al final de la entrevista le dije: “Tú tienes cabeza para estudiar en la universidad y si quieres te ayudaré a estudiar!” Me pidió ayuda para otros motivos, más urgentes y desinteresados. Hoy se está preparando para entrar en la universidad.</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En el mismo año y en el sucesivo, otras muchachas firmaron un contrato, quien para estudiar inglés o aprender el oficio de peluquera, o tocar guitarra, quien para ir a Italia a formarse. Hoy todas viven afuera de la calle después de un camino difícil, tortuoso, con regresiones, “caídas” como dicen ellas, con estadías para algunas, en la cárcel, para una en  burdeles – lugares en que continuaba a encontrarlas, sólo para estarles cercano, sin juzgarlas o interrumpir la relación de confianza con ellas, respetando sus opciones. Las muchachas de la calle han sufrido en la infancia abandonos, violencias, estupros, están heridas en el cuerpo y en el alma, a menudo son inseguras, no se estiman, han interiorizado los prejuicios de la gente común que las ve como basura. No es fácil para ellas reivindicar sus derechos de personas. Juntos, entendimos que para ellas, solas, era demasiado difícil cambiar vida, que había que organizar encuentros con ellas, formar un grupo de auto-ayuda. Así nació el grupo de las Quetzalitas, nombre que escogimos porque el quetzal, espléndido pájaro tropical con el pecho rojo y una largísimo cola verde, es símbolo de libertad. Como las muchachas y muchachos de la calle, no sobrevive en una jaula.</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Este grupo respondía a las exigencias de un número restringido de muchachas, las que querían salir de la calle. Qué hacer para las demás muchachas y muchachos que vivían en la calle, que encontraba cada día? Con las muchachas, menos numerosas de sus compañeros, se organizaban actividades todos los domingos, días de vacaciones para las instituciones. Hablando con las muchachas y muchachos, entendimos un poco a la vez que había que crear en la calle, una organización autogestionada que fuera capaz de defender sus derechos, mejorar la calidad de su vida y también apoyar aquellas y aquellos que quisieran reinsertarse en la sociedad. En una asamblea del ’95, con unos ochenta muchachas y muchachos de los distintos grupos de la calle, la propuesta de formar una asociación autogestionada fue tomada por unanimidad. Fue también discutido el tipo de organización, articulada en asambleas de grupos, asambleas generales y coordinación, formada por delegados de cada grupo. Se esbozó también un programa de máxima para responder a las exigencias vitales de la población de la calle.</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Era un sueño hermoso. Un sueño loco e insensato, nos dijeron los responsables de las asociaciones de los niños de la calle, que desde hace años trabajan en el país, y rechazaron la propuesta de participar a la elaboración y realización de este proyecto, tal vez justamente, porque era antitético a su praxis y a sus teorías y modos de ver las muchachas y muchachos de la calle.</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Cs/>
          <w:sz w:val="24"/>
          <w:szCs w:val="24"/>
          <w:lang w:val="es-ES"/>
        </w:rPr>
        <w:t>Realizar este sueño ha requerido muchos años. Era necesario partir de la vida en la calle con sus valores – la solidaridad y el compartir -, sin los cuales es imposible sobrevivir en un mundo hostil. Había que reforzar estos valores y acompañarlos cada vez más en los senderos de la autogestión, de la autodeterminación, de la amistad liberadora. No regalar nada porque la limosna humilla, no ayuda a librarse. Todo se conquista con el trabajo, el esfuerzo personal y comunitario.</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Fue muy difícil formar educadores y educadoras – nosotros los llamamos acompañantes – convencidos que las muchachas y muchachos de la calle son capaces de dirigir un propio movimiento y preparados para participar en esta aventura. La cultura dominante del país es de tipo jerárquico-militar y todas las asociaciones tienen una organización jerárquica, antitética a la democracia de base que rige en los grupos de la calle. En los primeros años de preparación del movimiento, todas las decisiones eran tomadas por las muchachas y muchachos de los distintos grupos. Así fue preparada y conducida la asamblea general del 1995, en el cual se decidió formar un movimiento autogestionado. De la misma manera, en el 1997, las muchachas y muchachos escogieron el nombre de su movimiento entre una decena de propuestas. El proyecto del Movimiento preparado para pedir una subvención a la Unión Europea, fue elaborado con asambleas y trabajos de grupo. Pero los adultos asumidos como educadoras y educadores, que en teoría aceptaban trabajar en la construcción de una organización dirigida por los mismos muchachos y muchachas, inconcientemente tomaban todas las decisiones y un poco a la vez, el Movimiento se volvía una institución como las otras, con una práctica autoritaria.</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Fueron necesarios años de esfuerzos, de logros y derrotas, de esperanza y desalientos, la superación de las últimas resistencias de los adultos, para llegar a agosto del 2002 a la fase de la cogestión   en la cual todas las decisiones son tomadas no más sólo por los adultos, sino que junto a los jóvenes, en asambleas generales o de sector. La asamblea eligió una coordinación de siete muchachas y muchachos, encargados de actuar con los educadores las decisiones de la asamblea y de guiar la actuación de la programación decidida por todo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Las muchachas y muchachos comenzaban a tener una participación en las decisiones, pero los adultos continuaban a tener un peso superior y con su autoridad, a condicionar muchas muchachas y muchachos que todavía no osaban expresar un parecer contrario. Es solo con el 8 de abril del 2006 que una asamblea general de los muchachos y muchachas de la calle decidió el pasaje a la completa autogestión, o sea sólo los muchachos y muchachas pueden tomar las decisiones, mientras los adultos tienen solo un rol de consejeros, pueden participar a las discusiones pero no tomar las decisione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Finalmente, el sueño de un movimiento dirigido por las muchachas y muchachos se había realizado y la validez de la autogestión se manifestó inmediatamente en dos importantes decisiones a las cuales los adultos se habían opuesto siempre. Los jóvenes en cambio, decidieron abrir la escuela todos los días y no sólo, como antes, dos veces a la semana. Y contrariamente a las previsiones de los adultos de una disminución drástica del número de las alumnas y alumnos, su número se duplicó en pocas semanas. Las muchachas y muchachos del comité de gestión también decidieron de suprimir las sanciones de castigo (lavar los baños o platos, suspensiones, expulsiones) y de sustituirlos con servicios al Mojoca (responsabilidad en una actividad, preparación de un debate en un tema determinado). Y estos servicios deben ser también concordados con los que cometen un grave error.</w:t>
      </w:r>
    </w:p>
    <w:p>
      <w:pPr>
        <w:pStyle w:val="Normal"/>
        <w:tabs>
          <w:tab w:val="clear" w:pos="708"/>
          <w:tab w:val="left" w:pos="6804" w:leader="none"/>
        </w:tabs>
        <w:jc w:val="both"/>
        <w:rPr>
          <w:bCs/>
          <w:sz w:val="24"/>
          <w:szCs w:val="24"/>
          <w:lang w:val="es-ES"/>
        </w:rPr>
      </w:pPr>
      <w:r>
        <w:rPr>
          <w:bCs/>
          <w:sz w:val="24"/>
          <w:szCs w:val="24"/>
          <w:lang w:val="es-ES"/>
        </w:rPr>
      </w:r>
    </w:p>
    <w:p>
      <w:pPr>
        <w:pStyle w:val="Normal"/>
        <w:jc w:val="both"/>
        <w:rPr/>
      </w:pPr>
      <w:r>
        <w:rPr>
          <w:sz w:val="24"/>
          <w:szCs w:val="24"/>
          <w:lang w:val="es-ES"/>
        </w:rPr>
        <w:t>Formar un movimiento autogestionado  por muchachas y muchachos de la calle es un desafío, un sueño que muchos consideran imposible si no una locura. Nosotros creemos en esto, sabemos que la vida es dura, que los obstáculos son numerosos, en la sociedad, en las muchachas y muchachos de la calle, en nosotros mismos, en nuestros miedos, en nuestro apego a nuestros privilegios y a nuestro poder. Serán muchos los fracasos, los desánimos, las regresiones, los abandonos, las traiciones pero recomenzaremos con obstinación cada vez que sea necesario y alcanzaremos nuestra meta porque estamos convencidos de que la vida y el amor vencerán al odio y a la muerte. Nuestro pequeño y modesto proyecto de movimiento se insiere en el proyecto de amor que en todo el mundo, niñas y niños, adolescentes, jóvenes, mujeres y hombres, están construyendo para resistir a la fuerza de muerte, en apariencia, sólo en apariencia invencible, de la economía mundial al servicio del provecho y de la muerte. Estamos convencidos de que el Amor es más fuerte.</w:t>
      </w:r>
    </w:p>
    <w:p>
      <w:pPr>
        <w:pStyle w:val="Normal"/>
        <w:tabs>
          <w:tab w:val="clear" w:pos="708"/>
          <w:tab w:val="left" w:pos="6804" w:leader="none"/>
        </w:tabs>
        <w:jc w:val="both"/>
        <w:rPr>
          <w:bCs/>
          <w:sz w:val="24"/>
          <w:szCs w:val="24"/>
          <w:lang w:val="es-ES_tradnl"/>
        </w:rPr>
      </w:pPr>
      <w:r>
        <w:rPr>
          <w:bCs/>
          <w:sz w:val="24"/>
          <w:szCs w:val="24"/>
          <w:lang w:val="es-ES_tradnl"/>
        </w:rPr>
      </w:r>
    </w:p>
    <w:p>
      <w:pPr>
        <w:pStyle w:val="Heading1"/>
        <w:tabs>
          <w:tab w:val="clear" w:pos="708"/>
          <w:tab w:val="left" w:pos="6804" w:leader="none"/>
        </w:tabs>
        <w:rPr/>
      </w:pPr>
      <w:r>
        <w:rPr>
          <w:rFonts w:cs="Times New Roman" w:ascii="Times New Roman" w:hAnsi="Times New Roman"/>
          <w:sz w:val="24"/>
          <w:szCs w:val="24"/>
          <w:lang w:val="es-ES_tradnl"/>
        </w:rPr>
        <w:t>1.2 LA ORGANIZACIÓN DEL MOJOCA</w:t>
      </w:r>
    </w:p>
    <w:p>
      <w:pPr>
        <w:pStyle w:val="Normal"/>
        <w:tabs>
          <w:tab w:val="clear" w:pos="708"/>
          <w:tab w:val="left" w:pos="6804" w:leader="none"/>
        </w:tabs>
        <w:rPr>
          <w:rFonts w:ascii="Times New Roman" w:hAnsi="Times New Roman" w:cs="Times New Roman"/>
          <w:sz w:val="24"/>
          <w:szCs w:val="24"/>
          <w:lang w:val="es-ES_tradnl"/>
        </w:rPr>
      </w:pPr>
      <w:r>
        <w:rPr>
          <w:rFonts w:cs="Times New Roman"/>
          <w:sz w:val="24"/>
          <w:szCs w:val="24"/>
          <w:lang w:val="es-ES_tradnl"/>
        </w:rPr>
      </w:r>
    </w:p>
    <w:p>
      <w:pPr>
        <w:pStyle w:val="Normal"/>
        <w:tabs>
          <w:tab w:val="clear" w:pos="708"/>
          <w:tab w:val="left" w:pos="6804" w:leader="none"/>
        </w:tabs>
        <w:rPr/>
      </w:pPr>
      <w:r>
        <w:rPr>
          <w:sz w:val="24"/>
          <w:szCs w:val="24"/>
          <w:lang w:val="es-ES"/>
        </w:rPr>
        <w:t>El Movimiento está articulado en dos niveles: jurídico y operativo.</w:t>
      </w:r>
    </w:p>
    <w:p>
      <w:pPr>
        <w:pStyle w:val="Normal"/>
        <w:tabs>
          <w:tab w:val="clear" w:pos="708"/>
          <w:tab w:val="left" w:pos="6804" w:leader="none"/>
        </w:tabs>
        <w:rPr>
          <w:sz w:val="24"/>
          <w:szCs w:val="24"/>
          <w:lang w:val="es-ES"/>
        </w:rPr>
      </w:pPr>
      <w:r>
        <w:rPr>
          <w:sz w:val="24"/>
          <w:szCs w:val="24"/>
          <w:lang w:val="es-ES"/>
        </w:rPr>
      </w:r>
    </w:p>
    <w:p>
      <w:pPr>
        <w:pStyle w:val="Normal"/>
        <w:tabs>
          <w:tab w:val="clear" w:pos="708"/>
          <w:tab w:val="left" w:pos="6804" w:leader="none"/>
        </w:tabs>
        <w:rPr>
          <w:b/>
          <w:b/>
          <w:i/>
          <w:i/>
          <w:sz w:val="24"/>
          <w:szCs w:val="24"/>
          <w:lang w:val="es-ES"/>
        </w:rPr>
      </w:pPr>
      <w:r>
        <w:rPr>
          <w:b/>
          <w:i/>
          <w:sz w:val="24"/>
          <w:szCs w:val="24"/>
          <w:lang w:val="es-ES"/>
        </w:rPr>
        <w:t>Nivel jurídico: Asociación Movimiento Jóvenes de la Calle</w:t>
      </w:r>
    </w:p>
    <w:p>
      <w:pPr>
        <w:pStyle w:val="Normal"/>
        <w:tabs>
          <w:tab w:val="clear" w:pos="708"/>
          <w:tab w:val="left" w:pos="6804" w:leader="none"/>
        </w:tabs>
        <w:rPr>
          <w:b/>
          <w:b/>
          <w:bCs/>
          <w:i/>
          <w:i/>
          <w:sz w:val="24"/>
          <w:szCs w:val="24"/>
          <w:lang w:val="es-ES"/>
        </w:rPr>
      </w:pPr>
      <w:r>
        <w:rPr>
          <w:b/>
          <w:bCs/>
          <w:i/>
          <w:sz w:val="24"/>
          <w:szCs w:val="24"/>
          <w:lang w:val="es-ES"/>
        </w:rPr>
      </w:r>
    </w:p>
    <w:p>
      <w:pPr>
        <w:pStyle w:val="Normal"/>
        <w:tabs>
          <w:tab w:val="clear" w:pos="708"/>
          <w:tab w:val="left" w:pos="6804" w:leader="none"/>
        </w:tabs>
        <w:jc w:val="both"/>
        <w:rPr>
          <w:bCs/>
          <w:sz w:val="24"/>
          <w:szCs w:val="24"/>
          <w:lang w:val="es-ES"/>
        </w:rPr>
      </w:pPr>
      <w:r>
        <w:rPr>
          <w:bCs/>
          <w:sz w:val="24"/>
          <w:szCs w:val="24"/>
          <w:lang w:val="es-ES"/>
        </w:rPr>
        <w:t>De la asociación hacen legalmente parte los jóvenes de la calle, los acompañantes adultos y los voluntarios. La asamblea aprueba los programas y los presupuestos preventivos y consuntivos de la asociación. Nombra una junta directiva o consejo de administración, compuesta por el presidente, vicepresidente, secretario, tesorero y cinco consejeros. También en el interior de la junta está la presencia de los jóvenes de la calle y de los acompañantes adultos. Las muchachas y muchachos salidos de la calle tienen una mayoría de dos tercios en la asamblea general.</w:t>
      </w:r>
    </w:p>
    <w:p>
      <w:pPr>
        <w:pStyle w:val="Normal"/>
        <w:tabs>
          <w:tab w:val="clear" w:pos="708"/>
          <w:tab w:val="left" w:pos="6804" w:leader="none"/>
        </w:tabs>
        <w:rPr>
          <w:bCs/>
          <w:sz w:val="24"/>
          <w:szCs w:val="24"/>
          <w:u w:val="single"/>
          <w:lang w:val="es-ES"/>
        </w:rPr>
      </w:pPr>
      <w:r>
        <w:rPr>
          <w:bCs/>
          <w:sz w:val="24"/>
          <w:szCs w:val="24"/>
          <w:u w:val="single"/>
          <w:lang w:val="es-ES"/>
        </w:rPr>
      </w:r>
    </w:p>
    <w:p>
      <w:pPr>
        <w:pStyle w:val="Normal"/>
        <w:tabs>
          <w:tab w:val="clear" w:pos="708"/>
          <w:tab w:val="left" w:pos="6804" w:leader="none"/>
        </w:tabs>
        <w:rPr/>
      </w:pPr>
      <w:r>
        <w:rPr>
          <w:b/>
          <w:bCs/>
          <w:i/>
          <w:sz w:val="24"/>
          <w:szCs w:val="24"/>
          <w:lang w:val="es-ES"/>
        </w:rPr>
        <w:t>Nivel operativo: El MOJOCA</w:t>
      </w:r>
    </w:p>
    <w:p>
      <w:pPr>
        <w:pStyle w:val="Normal"/>
        <w:tabs>
          <w:tab w:val="clear" w:pos="708"/>
          <w:tab w:val="left" w:pos="6804" w:leader="none"/>
        </w:tabs>
        <w:rPr>
          <w:b/>
          <w:b/>
          <w:bCs/>
          <w:i/>
          <w:i/>
          <w:sz w:val="24"/>
          <w:szCs w:val="24"/>
          <w:lang w:val="es-ES"/>
        </w:rPr>
      </w:pPr>
      <w:r>
        <w:rPr>
          <w:b/>
          <w:bCs/>
          <w:i/>
          <w:sz w:val="24"/>
          <w:szCs w:val="24"/>
          <w:lang w:val="es-ES"/>
        </w:rPr>
      </w:r>
    </w:p>
    <w:p>
      <w:pPr>
        <w:pStyle w:val="Normal"/>
        <w:tabs>
          <w:tab w:val="clear" w:pos="708"/>
          <w:tab w:val="left" w:pos="6804" w:leader="none"/>
        </w:tabs>
        <w:spacing w:lineRule="auto" w:line="360"/>
        <w:rPr/>
      </w:pPr>
      <w:r>
        <w:rPr>
          <w:bCs/>
          <w:sz w:val="24"/>
          <w:szCs w:val="24"/>
          <w:lang w:val="es-ES"/>
        </w:rPr>
        <w:t>El Mojoca está compuesto por:</w:t>
      </w:r>
    </w:p>
    <w:p>
      <w:pPr>
        <w:pStyle w:val="Normal"/>
        <w:tabs>
          <w:tab w:val="clear" w:pos="708"/>
          <w:tab w:val="left" w:pos="6804" w:leader="none"/>
        </w:tabs>
        <w:spacing w:before="0" w:after="240"/>
        <w:jc w:val="both"/>
        <w:rPr>
          <w:bCs/>
          <w:sz w:val="24"/>
          <w:szCs w:val="24"/>
          <w:lang w:val="es-ES"/>
        </w:rPr>
      </w:pPr>
      <w:r>
        <w:rPr>
          <w:bCs/>
          <w:sz w:val="24"/>
          <w:szCs w:val="24"/>
          <w:lang w:val="es-ES"/>
        </w:rPr>
        <w:t>La asamblea de las muchachas y muchachos de la calle que elige el comité de gestión y aprueba los programas y presupuestos preventivos y consuntivos, antes que los mismos sean presentados a la asamblea de la asociación.</w:t>
      </w:r>
    </w:p>
    <w:p>
      <w:pPr>
        <w:pStyle w:val="Normal"/>
        <w:tabs>
          <w:tab w:val="clear" w:pos="708"/>
          <w:tab w:val="left" w:pos="6804" w:leader="none"/>
        </w:tabs>
        <w:spacing w:before="0" w:after="240"/>
        <w:jc w:val="both"/>
        <w:rPr/>
      </w:pPr>
      <w:r>
        <w:rPr>
          <w:bCs/>
          <w:sz w:val="24"/>
          <w:szCs w:val="24"/>
          <w:lang w:val="es-ES"/>
        </w:rPr>
        <w:t>El comité de gestión está compuesto por nueve jóvenes, en mayoría muchachas, y está encargado de tomar todas las decisiones para actuar las decisiones de la asamblea general. Comprende una presidenta o presidente, una vice-presidente, una secretaria, y seis responsables de los programas.</w:t>
      </w:r>
    </w:p>
    <w:p>
      <w:pPr>
        <w:pStyle w:val="Normal"/>
        <w:tabs>
          <w:tab w:val="clear" w:pos="708"/>
          <w:tab w:val="left" w:pos="6804" w:leader="none"/>
        </w:tabs>
        <w:spacing w:before="0" w:after="240"/>
        <w:jc w:val="both"/>
        <w:rPr>
          <w:bCs/>
          <w:sz w:val="24"/>
          <w:szCs w:val="24"/>
          <w:lang w:val="es-ES"/>
        </w:rPr>
      </w:pPr>
      <w:r>
        <w:rPr>
          <w:bCs/>
          <w:sz w:val="24"/>
          <w:szCs w:val="24"/>
          <w:lang w:val="es-ES"/>
        </w:rPr>
        <w:t>El equipo técnico, compuesto por los acompañantes que tienen la tarea de aconsejar el comité de gestión y los jóvenes encargados responsables de los distintos programas.</w:t>
      </w:r>
    </w:p>
    <w:p>
      <w:pPr>
        <w:pStyle w:val="Normal"/>
        <w:tabs>
          <w:tab w:val="clear" w:pos="708"/>
          <w:tab w:val="left" w:pos="6804" w:leader="none"/>
        </w:tabs>
        <w:spacing w:before="0" w:after="240"/>
        <w:jc w:val="both"/>
        <w:rPr>
          <w:bCs/>
          <w:sz w:val="24"/>
          <w:szCs w:val="24"/>
          <w:lang w:val="es-ES"/>
        </w:rPr>
      </w:pPr>
      <w:r>
        <w:rPr>
          <w:bCs/>
          <w:sz w:val="24"/>
          <w:szCs w:val="24"/>
          <w:lang w:val="es-ES"/>
        </w:rPr>
        <w:t>El equipo administrativo, que se ocupa de la búsqueda y gestión de los recursos, de la manutención de la casa y de los equipos, está compuesto por una administradora, una responsable de la contabilidad, una secretaria y una muchacha del comité de gestión.</w:t>
      </w:r>
    </w:p>
    <w:p>
      <w:pPr>
        <w:pStyle w:val="Normal"/>
        <w:tabs>
          <w:tab w:val="clear" w:pos="708"/>
          <w:tab w:val="left" w:pos="6804" w:leader="none"/>
        </w:tabs>
        <w:jc w:val="both"/>
        <w:rPr>
          <w:sz w:val="24"/>
          <w:szCs w:val="24"/>
          <w:lang w:val="es-ES"/>
        </w:rPr>
      </w:pPr>
      <w:r>
        <w:rPr>
          <w:sz w:val="24"/>
          <w:szCs w:val="24"/>
          <w:lang w:val="es-ES"/>
        </w:rPr>
        <w:t>El equipo de coordinación de los programas, compuesto por el presidente y vice-presidente del Mojoca, por el fundador y un asesor.  Está encargado de promover la elaboración de los proyectos anuales y plurianuales, las planificaciones mensuales y semestrales, la elaboración de las relaciones descriptivas. Supervisa el trabajo de manera que sea realizado bien respetando la planificación y coordina las actividades de los distintos programas de manera que puedan concordar de manera armoniosa en el desarrollo de los objetivos generales del Movimiento. También tiene la tarea de la comunicación con las instituciones públicas o privadas, a nivel nacional e internacional, promover la formación de las trabajadoras y trabajadores.</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Los instructores, encargados de los talleres de costura, pastelería, cocina y carpinterí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Las voluntarias y voluntarios guatemaltecos y de otros paíse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sz w:val="28"/>
          <w:szCs w:val="28"/>
        </w:rPr>
      </w:pPr>
      <w:r>
        <w:rPr>
          <w:b/>
          <w:bCs/>
          <w:sz w:val="28"/>
          <w:szCs w:val="28"/>
        </w:rPr>
        <w:t>2 LOS PROGRAMAS Y SERVICIOS</w:t>
      </w:r>
    </w:p>
    <w:p>
      <w:pPr>
        <w:pStyle w:val="Normal"/>
        <w:tabs>
          <w:tab w:val="clear" w:pos="708"/>
          <w:tab w:val="left" w:pos="6804" w:leader="none"/>
        </w:tabs>
        <w:jc w:val="both"/>
        <w:rPr>
          <w:b/>
          <w:b/>
          <w:bCs/>
          <w:sz w:val="24"/>
          <w:szCs w:val="24"/>
        </w:rPr>
      </w:pPr>
      <w:r>
        <w:rPr>
          <w:b/>
          <w:bCs/>
          <w:sz w:val="24"/>
          <w:szCs w:val="24"/>
        </w:rPr>
      </w:r>
    </w:p>
    <w:p>
      <w:pPr>
        <w:pStyle w:val="Normal"/>
        <w:tabs>
          <w:tab w:val="clear" w:pos="708"/>
          <w:tab w:val="left" w:pos="1134" w:leader="none"/>
          <w:tab w:val="left" w:pos="6804" w:leader="none"/>
        </w:tabs>
        <w:jc w:val="both"/>
        <w:rPr/>
      </w:pPr>
      <w:r>
        <w:rPr>
          <w:b/>
          <w:bCs/>
          <w:sz w:val="24"/>
          <w:szCs w:val="24"/>
          <w:lang w:val="es-ES"/>
        </w:rPr>
        <w:t>2.1 PRIMER OBJETIVO: desde la calle a la inserción en la sociedad como ciudadanas y ciudadanos responsables</w:t>
      </w:r>
    </w:p>
    <w:p>
      <w:pPr>
        <w:pStyle w:val="Normal"/>
        <w:tabs>
          <w:tab w:val="clear" w:pos="708"/>
          <w:tab w:val="left" w:pos="1134" w:leader="none"/>
          <w:tab w:val="left" w:pos="6804" w:leader="none"/>
        </w:tabs>
        <w:jc w:val="both"/>
        <w:rPr>
          <w:b/>
          <w:b/>
          <w:bCs/>
          <w:sz w:val="24"/>
          <w:szCs w:val="24"/>
          <w:lang w:val="es-ES"/>
        </w:rPr>
      </w:pPr>
      <w:r>
        <w:rPr>
          <w:b/>
          <w:bCs/>
          <w:sz w:val="24"/>
          <w:szCs w:val="24"/>
          <w:lang w:val="es-ES"/>
        </w:rPr>
      </w:r>
    </w:p>
    <w:p>
      <w:pPr>
        <w:pStyle w:val="Normal"/>
        <w:tabs>
          <w:tab w:val="clear" w:pos="708"/>
          <w:tab w:val="left" w:pos="6804" w:leader="none"/>
        </w:tabs>
        <w:jc w:val="both"/>
        <w:rPr/>
      </w:pPr>
      <w:r>
        <w:rPr>
          <w:b/>
          <w:bCs/>
          <w:sz w:val="24"/>
          <w:szCs w:val="24"/>
          <w:lang w:val="es-ES"/>
        </w:rPr>
        <w:t>2.1.1 primera fase: trabajo de calle</w:t>
      </w:r>
    </w:p>
    <w:p>
      <w:pPr>
        <w:pStyle w:val="Normal"/>
        <w:tabs>
          <w:tab w:val="clear" w:pos="708"/>
          <w:tab w:val="left" w:pos="6804" w:leader="none"/>
        </w:tabs>
        <w:jc w:val="both"/>
        <w:rPr>
          <w:b/>
          <w:b/>
          <w:bCs/>
          <w:sz w:val="24"/>
          <w:szCs w:val="24"/>
          <w:lang w:val="es-ES"/>
        </w:rPr>
      </w:pPr>
      <w:r>
        <w:rPr>
          <w:b/>
          <w:bCs/>
          <w:sz w:val="24"/>
          <w:szCs w:val="24"/>
          <w:lang w:val="es-ES"/>
        </w:rPr>
      </w:r>
    </w:p>
    <w:p>
      <w:pPr>
        <w:pStyle w:val="Normal"/>
        <w:tabs>
          <w:tab w:val="clear" w:pos="708"/>
          <w:tab w:val="left" w:pos="6804" w:leader="none"/>
        </w:tabs>
        <w:jc w:val="both"/>
        <w:rPr/>
      </w:pPr>
      <w:r>
        <w:rPr>
          <w:bCs/>
          <w:sz w:val="24"/>
          <w:szCs w:val="24"/>
          <w:lang w:val="es-ES"/>
        </w:rPr>
        <w:t>El movimiento se construye en la calle con sus numerosos grupos de muchachas y muchachos que ahí viven. Con ellos se decide qué hacer para responder a sus necesidades vitales: limpiar juntos el lugar donde viven, cuidar de la higiene personal, hacer frente a las emergencias, a las olas de frío, a los ataques de los escuadrones de la muerte o de sectas religiosas, a las redadas de la policía. Cada día tres o cuatro grupos de trabajo compuestos por un joven del comité de gestión y un acompañante, encuentran los distintos grupos de la calle. Les proponen distintos tipos de actividades que tienen el objetivo de favorecer la formación de relaciones de amistad, de concienciarlos y favorecer una organización del movimiento en la calle. Las actividades son distintas: deporte, paseos, actividades expresivas (teatro, circo, diseño y pintura), debates de temas varios, investigaciones y observatorio sobre la violencia que golpea a particulares y a grupos, actividades para la prevención del Sida y de otras enfermedades, cuidado de la salud y de la higiene personal y del lugar donde viven. Una importancia particular es dada a la alfabetización en la calle que les permite  tener un título de estudio, reconocido por el Ministerio de Educación.</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sz w:val="24"/>
          <w:szCs w:val="24"/>
          <w:lang w:val="es-ES"/>
        </w:rPr>
      </w:pPr>
      <w:r>
        <w:rPr>
          <w:b/>
          <w:bCs/>
          <w:sz w:val="24"/>
          <w:szCs w:val="24"/>
          <w:lang w:val="es-ES"/>
        </w:rPr>
        <w:t>2.1.2 segunda fase: escuela de la amistad y aprendizaje de un oficio</w:t>
      </w:r>
    </w:p>
    <w:p>
      <w:pPr>
        <w:pStyle w:val="Normal"/>
        <w:tabs>
          <w:tab w:val="clear" w:pos="708"/>
          <w:tab w:val="left" w:pos="6804" w:leader="none"/>
        </w:tabs>
        <w:jc w:val="both"/>
        <w:rPr>
          <w:b/>
          <w:b/>
          <w:bCs/>
          <w:sz w:val="24"/>
          <w:szCs w:val="24"/>
          <w:lang w:val="es-ES"/>
        </w:rPr>
      </w:pPr>
      <w:r>
        <w:rPr>
          <w:b/>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En una segunda etapa, las muchachas y muchachos que deciden de hacer parte del movimiento, entran a la casa de la amistad. Firman un contrato que esclarece sus derechos (uso de las duchas y lavaderos, comidas, cuidado de la salud física y psíquica, asistencia legal, etc.) y sus deberes (respetar las normas de la convivencia redactadas por ellas mismas, empeñarse en uno de los cuatro talleres – costura, pastelería, cocina y carpintería -, hacerse cargo de ellas mismas y de sus compañeras y compañeros de la calle).</w:t>
      </w:r>
    </w:p>
    <w:p>
      <w:pPr>
        <w:pStyle w:val="Normal"/>
        <w:tabs>
          <w:tab w:val="clear" w:pos="708"/>
          <w:tab w:val="left" w:pos="6804" w:leader="none"/>
        </w:tabs>
        <w:ind w:firstLine="120"/>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El objetivo de la escuela y del aprendizaje de un oficio no es sólo de obtener un título de estudio, sino también de dar una formación socio-política que permitirá a estos jóvenes volverse cuadros del Mojoca y del movimiento popular.</w:t>
      </w:r>
    </w:p>
    <w:p>
      <w:pPr>
        <w:pStyle w:val="Normal"/>
        <w:tabs>
          <w:tab w:val="clear" w:pos="708"/>
          <w:tab w:val="left" w:pos="6804" w:leader="none"/>
        </w:tabs>
        <w:ind w:firstLine="120"/>
        <w:jc w:val="both"/>
        <w:rPr>
          <w:bCs/>
          <w:sz w:val="24"/>
          <w:szCs w:val="24"/>
          <w:lang w:val="es-ES"/>
        </w:rPr>
      </w:pPr>
      <w:r>
        <w:rPr>
          <w:bCs/>
          <w:sz w:val="24"/>
          <w:szCs w:val="24"/>
          <w:lang w:val="es-ES"/>
        </w:rPr>
      </w:r>
    </w:p>
    <w:p>
      <w:pPr>
        <w:pStyle w:val="Normal"/>
        <w:tabs>
          <w:tab w:val="clear" w:pos="708"/>
          <w:tab w:val="left" w:pos="6804" w:leader="none"/>
        </w:tabs>
        <w:jc w:val="both"/>
        <w:rPr/>
      </w:pPr>
      <w:r>
        <w:rPr>
          <w:bCs/>
          <w:sz w:val="24"/>
          <w:szCs w:val="24"/>
          <w:lang w:val="es-ES"/>
        </w:rPr>
        <w:t>En nuestra escuela, reconocida por el Ministerio de Educación y habilitada a dar diplomas oficiales, trabajan tres maestras diplomadas que son también encargadas de la biblioteca, de los seminarios de lectura y de escritura y, para los alumnos y alumnas que asisten a escuelas externas, del apoyo escolar, una vez a la semana. Los programas con los que trabajamos son adaptados a las necesidades de las muchachas y muchachos de la calle y a la toma de conciencia de las causas sociales de su condición y de la necesidad de organizarse para cambiar la sociedad.</w:t>
      </w:r>
    </w:p>
    <w:p>
      <w:pPr>
        <w:pStyle w:val="Normal"/>
        <w:tabs>
          <w:tab w:val="clear" w:pos="708"/>
          <w:tab w:val="left" w:pos="6804" w:leader="none"/>
        </w:tabs>
        <w:ind w:firstLine="120"/>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 xml:space="preserve">La segunda fase es un tiempo importantísimo en la formación de las muchachas y muchachos de la calle. El tiempo en que son llamados a un cambio radical de vida, a una re-estructuración de su personalidad, a la formación de una nueva identidad y al distanciamiento de la droga, condición indispensable para realizar un proyecto de vida alternativo a la vida sin proyectos y sin reglas. Asistir cada día a la escuela o a un taller de formación profesional, significa aprender a respetar horarios y compromisos, a vivir con amistad con los otros, a controlar la agresividad. En esta fase, por esto, es importantísimo el apoyo con amistad y para quien lo quiere, el apoyo psicológico que permita de realizar un proyecto de vida. </w:t>
      </w:r>
    </w:p>
    <w:p>
      <w:pPr>
        <w:pStyle w:val="Normal"/>
        <w:tabs>
          <w:tab w:val="clear" w:pos="708"/>
          <w:tab w:val="left" w:pos="6804" w:leader="none"/>
        </w:tabs>
        <w:ind w:firstLine="120"/>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La muchacha o muchacho cuando se vuelve capaz de asumir la responsabilidad de los otros, se vuelve socia o socio a pleno título del movimiento y puede ser elegido en la coordinación.</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sz w:val="24"/>
          <w:szCs w:val="24"/>
          <w:lang w:val="es-ES"/>
        </w:rPr>
      </w:pPr>
      <w:r>
        <w:rPr>
          <w:b/>
          <w:bCs/>
          <w:sz w:val="24"/>
          <w:szCs w:val="24"/>
          <w:lang w:val="es-ES"/>
        </w:rPr>
        <w:t>2.1.3 tercera fase: reinserción en la sociedad con una habitación y un trabajo</w:t>
      </w:r>
    </w:p>
    <w:p>
      <w:pPr>
        <w:pStyle w:val="Normal"/>
        <w:tabs>
          <w:tab w:val="clear" w:pos="708"/>
          <w:tab w:val="left" w:pos="6804" w:leader="none"/>
        </w:tabs>
        <w:ind w:firstLine="120"/>
        <w:jc w:val="both"/>
        <w:rPr>
          <w:b/>
          <w:b/>
          <w:bCs/>
          <w:sz w:val="24"/>
          <w:szCs w:val="24"/>
          <w:lang w:val="es-ES_tradnl"/>
        </w:rPr>
      </w:pPr>
      <w:r>
        <w:rPr>
          <w:b/>
          <w:bCs/>
          <w:sz w:val="24"/>
          <w:szCs w:val="24"/>
          <w:lang w:val="es-ES_tradnl"/>
        </w:rPr>
      </w:r>
    </w:p>
    <w:p>
      <w:pPr>
        <w:pStyle w:val="Normal"/>
        <w:tabs>
          <w:tab w:val="clear" w:pos="708"/>
          <w:tab w:val="left" w:pos="6804" w:leader="none"/>
        </w:tabs>
        <w:jc w:val="both"/>
        <w:rPr/>
      </w:pPr>
      <w:r>
        <w:rPr>
          <w:bCs/>
          <w:sz w:val="24"/>
          <w:szCs w:val="24"/>
          <w:lang w:val="es-ES"/>
        </w:rPr>
        <w:t>Las muchachas y muchachos que quieren salir de la calle, pueden aprovechar  varias oportunidade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
          <w:bCs/>
          <w:i/>
          <w:sz w:val="24"/>
          <w:szCs w:val="24"/>
          <w:lang w:val="es-ES"/>
        </w:rPr>
        <w:t>Casa 8 de marzo</w:t>
      </w:r>
    </w:p>
    <w:p>
      <w:pPr>
        <w:pStyle w:val="Normal"/>
        <w:tabs>
          <w:tab w:val="clear" w:pos="708"/>
          <w:tab w:val="left" w:pos="6804" w:leader="none"/>
        </w:tabs>
        <w:jc w:val="both"/>
        <w:rPr>
          <w:b/>
          <w:b/>
          <w:bCs/>
          <w:i/>
          <w:i/>
          <w:sz w:val="24"/>
          <w:szCs w:val="24"/>
          <w:lang w:val="es-ES"/>
        </w:rPr>
      </w:pPr>
      <w:r>
        <w:rPr>
          <w:b/>
          <w:bCs/>
          <w:i/>
          <w:sz w:val="24"/>
          <w:szCs w:val="24"/>
          <w:lang w:val="es-ES"/>
        </w:rPr>
      </w:r>
    </w:p>
    <w:p>
      <w:pPr>
        <w:pStyle w:val="Normal"/>
        <w:tabs>
          <w:tab w:val="clear" w:pos="708"/>
          <w:tab w:val="left" w:pos="6804" w:leader="none"/>
        </w:tabs>
        <w:jc w:val="both"/>
        <w:rPr/>
      </w:pPr>
      <w:r>
        <w:rPr>
          <w:bCs/>
          <w:sz w:val="24"/>
          <w:szCs w:val="24"/>
          <w:lang w:val="es-ES"/>
        </w:rPr>
        <w:t>La casa hospeda las muchachas decididas a salir de la calle, durante todo el tiempo necesario a la preparación de una vida autónoma en la sociedad. Muchas de estas muchachas son jóvenes madres que piden hospitalidad también para sus hijos e hijas. La casa es autogestionada por las muchachas que ahí viven y deciden como repartir los trabajos de la cocina, la limpieza de la casa, las actividades del tiempo libre y de formación, los permisos para pasar el fin de semana con la familia o el novio. Durante el día, los niños asisten a la guardería o a la escuela materna, mientras sus mamás van a trabajar o asisten a la escuela o un taller profesional del Mojoca. La casa sirve también para acoger las muchachas que tienen un grave problema de salud o son víctimas de violencia en su familia o son amenazadas de muerte.</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Cs/>
          <w:sz w:val="24"/>
          <w:szCs w:val="24"/>
          <w:lang w:val="es-ES"/>
        </w:rPr>
        <w:t>Las mismas muchachas deciden cuando están listas para salir de la casa, después de haber discutido con las otras sobre la oportunidad de esta decisión, o sea, si ya están listan para enfrentar una vida autónoma, si tienen un trabajo que les permite  mantener sus hijos, si saben administrar el dinero y educar con ternura sus hijos, y si han adquirido una estabilidad emocional y se han desprendido del uso de droga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i/>
          <w:i/>
          <w:sz w:val="24"/>
          <w:szCs w:val="24"/>
        </w:rPr>
      </w:pPr>
      <w:r>
        <w:rPr>
          <w:b/>
          <w:bCs/>
          <w:i/>
          <w:sz w:val="24"/>
          <w:szCs w:val="24"/>
        </w:rPr>
        <w:t>Casa de los amigos</w:t>
      </w:r>
    </w:p>
    <w:p>
      <w:pPr>
        <w:pStyle w:val="Normal"/>
        <w:tabs>
          <w:tab w:val="clear" w:pos="708"/>
          <w:tab w:val="left" w:pos="6804" w:leader="none"/>
        </w:tabs>
        <w:jc w:val="both"/>
        <w:rPr>
          <w:b/>
          <w:b/>
          <w:bCs/>
          <w:i/>
          <w:i/>
          <w:sz w:val="24"/>
          <w:szCs w:val="24"/>
        </w:rPr>
      </w:pPr>
      <w:r>
        <w:rPr>
          <w:b/>
          <w:bCs/>
          <w:i/>
          <w:sz w:val="24"/>
          <w:szCs w:val="24"/>
        </w:rPr>
      </w:r>
    </w:p>
    <w:p>
      <w:pPr>
        <w:pStyle w:val="Normal"/>
        <w:tabs>
          <w:tab w:val="clear" w:pos="708"/>
          <w:tab w:val="left" w:pos="6804" w:leader="none"/>
        </w:tabs>
        <w:jc w:val="both"/>
        <w:rPr>
          <w:bCs/>
          <w:sz w:val="24"/>
          <w:szCs w:val="24"/>
          <w:lang w:val="es-ES"/>
        </w:rPr>
      </w:pPr>
      <w:r>
        <w:rPr>
          <w:bCs/>
          <w:sz w:val="24"/>
          <w:szCs w:val="24"/>
          <w:lang w:val="es-ES"/>
        </w:rPr>
        <w:t>Es una casa-hogar para los muchachos con funciones semejantes a la casa de las muchachas. Los jóvenes no viven con sus hijos y no corren los mismos peligros de las muchachas de la calle, por esto, la “casa de los amigos” interviene también en casos de necesidad por urgencia, cuando durante la noche o los días festivos, el centro educativo está cerrado.</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
          <w:bCs/>
          <w:i/>
          <w:sz w:val="24"/>
          <w:szCs w:val="24"/>
          <w:lang w:val="es-ES"/>
        </w:rPr>
        <w:t>Inserción en una habitación propia</w:t>
      </w:r>
    </w:p>
    <w:p>
      <w:pPr>
        <w:pStyle w:val="Normal"/>
        <w:tabs>
          <w:tab w:val="clear" w:pos="708"/>
          <w:tab w:val="left" w:pos="6804" w:leader="none"/>
        </w:tabs>
        <w:jc w:val="both"/>
        <w:rPr>
          <w:b/>
          <w:b/>
          <w:bCs/>
          <w:i/>
          <w:i/>
          <w:sz w:val="24"/>
          <w:szCs w:val="24"/>
          <w:lang w:val="es-ES"/>
        </w:rPr>
      </w:pPr>
      <w:r>
        <w:rPr>
          <w:b/>
          <w:bCs/>
          <w:i/>
          <w:sz w:val="24"/>
          <w:szCs w:val="24"/>
          <w:lang w:val="es-ES"/>
        </w:rPr>
      </w:r>
    </w:p>
    <w:p>
      <w:pPr>
        <w:pStyle w:val="Normal"/>
        <w:tabs>
          <w:tab w:val="clear" w:pos="708"/>
          <w:tab w:val="left" w:pos="6804" w:leader="none"/>
        </w:tabs>
        <w:jc w:val="both"/>
        <w:rPr/>
      </w:pPr>
      <w:r>
        <w:rPr>
          <w:bCs/>
          <w:sz w:val="24"/>
          <w:szCs w:val="24"/>
          <w:lang w:val="es-ES"/>
        </w:rPr>
        <w:t>Las muchachas y  los muchachos que quieren comenzar una vida independiente, pueden pedir ayuda para el alojamiento que consiste en una subvención de tres meses para pagar el alquiler de un cuarto y la alimentación de base. Reciben una ayuda psicológica en esta difícil fase de transición en que se encuentran separados del grupo en el cual han vivido en la calle o en una de las casas del Mojoca. El grupo de trabajo de la reinserción ofrece un apoyo al menos por un semestre, para aconsejarles en caso en sus nuevas tareas; administrar la casa, mantenerla limpia, pagar regularmente el alquiler y vivir en armonía con los hijos y, eventualmente, con su compañera o compañero.</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i/>
          <w:i/>
          <w:sz w:val="24"/>
          <w:szCs w:val="24"/>
          <w:lang w:val="es-ES"/>
        </w:rPr>
      </w:pPr>
      <w:r>
        <w:rPr>
          <w:b/>
          <w:bCs/>
          <w:i/>
          <w:sz w:val="24"/>
          <w:szCs w:val="24"/>
          <w:lang w:val="es-ES"/>
        </w:rPr>
        <w:t>Inserción en el mundo del trabajo</w:t>
      </w:r>
    </w:p>
    <w:p>
      <w:pPr>
        <w:pStyle w:val="Normal"/>
        <w:tabs>
          <w:tab w:val="clear" w:pos="708"/>
          <w:tab w:val="left" w:pos="6804" w:leader="none"/>
        </w:tabs>
        <w:jc w:val="both"/>
        <w:rPr>
          <w:b/>
          <w:b/>
          <w:bCs/>
          <w:i/>
          <w:i/>
          <w:sz w:val="24"/>
          <w:szCs w:val="24"/>
          <w:lang w:val="es-ES"/>
        </w:rPr>
      </w:pPr>
      <w:r>
        <w:rPr>
          <w:b/>
          <w:bCs/>
          <w:i/>
          <w:sz w:val="24"/>
          <w:szCs w:val="24"/>
          <w:lang w:val="es-ES"/>
        </w:rPr>
      </w:r>
    </w:p>
    <w:p>
      <w:pPr>
        <w:pStyle w:val="Normal"/>
        <w:tabs>
          <w:tab w:val="clear" w:pos="708"/>
          <w:tab w:val="left" w:pos="6804" w:leader="none"/>
        </w:tabs>
        <w:jc w:val="both"/>
        <w:rPr>
          <w:bCs/>
          <w:sz w:val="24"/>
          <w:szCs w:val="24"/>
          <w:lang w:val="es-ES"/>
        </w:rPr>
      </w:pPr>
      <w:r>
        <w:rPr>
          <w:bCs/>
          <w:sz w:val="24"/>
          <w:szCs w:val="24"/>
          <w:lang w:val="es-ES"/>
        </w:rPr>
        <w:t>Para poder vivir afuera de la calle, es necesario tener un trabajo que permita  vivir una vida digna para si mismo y para la propia familia, sin recurrir a medios ilegales de subsistencia. Este objetivo no es fácil de alcanzar, porque la desocupación golpea la mayor parte de la población de Guatemala y aunque para las muchachas y muchachos que salen de la calle, han estudiado poco y son víctimas de prejuicios, particularmente cuando tienen un tatuaje. En empresas como McDonald o Burger King, tienen que pasar por un control médico y si tienen el mínimo tatuaje, no son asumidos. Para la inserción en el mundo del trabajo, privilegiamos la constitución de micro-empresas de producción y, sobre todo, de venta. Esta forma de trabajo parece la más adecuada para las muchachas y muchachos de la calle sea porque están acostumbrados a tomar iniciativas para su propia sobrevivencia, que porque se someten difícilmente a las autoridades arbitrarias de un patrón y no soportan fácilmente la explotación que se propaga cada vez más en el paí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sz w:val="24"/>
          <w:szCs w:val="24"/>
          <w:lang w:val="es-ES"/>
        </w:rPr>
      </w:pPr>
      <w:r>
        <w:rPr>
          <w:b/>
          <w:bCs/>
          <w:sz w:val="24"/>
          <w:szCs w:val="24"/>
          <w:lang w:val="es-ES"/>
        </w:rPr>
        <w:t>2.1.4 cuarta fase: la vida afuera de la calle</w:t>
      </w:r>
    </w:p>
    <w:p>
      <w:pPr>
        <w:pStyle w:val="Normal"/>
        <w:tabs>
          <w:tab w:val="clear" w:pos="708"/>
          <w:tab w:val="left" w:pos="6804" w:leader="none"/>
        </w:tabs>
        <w:jc w:val="both"/>
        <w:rPr>
          <w:b/>
          <w:b/>
          <w:bCs/>
          <w:sz w:val="24"/>
          <w:szCs w:val="24"/>
          <w:lang w:val="es-ES"/>
        </w:rPr>
      </w:pPr>
      <w:r>
        <w:rPr>
          <w:b/>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Las muchachas que han salido de la calle continúan recibiendo, si quieren, un apoyo por parte del Mojoca y están invitadas a apoyar a su vez, sus compañeras y compañeros que todavía viven en la calle.</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
          <w:bCs/>
          <w:i/>
          <w:sz w:val="24"/>
          <w:szCs w:val="24"/>
          <w:lang w:val="es-ES"/>
        </w:rPr>
        <w:t>Las Quetzalitas</w:t>
      </w:r>
    </w:p>
    <w:p>
      <w:pPr>
        <w:pStyle w:val="Normal"/>
        <w:tabs>
          <w:tab w:val="clear" w:pos="708"/>
          <w:tab w:val="left" w:pos="6804" w:leader="none"/>
        </w:tabs>
        <w:jc w:val="both"/>
        <w:rPr>
          <w:b/>
          <w:b/>
          <w:bCs/>
          <w:i/>
          <w:i/>
          <w:sz w:val="24"/>
          <w:szCs w:val="24"/>
          <w:lang w:val="es-ES"/>
        </w:rPr>
      </w:pPr>
      <w:r>
        <w:rPr>
          <w:b/>
          <w:bCs/>
          <w:i/>
          <w:sz w:val="24"/>
          <w:szCs w:val="24"/>
          <w:lang w:val="es-ES"/>
        </w:rPr>
      </w:r>
    </w:p>
    <w:p>
      <w:pPr>
        <w:pStyle w:val="Normal"/>
        <w:tabs>
          <w:tab w:val="clear" w:pos="708"/>
          <w:tab w:val="left" w:pos="6804" w:leader="none"/>
        </w:tabs>
        <w:spacing w:before="0" w:after="240"/>
        <w:jc w:val="both"/>
        <w:rPr>
          <w:bCs/>
          <w:sz w:val="24"/>
          <w:szCs w:val="24"/>
          <w:lang w:val="es-ES"/>
        </w:rPr>
      </w:pPr>
      <w:r>
        <w:rPr>
          <w:bCs/>
          <w:sz w:val="24"/>
          <w:szCs w:val="24"/>
          <w:lang w:val="es-ES"/>
        </w:rPr>
        <w:t>Es un grupo de auto-ayuda que se reúne dos domingos cada mes y está compuesto sobre todo, por jóvenes madres. El objetivo es de crear un espacio de confrontación, amistad y auto-sostén entre mujeres salidas de la calle, y de profundizar la formación sobre la condición y los derechos de las mujeres y educación de los hijos.</w:t>
      </w:r>
    </w:p>
    <w:p>
      <w:pPr>
        <w:pStyle w:val="Normal"/>
        <w:tabs>
          <w:tab w:val="clear" w:pos="708"/>
          <w:tab w:val="left" w:pos="6804" w:leader="none"/>
        </w:tabs>
        <w:spacing w:before="0" w:after="240"/>
        <w:jc w:val="both"/>
        <w:rPr/>
      </w:pPr>
      <w:r>
        <w:rPr>
          <w:color w:val="000000"/>
          <w:sz w:val="24"/>
          <w:szCs w:val="24"/>
          <w:lang w:val="es-ES"/>
        </w:rPr>
        <w:t>Las Quetzalitas acogen las muchachas dispuestas a dejar la calle y otras situaciones muy problemáticas y manifiestan su solidaridad concreta hacia las madres que viven en la calle con los hijos.</w:t>
      </w:r>
    </w:p>
    <w:p>
      <w:pPr>
        <w:pStyle w:val="Normal"/>
        <w:tabs>
          <w:tab w:val="clear" w:pos="708"/>
          <w:tab w:val="left" w:pos="6804" w:leader="none"/>
        </w:tabs>
        <w:jc w:val="both"/>
        <w:rPr/>
      </w:pPr>
      <w:r>
        <w:rPr>
          <w:bCs/>
          <w:sz w:val="24"/>
          <w:szCs w:val="24"/>
          <w:lang w:val="es-ES"/>
        </w:rPr>
        <w:t>Las Quetzalitas pueden servirse de los servicios del Mojoca: becas de estudio y formación profesional, ayuda para la búsqueda de una casa o para la formación de una micro-empresa, servicio de salud física y mental para ellas y sus propios hijo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i/>
          <w:i/>
          <w:sz w:val="24"/>
          <w:szCs w:val="24"/>
        </w:rPr>
      </w:pPr>
      <w:r>
        <w:rPr>
          <w:b/>
          <w:bCs/>
          <w:i/>
          <w:sz w:val="24"/>
          <w:szCs w:val="24"/>
        </w:rPr>
        <w:t>Nueva Generación</w:t>
      </w:r>
    </w:p>
    <w:p>
      <w:pPr>
        <w:pStyle w:val="Normal"/>
        <w:tabs>
          <w:tab w:val="clear" w:pos="708"/>
          <w:tab w:val="left" w:pos="6804" w:leader="none"/>
        </w:tabs>
        <w:jc w:val="both"/>
        <w:rPr>
          <w:b/>
          <w:b/>
          <w:bCs/>
          <w:i/>
          <w:i/>
          <w:sz w:val="24"/>
          <w:szCs w:val="24"/>
        </w:rPr>
      </w:pPr>
      <w:r>
        <w:rPr>
          <w:b/>
          <w:bCs/>
          <w:i/>
          <w:sz w:val="24"/>
          <w:szCs w:val="24"/>
        </w:rPr>
      </w:r>
    </w:p>
    <w:p>
      <w:pPr>
        <w:pStyle w:val="Normal"/>
        <w:tabs>
          <w:tab w:val="clear" w:pos="708"/>
          <w:tab w:val="left" w:pos="6804" w:leader="none"/>
        </w:tabs>
        <w:jc w:val="both"/>
        <w:rPr/>
      </w:pPr>
      <w:r>
        <w:rPr>
          <w:bCs/>
          <w:sz w:val="24"/>
          <w:szCs w:val="24"/>
          <w:lang w:val="es-ES"/>
        </w:rPr>
        <w:t>Los muchachos salidos de la calle tienen también su grupo que llamaron  “Nueva Generación”. Una vez a la semana, visitan grupos de calle para compartir con sus compañeros que todavía viven ahí y para explicarles qué es el Movimiento y la ayuda que puede dar para mejorar la propia vida.</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
          <w:bCs/>
          <w:i/>
          <w:sz w:val="24"/>
          <w:szCs w:val="24"/>
          <w:lang w:val="es-ES"/>
        </w:rPr>
        <w:t>Mariposa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Cs/>
          <w:sz w:val="24"/>
          <w:szCs w:val="24"/>
          <w:lang w:val="es-ES"/>
        </w:rPr>
        <w:t>Este grupo está compuesto por un centenar de niños y niñas, hijos e hijas de las muchachas y muchachos salidos de la calle. Están divididos en tres sub-grupos. Los que todavía no pueden caminar   y están confiados a niñeras que cuidan sobre todo su higiene personal; el grupo de los medios, de los 3 a los 5 años; y el de los grandes, de los 6 a los 12 años. Ellos mismos escogieron dar un nombre a su propio grupo, muy significativo, de Mariposas, que indica una metamorfosis. Nosotros damos una gran importancia a este grupo porque estamos convencidos que si estos niños y niñas reciben una educación sin violencia, que respeta sus derechos de personas asistiendo a la guardería, la escuela materna o primaria, podrán romper el círculo vicioso que favorece el regreso a la calle.</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Las niñas y niños de este grupo se encuentran dos domingos al mes: para los más grandes es previsto actividades formativas, que dan la posibilidad de manifestar sus capacidades expresivas y de aprender a vivir en armonía con sus compañeras y compañero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Las psicólogas y las jóvenes del comité de gestión, que trabajan con este grupo, tienen cuidado a las condiciones de salud mental o física de cada niña o niño y, en caso de necesidad, se comprometen para ayudar los niños y niñas que tienen problemas de salud o son víctimas de maltrato en su familia.</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Cs/>
          <w:sz w:val="24"/>
          <w:szCs w:val="24"/>
          <w:lang w:val="es-ES"/>
        </w:rPr>
        <w:t>Cada niño y niña recibe también una pequeña beca de estudio que permite a las madres de mandarlos a la guardería o a la escuela primaria. Las madres y padres de estos niños reciben también una formación que les ayuda a educar sus hijos con ternura.</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
          <w:b/>
          <w:bCs/>
          <w:sz w:val="24"/>
          <w:szCs w:val="24"/>
          <w:lang w:val="es-ES"/>
        </w:rPr>
      </w:pPr>
      <w:r>
        <w:rPr>
          <w:b/>
          <w:bCs/>
          <w:sz w:val="24"/>
          <w:szCs w:val="24"/>
          <w:lang w:val="es-ES"/>
        </w:rPr>
        <w:t>2.1.5 los servicios</w:t>
      </w:r>
    </w:p>
    <w:p>
      <w:pPr>
        <w:pStyle w:val="Normal"/>
        <w:tabs>
          <w:tab w:val="clear" w:pos="708"/>
          <w:tab w:val="left" w:pos="6804" w:leader="none"/>
        </w:tabs>
        <w:jc w:val="both"/>
        <w:rPr>
          <w:b/>
          <w:b/>
          <w:bCs/>
          <w:sz w:val="24"/>
          <w:szCs w:val="24"/>
          <w:lang w:val="es-ES"/>
        </w:rPr>
      </w:pPr>
      <w:r>
        <w:rPr>
          <w:b/>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Las muchachas y muchachos que hacen parte del Mojoca, pueden utilizar los distintos servicios que son también necesarios para el desarrollo de las actividades de todos los programas.</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pPr>
      <w:r>
        <w:rPr>
          <w:b/>
          <w:bCs/>
          <w:i/>
          <w:sz w:val="24"/>
          <w:szCs w:val="24"/>
          <w:lang w:val="es-ES"/>
        </w:rPr>
        <w:t>Becas de estudio</w:t>
      </w:r>
    </w:p>
    <w:p>
      <w:pPr>
        <w:pStyle w:val="Normal"/>
        <w:tabs>
          <w:tab w:val="clear" w:pos="708"/>
          <w:tab w:val="left" w:pos="6804" w:leader="none"/>
        </w:tabs>
        <w:jc w:val="both"/>
        <w:rPr>
          <w:b/>
          <w:b/>
          <w:bCs/>
          <w:i/>
          <w:i/>
          <w:sz w:val="24"/>
          <w:szCs w:val="24"/>
          <w:lang w:val="es-ES"/>
        </w:rPr>
      </w:pPr>
      <w:r>
        <w:rPr>
          <w:b/>
          <w:bCs/>
          <w:i/>
          <w:sz w:val="24"/>
          <w:szCs w:val="24"/>
          <w:lang w:val="es-ES"/>
        </w:rPr>
      </w:r>
    </w:p>
    <w:p>
      <w:pPr>
        <w:pStyle w:val="Normal"/>
        <w:tabs>
          <w:tab w:val="clear" w:pos="708"/>
          <w:tab w:val="left" w:pos="6804" w:leader="none"/>
        </w:tabs>
        <w:jc w:val="both"/>
        <w:rPr/>
      </w:pPr>
      <w:r>
        <w:rPr>
          <w:bCs/>
          <w:sz w:val="24"/>
          <w:szCs w:val="24"/>
          <w:lang w:val="es-ES"/>
        </w:rPr>
        <w:t xml:space="preserve">Todas las muchachas y muchachos que hacen parte del Mojoca, reciben una beca   de estudio que les permite de pagar los gastos de inscripción a la escuela, desde la guardería i  hasta la universidad. Los que aún están en la calle y asisten a la escuela primaria de nuestro centro educativo, reciben una ayuda para comprar vestidos, zapatos y otras cosas útiles para su vida. No se da dinero a quien está todavía en la calle para evitar que lo utilice para comprarse droga. </w:t>
      </w:r>
      <w:r>
        <w:rPr>
          <w:bCs/>
          <w:sz w:val="24"/>
          <w:szCs w:val="24"/>
        </w:rPr>
        <w:t xml:space="preserve">Nel 2008, sono state attribuite quasi 200 becas. </w:t>
      </w:r>
    </w:p>
    <w:p>
      <w:pPr>
        <w:pStyle w:val="Normal"/>
        <w:tabs>
          <w:tab w:val="clear" w:pos="708"/>
          <w:tab w:val="left" w:pos="6804" w:leader="none"/>
        </w:tabs>
        <w:jc w:val="both"/>
        <w:rPr>
          <w:bCs/>
          <w:sz w:val="24"/>
          <w:szCs w:val="24"/>
        </w:rPr>
      </w:pPr>
      <w:r>
        <w:rPr>
          <w:bCs/>
          <w:sz w:val="24"/>
          <w:szCs w:val="24"/>
        </w:rPr>
      </w:r>
    </w:p>
    <w:p>
      <w:pPr>
        <w:pStyle w:val="Normal"/>
        <w:tabs>
          <w:tab w:val="clear" w:pos="708"/>
          <w:tab w:val="left" w:pos="6804" w:leader="none"/>
        </w:tabs>
        <w:jc w:val="both"/>
        <w:rPr>
          <w:bCs/>
          <w:sz w:val="24"/>
          <w:szCs w:val="24"/>
          <w:lang w:val="es-ES"/>
        </w:rPr>
      </w:pPr>
      <w:r>
        <w:rPr>
          <w:b/>
          <w:bCs/>
          <w:i/>
          <w:sz w:val="24"/>
          <w:szCs w:val="24"/>
          <w:lang w:val="es-ES"/>
        </w:rPr>
        <w:t>Servicio de salud</w:t>
      </w:r>
    </w:p>
    <w:p>
      <w:pPr>
        <w:pStyle w:val="Normal"/>
        <w:tabs>
          <w:tab w:val="clear" w:pos="708"/>
          <w:tab w:val="left" w:pos="6804" w:leader="none"/>
        </w:tabs>
        <w:jc w:val="both"/>
        <w:rPr>
          <w:bCs/>
          <w:sz w:val="24"/>
          <w:szCs w:val="24"/>
          <w:lang w:val="es-ES"/>
        </w:rPr>
      </w:pPr>
      <w:r>
        <w:rPr>
          <w:bCs/>
          <w:sz w:val="24"/>
          <w:szCs w:val="24"/>
          <w:lang w:val="es-ES"/>
        </w:rPr>
      </w:r>
    </w:p>
    <w:p>
      <w:pPr>
        <w:pStyle w:val="Normal"/>
        <w:tabs>
          <w:tab w:val="clear" w:pos="708"/>
          <w:tab w:val="left" w:pos="6804" w:leader="none"/>
        </w:tabs>
        <w:jc w:val="both"/>
        <w:rPr>
          <w:bCs/>
          <w:sz w:val="24"/>
          <w:szCs w:val="24"/>
          <w:lang w:val="es-ES"/>
        </w:rPr>
      </w:pPr>
      <w:r>
        <w:rPr>
          <w:bCs/>
          <w:sz w:val="24"/>
          <w:szCs w:val="24"/>
          <w:lang w:val="es-ES"/>
        </w:rPr>
        <w:t>El servicio de salud tiene como objetivo que las muchachas y muchachos de la calle se vuelvan responsables de su propia salud, que puedan practicar y enseñar a otros la prevención con el Sida y otras enfermedades sexualmente transmisibles y que se organicen para acompañar las propias compañeras y compañeros a efectuar los controles médicos necesarios y que los grupos de la calle se organicen para mejorar la higiene del lugar en que viven.</w:t>
      </w:r>
    </w:p>
    <w:p>
      <w:pPr>
        <w:pStyle w:val="Normal"/>
        <w:tabs>
          <w:tab w:val="clear" w:pos="708"/>
          <w:tab w:val="left" w:pos="6804" w:leader="none"/>
        </w:tabs>
        <w:jc w:val="both"/>
        <w:rPr>
          <w:bCs/>
          <w:sz w:val="24"/>
          <w:szCs w:val="24"/>
          <w:lang w:val="es-ES" w:eastAsia="ko-KR"/>
        </w:rPr>
      </w:pPr>
      <w:r>
        <w:rPr>
          <w:bCs/>
          <w:sz w:val="24"/>
          <w:szCs w:val="24"/>
          <w:lang w:val="es-ES" w:eastAsia="ko-KR"/>
        </w:rPr>
      </w:r>
    </w:p>
    <w:p>
      <w:pPr>
        <w:pStyle w:val="Normal"/>
        <w:tabs>
          <w:tab w:val="clear" w:pos="708"/>
          <w:tab w:val="left" w:pos="6804" w:leader="none"/>
        </w:tabs>
        <w:jc w:val="both"/>
        <w:rPr/>
      </w:pPr>
      <w:r>
        <w:rPr>
          <w:sz w:val="24"/>
          <w:szCs w:val="24"/>
          <w:lang w:val="es-ES" w:eastAsia="ko-KR"/>
        </w:rPr>
        <w:t>Para alcanzar estos objetivos, el Mojoca tiene una enfermería donde trabajan una enfermera y una joven del comité de gestión. Ofrecen los primeros auxilios, en la sede del Mojoca, a todas las muchachas y muchachos que se presentan por problemas ligeros de salud, dirigen y acompañan a los otros a centros de salud públicos o privados con los cuales el Mojoca tiene una convención. Se ocupan de salud integral, sexual y reproductiva, pediatría, odontología y ocular. Una vez a la semana, visitan grupos de la calle con actividades de prevención, higiene personal y de grupo.</w:t>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La enfermera se encarga también de las vacunas contra las enfermedades más frecuentes en la calle (hepatitis, tuberculosis y enfermedades infantiles y endémicas). En colaboración con instituciones son también efectuados el papanicolao y análisis de la sangre, que permite de individuar eventuales enfermedades transmisibles, para poder dar inmediatamente los cuidados necesarios. Una atención particular es dada a los niños que frecuentan el Mojoca o que viven en la casa 8 de marzo.</w:t>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El grupo de trabajo de salud, organiza también el club de la “Cigüeña”, que se ocupa de la preparación al parto de las muchachas embarazadas. Se encarga, además, de ayudar las muchachas y muchachos que trabajan en la cocina o en los talleres de pastelería y los que buscan un trabajo, para hacerles los trámites de su carné de salud.</w:t>
      </w:r>
    </w:p>
    <w:p>
      <w:pPr>
        <w:pStyle w:val="Normal"/>
        <w:tabs>
          <w:tab w:val="clear" w:pos="708"/>
          <w:tab w:val="left" w:pos="6804" w:leader="none"/>
        </w:tabs>
        <w:spacing w:before="0" w:after="240"/>
        <w:jc w:val="both"/>
        <w:rPr/>
      </w:pPr>
      <w:r>
        <w:rPr>
          <w:b/>
          <w:i/>
          <w:sz w:val="24"/>
          <w:szCs w:val="24"/>
          <w:lang w:val="es-ES" w:eastAsia="ko-KR"/>
        </w:rPr>
        <w:t>Servicio psicológico</w:t>
      </w:r>
    </w:p>
    <w:p>
      <w:pPr>
        <w:pStyle w:val="Normal"/>
        <w:tabs>
          <w:tab w:val="clear" w:pos="708"/>
          <w:tab w:val="left" w:pos="6804" w:leader="none"/>
        </w:tabs>
        <w:jc w:val="both"/>
        <w:rPr>
          <w:color w:val="000000"/>
          <w:sz w:val="24"/>
          <w:szCs w:val="24"/>
          <w:lang w:val="es-ES"/>
        </w:rPr>
      </w:pPr>
      <w:r>
        <w:rPr>
          <w:color w:val="000000"/>
          <w:sz w:val="24"/>
          <w:szCs w:val="24"/>
          <w:lang w:val="es-ES"/>
        </w:rPr>
        <w:t>En el proceso de construcción del movimiento, como asociación autogestionada de formación integral de toda muchacha o muchacho, se encuentran muchos obstáculos que derivan de heridas, que todos ellos han sufrido por violencias vividas en la familia, instituciones, cárcel y en la calle, y las resistencias propias del adulto-centrismo. Por lo tanto, consideramos que, para alcanzar los objetivos del movimiento es indispensable un servicio psicológico, coordinado por una profesional con suficiente experiencia y una neta sensibilidad social, que favorezca la cohesión de los grupos y la participación individual.</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color w:val="000000"/>
          <w:sz w:val="24"/>
          <w:szCs w:val="24"/>
          <w:lang w:val="es-ES"/>
        </w:rPr>
      </w:pPr>
      <w:r>
        <w:rPr>
          <w:color w:val="000000"/>
          <w:sz w:val="24"/>
          <w:szCs w:val="24"/>
          <w:lang w:val="es-ES"/>
        </w:rPr>
        <w:t>En el Mojoca, dos psicólogas trabajan a tiempo completo. Son encargadas de trabajar con los grupos en la calle, en la escuela y en los talleres de aprendizaje, y en las casas de las muchachas y muchachos y con los grupos de las Quetzalitas y Mariposas. Dan un apoyo psicológico a las muchachas y muchachos que se insertan en la vida social y dan una consulta individual a todas las personas que lo solicitan.</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b/>
          <w:b/>
          <w:i/>
          <w:i/>
          <w:color w:val="000000"/>
          <w:sz w:val="24"/>
          <w:szCs w:val="24"/>
          <w:lang w:val="es-ES"/>
        </w:rPr>
      </w:pPr>
      <w:r>
        <w:rPr>
          <w:b/>
          <w:i/>
          <w:color w:val="000000"/>
          <w:sz w:val="24"/>
          <w:szCs w:val="24"/>
          <w:lang w:val="es-ES"/>
        </w:rPr>
        <w:t>Servicio jurídico</w:t>
      </w:r>
    </w:p>
    <w:p>
      <w:pPr>
        <w:pStyle w:val="Normal"/>
        <w:tabs>
          <w:tab w:val="clear" w:pos="708"/>
          <w:tab w:val="left" w:pos="6804" w:leader="none"/>
        </w:tabs>
        <w:jc w:val="both"/>
        <w:rPr>
          <w:b/>
          <w:b/>
          <w:i/>
          <w:i/>
          <w:color w:val="000000"/>
          <w:sz w:val="24"/>
          <w:szCs w:val="24"/>
          <w:lang w:val="es-ES"/>
        </w:rPr>
      </w:pPr>
      <w:r>
        <w:rPr>
          <w:b/>
          <w:i/>
          <w:color w:val="000000"/>
          <w:sz w:val="24"/>
          <w:szCs w:val="24"/>
          <w:lang w:val="es-ES"/>
        </w:rPr>
      </w:r>
    </w:p>
    <w:p>
      <w:pPr>
        <w:pStyle w:val="Normal"/>
        <w:tabs>
          <w:tab w:val="clear" w:pos="708"/>
          <w:tab w:val="left" w:pos="6804" w:leader="none"/>
        </w:tabs>
        <w:jc w:val="both"/>
        <w:rPr>
          <w:color w:val="000000"/>
          <w:sz w:val="24"/>
          <w:szCs w:val="24"/>
          <w:lang w:val="es-ES"/>
        </w:rPr>
      </w:pPr>
      <w:r>
        <w:rPr>
          <w:color w:val="000000"/>
          <w:sz w:val="24"/>
          <w:szCs w:val="24"/>
          <w:lang w:val="es-ES"/>
        </w:rPr>
        <w:t>El servicio jurídico tiene como objetivo principal ayudar las muchachas y muchachos de la calle a obtener los documentos de identificación. Es una tarea difícil porque hay muchachas y muchachos que no saben dónde y cuándo nacieron. Otros provienen de otros países, sobre todo de El Salvador y Honduras. A menudo son necesarias investigaciones prolongadas y viajes para consultar los registros civiles en todas las regiones del país. El servicio jurídico ayuda también los muchachos en los procesos que sufren y se ocupa de las cancelaciones de los delitos en el certificado penal.</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color w:val="000000"/>
          <w:sz w:val="24"/>
          <w:szCs w:val="24"/>
          <w:lang w:val="es-ES"/>
        </w:rPr>
      </w:pPr>
      <w:r>
        <w:rPr>
          <w:color w:val="000000"/>
          <w:sz w:val="24"/>
          <w:szCs w:val="24"/>
          <w:lang w:val="es-ES"/>
        </w:rPr>
        <w:t>El servicio es desarrollado por una muchacha del comité de gestión y por un acompañante que están ayudados por una abogado.</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b/>
          <w:b/>
          <w:i/>
          <w:i/>
          <w:color w:val="000000"/>
          <w:sz w:val="24"/>
          <w:szCs w:val="24"/>
          <w:lang w:val="es-ES"/>
        </w:rPr>
      </w:pPr>
      <w:r>
        <w:rPr>
          <w:b/>
          <w:i/>
          <w:color w:val="000000"/>
          <w:sz w:val="24"/>
          <w:szCs w:val="24"/>
          <w:lang w:val="es-ES"/>
        </w:rPr>
        <w:t>Servicio de comedor</w:t>
      </w:r>
    </w:p>
    <w:p>
      <w:pPr>
        <w:pStyle w:val="Normal"/>
        <w:tabs>
          <w:tab w:val="clear" w:pos="708"/>
          <w:tab w:val="left" w:pos="6804" w:leader="none"/>
        </w:tabs>
        <w:jc w:val="both"/>
        <w:rPr>
          <w:b/>
          <w:b/>
          <w:i/>
          <w:i/>
          <w:color w:val="000000"/>
          <w:sz w:val="24"/>
          <w:szCs w:val="24"/>
          <w:lang w:val="es-ES"/>
        </w:rPr>
      </w:pPr>
      <w:r>
        <w:rPr>
          <w:b/>
          <w:i/>
          <w:color w:val="000000"/>
          <w:sz w:val="24"/>
          <w:szCs w:val="24"/>
          <w:lang w:val="es-ES"/>
        </w:rPr>
      </w:r>
    </w:p>
    <w:p>
      <w:pPr>
        <w:pStyle w:val="Normal"/>
        <w:tabs>
          <w:tab w:val="clear" w:pos="708"/>
          <w:tab w:val="left" w:pos="6804" w:leader="none"/>
        </w:tabs>
        <w:jc w:val="both"/>
        <w:rPr>
          <w:color w:val="000000"/>
          <w:sz w:val="24"/>
          <w:szCs w:val="24"/>
          <w:lang w:val="es-ES"/>
        </w:rPr>
      </w:pPr>
      <w:r>
        <w:rPr>
          <w:color w:val="000000"/>
          <w:sz w:val="24"/>
          <w:szCs w:val="24"/>
          <w:lang w:val="es-ES"/>
        </w:rPr>
        <w:t>El servicio de comedor ofrece una dieta sana y equilibrada en el desayuno y en el almuerzo, con una rica refacción en la mañana y por la tarde. El servicio está administrado por una acompañante y por una muchacha del comité de gestión, ayudadas por otras dos muchachas o muchachos que están en el proceso de salida de la calle.</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pPr>
      <w:r>
        <w:rPr>
          <w:b/>
          <w:i/>
          <w:color w:val="000000"/>
          <w:sz w:val="24"/>
          <w:szCs w:val="24"/>
        </w:rPr>
        <w:t>Servicio administrativo</w:t>
      </w:r>
    </w:p>
    <w:p>
      <w:pPr>
        <w:pStyle w:val="Normal"/>
        <w:tabs>
          <w:tab w:val="clear" w:pos="708"/>
          <w:tab w:val="left" w:pos="6804" w:leader="none"/>
        </w:tabs>
        <w:jc w:val="both"/>
        <w:rPr>
          <w:b/>
          <w:b/>
          <w:i/>
          <w:i/>
          <w:color w:val="000000"/>
          <w:sz w:val="24"/>
          <w:szCs w:val="24"/>
        </w:rPr>
      </w:pPr>
      <w:r>
        <w:rPr>
          <w:b/>
          <w:i/>
          <w:color w:val="000000"/>
          <w:sz w:val="24"/>
          <w:szCs w:val="24"/>
        </w:rPr>
      </w:r>
    </w:p>
    <w:p>
      <w:pPr>
        <w:pStyle w:val="Normal"/>
        <w:tabs>
          <w:tab w:val="clear" w:pos="708"/>
          <w:tab w:val="left" w:pos="6804" w:leader="none"/>
        </w:tabs>
        <w:jc w:val="both"/>
        <w:rPr>
          <w:color w:val="000000"/>
          <w:sz w:val="24"/>
          <w:szCs w:val="24"/>
          <w:lang w:val="es-ES"/>
        </w:rPr>
      </w:pPr>
      <w:r>
        <w:rPr>
          <w:color w:val="000000"/>
          <w:sz w:val="24"/>
          <w:szCs w:val="24"/>
          <w:lang w:val="es-ES"/>
        </w:rPr>
        <w:t>El servicio administrativo tiene como objetivo encontrar los recursos necesarios al movimiento, de administrarlos de manera transparente, respetando las leyes de Guatemala, los contratos con las asociaciones que nos dan las subvenciones, de entregar en las fechas establecidas los reportes solicitados por las leyes y autoridades guatemaltecas o indicados en los contratos con las instituciones o asociaciones (inherentes a las actividades, programaciones, presupuestos, preventivos, facturas, recibos) y responder con diligencia a las cartas y solicitudes de cuantos nos sostienen.</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color w:val="000000"/>
          <w:sz w:val="24"/>
          <w:szCs w:val="24"/>
          <w:lang w:val="es-ES"/>
        </w:rPr>
      </w:pPr>
      <w:r>
        <w:rPr>
          <w:color w:val="000000"/>
          <w:sz w:val="24"/>
          <w:szCs w:val="24"/>
          <w:lang w:val="es-ES"/>
        </w:rPr>
        <w:t>Involucra todas las muchachas y muchachos y acompañadores en la búsqueda y gestión de los recursos y vigila para que el más alto porcentaje posible de los recursos vaya a beneficio directo del proyecto, es decir, de las niñas, niños y jóvenes de la calle y de todas las muchachas y muchachos que hacen parte del Mojoca.</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color w:val="000000"/>
          <w:sz w:val="24"/>
          <w:szCs w:val="24"/>
          <w:lang w:val="es-ES"/>
        </w:rPr>
      </w:pPr>
      <w:r>
        <w:rPr>
          <w:color w:val="000000"/>
          <w:sz w:val="24"/>
          <w:szCs w:val="24"/>
          <w:lang w:val="es-ES"/>
        </w:rPr>
        <w:t>En colaboración con el equipo de coordinación de los programas, del comité de gestión y de los distintos grupos de trabajo, elabora los preventivos semestrales, anuales y plurianuales, compra los equipos y material necesario para desarrollar las actividades y se encarga de la manutención de los materiales y de las casas.</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color w:val="000000"/>
          <w:sz w:val="24"/>
          <w:szCs w:val="24"/>
          <w:lang w:val="es-ES"/>
        </w:rPr>
      </w:pPr>
      <w:r>
        <w:rPr>
          <w:color w:val="000000"/>
          <w:sz w:val="24"/>
          <w:szCs w:val="24"/>
          <w:lang w:val="es-ES"/>
        </w:rPr>
        <w:t>El equipo administrativo elaboró un manual que indica con precisión todas las reglas para una administración precisa y transparente que contempla de manera minuciosa todos los pasos en la utilización del dinero desde cuando llega a la banca hasta el informe financiero final.  A cada paso hay un control. Al final de todo ejercicio anual, la administración es sujeta al control de una sociedad externa, oficialmente reconocida en Guatemala y que tiene la tarea de verificar todo el trabajo administrativo y certificar los presupuestos.</w:t>
      </w:r>
    </w:p>
    <w:p>
      <w:pPr>
        <w:pStyle w:val="Normal"/>
        <w:tabs>
          <w:tab w:val="clear" w:pos="708"/>
          <w:tab w:val="left" w:pos="6804" w:leader="none"/>
        </w:tabs>
        <w:jc w:val="both"/>
        <w:rPr>
          <w:color w:val="000000"/>
          <w:sz w:val="24"/>
          <w:szCs w:val="24"/>
          <w:lang w:val="es-ES"/>
        </w:rPr>
      </w:pPr>
      <w:r>
        <w:rPr>
          <w:color w:val="000000"/>
          <w:sz w:val="24"/>
          <w:szCs w:val="24"/>
          <w:lang w:val="es-ES"/>
        </w:rPr>
      </w:r>
    </w:p>
    <w:p>
      <w:pPr>
        <w:pStyle w:val="Normal"/>
        <w:tabs>
          <w:tab w:val="clear" w:pos="708"/>
          <w:tab w:val="left" w:pos="6804" w:leader="none"/>
        </w:tabs>
        <w:jc w:val="both"/>
        <w:rPr/>
      </w:pPr>
      <w:r>
        <w:rPr>
          <w:b/>
          <w:color w:val="000000"/>
          <w:sz w:val="24"/>
          <w:szCs w:val="24"/>
          <w:lang w:val="es-ES"/>
        </w:rPr>
        <w:t>2.2 SEGUNDO OBJETIVO: mejorar la organización del Mojoca y aliarse con otras organizaciones para alcanzar los objetivos del movimiento y mejorar la sociedad</w:t>
      </w:r>
    </w:p>
    <w:p>
      <w:pPr>
        <w:pStyle w:val="Normal"/>
        <w:tabs>
          <w:tab w:val="clear" w:pos="708"/>
          <w:tab w:val="left" w:pos="6804" w:leader="none"/>
        </w:tabs>
        <w:jc w:val="both"/>
        <w:rPr>
          <w:b/>
          <w:b/>
          <w:color w:val="000000"/>
          <w:sz w:val="24"/>
          <w:szCs w:val="24"/>
          <w:lang w:val="es-ES_tradnl"/>
        </w:rPr>
      </w:pPr>
      <w:r>
        <w:rPr>
          <w:b/>
          <w:color w:val="000000"/>
          <w:sz w:val="24"/>
          <w:szCs w:val="24"/>
          <w:lang w:val="es-ES_tradnl"/>
        </w:rPr>
      </w:r>
    </w:p>
    <w:p>
      <w:pPr>
        <w:pStyle w:val="Normal"/>
        <w:tabs>
          <w:tab w:val="clear" w:pos="708"/>
          <w:tab w:val="left" w:pos="6804" w:leader="none"/>
        </w:tabs>
        <w:jc w:val="both"/>
        <w:rPr>
          <w:color w:val="000000"/>
          <w:sz w:val="24"/>
          <w:szCs w:val="24"/>
          <w:lang w:val="es-ES"/>
        </w:rPr>
      </w:pPr>
      <w:r>
        <w:rPr>
          <w:color w:val="000000"/>
          <w:sz w:val="24"/>
          <w:szCs w:val="24"/>
          <w:lang w:val="es-ES"/>
        </w:rPr>
        <w:t>Para alcanzar los objetivos y desarrollar bien las actividades que hemos expuesto precedentemente, es indispensable mejorar la organización del Mojoca, formar cuadros, ofrecer una formación continua a todo el personal. También es necesario colaborar con otras organizaciones gubernamentales o no, que permitan alcanzar mejor algunos objetivos y mejorar la sociedad.</w:t>
      </w:r>
    </w:p>
    <w:p>
      <w:pPr>
        <w:pStyle w:val="Normal"/>
        <w:tabs>
          <w:tab w:val="clear" w:pos="708"/>
          <w:tab w:val="left" w:pos="6804" w:leader="none"/>
        </w:tabs>
        <w:rPr>
          <w:color w:val="000000"/>
          <w:sz w:val="24"/>
          <w:szCs w:val="24"/>
          <w:lang w:val="es-ES"/>
        </w:rPr>
      </w:pPr>
      <w:r>
        <w:rPr>
          <w:color w:val="000000"/>
          <w:sz w:val="24"/>
          <w:szCs w:val="24"/>
          <w:lang w:val="es-ES"/>
        </w:rPr>
      </w:r>
    </w:p>
    <w:p>
      <w:pPr>
        <w:pStyle w:val="Normal"/>
        <w:tabs>
          <w:tab w:val="clear" w:pos="708"/>
          <w:tab w:val="left" w:pos="6804" w:leader="none"/>
        </w:tabs>
        <w:rPr>
          <w:b/>
          <w:b/>
          <w:i/>
          <w:i/>
          <w:color w:val="000000"/>
          <w:sz w:val="24"/>
          <w:szCs w:val="24"/>
          <w:lang w:val="es-ES"/>
        </w:rPr>
      </w:pPr>
      <w:r>
        <w:rPr>
          <w:b/>
          <w:i/>
          <w:color w:val="000000"/>
          <w:sz w:val="24"/>
          <w:szCs w:val="24"/>
          <w:lang w:val="es-ES"/>
        </w:rPr>
        <w:t>Reforzar la autogestión</w:t>
      </w:r>
    </w:p>
    <w:p>
      <w:pPr>
        <w:pStyle w:val="Normal"/>
        <w:tabs>
          <w:tab w:val="clear" w:pos="708"/>
          <w:tab w:val="left" w:pos="6804" w:leader="none"/>
        </w:tabs>
        <w:rPr>
          <w:b/>
          <w:b/>
          <w:i/>
          <w:i/>
          <w:color w:val="000000"/>
          <w:sz w:val="24"/>
          <w:szCs w:val="24"/>
          <w:lang w:val="es-ES"/>
        </w:rPr>
      </w:pPr>
      <w:r>
        <w:rPr>
          <w:b/>
          <w:i/>
          <w:color w:val="000000"/>
          <w:sz w:val="24"/>
          <w:szCs w:val="24"/>
          <w:lang w:val="es-ES"/>
        </w:rPr>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Hemos visto cuánto ha sido difícil crear un movimiento dirigido por las mismas muchachas y muchachos de la calle, porque este tipo de organización es antitética a los modelos organizativos difundidos en Guatemala y en todo el mundo. En las asociaciones educativas, generalmente, son los adultos que mandan y es por esto necesario vigilar continuamente para obtener una real participación de las muchachas y muchachos a todos los niveles y en todos los programas dando una importancia particular a las asambleas generales, encargadas de elegir las compañeras y compañeros del comité de gestión, aprobar programas y presupuestos y controlar la realización de las decisiones tomadas en la asamblea. Esta participación a todas las decisiones debe encontrarse en todo programa y actividad, desde el de la calle hasta el de las Quetzalitas, Nueva Generación y Mariposas.</w:t>
      </w:r>
    </w:p>
    <w:p>
      <w:pPr>
        <w:pStyle w:val="Normal"/>
        <w:tabs>
          <w:tab w:val="clear" w:pos="708"/>
          <w:tab w:val="left" w:pos="6804" w:leader="none"/>
        </w:tabs>
        <w:spacing w:before="0" w:after="240"/>
        <w:jc w:val="both"/>
        <w:rPr>
          <w:b/>
          <w:b/>
          <w:i/>
          <w:i/>
          <w:sz w:val="24"/>
          <w:szCs w:val="24"/>
          <w:lang w:val="es-ES" w:eastAsia="ko-KR"/>
        </w:rPr>
      </w:pPr>
      <w:r>
        <w:rPr>
          <w:b/>
          <w:i/>
          <w:sz w:val="24"/>
          <w:szCs w:val="24"/>
          <w:lang w:val="es-ES" w:eastAsia="ko-KR"/>
        </w:rPr>
        <w:t>Formación de cuadros</w:t>
      </w:r>
    </w:p>
    <w:p>
      <w:pPr>
        <w:pStyle w:val="Normal"/>
        <w:tabs>
          <w:tab w:val="clear" w:pos="708"/>
          <w:tab w:val="left" w:pos="6804" w:leader="none"/>
        </w:tabs>
        <w:spacing w:before="0" w:after="240"/>
        <w:jc w:val="both"/>
        <w:rPr/>
      </w:pPr>
      <w:r>
        <w:rPr>
          <w:sz w:val="24"/>
          <w:szCs w:val="24"/>
          <w:lang w:val="es-ES" w:eastAsia="ko-KR"/>
        </w:rPr>
        <w:t>Una verdadera autogestión no puede darse si las muchachas y muchachos del Mojoca no reciben una suficiente preparación, si no conocen la filosofía, metodología y organización del Mojoca, si no pueden administrar el dinero dado para las actividades a las cuales son responsables, si no los tratan con respeto y amistad.</w:t>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Para la formación de los cuadros, es prevista una reunión semanal del comité de gestión y la participación a cursos y seminarios externos. Queremos también organizar un curso con diploma en el trabajo de la calle.</w:t>
      </w:r>
    </w:p>
    <w:p>
      <w:pPr>
        <w:pStyle w:val="Normal"/>
        <w:tabs>
          <w:tab w:val="clear" w:pos="708"/>
          <w:tab w:val="left" w:pos="6804" w:leader="none"/>
        </w:tabs>
        <w:spacing w:before="0" w:after="240"/>
        <w:jc w:val="both"/>
        <w:rPr>
          <w:b/>
          <w:b/>
          <w:i/>
          <w:i/>
          <w:sz w:val="24"/>
          <w:szCs w:val="24"/>
          <w:lang w:val="es-ES" w:eastAsia="ko-KR"/>
        </w:rPr>
      </w:pPr>
      <w:r>
        <w:rPr>
          <w:b/>
          <w:i/>
          <w:sz w:val="24"/>
          <w:szCs w:val="24"/>
          <w:lang w:val="es-ES" w:eastAsia="ko-KR"/>
        </w:rPr>
        <w:t>Formación del personal</w:t>
      </w:r>
    </w:p>
    <w:p>
      <w:pPr>
        <w:pStyle w:val="Normal"/>
        <w:tabs>
          <w:tab w:val="clear" w:pos="708"/>
          <w:tab w:val="left" w:pos="6804" w:leader="none"/>
        </w:tabs>
        <w:spacing w:before="0" w:after="240"/>
        <w:jc w:val="both"/>
        <w:rPr/>
      </w:pPr>
      <w:r>
        <w:rPr>
          <w:sz w:val="24"/>
          <w:szCs w:val="24"/>
          <w:lang w:val="es-ES" w:eastAsia="ko-KR"/>
        </w:rPr>
        <w:t>Un trabajo con las muchachas y muchachos de la calle exige una formación continua del personal, jóvenes del comité de gestión, trabajadoras, trabajadores, instructores de los talleres, miembros del equipo de administración y de la coordinación de los programas. Con este objetivo, el Mojoca organiza seminarios sobre la pedagogía de la amistad liberadora, administración de los recursos, elaboración de proyectos, sobre el modo de elaborar rendición financiera y descriptiva. Promueve los estudios universitarios con una beca de estudio y la participación a cursos de formación o seminarios sobre los temas del programa en los cuales trabajan.</w:t>
      </w:r>
    </w:p>
    <w:p>
      <w:pPr>
        <w:pStyle w:val="Normal"/>
        <w:tabs>
          <w:tab w:val="clear" w:pos="708"/>
          <w:tab w:val="left" w:pos="6804" w:leader="none"/>
        </w:tabs>
        <w:spacing w:before="0" w:after="240"/>
        <w:jc w:val="both"/>
        <w:rPr>
          <w:b/>
          <w:b/>
          <w:i/>
          <w:i/>
          <w:sz w:val="24"/>
          <w:szCs w:val="24"/>
          <w:lang w:val="es-ES" w:eastAsia="ko-KR"/>
        </w:rPr>
      </w:pPr>
      <w:r>
        <w:rPr>
          <w:b/>
          <w:i/>
          <w:sz w:val="24"/>
          <w:szCs w:val="24"/>
          <w:lang w:val="es-ES" w:eastAsia="ko-KR"/>
        </w:rPr>
        <w:t>Colaboración con organizaciones gubernamentales y privadas de Guatemala</w:t>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No es posible una defensa eficaz de los derechos de las muchachas y muchachos de la calle y una reinserción digna en la sociedad, sin un profundo cambio de mentalidad y de la misma organización social. Para obtener esta mejoría, el Mojoca colabora con otras organizaciones. Podemos distinguir entre los varios tipos de colaboración:</w:t>
      </w:r>
    </w:p>
    <w:p>
      <w:pPr>
        <w:pStyle w:val="Normal"/>
        <w:numPr>
          <w:ilvl w:val="0"/>
          <w:numId w:val="2"/>
        </w:numPr>
        <w:tabs>
          <w:tab w:val="clear" w:pos="708"/>
          <w:tab w:val="left" w:pos="360" w:leader="none"/>
          <w:tab w:val="left" w:pos="6804" w:leader="none"/>
        </w:tabs>
        <w:spacing w:before="0" w:after="240"/>
        <w:ind w:left="360" w:hanging="360"/>
        <w:jc w:val="both"/>
        <w:rPr>
          <w:sz w:val="24"/>
          <w:szCs w:val="24"/>
          <w:lang w:val="es-ES" w:eastAsia="ko-KR"/>
        </w:rPr>
      </w:pPr>
      <w:r>
        <w:rPr>
          <w:sz w:val="24"/>
          <w:szCs w:val="24"/>
          <w:lang w:val="es-ES" w:eastAsia="ko-KR"/>
        </w:rPr>
        <w:t>Colaboramos con el “Foro de protección a la infancia y juventud de la calle”, coordinación en la cual se encuentran las principales asociaciones civiles que trabajan con niñas y niños de la calle y algunas organizaciones gubernamentales como “Bienestar Social” (organización que depende de la esposa del presidente de la república y se ocupa de problemas sociales) o la Procura de los derechos humanos, en particular la sección de los derechos de los menores. El Foro participó a la elaboración de una ley sobre la protección de la población de la calle, en la cual participó el Mojoca obteniendo de incluir en la ley, la necesidad de una participación de las niñas, niños y jóvenes de la calle, en las decisiones que les concierne y en el reconocimiento de la posibilidad de salir de la calle, sin estar encerrados en una institución.</w:t>
      </w:r>
    </w:p>
    <w:p>
      <w:pPr>
        <w:pStyle w:val="Normal"/>
        <w:numPr>
          <w:ilvl w:val="0"/>
          <w:numId w:val="2"/>
        </w:numPr>
        <w:tabs>
          <w:tab w:val="clear" w:pos="708"/>
          <w:tab w:val="left" w:pos="360" w:leader="none"/>
          <w:tab w:val="left" w:pos="6804" w:leader="none"/>
        </w:tabs>
        <w:spacing w:before="0" w:after="240"/>
        <w:ind w:left="360" w:hanging="360"/>
        <w:jc w:val="both"/>
        <w:rPr>
          <w:sz w:val="24"/>
          <w:szCs w:val="24"/>
          <w:lang w:val="es-ES" w:eastAsia="ko-KR"/>
        </w:rPr>
      </w:pPr>
      <w:r>
        <w:rPr>
          <w:sz w:val="24"/>
          <w:szCs w:val="24"/>
          <w:lang w:val="es-ES" w:eastAsia="ko-KR"/>
        </w:rPr>
        <w:t>Colaboramos también con el municipio de Ciudad de Guatemala en el esfuerzo de buscar soluciones positivas que respeten los derechos de los jóvenes y no la expulsión violenta con la policía, privilegiada por algunos sectores del municipio. Colaboramos también con distintos ministerios: Educación, para el reconocimiento de los títulos de nuestra escuela; del Trabajo, para buscar oportunidades de trabajo y participar a cursos organizados por ellos; del Interior y también con la oficina de los derechos humanos de la policía y ejército, con los cuales tratamos de organizar seminarios de formación, sobre el respeto de los derechos humanos para los miembros de su institución; de la Salud, para facilitar la acogida en las estructuras públicas de las muchachas y muchachos de la calle.</w:t>
      </w:r>
    </w:p>
    <w:p>
      <w:pPr>
        <w:pStyle w:val="Normal"/>
        <w:numPr>
          <w:ilvl w:val="0"/>
          <w:numId w:val="2"/>
        </w:numPr>
        <w:tabs>
          <w:tab w:val="clear" w:pos="708"/>
          <w:tab w:val="left" w:pos="360" w:leader="none"/>
          <w:tab w:val="left" w:pos="6804" w:leader="none"/>
        </w:tabs>
        <w:spacing w:before="0" w:after="240"/>
        <w:ind w:left="360" w:hanging="360"/>
        <w:jc w:val="both"/>
        <w:rPr>
          <w:sz w:val="24"/>
          <w:szCs w:val="24"/>
          <w:lang w:val="es-ES" w:eastAsia="ko-KR"/>
        </w:rPr>
      </w:pPr>
      <w:r>
        <w:rPr>
          <w:sz w:val="24"/>
          <w:szCs w:val="24"/>
          <w:lang w:val="es-ES" w:eastAsia="ko-KR"/>
        </w:rPr>
        <w:t>Tenemos también relaciones de colaboración, a menudo formalizadas en un contrato, con asociaciones que enfrentan los problemas de cada programa: salud, educación, deporte, formación.</w:t>
      </w:r>
    </w:p>
    <w:p>
      <w:pPr>
        <w:pStyle w:val="Normal"/>
        <w:tabs>
          <w:tab w:val="clear" w:pos="708"/>
          <w:tab w:val="left" w:pos="6804" w:leader="none"/>
        </w:tabs>
        <w:spacing w:before="0" w:after="240"/>
        <w:jc w:val="both"/>
        <w:rPr>
          <w:b/>
          <w:b/>
          <w:sz w:val="24"/>
          <w:szCs w:val="24"/>
          <w:lang w:val="es-ES" w:eastAsia="ko-KR"/>
        </w:rPr>
      </w:pPr>
      <w:r>
        <w:rPr>
          <w:b/>
          <w:sz w:val="24"/>
          <w:szCs w:val="24"/>
          <w:lang w:val="es-ES" w:eastAsia="ko-KR"/>
        </w:rPr>
        <w:t>Comunicaciones e intercambios</w:t>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El equipo de coordinación de programas y la administración, están encargados de una comunicación constante con las asociaciones con las cuales colaboramos. Cada mes, es elaborado un boletín electrónico en distintos idiomas. La escuela publica, dos-tres boletines cada año y participamos a intercambios con asociaciones juveniles de Guatemala.</w:t>
      </w:r>
    </w:p>
    <w:p>
      <w:pPr>
        <w:pStyle w:val="Normal"/>
        <w:tabs>
          <w:tab w:val="clear" w:pos="708"/>
          <w:tab w:val="left" w:pos="6804" w:leader="none"/>
        </w:tabs>
        <w:spacing w:before="0" w:after="240"/>
        <w:jc w:val="both"/>
        <w:rPr/>
      </w:pPr>
      <w:r>
        <w:rPr>
          <w:b/>
          <w:sz w:val="24"/>
          <w:szCs w:val="24"/>
          <w:lang w:val="es-ES" w:eastAsia="ko-KR"/>
        </w:rPr>
        <w:t>2.3 TERCER OBJETIVO: aliarse con otras organizaciones en Guatemala y otros países, para poder influir en la política del gobierno guatemalteco y de otros países en relación a los jóvenes.</w:t>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En los tiempos actuales, con la globalización neo-liberal imperante, los problemas de los jóvenes no pueden encontrar una solución al interior de un solo país. Por esto estamos convencidos que el Mojoca debe colaborar no sólo con organizaciones guatemaltecas sino también con organizaciones de otros países y con instituciones mundiales.</w:t>
      </w:r>
    </w:p>
    <w:p>
      <w:pPr>
        <w:pStyle w:val="Normal"/>
        <w:tabs>
          <w:tab w:val="clear" w:pos="708"/>
          <w:tab w:val="left" w:pos="6804" w:leader="none"/>
        </w:tabs>
        <w:spacing w:before="0" w:after="240"/>
        <w:jc w:val="both"/>
        <w:rPr>
          <w:b/>
          <w:b/>
          <w:i/>
          <w:i/>
          <w:sz w:val="24"/>
          <w:szCs w:val="24"/>
          <w:lang w:val="es-ES" w:eastAsia="ko-KR"/>
        </w:rPr>
      </w:pPr>
      <w:r>
        <w:rPr>
          <w:b/>
          <w:i/>
          <w:sz w:val="24"/>
          <w:szCs w:val="24"/>
          <w:lang w:val="es-ES" w:eastAsia="ko-KR"/>
        </w:rPr>
        <w:t>Alianzas con organizaciones guatemaltecas</w:t>
      </w:r>
    </w:p>
    <w:p>
      <w:pPr>
        <w:pStyle w:val="Normal"/>
        <w:tabs>
          <w:tab w:val="clear" w:pos="708"/>
          <w:tab w:val="left" w:pos="6804" w:leader="none"/>
        </w:tabs>
        <w:spacing w:before="0" w:after="240"/>
        <w:jc w:val="both"/>
        <w:rPr/>
      </w:pPr>
      <w:r>
        <w:rPr>
          <w:sz w:val="24"/>
          <w:szCs w:val="24"/>
          <w:lang w:val="es-ES" w:eastAsia="ko-KR"/>
        </w:rPr>
        <w:t>Colaboramos con las asociaciones que se comprometen a cambiar la sociedad, asociaciones de defensa de los derechos humanos, movimiento social, asociaciones contra la tortura, asociaciones de mujeres, coordinación de jóvenes. Estamos dentro del movimiento popular de Guatemala, participamos a las reivindicaciones, en particular, a la marcha del 1° de mayo.</w:t>
      </w:r>
    </w:p>
    <w:p>
      <w:pPr>
        <w:pStyle w:val="Normal"/>
        <w:tabs>
          <w:tab w:val="clear" w:pos="708"/>
          <w:tab w:val="left" w:pos="6804" w:leader="none"/>
        </w:tabs>
        <w:spacing w:before="0" w:after="240"/>
        <w:jc w:val="both"/>
        <w:rPr>
          <w:b/>
          <w:b/>
          <w:i/>
          <w:i/>
          <w:sz w:val="24"/>
          <w:szCs w:val="24"/>
          <w:lang w:val="es-ES" w:eastAsia="ko-KR"/>
        </w:rPr>
      </w:pPr>
      <w:r>
        <w:rPr>
          <w:b/>
          <w:i/>
          <w:sz w:val="24"/>
          <w:szCs w:val="24"/>
          <w:lang w:val="es-ES" w:eastAsia="ko-KR"/>
        </w:rPr>
        <w:t>Relación con gobiernos e instituciones de otros países</w:t>
      </w:r>
    </w:p>
    <w:p>
      <w:pPr>
        <w:pStyle w:val="Normal"/>
        <w:tabs>
          <w:tab w:val="clear" w:pos="708"/>
          <w:tab w:val="left" w:pos="6804" w:leader="none"/>
        </w:tabs>
        <w:spacing w:before="0" w:after="240"/>
        <w:jc w:val="both"/>
        <w:rPr/>
      </w:pPr>
      <w:r>
        <w:rPr>
          <w:sz w:val="24"/>
          <w:szCs w:val="24"/>
          <w:lang w:val="es-ES" w:eastAsia="ko-KR"/>
        </w:rPr>
        <w:t>Guatemala es uno de los países donde los derechos humanos son más frecuentemente pisoteados, donde los asesinatos y la violencia son más comunes y donde las desigualdades sociales son más pronunciadas. Es por esto importante, para nosotros, obtener la protección de instituciones y gobiernos de otros países. En el 2007, jóvenes del Mojoca encontraron el Ministro de la cooperación de Holanda, en misión en Guatemala, como representante de sus colegas de toda la Unión Europea. En el mismo año, recibieron la visita del Secretario de las Políticas Sociales y de los derechos humanos del gobierno francés.</w:t>
      </w:r>
    </w:p>
    <w:p>
      <w:pPr>
        <w:pStyle w:val="Normal"/>
        <w:tabs>
          <w:tab w:val="clear" w:pos="708"/>
          <w:tab w:val="left" w:pos="6804" w:leader="none"/>
        </w:tabs>
        <w:spacing w:before="0" w:after="240"/>
        <w:jc w:val="both"/>
        <w:rPr>
          <w:sz w:val="24"/>
          <w:szCs w:val="24"/>
          <w:lang w:val="es-ES" w:eastAsia="ko-KR"/>
        </w:rPr>
      </w:pPr>
      <w:r>
        <w:rPr>
          <w:sz w:val="24"/>
          <w:szCs w:val="24"/>
          <w:lang w:val="es-ES" w:eastAsia="ko-KR"/>
        </w:rPr>
        <w:t>Una delegación del Mojoca, que ha desarrollado más de setenta encuentros en Italia y Bélgica en los meses de septiembre, octubre y noviembre del 2007, encontró y obtuvo el apoyo de muchas mujeres y hombres políticos europeos, encontrando la máxima disponibilidad a intervenir para defender los derechos de las muchachas y muchachos de la calle y de los barrios populares. Personalidades significativas, como la vice-Ministro de Exterior de Italia, Patrizia Sentinelli, y miembros de   consejos comunales importantes como el de Florencia (Italia)  y de Liege (Bélgica), se comprometieron no sólo a votar un orden de día en defensa de éstas y éstos jóvenes, sino también de involucrar las instituciones nacionales e internacionales en esta defensa. También los documentos finales de la asamblea de la ONU de los Jóvenes (Terni, Italia, octubre 2008), fueron útiles para defender el pueblo de la calle. Toca ahora a nosotros alargar esta red de apoyo, sea a través de las “Asociaciones Internacionales de Defensa de las Muchachas y Muchachos de la Calle”, que transmitiendo regularmente a mujeres y hombres que tienen responsabilidad política en Europa, una información sobre el respeto de los derechos humanos en las calles de América Central y solicitándoles su intervención en caso de necesidad.</w:t>
      </w:r>
    </w:p>
    <w:p>
      <w:pPr>
        <w:pStyle w:val="Normal"/>
        <w:tabs>
          <w:tab w:val="clear" w:pos="708"/>
          <w:tab w:val="left" w:pos="6804" w:leader="none"/>
        </w:tabs>
        <w:spacing w:before="0" w:after="240"/>
        <w:jc w:val="both"/>
        <w:rPr/>
      </w:pPr>
      <w:r>
        <w:rPr>
          <w:sz w:val="24"/>
          <w:szCs w:val="24"/>
          <w:lang w:val="es-ES"/>
        </w:rPr>
        <w:t>El Mojoca recibió también ayudas económicas por organismos internacionales: una subvención de la Unión Europea, desde el 1999 hasta el 2004, que nos permitió  comprar la casa donde se encuentra nuestro centro educativo; en el 2004 y 2006, recibió una ayuda económica que la UNESCO concede como premio a las asociaciones que se distinguen por la calidad de su trabajo con los niños, niñas y jóvenes mayormente marginados. En el 2003, obtuvo el premio por la defensa de los derechos humanos en el mundo, otorgado por la ciudad de Ferrara (Italia).  En el 2004, obtuvo también por parte del “Comité por la Paz y Cooperación entre los Pueblos” de la provincia de Lecco (Italia), el primer premio en un concurso por la reinserción de los jóvenes marginados. También recibió una subvención de la región Abruzzo de Italia en el 2007. En Bélgica, recibió subvenciones por el municipio de Liege y de la provincia del Brabant-Wallon.</w:t>
      </w:r>
    </w:p>
    <w:p>
      <w:pPr>
        <w:pStyle w:val="Normal"/>
        <w:tabs>
          <w:tab w:val="clear" w:pos="708"/>
          <w:tab w:val="left" w:pos="6804" w:leader="none"/>
        </w:tabs>
        <w:spacing w:before="0" w:after="240"/>
        <w:jc w:val="both"/>
        <w:rPr>
          <w:sz w:val="24"/>
          <w:szCs w:val="24"/>
          <w:lang w:val="es-ES"/>
        </w:rPr>
      </w:pPr>
      <w:r>
        <w:rPr>
          <w:sz w:val="24"/>
          <w:szCs w:val="24"/>
          <w:lang w:val="es-ES"/>
        </w:rPr>
        <w:t>Relaciones con asociaciones de otros países comprometidos en la búsqueda de una sociedad más justa.</w:t>
      </w:r>
    </w:p>
    <w:p>
      <w:pPr>
        <w:pStyle w:val="Normal"/>
        <w:tabs>
          <w:tab w:val="clear" w:pos="708"/>
          <w:tab w:val="left" w:pos="6804" w:leader="none"/>
        </w:tabs>
        <w:spacing w:before="0" w:after="240"/>
        <w:jc w:val="both"/>
        <w:rPr>
          <w:sz w:val="24"/>
          <w:szCs w:val="24"/>
          <w:lang w:val="es-ES"/>
        </w:rPr>
      </w:pPr>
      <w:r>
        <w:rPr>
          <w:sz w:val="24"/>
          <w:szCs w:val="24"/>
          <w:lang w:val="es-ES"/>
        </w:rPr>
        <w:t>El Mojoca colabora de manera privilegiada con las “Redes de Amistad con las Muchachas y Muchachos de la Calle” que se han organizado en Italia y Bélgica con el objetivo de apoyar el Mojoca. Lo mencionaremos más adelante. Colabora también con Ongs y asociaciones de distintos países. En Italia, Terra Nuova (desde 1996 al 2004), Mani Tese, Soleterre, Tavola Valdese; en Bélgica con “Europa Tercer Mundo”, la fundación T.K., Entraide et Fraternité; en Holanda, Cordaid. Se encuentran en curso tentativos de formar grupos de solidaridad en Francia, Alemania y España.</w:t>
      </w:r>
    </w:p>
    <w:p>
      <w:pPr>
        <w:pStyle w:val="Normal"/>
        <w:tabs>
          <w:tab w:val="clear" w:pos="708"/>
          <w:tab w:val="left" w:pos="6804" w:leader="none"/>
        </w:tabs>
        <w:spacing w:before="0" w:after="240"/>
        <w:jc w:val="both"/>
        <w:rPr>
          <w:sz w:val="24"/>
          <w:szCs w:val="24"/>
          <w:lang w:val="es-ES"/>
        </w:rPr>
      </w:pPr>
      <w:r>
        <w:rPr>
          <w:sz w:val="24"/>
          <w:szCs w:val="24"/>
          <w:lang w:val="es-ES"/>
        </w:rPr>
        <w:t>Jóvenes del comité de gestión, han participado a encuentros internacionales en México, El Salvador, con asociaciones que se ocupan de los jóvenes de las clases populares y los de la calle, en la perspectiva de poder conducir acciones comunes para la defensa de los derechos de esta población. También hay intercambios con el Manthoc, asociación de niños y adolescentes trabajadores de la calle del Perú y con Los Quinchos de Nicaragua. Están también en contacto con los Nats, coordinación internacional de niños y adolescentes trabajadores de la calle y con la JOC latinoamericana, movimiento autogestionado de jóvenes trabajadores.</w:t>
      </w:r>
    </w:p>
    <w:p>
      <w:pPr>
        <w:pStyle w:val="Normal"/>
        <w:tabs>
          <w:tab w:val="clear" w:pos="708"/>
          <w:tab w:val="left" w:pos="6804" w:leader="none"/>
        </w:tabs>
        <w:spacing w:before="0" w:after="240"/>
        <w:jc w:val="both"/>
        <w:rPr>
          <w:sz w:val="28"/>
          <w:szCs w:val="28"/>
          <w:lang w:val="es-ES"/>
        </w:rPr>
      </w:pPr>
      <w:r>
        <w:rPr>
          <w:b/>
          <w:sz w:val="28"/>
          <w:szCs w:val="28"/>
          <w:lang w:val="es-ES"/>
        </w:rPr>
        <w:t>3 LIBERARSE DE LAS DROGAS VOLVENDOSE RESPONSABLE DE SI MISMO Y DE LOS OTROS</w:t>
      </w:r>
    </w:p>
    <w:p>
      <w:pPr>
        <w:pStyle w:val="Normal"/>
        <w:tabs>
          <w:tab w:val="clear" w:pos="708"/>
          <w:tab w:val="left" w:pos="6804" w:leader="none"/>
        </w:tabs>
        <w:spacing w:before="0" w:after="240"/>
        <w:jc w:val="both"/>
        <w:rPr>
          <w:sz w:val="24"/>
          <w:szCs w:val="24"/>
          <w:lang w:val="es-ES"/>
        </w:rPr>
      </w:pPr>
      <w:r>
        <w:rPr>
          <w:sz w:val="24"/>
          <w:szCs w:val="24"/>
          <w:lang w:val="es-ES"/>
        </w:rPr>
        <w:t>Tal vez sorprende el no encontrar en el proyecto un programa que mire específicamente al problema de la drogadicción, visto que el uso de la droga es uno de los aspectos fundamentales de la vida de la calle. No consideramos desviados los jóvenes que hacen uso de drogas, así como hacen muchas asociaciones e instituciones en Guatemala y no sólo, y que deben ser castigados, encerrados en la cárcel o en los campos de concentración de una secta religiosa, ni como enfermos que pueden curarse con cuidados médicos, psicológicos o psiquiátricos, ni como pecadores que deben convertirse asistiendo a iglesias, participando a cultos interminables. Para nosotros, no hay drogadictos, sólo personas que pueden, por distintos motivos, hacer uso más o menos frecuente de algunas sustancias. Y, también en este caso, respetamos la autodeterminación de cada joven que tiene que decidir él mismo cuando quiere dejar la droga. El proceso educativo del Mojoca lo ayuda a separarse de la sustancia, ofreciendo espacios libres de la droga cada vez más amplios. La muchacha o muchacho que participa a una actividad con el Mojoca en la calle, se olvida por alguna hora de la droga porque está haciendo algo más interesante. Cuando decide de volverse socio/a, de asistir a la escuela, aprender un oficio, pasará diez horas sin droga, y cuando entrará en una casa o irá a vivir solo en un apartamento, se habrá librado de este tipo de dependencia. Muchas muchachas y muchachos, que han hecho el proceso educativo del Mojoca y han terminado de utilizar la droga, habían vivido antes en varias comunidades terapéuticas sin lograr alejarse definitivamente de la droga. La propuesta del Mojoca es diferente y todo el proceso educativo consiste en asumir, de manera progresiva, cada vez mayores responsabilidades hacia si mismo y hacia los otros.</w:t>
      </w:r>
    </w:p>
    <w:p>
      <w:pPr>
        <w:pStyle w:val="Normal"/>
        <w:tabs>
          <w:tab w:val="clear" w:pos="708"/>
          <w:tab w:val="left" w:pos="6804" w:leader="none"/>
        </w:tabs>
        <w:spacing w:before="0" w:after="240"/>
        <w:jc w:val="both"/>
        <w:rPr>
          <w:sz w:val="24"/>
          <w:szCs w:val="24"/>
          <w:lang w:val="es-ES"/>
        </w:rPr>
      </w:pPr>
      <w:r>
        <w:rPr>
          <w:sz w:val="24"/>
          <w:szCs w:val="24"/>
          <w:lang w:val="es-ES"/>
        </w:rPr>
        <w:t>El proyecto del Mojoca es muy complejo. Toca todos los aspectos de la vida, desde el nacimiento hasta los treinta años y, lamentablemente, para no pocos, hasta la muerte. Creo que no hay muchos otros programas que agregar, pero que es necesario mejorar los ya existentes.</w:t>
      </w:r>
    </w:p>
    <w:p>
      <w:pPr>
        <w:pStyle w:val="Normal"/>
        <w:tabs>
          <w:tab w:val="clear" w:pos="708"/>
          <w:tab w:val="left" w:pos="6804" w:leader="none"/>
        </w:tabs>
        <w:spacing w:before="0" w:after="240"/>
        <w:ind w:left="360" w:hanging="360"/>
        <w:jc w:val="both"/>
        <w:rPr>
          <w:sz w:val="28"/>
          <w:szCs w:val="28"/>
          <w:lang w:val="es-ES_tradnl"/>
        </w:rPr>
      </w:pPr>
      <w:r>
        <w:rPr>
          <w:b/>
          <w:sz w:val="28"/>
          <w:szCs w:val="28"/>
          <w:lang w:val="es-ES_tradnl"/>
        </w:rPr>
        <w:t>4 SOÑAR CON UNA ROSA PARÁ QUE NAZCA</w:t>
      </w:r>
    </w:p>
    <w:p>
      <w:pPr>
        <w:pStyle w:val="Normal"/>
        <w:tabs>
          <w:tab w:val="clear" w:pos="708"/>
          <w:tab w:val="left" w:pos="6804" w:leader="none"/>
        </w:tabs>
        <w:spacing w:before="0" w:after="240"/>
        <w:jc w:val="both"/>
        <w:rPr>
          <w:sz w:val="24"/>
          <w:szCs w:val="24"/>
          <w:lang w:val="es-ES_tradnl"/>
        </w:rPr>
      </w:pPr>
      <w:r>
        <w:rPr>
          <w:sz w:val="24"/>
          <w:szCs w:val="24"/>
          <w:lang w:val="es-ES_tradnl"/>
        </w:rPr>
        <w:t xml:space="preserve">Se tiene que soñar lo imposible para poder cambiar lo que existe. Así nació el movimiento.  Queremos seguir soñando para que pueda mejorar, extenderse por todo el país. Soñamos así el Mojoca del futuro. </w:t>
      </w:r>
    </w:p>
    <w:p>
      <w:pPr>
        <w:pStyle w:val="Normal"/>
        <w:tabs>
          <w:tab w:val="clear" w:pos="708"/>
          <w:tab w:val="left" w:pos="6804" w:leader="none"/>
        </w:tabs>
        <w:jc w:val="both"/>
        <w:rPr/>
      </w:pPr>
      <w:r>
        <w:rPr>
          <w:sz w:val="24"/>
          <w:szCs w:val="24"/>
          <w:lang w:val="es-ES"/>
        </w:rPr>
        <w:t>La mayor parte de las muchachas y muchachos de la calle reciben una formación integral, que les permite  insertarse en la sociedad con un trabajo y una habitación y de ser ciudadanas y ciudadanos responsables, que participan a la construcción de una sociedad nacional y mundial más justa y fratern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El trabajo de calle logra concienciar las muchachas y muchachos y darles una formación socio-política y todos los grupos de la calle son coordinados para lograr defender de manera eficaz los derechos fundamentales de la población de la calle.</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 xml:space="preserve">La escuela del Mojoca es una escuela-modelo no sólo por la excelente calidad de la formación escolar, sino también como escuela – cuadros del Mojoca y del Movimiento popular. </w:t>
      </w:r>
    </w:p>
    <w:p>
      <w:pPr>
        <w:pStyle w:val="Normal"/>
        <w:tabs>
          <w:tab w:val="clear" w:pos="708"/>
          <w:tab w:val="left" w:pos="6804" w:leader="none"/>
        </w:tabs>
        <w:jc w:val="both"/>
        <w:rPr>
          <w:sz w:val="24"/>
          <w:szCs w:val="24"/>
          <w:lang w:val="es-ES_tradnl"/>
        </w:rPr>
      </w:pPr>
      <w:r>
        <w:rPr>
          <w:sz w:val="24"/>
          <w:szCs w:val="24"/>
          <w:lang w:val="es-ES_tradnl"/>
        </w:rPr>
      </w:r>
    </w:p>
    <w:p>
      <w:pPr>
        <w:pStyle w:val="Normal"/>
        <w:tabs>
          <w:tab w:val="clear" w:pos="708"/>
          <w:tab w:val="left" w:pos="6804" w:leader="none"/>
        </w:tabs>
        <w:jc w:val="both"/>
        <w:rPr/>
      </w:pPr>
      <w:r>
        <w:rPr>
          <w:sz w:val="24"/>
          <w:szCs w:val="24"/>
          <w:lang w:val="es-ES"/>
        </w:rPr>
        <w:t>La capacitación profesional y la producción, han alcanzado niveles de alta calidad, sea en la costura que tiene una línea de productos propios que son comercializados a nivel internacional, que con la panadería y la pastelería que producen productos que pueden sostener la concurrencia con las mejores pastelerías de la ciudad. Además, la carpintería y la cocina no logran satisfacer todas las solicitudes.</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Las casas son lugares donde la vida es más atractiva que en la calle porque hay relaciones de amistad, respeto y apoyo mutuo y ofrecen actividades recreativas y formativas interesantes.</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pPr>
      <w:r>
        <w:rPr>
          <w:sz w:val="24"/>
          <w:szCs w:val="24"/>
          <w:lang w:val="es-ES"/>
        </w:rPr>
        <w:t>Las muchachas y muchachos que han aprendido un oficio, lograr encontrar un trabajo en una empresa o a crear una micro-empresa que les permite conducir una vida dign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Los grupos de apoyo mutuo de las Quetzalitas y Nueva Generación, además de ofrecer una formación para vivir una vida más serena y digna, educar los hijos con ternura, son también escuelas de formación política que les da conocimientos e instrumentos para comprometerse en la construcción de una sociedad distint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Las hijas e hijos de las muchachas y muchachos salidos de la calle, tienen la posibilidad de desarrollarse en un ambiente familiar sereno, sin violencia, y logran de esta manera, romper con lo que los lleva a la calle.</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Todos nuestros servicios (salud física y mental, apoyo jurídico, alimentación y administración), han desarrollado una teoría y una praxis que los hace más eficaces y adecuados a la filosofía de nuestro Movimiento: la Amistad liberadora, la promoción de la autogestión, la responsabilización y el compromiso y solidaridad con los otros.</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Nuestros programas contribuyen de manera eficaz a promover una real paridad entre los géneros, combatiendo toda forma de violencia y de machismo. La defensa del más débil en la sociedad, sea niña, niño, joven, mujer, enfermo, inválido, emigrante, anciano, son los puntos fuertes del programa y de la acción del Mojoc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pPr>
      <w:r>
        <w:rPr>
          <w:sz w:val="24"/>
          <w:szCs w:val="24"/>
          <w:lang w:val="es-ES"/>
        </w:rPr>
        <w:t>La autogestión caracteriza el Mojoca en su conjunto y en cada uno de sus programas, porque las muchachas y muchachos están preparados para asumir sus propias responsabilidades y los adultos, que tienen una formación universitaria, son consejeros sabios que promueven el protagonismo de las y de los jóvenes.</w:t>
      </w:r>
    </w:p>
    <w:p>
      <w:pPr>
        <w:pStyle w:val="Normal"/>
        <w:tabs>
          <w:tab w:val="clear" w:pos="708"/>
          <w:tab w:val="left" w:pos="6804" w:leader="none"/>
        </w:tabs>
        <w:jc w:val="both"/>
        <w:rPr>
          <w:sz w:val="24"/>
          <w:szCs w:val="24"/>
          <w:lang w:val="es-ES_tradnl"/>
        </w:rPr>
      </w:pPr>
      <w:r>
        <w:rPr>
          <w:sz w:val="24"/>
          <w:szCs w:val="24"/>
          <w:lang w:val="es-ES_tradnl"/>
        </w:rPr>
      </w:r>
    </w:p>
    <w:p>
      <w:pPr>
        <w:pStyle w:val="Normal"/>
        <w:tabs>
          <w:tab w:val="clear" w:pos="708"/>
          <w:tab w:val="left" w:pos="6804" w:leader="none"/>
        </w:tabs>
        <w:jc w:val="both"/>
        <w:rPr/>
      </w:pPr>
      <w:r>
        <w:rPr>
          <w:sz w:val="24"/>
          <w:szCs w:val="24"/>
          <w:lang w:val="es-ES"/>
        </w:rPr>
        <w:t>El Mojoca hace activamente parte del movimiento popular nacional e internacional y, junto a otras organizaciones, logra obtener del gobierno un acercamiento constructivo y no represivo a las problemáticas no sólo de las muchachas y muchachos de la calle, sino de todos los jóvenes de las clases populares.</w:t>
      </w:r>
    </w:p>
    <w:p>
      <w:pPr>
        <w:pStyle w:val="Normal"/>
        <w:tabs>
          <w:tab w:val="clear" w:pos="708"/>
          <w:tab w:val="left" w:pos="6804" w:leader="none"/>
        </w:tabs>
        <w:jc w:val="both"/>
        <w:rPr>
          <w:sz w:val="24"/>
          <w:szCs w:val="24"/>
          <w:lang w:val="es-ES_tradnl"/>
        </w:rPr>
      </w:pPr>
      <w:r>
        <w:rPr>
          <w:sz w:val="24"/>
          <w:szCs w:val="24"/>
          <w:lang w:val="es-ES_tradnl"/>
        </w:rPr>
      </w:r>
    </w:p>
    <w:p>
      <w:pPr>
        <w:pStyle w:val="Normal"/>
        <w:tabs>
          <w:tab w:val="clear" w:pos="708"/>
          <w:tab w:val="left" w:pos="6804" w:leader="none"/>
        </w:tabs>
        <w:jc w:val="both"/>
        <w:rPr/>
      </w:pPr>
      <w:r>
        <w:rPr>
          <w:sz w:val="24"/>
          <w:szCs w:val="24"/>
          <w:lang w:val="es-ES"/>
        </w:rPr>
        <w:t>En una confrontación dialéctica constante entre teoría y praxis, se enriquece nuestra pedagogía de la amistad liberadora. Nuestra acción, para educar cada persona y para relacionarse con los otros, asociaciones e instituciones externas, está fundada en la acción no violenta y en una actitud de amistad con todas las personas.</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pPr>
      <w:r>
        <w:rPr>
          <w:sz w:val="24"/>
          <w:szCs w:val="24"/>
          <w:lang w:val="es-ES"/>
        </w:rPr>
        <w:t>No se puede mejorar la situación de Guatemala si el mundo actual dominado por la globalización neo-liberal,  por la opresión de los países ricos y  de las multinacionales, queda inmutada. El Mojoca logra aumentar e intensificar las relaciones con autoridades políticas y de otros países o de organizaciones internacionales como la UNESCO, UNICEF, ONU, etc., para exigir en Centro América el respeto de los derechos de todos los jóvenes.</w:t>
      </w:r>
    </w:p>
    <w:p>
      <w:pPr>
        <w:pStyle w:val="Normal"/>
        <w:tabs>
          <w:tab w:val="clear" w:pos="708"/>
          <w:tab w:val="left" w:pos="6804" w:leader="none"/>
        </w:tabs>
        <w:jc w:val="both"/>
        <w:rPr>
          <w:sz w:val="24"/>
          <w:szCs w:val="24"/>
          <w:lang w:val="es-ES_tradnl"/>
        </w:rPr>
      </w:pPr>
      <w:r>
        <w:rPr>
          <w:sz w:val="24"/>
          <w:szCs w:val="24"/>
          <w:lang w:val="es-ES_tradnl"/>
        </w:rPr>
      </w:r>
    </w:p>
    <w:p>
      <w:pPr>
        <w:pStyle w:val="Normal"/>
        <w:tabs>
          <w:tab w:val="clear" w:pos="708"/>
          <w:tab w:val="left" w:pos="6804" w:leader="none"/>
        </w:tabs>
        <w:jc w:val="both"/>
        <w:rPr/>
      </w:pPr>
      <w:r>
        <w:rPr>
          <w:sz w:val="24"/>
          <w:szCs w:val="24"/>
          <w:lang w:val="es-ES"/>
        </w:rPr>
        <w:t xml:space="preserve">El Mojoca ha consolidado sus alianzas a nivel mundial con las asociaciones populares como las de los jóvenes, de las mujeres, de los obreros y campesinos, de las asociaciones de defensa de los derechos humanos, del movimiento no-global, etc., privilegiando las relaciones de amistad y colaboración con las redes europeas que, con el Mojoca, forman una asociación internacional de defensa de las muchachas y muchachos de la calle. </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En particular, colabora con las asociaciones de las muchachas y muchachos de la calle a nivel latinoamericano y de otros continentes para un intercambio de formación y experiencias y para la promoción de un movimiento mundial autogestionado por las muchachas y muchachos de la calle.</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b/>
          <w:b/>
          <w:sz w:val="28"/>
          <w:szCs w:val="28"/>
          <w:lang w:val="es-ES"/>
        </w:rPr>
      </w:pPr>
      <w:r>
        <w:rPr>
          <w:b/>
          <w:sz w:val="28"/>
          <w:szCs w:val="28"/>
          <w:lang w:val="es-ES"/>
        </w:rPr>
        <w:t>5 LA PEDAGOGIA DE LA AMISTAD LIBERADORA</w:t>
      </w:r>
    </w:p>
    <w:p>
      <w:pPr>
        <w:pStyle w:val="NormalWeb1"/>
        <w:tabs>
          <w:tab w:val="clear" w:pos="708"/>
          <w:tab w:val="left" w:pos="6804" w:leader="none"/>
        </w:tabs>
        <w:spacing w:before="0" w:after="0"/>
        <w:jc w:val="both"/>
        <w:rPr/>
      </w:pPr>
      <w:r>
        <w:rPr>
          <w:lang w:val="es-ES"/>
        </w:rPr>
        <w:t>Las características principales del Mojoca son:</w:t>
      </w:r>
    </w:p>
    <w:p>
      <w:pPr>
        <w:pStyle w:val="NormalWeb1"/>
        <w:tabs>
          <w:tab w:val="clear" w:pos="708"/>
          <w:tab w:val="left" w:pos="6804" w:leader="none"/>
        </w:tabs>
        <w:spacing w:before="0" w:after="0"/>
        <w:jc w:val="both"/>
        <w:rPr/>
      </w:pPr>
      <w:r>
        <w:rPr>
          <w:lang w:val="es-ES"/>
        </w:rPr>
        <w:t>a) la autodeterminación: compete a cada joven decidir si quiere iniciar el proceso educativo, asistir a la escuela, entrar en una casa; cada uno elabora su propio proyecto de vida para realizar sus sueños; b) la autogestión: son las muchachas y muchachos mismos que dirigen el movimiento: la asamblea general elige un comité de gestión compuesto por nueve muchachas y muchachos; los adultos tienen sólo una función de guía, de orientación y de consulta técnica; c) el Mojoca utiliza la pedagogía de la amistad liberadora fundada en el respeto de cada persona, su autonomía, en la confianza e igualdad; d) la paridad entre los géneros: en un país donde las mujeres son marginadas, a menudo víctimas de maltratos, estupros y asesinatos, el Mojoca se compromete en la defensa de los derechos de las mujeres, que son la mayoría en todos los órganos directivos de la asociación; e) la educación como medio principal de promoción humana: la escuela y la formación integral son el aspecto esencial de nuestro método educativo.</w:t>
      </w:r>
    </w:p>
    <w:p>
      <w:pPr>
        <w:pStyle w:val="Normal"/>
        <w:tabs>
          <w:tab w:val="clear" w:pos="708"/>
          <w:tab w:val="left" w:pos="6804" w:leader="none"/>
        </w:tabs>
        <w:jc w:val="both"/>
        <w:rPr/>
      </w:pPr>
      <w:r>
        <w:rPr>
          <w:sz w:val="24"/>
          <w:szCs w:val="24"/>
          <w:lang w:val="es-ES"/>
        </w:rPr>
        <w:t>Nos inspiramos a la pedagogía de la liberación (Paulo Freire, Giulio Girardi) y a la práctica de los movimientos autogestionados de los jóvenes, como la JOC (juventud obrera cristiana), o de los niños y adolescentes trabajadores de la calle, como el Manthoc y los Nats.</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Recuerdo dos principios de base de la pedagogía de la liberación: los más pobres, los más excluidos, los que son considerados los últimos, son las personas más importantes, las personas más capaces de cambiar el mundo librándose ellas mismas; sólo estas personas pueden liberar y mejorar la sociedad liberándose. No podemos regalarles la liberación, sino sólo ayudarles, siendo al mismo tiempo ayudados por su lucha personal de liberación y de búsqueda de la felicidad. No es posible alcanzar los objetivos del movimiento sin creer en los jóvenes de la calle, en su inteligencia, sus valores, su corazón, su capacidad de cambiar y de luchar, de volverse responsables de su movimiento.</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Inspirándonos a Giulio Girardi, hemos individuado en la amistad, la palabra generadora de nuestra pedagogía. La amistad es la actitud fundamental, el modo de relacionarse con los otros, que caracteriza el método de la pedagogía de la liberación. La amistad es la forma más noble, el modelo ideal de las relaciones entre las personas. No es posible hacer un buen trabajo con las muchachas y muchachos de la calle, sin amarlos de amistad, amar cada una y uno de ellos, sin estar preocupados por la felicidad, dignidad, salud, instrucción de cada una y uno de ellos, sin sufrir cuando ellos sufren, cuando están enfermos, cuando son humillados, cuando son expulsados de su casa, es decir, el lugar donde viven.</w:t>
      </w:r>
    </w:p>
    <w:p>
      <w:pPr>
        <w:pStyle w:val="Normal"/>
        <w:numPr>
          <w:ilvl w:val="0"/>
          <w:numId w:val="0"/>
        </w:numPr>
        <w:tabs>
          <w:tab w:val="clear" w:pos="708"/>
          <w:tab w:val="left" w:pos="6804" w:leader="none"/>
        </w:tabs>
        <w:jc w:val="both"/>
        <w:outlineLvl w:val="0"/>
        <w:rPr>
          <w:sz w:val="24"/>
          <w:szCs w:val="24"/>
          <w:lang w:val="es-ES_tradnl"/>
        </w:rPr>
      </w:pPr>
      <w:r>
        <w:rPr>
          <w:sz w:val="24"/>
          <w:szCs w:val="24"/>
          <w:lang w:val="es-ES_tradnl"/>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Cómo puede una muchacha o un muchacho que viene en la calle, que generalmente ha estudiado poco, que no tuvo la posibilidad de desarrollar estrategias cognitivas complejas, que no está acostumbrado a reflexionar sobre la sociedad, que lee poco o nada, que vive dando vueltas, que está obligado para sobrevivir, a pedir limosna, que no tiene una casa, che inhala solvente por muchas horas al día, decidir de hacer parte de un movimiento y luchar por el cambio de la sociedad?</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Se trata de un proceso muy largo y complejo, que interesa toda la persona y que comporta una toma de conciencia con varias etapas: darse cuenta que no se está bien, que se es marginado, que sus derechos no son respetados; darse cuenta que todas las y los jóvenes de la calle viven esta injusticia; darse cuenta que esta condición no es natural, que no depende de la culpa de los jóvenes de la calle o de sus familias, sino de la organización de la sociedad, de la violencia de las clases opresoras; darse cuenta que esta situación puede cambiar si los marginados toman conciencia, si se organizan, si elaboran proyectos diferentes de sociedad, si se unen a otras organizaciones populares para cambiar la sociedad.</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La toma de conciencia comporta elaboraciones graduales muy complejas, debe ser profundizada durante toda la vida, no es nunca totalmente completada. Comporta aspectos diferentes, no necesariamente unidos entre ellos: hay una conciencia nacional en relación al dominio de los Estado Unidos, de los otros países ricos y de las multinacionales; una conciencia de edad o de generación en relación a la hegemonía de los adultos; una conciencia de género en relación a la opresión del machismo; una conciencia de la calle en relación a la marginación de la sociedad; y muchas otras formas de conciencia en relación a otros tipos de opresión: conciencia étnica, homosexual, de los discapacitados, etc.</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Pero para comprometerse en la organización y lucha, es necesario mucho más que una toma de conciencia, o sea, un modo distinto de ver la realidad social y personal. Es necesario un cambio de valores y de proyectos de vida, una profunda re-estructuración de la personalidad, del comportamiento de las relaciones con los otros y con si mismo, una redefinición de si mismo, de la propia identidad. El paso de la indiferencia al compromiso socio-político puede ser paragonado a la conversión religiosa: es una revolución de toda la persona.</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En varias investigaciones realizadas con los jóvenes nicaragüenses, italianos y de otros quince países asiáticos, africanos, de América Latina y Europa, constaté que la toma de conciencia y el compromiso por cambiar la sociedad no se dan normalmente antes de la edad de la adolescencia, si bien se pueden encontrar algunas anticipaciones en la infancia, bajo la influencia de circunstancias política particulares o de padres comprometidos en las luchas sociales y políticas.</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Durante la adolescencia, los jóvenes adquieren las capacidades cognitivas de los adultos que les permite  comprender la sociedad a un nivel más abstracto, darse cuenta de las causas socio-económicas de las injusticias, e imaginar otras formas de organización social. Además, durante la adolescencia, los jóvenes desean y se vuelven capaces de actuar de manera autónoma y responsable.</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Con las niñas y niños de la calle, la situación se presenta diferente: ya se han vuelto independientes de los adultos, saben cómo sobrevivir, han desarrollado estrategias cognitivas complejas, distintas a las que se aprenden en la escuela, que les sirve para sobrevivir en la jungla urbana: por esto, no es imposible que puedan llegar a una toma de conciencia más rápida en relación a las niñas y niños que son protegidos y dependientes de sus familias. Pero deben enfrentar otros obstáculos: la falta de instrucción, los problemas psicológicos que sufren, la falta de autoestima, el uso de la droga. En base a mi experiencia, creo que niñas de diez-doce años, sean capaces de tomar conciencia y comprometerse con el movimiento.</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 xml:space="preserve">Decir que la adolescencia es generalmente el tiempo de la toma de conciencia, no significa que esto suceda necesariamente durante este período: significa sólo que las y los adolescentes son capaces de concienciarse, de identificarse con un movimiento de liberación, pero generalmente estas decisiones dependen no de la edad, sino de circunstancias favorables, como el encuentro con personas que facilitan opciones personales. La toma de conciencia puede suceder a cualquier edad, en la edad adulta hasta la vejez. Los itinerarios que conducen a la toma de conciencia y al compromiso socio-político, son innumerables, únicos y excepcionales. Hay circunstancias que pueden favorecer u obstaculizar la toma de conciencia y el compromiso en una asociación. Es siempre una opción personal y esto explica por qué jóvenes sometidos a la influencia de las mismas circunstancias, que son compañeras y compañeros de escuela, trabajo, hermanas o hermanos, miembros del mismo grupo, hagan opciones diferentes. </w:t>
      </w:r>
      <w:r>
        <w:rPr>
          <w:sz w:val="24"/>
          <w:szCs w:val="24"/>
        </w:rPr>
        <w:t>El compromiso es una opción libre.</w:t>
      </w:r>
    </w:p>
    <w:p>
      <w:pPr>
        <w:pStyle w:val="Normal"/>
        <w:numPr>
          <w:ilvl w:val="0"/>
          <w:numId w:val="0"/>
        </w:numPr>
        <w:tabs>
          <w:tab w:val="clear" w:pos="708"/>
          <w:tab w:val="left" w:pos="6804" w:leader="none"/>
        </w:tabs>
        <w:jc w:val="both"/>
        <w:outlineLvl w:val="0"/>
        <w:rPr>
          <w:sz w:val="24"/>
          <w:szCs w:val="24"/>
        </w:rPr>
      </w:pPr>
      <w:r>
        <w:rPr>
          <w:sz w:val="24"/>
          <w:szCs w:val="24"/>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A la base de la toma de conciencia hay un sentimiento difundido de malestar, frustración, descontento en relación a la sociedad y en relación a si mismo, la sensación de no sentirse respetados, no poder satisfacer las aspiraciones humanas fundamentales. En este tiempo de mundialización neo-liberal, de la dictadura mundial del dinero, la mayoría de los jóvenes, de las personas de las clases populares, de los habitantes del así llamado Tercer Mundo, sufren de estas frustraciones: no son respetadas como personas, son víctimas de la violencia de la explotación y de la exclusión. Los niños, niñas, jóvenes de la calle, son la punta extrema de este proceso mundial y nacional de exclusión, personas inútiles para la ganancia y producción de riqueza. Son las personas que más sufren en su propio cuerpo, en el alma y corazón, de la crueldad de los dueños del planeta; son también las personas que más necesitan de un cambio radical de sociedad.</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Pero los sentimientos de frustración y malestar, por si mismos, no llevan al compromiso; al contrario, pueden favorecer posturas individualistas, la fuga, la evasión en el consumismo, la delincuencia, la drogadicción.</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Para dar una respuesta constructiva a la frustración de los jóvenes, es necesario basarse en las necesidades que sienten intensamente: necesidad de amistad, de vida de grupo, de ser respetados y tratados como personas autónomas. El grupo de la calle y las bandas juveniles de los barrios populares son medios para crear una sociedad alternativa a las que excluye y oprime.</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He constatado en muchas historias que la toma de conciencia, generalmente, inicia con un encuentro, con la amistad con una compañera o compañero. Al principio está la amistad, porque ella da una respuesta a muchas necesidades de la persona. Permite la identificación con la persona encontrada. Hablando de encuentro, hablo del inicio de una relación profunda en la cual se dialoga, se trata el otro como persona, que va respetada, escuchada, ayudada, amada.  El amigo se convierte en modelo de imitar. Al principio del camino de concienciación no hay, generalmente, un proceso intelectual, sino una amistad. El aspecto emocional, por esto, es sumamente importante, la persona en su totalidad se encuentra involucrada. Para enfrentar las renuncias y los riesgos que comporta el compromiso socio-político, es indispensable algo más de la simple comprensión intelectual, es necesario el impulso afectivo que surge del amor recíproco entre amigos y amigas.</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El proceso de identificación, generalmente, se verifica entre personas del mismo género, entre muchachas o entre muchachos. Por esto es indispensable la presencia en los grupos mixtos, de un acompañante de cada género, como es indispensable considerar que en las relaciones entre personas jóvenes de géneros diferentes, entran en juego factores de atracción que pueden obstaculizar, más que facilitar, un proceso de identificación.</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La iniciación no se realiza únicamente en una relación entre dos, sino sobre todo en un grupo, porque el grupo da una respuesta a muchas necesidades de los jóvenes. Por esto es importantísimo trabajar con los grupos de la calle, tratando de formar el movimiento como confederación de grupos de calle, trabajar porque cada grupo pueda reconocerse como parte integrante del movimiento.</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Después de la formación de relaciones de amistad con grupos de jóvenes, como se desarrolla el proceso de concienciación? En principio, consiste esencialmente en hacer, de manera más sistemática y profunda, lo que se hace de manera espontánea en cada grupo de amigas y amigos: hablar de los problemas personales, de las propias experiencias. Luego, de manera progresiva, el acompañante orientará a encontrar las causas y posibles soluciones.</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A los jóvenes les gusta mucho hablar de si mismos cuando se sienten escuchados con respeto. Algunos son más tímidos, no están acostumbrados a expresar pensamientos y sentimientos íntimos, necesitarán más tiempo para abrirse, salir del propio cascarón y comunicar con los otros.  Pero la necesidad de expresarse, ser escuchados con atención y sin riesgo de sentirse juzgados, siendo al contrario respetados y aceptados, es una exigencia fundamental de cada persona que tiene necesidad de sentirse reconocida en el misterio de su unicidad, de salir del anonimato y uniformidad, que cancelan la individualidad en nuestras sociedades computerizadas. El diálogo entre las personas es indispensable para el desarrollo personal, al punto que se puede decir que un individuo no puede volverse persona y reconocerse como tal, si no es reconocido así en el diálogo con otra persona.</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Una etapa importante, es el paso de la toma de conciencia al compromiso para el cambio, es el empezar con acciones para resolver un problema concreto, responder a las necesidades vitales de los jóvenes. La acción educativa no puede limitarse a discusiones que rápidamente aburren, sobre todo si no se refieren a problemas vitales de los jóvenes, sino que debe ser estrechamente ligada a acciones para mejorar las condiciones de vida de los jóvenes. Por ejemplo, la acción de la JOC se resume en la premisa “Observar, Analizar, Actuar”, en la cual el observar y analizar desembocan en el actuar. La acción debe partir siempre de los problemas más urgentes de los jóvenes; en nuestro caso, la defensa del derecho a un techo, la alfabetización, la formación profesional, los estudios sucesivos a la escuela de base, los cuidados, el crecimiento de los hijos e hijas de las muchachas de la calle, el trabajo y alojamiento para quien quiere dejar la calle.</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La primera etapa de la acción es el análisis del problema y de sus causas, la planificación de la lucha que comporta la definición de los objetivos que se deben conseguir – no sólo la solución del problema concreto, sino también la formación de los jóvenes y la expansión del movimiento – de los medios que se deben poner en práctica y de las varias etapas que se deben prever. Se debe mantener el objetivo de la participación a la acción para todos los jóvenes de un grupo, en algunos casos, de todos los grupos y de otras instituciones. Así el movimiento se vuelve vanguardia de todos las y los jóvenes de la calle. Una acción no debe ser aislada, sino que debería ser programada como el inicio de un proceso más amplio que tendrá que desarrollarse para alcanzar objetivos cada vez más importantes para los jóvenes de la calle.</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En el curso de la acción se tratará también de confiar responsabilidades a jóvenes que no hacen parte del movimiento, con el propósito de hacerles tomar confianza en si mismos, a darse cuenta que es posible hacer algo. El proceso de formación en la acción se completa mediante una revisión crítica.</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En función del hecho que se desarrolla la concienciación en acción, el joven es iniciado a otras técnicas de concienciación y de conocimiento de la realidad: investigaciones, sesiones de formación, encuentros a nivel nacional o internacional, intercambios con otros países.</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La toma de conciencia y la identificación con un movimiento, corresponde a una re-estructuración de la personalidad, del sistema de valores, de los proyectos de vida, de las relaciones con los otros, de la visión del mundo. Las relaciones que se establecen en los grupos del movimiento tenderán a ayudar las muchachas a librarse del machismo y a instaurar relaciones menos desiguales con los muchachos. También la concienciación y el compromiso militante ayudan a superar la timidez, la falta de autoestima, los sentimientos de inferioridad, de incapacidad que, a veces, son percibidos como características naturales de la personalidad, mientras son el resultado de la marginalidad y de la humillación que sufren los jóvenes más pobres en su condición de marginación y exclusión. La sociedad dominante, les convence que son ellos los responsables y culpables de su propia condición.</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Son la amistad y la estima que aquellos que se ama, junto al análisis de la realidad y de la acción para modificarla, que permiten tomar confianza en si mismos, conocerse mejor, escoger valores personales, expresar las propias ideas y sentimientos. El grupo de base permite abrirse a los otros, aprender a conocer mejor a si mismos en un intercambio mutuo de confianza.</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pPr>
      <w:r>
        <w:rPr>
          <w:sz w:val="24"/>
          <w:szCs w:val="24"/>
          <w:lang w:val="es-ES"/>
        </w:rPr>
        <w:t>También las relaciones con los otros cambian profundamente; se hacen más intensas, más amigables, más confiables; se aprende a escuchar, comprender, respetar. También la visión de la vida, de la sociedad, cambia radicalmente y los jóvenes se liberan de la fatalidad de la calle.</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t>La formación de un movimiento es un desafío, un desafío inmenso en conflicto con la ideología y con la práctica dominante del neoliberalismo: es un proyecto difícil que encuentra obstáculos no sólo en la sociedad, sino también en las muchachas y muchachos de la calle, en los mismos educadores. Exige una formación continua a nivel humano, espiritual, intelectual y profesional es un proyecto de vida contra el proyecto de muerte de la mundialización neo-liberal.</w:t>
      </w:r>
    </w:p>
    <w:p>
      <w:pPr>
        <w:pStyle w:val="Normal"/>
        <w:numPr>
          <w:ilvl w:val="0"/>
          <w:numId w:val="0"/>
        </w:numPr>
        <w:tabs>
          <w:tab w:val="clear" w:pos="708"/>
          <w:tab w:val="left" w:pos="6804" w:leader="none"/>
        </w:tabs>
        <w:jc w:val="both"/>
        <w:outlineLvl w:val="0"/>
        <w:rPr>
          <w:sz w:val="24"/>
          <w:szCs w:val="24"/>
          <w:lang w:val="es-ES"/>
        </w:rPr>
      </w:pPr>
      <w:r>
        <w:rPr>
          <w:sz w:val="24"/>
          <w:szCs w:val="24"/>
          <w:lang w:val="es-ES"/>
        </w:rPr>
      </w:r>
    </w:p>
    <w:p>
      <w:pPr>
        <w:pStyle w:val="Normal"/>
        <w:tabs>
          <w:tab w:val="clear" w:pos="708"/>
          <w:tab w:val="left" w:pos="6804" w:leader="none"/>
        </w:tabs>
        <w:jc w:val="both"/>
        <w:rPr>
          <w:b/>
          <w:b/>
          <w:sz w:val="28"/>
          <w:szCs w:val="28"/>
          <w:lang w:val="es-ES"/>
        </w:rPr>
      </w:pPr>
      <w:r>
        <w:rPr>
          <w:b/>
          <w:sz w:val="28"/>
          <w:szCs w:val="28"/>
          <w:lang w:val="es-ES"/>
        </w:rPr>
        <w:t>6 LAS REDES DE AMISTAD CON LAS MUCHACHAS Y MUCHACHOS DE LA CALLE</w:t>
      </w:r>
    </w:p>
    <w:p>
      <w:pPr>
        <w:pStyle w:val="Normal"/>
        <w:tabs>
          <w:tab w:val="clear" w:pos="708"/>
          <w:tab w:val="left" w:pos="1755" w:leader="none"/>
          <w:tab w:val="left" w:pos="6804" w:leader="none"/>
        </w:tabs>
        <w:rPr>
          <w:b/>
          <w:b/>
          <w:sz w:val="24"/>
          <w:szCs w:val="24"/>
          <w:lang w:val="es-ES"/>
        </w:rPr>
      </w:pPr>
      <w:r>
        <w:rPr>
          <w:b/>
          <w:sz w:val="24"/>
          <w:szCs w:val="24"/>
          <w:lang w:val="es-ES"/>
        </w:rPr>
      </w:r>
    </w:p>
    <w:p>
      <w:pPr>
        <w:pStyle w:val="Normal"/>
        <w:tabs>
          <w:tab w:val="clear" w:pos="708"/>
          <w:tab w:val="left" w:pos="1755" w:leader="none"/>
          <w:tab w:val="left" w:pos="6804" w:leader="none"/>
        </w:tabs>
        <w:jc w:val="both"/>
        <w:rPr>
          <w:sz w:val="24"/>
          <w:szCs w:val="24"/>
          <w:lang w:val="es-ES"/>
        </w:rPr>
      </w:pPr>
      <w:r>
        <w:rPr>
          <w:sz w:val="24"/>
          <w:szCs w:val="24"/>
          <w:lang w:val="es-ES"/>
        </w:rPr>
        <w:t>En 1995, seis personas empezaron a apoyar, con una contribución mensual, el proyecto de becas de estudio y formación profesional para las muchachas que quería salir de la calle y que sucesivamente, formaron el grupo de las Quetzalitas. Era el inicio de una solidaridad que se ha desarrollado en Italia, luego en Bélgica, junto al movimiento de los jóvenes de la calle en Guatemala.</w:t>
      </w:r>
    </w:p>
    <w:p>
      <w:pPr>
        <w:pStyle w:val="Normal"/>
        <w:tabs>
          <w:tab w:val="clear" w:pos="708"/>
          <w:tab w:val="left" w:pos="6804" w:leader="none"/>
        </w:tabs>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En el 2001 el grupo italiano se constituyó en Onlus con el nombre de “RED DE AMISTAD CON LAS MUCHACHAS Y MUCHACHOS DE LA CALLE” (AMISTRAD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Su objetivo es la defensa de los derechos de las niñas, niños y jóvenes que viven en condiciones de exclusión, marginalidad, explotación Su acción está dirigida especialmente para favorecer la mejoría de las condiciones personales, sociales, económicas, políticas, culturales y espirituales de niñas, niños, jóvenes de la calle y a sostener su protagonismo en la convicción que son capaces de organizarse para defender sus propios derechos, encontrar soluciones a sus problemas, mejorar la calidad de su propia vida, participar en la construcción de una sociedad más justa y fratern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ind w:right="44" w:hanging="0"/>
        <w:jc w:val="both"/>
        <w:rPr>
          <w:sz w:val="24"/>
          <w:szCs w:val="24"/>
          <w:lang w:val="es-ES"/>
        </w:rPr>
      </w:pPr>
      <w:r>
        <w:rPr>
          <w:sz w:val="24"/>
          <w:szCs w:val="24"/>
          <w:lang w:val="es-ES"/>
        </w:rPr>
        <w:t>En esta óptica, Amistrada promueve los valores de igualdad, justicia, solidaridad, respeto de las distintas culturas, religiones, filosofías y de personas singulares, en particular, la formación de vínculos de amistad y colaboración entre niñas, niños y jóvenes del Sur y del Norte del mundo.</w:t>
      </w:r>
    </w:p>
    <w:p>
      <w:pPr>
        <w:pStyle w:val="Normal"/>
        <w:tabs>
          <w:tab w:val="clear" w:pos="708"/>
          <w:tab w:val="left" w:pos="6804" w:leader="none"/>
        </w:tabs>
        <w:ind w:right="44" w:hanging="0"/>
        <w:jc w:val="both"/>
        <w:rPr>
          <w:sz w:val="24"/>
          <w:szCs w:val="24"/>
          <w:lang w:val="es-ES"/>
        </w:rPr>
      </w:pPr>
      <w:r>
        <w:rPr>
          <w:sz w:val="24"/>
          <w:szCs w:val="24"/>
          <w:lang w:val="es-ES"/>
        </w:rPr>
      </w:r>
    </w:p>
    <w:p>
      <w:pPr>
        <w:pStyle w:val="Normal"/>
        <w:tabs>
          <w:tab w:val="clear" w:pos="708"/>
          <w:tab w:val="left" w:pos="6804" w:leader="none"/>
        </w:tabs>
        <w:ind w:right="44" w:hanging="0"/>
        <w:jc w:val="both"/>
        <w:rPr>
          <w:sz w:val="24"/>
          <w:szCs w:val="24"/>
          <w:lang w:val="es-ES"/>
        </w:rPr>
      </w:pPr>
      <w:r>
        <w:rPr>
          <w:sz w:val="24"/>
          <w:szCs w:val="24"/>
          <w:lang w:val="es-ES"/>
        </w:rPr>
        <w:t>Amistrada promueve en Italia una formación al desarrollo con debates, publicaciones y actividades en las escuelas. Facilita también la formación de voluntarios y voluntarias que van a colaborar con el Mojoca en Guatemala.</w:t>
      </w:r>
    </w:p>
    <w:p>
      <w:pPr>
        <w:pStyle w:val="Normal"/>
        <w:tabs>
          <w:tab w:val="clear" w:pos="708"/>
          <w:tab w:val="left" w:pos="6804" w:leader="none"/>
        </w:tabs>
        <w:ind w:right="44" w:hanging="0"/>
        <w:jc w:val="both"/>
        <w:rPr>
          <w:sz w:val="24"/>
          <w:szCs w:val="24"/>
          <w:lang w:val="es-ES"/>
        </w:rPr>
      </w:pPr>
      <w:r>
        <w:rPr>
          <w:sz w:val="24"/>
          <w:szCs w:val="24"/>
          <w:lang w:val="es-ES"/>
        </w:rPr>
      </w:r>
    </w:p>
    <w:p>
      <w:pPr>
        <w:pStyle w:val="Normal"/>
        <w:tabs>
          <w:tab w:val="clear" w:pos="708"/>
          <w:tab w:val="left" w:pos="6804" w:leader="none"/>
        </w:tabs>
        <w:ind w:right="44" w:hanging="0"/>
        <w:jc w:val="both"/>
        <w:rPr>
          <w:sz w:val="24"/>
          <w:szCs w:val="24"/>
          <w:lang w:val="es-ES"/>
        </w:rPr>
      </w:pPr>
      <w:r>
        <w:rPr>
          <w:sz w:val="24"/>
          <w:szCs w:val="24"/>
          <w:lang w:val="es-ES"/>
        </w:rPr>
        <w:t>La red colabora activamente con los entes públicos y privados, en particular, con las organizaciones populares de liberación nacional e internacional: asociaciones juveniles como el MANTHOC en Perú, la JOC internacional y los NATS a nivel mundial, etc., asociaciones feministas, indígenas, populares, comunidades de base, comités de barrio, centros de cultura, investigación, escuelas y universidades.</w:t>
      </w:r>
    </w:p>
    <w:p>
      <w:pPr>
        <w:pStyle w:val="Normal"/>
        <w:tabs>
          <w:tab w:val="clear" w:pos="708"/>
          <w:tab w:val="left" w:pos="6804" w:leader="none"/>
          <w:tab w:val="left" w:pos="6946" w:leader="none"/>
          <w:tab w:val="left" w:pos="7088" w:leader="none"/>
          <w:tab w:val="left" w:pos="8222" w:leader="none"/>
          <w:tab w:val="left" w:pos="8364" w:leader="none"/>
          <w:tab w:val="left" w:pos="10773" w:leader="none"/>
          <w:tab w:val="left" w:pos="10915" w:leader="none"/>
        </w:tabs>
        <w:ind w:right="44" w:hanging="0"/>
        <w:jc w:val="both"/>
        <w:rPr>
          <w:sz w:val="24"/>
          <w:szCs w:val="24"/>
          <w:lang w:val="es-ES"/>
        </w:rPr>
      </w:pPr>
      <w:r>
        <w:rPr>
          <w:sz w:val="24"/>
          <w:szCs w:val="24"/>
          <w:lang w:val="es-ES"/>
        </w:rPr>
      </w:r>
    </w:p>
    <w:p>
      <w:pPr>
        <w:pStyle w:val="Normal"/>
        <w:tabs>
          <w:tab w:val="clear" w:pos="708"/>
          <w:tab w:val="left" w:pos="6804" w:leader="none"/>
          <w:tab w:val="left" w:pos="6946" w:leader="none"/>
          <w:tab w:val="left" w:pos="7088" w:leader="none"/>
          <w:tab w:val="left" w:pos="8222" w:leader="none"/>
          <w:tab w:val="left" w:pos="8364" w:leader="none"/>
          <w:tab w:val="left" w:pos="10773" w:leader="none"/>
          <w:tab w:val="left" w:pos="10915" w:leader="none"/>
        </w:tabs>
        <w:ind w:right="44" w:hanging="0"/>
        <w:jc w:val="both"/>
        <w:rPr>
          <w:sz w:val="24"/>
          <w:szCs w:val="24"/>
          <w:lang w:val="es-ES"/>
        </w:rPr>
      </w:pPr>
      <w:r>
        <w:rPr>
          <w:sz w:val="24"/>
          <w:szCs w:val="24"/>
          <w:lang w:val="es-ES"/>
        </w:rPr>
        <w:t>Las finalidades y la metodología de Amistrada se entrecruzan en la perspectiva de la psicología, pedagogía y teología de la liberación</w:t>
      </w:r>
    </w:p>
    <w:p>
      <w:pPr>
        <w:pStyle w:val="Normal"/>
        <w:tabs>
          <w:tab w:val="clear" w:pos="708"/>
          <w:tab w:val="left" w:pos="6804" w:leader="none"/>
        </w:tabs>
        <w:ind w:right="44" w:hanging="0"/>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Amistrada está formada por personas y grupos que toman distintas iniciativas para dar a conocer la condición de las niñas, niños y jóvenes de la calle y recoger fondos que permitan al Mojoca de desarrollar sus actividades con las muchachas y muchachos de la calle. Actualmente, obran en Italia unos veinte grupos que desarrollan una actividad de amplio espacio con múltiples finalidades.</w:t>
      </w:r>
    </w:p>
    <w:p>
      <w:pPr>
        <w:pStyle w:val="Normal"/>
        <w:tabs>
          <w:tab w:val="clear" w:pos="708"/>
          <w:tab w:val="left" w:pos="6804" w:leader="none"/>
        </w:tabs>
        <w:rPr>
          <w:sz w:val="24"/>
          <w:szCs w:val="24"/>
          <w:lang w:val="es-ES"/>
        </w:rPr>
      </w:pPr>
      <w:r>
        <w:rPr>
          <w:sz w:val="24"/>
          <w:szCs w:val="24"/>
          <w:lang w:val="es-ES"/>
        </w:rPr>
      </w:r>
    </w:p>
    <w:p>
      <w:pPr>
        <w:pStyle w:val="Normal"/>
        <w:tabs>
          <w:tab w:val="clear" w:pos="708"/>
          <w:tab w:val="left" w:pos="6804" w:leader="none"/>
        </w:tabs>
        <w:jc w:val="both"/>
        <w:rPr/>
      </w:pPr>
      <w:r>
        <w:rPr>
          <w:sz w:val="24"/>
          <w:szCs w:val="24"/>
          <w:lang w:val="es-ES"/>
        </w:rPr>
        <w:t>Nuestra red de amistad se caracteriza por la democracia de base. Está estructurada en este modo: el órgano principal es la ASAMBLEA DE LAS SOCIAS Y LOS SOCIOS, que toma las decisiones fundamentales para desarrollar vínculos de amistad y solidaridad con las muchachas y muchachos del movimiento. La asamblea elige un comité de gestión compuesto por siete personas y tiene la tarea de coordinar los otros grupos, presentar proyectos de solidaridad a entes públicos y privados, y mantener las relaciones institucionales con el Movimiento de los Jóvenes de la Calle en Guatemala. Cada grupo conserva su propia autonomía.</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En la solidaridad no es el dinero el aspecto más importante, sino la amistad de personas que en Italia o en otros países se comprometen para construir una sociedad más justa, sin niños hambrientos y humillados en su dignidad de personas. Esta amistad con las muchachas y muchachos de la calle, permite a muchas personas encontrar el sentido de su propia vida y los valores esenciales de la propia humanidad.</w:t>
      </w:r>
    </w:p>
    <w:p>
      <w:pPr>
        <w:pStyle w:val="Normal"/>
        <w:tabs>
          <w:tab w:val="clear" w:pos="708"/>
          <w:tab w:val="left" w:pos="6804" w:leader="none"/>
        </w:tabs>
        <w:jc w:val="both"/>
        <w:rPr>
          <w:sz w:val="24"/>
          <w:szCs w:val="24"/>
          <w:lang w:val="es-ES"/>
        </w:rPr>
      </w:pPr>
      <w:r>
        <w:rPr>
          <w:sz w:val="24"/>
          <w:szCs w:val="24"/>
          <w:lang w:val="es-ES"/>
        </w:rPr>
      </w:r>
    </w:p>
    <w:p>
      <w:pPr>
        <w:pStyle w:val="Normal"/>
        <w:tabs>
          <w:tab w:val="clear" w:pos="708"/>
          <w:tab w:val="left" w:pos="6804" w:leader="none"/>
        </w:tabs>
        <w:jc w:val="both"/>
        <w:rPr>
          <w:sz w:val="24"/>
          <w:szCs w:val="24"/>
          <w:lang w:val="es-ES"/>
        </w:rPr>
      </w:pPr>
      <w:r>
        <w:rPr>
          <w:sz w:val="24"/>
          <w:szCs w:val="24"/>
          <w:lang w:val="es-ES"/>
        </w:rPr>
        <w:t>Las calles del Tercer Mundo atraviesan nuestro continente. También donde nosotros, las niñas y niños son maltratados, violados, asesinados, mientras la miseria y la desesperación neo-liberal aumenta continuamente.</w:t>
      </w:r>
    </w:p>
    <w:p>
      <w:pPr>
        <w:pStyle w:val="Normal"/>
        <w:tabs>
          <w:tab w:val="clear" w:pos="708"/>
          <w:tab w:val="left" w:pos="6804" w:leader="none"/>
        </w:tabs>
        <w:jc w:val="both"/>
        <w:rPr>
          <w:sz w:val="24"/>
          <w:szCs w:val="24"/>
          <w:lang w:val="es-ES_tradnl"/>
        </w:rPr>
      </w:pPr>
      <w:r>
        <w:rPr>
          <w:sz w:val="24"/>
          <w:szCs w:val="24"/>
          <w:lang w:val="es-ES_tradnl"/>
        </w:rPr>
      </w:r>
    </w:p>
    <w:p>
      <w:pPr>
        <w:pStyle w:val="Normal"/>
        <w:tabs>
          <w:tab w:val="clear" w:pos="708"/>
          <w:tab w:val="left" w:pos="6804" w:leader="none"/>
        </w:tabs>
        <w:jc w:val="both"/>
        <w:rPr>
          <w:sz w:val="24"/>
          <w:szCs w:val="24"/>
          <w:lang w:val="es-ES"/>
        </w:rPr>
      </w:pPr>
      <w:r>
        <w:rPr>
          <w:sz w:val="24"/>
          <w:szCs w:val="24"/>
          <w:lang w:val="es-ES"/>
        </w:rPr>
        <w:t>La alternativa al proyecto de muerte de la globalización neo-liberal, a la muerte anunciada de la humanidad y de la naturaleza y del humano en el hombre, no puede que ser un proyecto global de amistad fundada en el respeto de todas las personas, culturas y pueblos, aún de la tierra, nuestra madre tierra humillada y estropeada por los patrones del mundo. El movimiento de las muchachas y muchachos de la calle en Guatemala, nuestra Red en Italia, se reconocen en el amplio movimiento mundial, formado sobre todo por jóvenes, que se opone a la barbarie y a las guerras de la economía neoliberal globalizada. La historia no ha terminado, otro mundo es posible y lo podemos construir desde abajo.</w:t>
      </w:r>
    </w:p>
    <w:p>
      <w:pPr>
        <w:pStyle w:val="Normal"/>
        <w:tabs>
          <w:tab w:val="clear" w:pos="708"/>
          <w:tab w:val="left" w:pos="6804" w:leader="none"/>
        </w:tabs>
        <w:rPr>
          <w:sz w:val="24"/>
          <w:szCs w:val="24"/>
          <w:lang w:val="es-ES"/>
        </w:rPr>
      </w:pPr>
      <w:r>
        <w:rPr>
          <w:sz w:val="24"/>
          <w:szCs w:val="24"/>
          <w:lang w:val="es-ES"/>
        </w:rPr>
      </w:r>
    </w:p>
    <w:p>
      <w:pPr>
        <w:pStyle w:val="Normal"/>
        <w:tabs>
          <w:tab w:val="clear" w:pos="708"/>
          <w:tab w:val="left" w:pos="6804" w:leader="none"/>
        </w:tabs>
        <w:rPr>
          <w:sz w:val="24"/>
          <w:szCs w:val="24"/>
          <w:lang w:val="es-ES"/>
        </w:rPr>
      </w:pPr>
      <w:r>
        <w:rPr>
          <w:sz w:val="24"/>
          <w:szCs w:val="24"/>
          <w:lang w:val="es-ES"/>
        </w:rPr>
        <w:t>Gérard Lut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Eudoraheader">
    <w:name w:val="eudora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2:00Z</dcterms:created>
  <dc:creator>Nora</dc:creator>
  <dc:description/>
  <cp:keywords/>
  <dc:language>en-US</dc:language>
  <cp:lastModifiedBy>.</cp:lastModifiedBy>
  <dcterms:modified xsi:type="dcterms:W3CDTF">2008-06-16T18:26:00Z</dcterms:modified>
  <cp:revision>4</cp:revision>
  <dc:subject/>
  <dc:title>5</dc:title>
</cp:coreProperties>
</file>