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4648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0" cy="5714280"/>
                          <a:chOff x="0" y="0"/>
                          <a:chExt cx="1124640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4640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4680" y="228600"/>
                            <a:ext cx="319968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SAMBLEA GEN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37088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ueva Gene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51388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sa de los var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4457160"/>
                            <a:ext cx="12574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sa 8 Mar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ordinad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ce – Coo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314160"/>
                            <a:ext cx="12560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ariposa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enas, nenes, niñas y niño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olesc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43426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eastAsia="en-US" w:bidi="ar-SA"/>
                                </w:rPr>
                                <w:t>Quetzali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eastAsia="en-US" w:bidi="ar-SA"/>
                                </w:rPr>
                                <w:t>Coordinadora y V-coordina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9480" y="457200"/>
                            <a:ext cx="1258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imera et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óvenes en la ca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9760" y="1370880"/>
                            <a:ext cx="125856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gunda et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iciación al Mojo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0" y="2284560"/>
                            <a:ext cx="12574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rcera et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ormación de muje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1800" y="3199680"/>
                            <a:ext cx="12574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rcera et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rmación de homb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7680" y="4114080"/>
                            <a:ext cx="12560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rcera et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fabetizació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cue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4457160"/>
                            <a:ext cx="12560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rta et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sponsabilidad en el Mojo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0" y="4227840"/>
                            <a:ext cx="17125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rcera et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Talleres de capacitación: costura, carpintería, cocina, panaderia- pastelería, belle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45720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da Autónoma en la Socie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027440"/>
                            <a:ext cx="2057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ité de Gest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sidente, Vicep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 7 Responsa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2284200"/>
                            <a:ext cx="20574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rvici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giene y com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poyo jurídico, sanitario y psicológic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ecas de  estudio y apadrinamie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inserción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minist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2284200"/>
                            <a:ext cx="2057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esor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compañant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ador, secretaria, psicólo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truct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olunta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0" y="684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943280"/>
                            <a:ext cx="913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1943280"/>
                            <a:ext cx="913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68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960" y="2399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0" y="239904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9080" y="5027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9280" y="3542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5520" y="44571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960" y="2399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9120" y="479880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4798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114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514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5370840"/>
                            <a:ext cx="52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480" y="1714680"/>
                            <a:ext cx="720" cy="36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7146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5027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14156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9720" y="114480"/>
                            <a:ext cx="1465560" cy="57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MOJOC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4600" y="2055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160" y="6858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160" y="68580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6200" y="19432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6200" y="15994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3080" y="47998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5.55pt;height:449.95pt" coordorigin="0,0" coordsize="17711,8999">
                <v:rect id="shape_0" stroked="f" o:allowincell="f" style="position:absolute;left:0;top:0;width:17710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10;top:360;width:503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SAMBLEA GENER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2159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ueva Gener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3959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sa de los var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7019;width:197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sa 8 Marz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ordinad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ce – Coor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5219;width:1977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ariposas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enas, nenes, niñas y niño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olesc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6839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eastAsia="en-US" w:bidi="ar-SA"/>
                          </w:rPr>
                          <w:t>Quetzali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eastAsia="en-US" w:bidi="ar-SA"/>
                          </w:rPr>
                          <w:t>Coordinadora y V-coordinad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90;top:720;width:1981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imera eta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óvenes en la ca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0;top:2159;width:1981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gunda eta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iciación al Mojo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1;top:3598;width:197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rcera eta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ormación de muje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51;top:5039;width:197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rcera eta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rmación de homb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71;top:6479;width:1977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rcera eta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fabetizació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cue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7019;width:1977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rta eta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sponsabilidad en el Mojo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1;top:6658;width:2696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rcera eta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Talleres de capacitación: costura, carpintería, cocina, panaderia- pastelería, bellez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720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da Autónoma en la Socie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1618;width:32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ité de Gest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sidente, Vicepresid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 7 Responsab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3597;width:32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rvicio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giene y com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poyo jurídico, sanitario y psicológico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ecas de  estudio y apadrinamien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inserción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ministr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1;top:3597;width:32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esor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compañante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ador, secretaria, psicólo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truct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oluntar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1,1078" to="7631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2,3060" to="925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3060" to="7089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1,1078" to="1429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31,2519" to="1518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70,3778" to="1626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1,3778" to="16271,7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1,7918" to="16269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31,5578" to="16269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52,7019" to="1626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70,3778" to="16269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7557" to="7629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7557" to="4928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6479" to="1872,68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1,8098" to="8531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8458" to="8529,8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2700" to="251,84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2700" to="96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7918" to="2231,8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4499" to="61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799" to="2591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1798" to="3132,68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4472;top:180;width:2307;height:897;mso-wrap-style:none;v-text-anchor:middle;mso-position-horizontal-relative:char" type="_x0000_t136">
                  <v:path textpathok="t"/>
                  <v:textpath on="t" fitshape="t" string="MOJOCA" style="font-family:&quot;Impact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692,3238" to="1692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0,1080" to="1429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0,1080" to="1429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91,3060" to="15191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1,2519" to="15191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1,7559" to="10508,7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872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3:10:00Z</dcterms:created>
  <dc:creator>Gerard Lutte</dc:creator>
  <dc:description/>
  <dc:language>en-US</dc:language>
  <cp:lastModifiedBy>massimo</cp:lastModifiedBy>
  <cp:lastPrinted>2006-03-20T14:10:00Z</cp:lastPrinted>
  <dcterms:modified xsi:type="dcterms:W3CDTF">2006-11-02T18:26:00Z</dcterms:modified>
  <cp:revision>14</cp:revision>
  <dc:subject/>
  <dc:title> </dc:title>
</cp:coreProperties>
</file>