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-233680</wp:posOffset>
            </wp:positionV>
            <wp:extent cx="2962910" cy="7924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a. Calle, 8-34 zona 1 frente a la iglesia de Santa Teresita. Tel.: 3196-0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joca.saboresdelmund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ZZAS ARTESANALES ITALI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idas sobre pied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adura e ingredientes s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téticas con poquísima gr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os populares e increíblemente baj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ARIEDAD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eperoni: porción Q5.00, entera Q4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Jamón: porción Q5.00, entera 4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awaiana: porción Q6.00, entera Q5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izza Mojoca (jamón y chile pimiento): porción Q5.00, entera Q4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izza margarita (salsa de tomate y mozzarella): entera Q4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izza Lirio (tomates, mozzarella, champiñones, chile pimiento, cebolla y salchich): entera Q5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izza Gran Carmelo (tomates, mozzarella, peperoni, salchichas y chile pimiento champiñones): Q5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GAUFRETTAS DE BÉLGICA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3x Q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MORENAS CON GAUFRETTAS DE BELGICA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Q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fr-B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6"/>
          <w:szCs w:val="36"/>
          <w:lang w:val="fr-B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fr-BE"/>
        </w:rPr>
        <w:t xml:space="preserve">CAFE’ </w:t>
      </w:r>
      <w:r>
        <w:rPr>
          <w:rFonts w:cs="Times New Roman" w:ascii="Times New Roman" w:hAnsi="Times New Roman"/>
          <w:color w:val="0070C0"/>
          <w:sz w:val="28"/>
          <w:szCs w:val="28"/>
          <w:lang w:val="fr-BE"/>
        </w:rPr>
        <w:t xml:space="preserve">con leche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fr-BE"/>
        </w:rPr>
        <w:t>Q3.00,</w:t>
      </w:r>
      <w:r>
        <w:rPr>
          <w:rFonts w:cs="Times New Roman" w:ascii="Times New Roman" w:hAnsi="Times New Roman"/>
          <w:color w:val="0070C0"/>
          <w:sz w:val="28"/>
          <w:szCs w:val="28"/>
          <w:lang w:val="fr-BE"/>
        </w:rPr>
        <w:t xml:space="preserve"> normal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fr-BE"/>
        </w:rPr>
        <w:t>Q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GASEOSAS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Q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¡Y MUCHOS OTROS SABORES DEL MUN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¡COMER BIEN HACIENDO EL BI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1740</wp:posOffset>
            </wp:positionH>
            <wp:positionV relativeFrom="paragraph">
              <wp:posOffset>1574800</wp:posOffset>
            </wp:positionV>
            <wp:extent cx="2922270" cy="76962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Nuestra pizzería ayuda a jóvenes mujeres a insertarse en la sociedad con sus hijas e hij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Hace parte de los talleres Solidarios Mojoca que da una capacitación profesional a jóvenes que salen de la cal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Nuestras pizzeras formadas por el maestro Italiano Carmelo aman el trabajo bien hecho y les servirán con amabilidad.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itannic Bold" w:hAnsi="Britannic Bold" w:eastAsia="Calibri" w:cs="Times New Roman"/>
      <w:color w:val="auto"/>
      <w:sz w:val="40"/>
      <w:szCs w:val="22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oca.saboresdelmundo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52:00Z</dcterms:created>
  <dc:creator>GERARD</dc:creator>
  <dc:description/>
  <dc:language>en-US</dc:language>
  <cp:lastModifiedBy>admin</cp:lastModifiedBy>
  <cp:lastPrinted>2013-08-29T22:48:00Z</cp:lastPrinted>
  <dcterms:modified xsi:type="dcterms:W3CDTF">2013-09-08T07:52:00Z</dcterms:modified>
  <cp:revision>2</cp:revision>
  <dc:subject/>
  <dc:title/>
</cp:coreProperties>
</file>