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ES"/>
        </w:rPr>
        <w:t>Gérard Lutte</w:t>
      </w:r>
    </w:p>
    <w:p>
      <w:pPr>
        <w:pStyle w:val="Normal"/>
        <w:jc w:val="both"/>
        <w:rPr>
          <w:lang w:val="es-ES"/>
        </w:rPr>
      </w:pPr>
      <w:r>
        <w:rPr>
          <w:lang w:val="es-ES"/>
        </w:rPr>
      </w:r>
    </w:p>
    <w:p>
      <w:pPr>
        <w:pStyle w:val="Normal"/>
        <w:jc w:val="center"/>
        <w:rPr>
          <w:lang w:val="es-ES"/>
        </w:rPr>
      </w:pPr>
      <w:r>
        <w:rPr>
          <w:lang w:val="es-ES"/>
        </w:rPr>
        <w:t>JOVENES TRABAJADORES DE LOS CINCO CONTINENTES</w:t>
      </w:r>
    </w:p>
    <w:p>
      <w:pPr>
        <w:pStyle w:val="Normal"/>
        <w:jc w:val="center"/>
        <w:rPr>
          <w:lang w:val="es-ES"/>
        </w:rPr>
      </w:pPr>
      <w:r>
        <w:rPr>
          <w:lang w:val="es-ES"/>
        </w:rPr>
      </w:r>
    </w:p>
    <w:p>
      <w:pPr>
        <w:pStyle w:val="Normal"/>
        <w:jc w:val="center"/>
        <w:rPr>
          <w:lang w:val="es-ES"/>
        </w:rPr>
      </w:pPr>
      <w:r>
        <w:rPr>
          <w:lang w:val="es-ES"/>
        </w:rPr>
        <w:t>Historias de marginación y liber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Traducción castellana de Moteserrat Iniesta &amp; Carles Feix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DICATORIA</w:t>
      </w:r>
    </w:p>
    <w:p>
      <w:pPr>
        <w:pStyle w:val="Normal"/>
        <w:jc w:val="both"/>
        <w:rPr>
          <w:lang w:val="es-ES"/>
        </w:rPr>
      </w:pPr>
      <w:r>
        <w:rPr>
          <w:lang w:val="es-ES"/>
        </w:rPr>
      </w:r>
    </w:p>
    <w:p>
      <w:pPr>
        <w:pStyle w:val="Normal"/>
        <w:jc w:val="both"/>
        <w:rPr>
          <w:lang w:val="es-ES"/>
        </w:rPr>
      </w:pPr>
      <w:r>
        <w:rPr>
          <w:lang w:val="es-ES"/>
        </w:rPr>
        <w:t xml:space="preserve">¡Las clases sociales ya no existen! Resulta evidente, puesto que tantos intelectuales de izquierdas, de derecha y de cualquier signo lo proclaman al unísono. Se me perdonará, pues, la ingenuidad y el anacronismo de dedicar esta investigación a los jóvenes de las clases populares que siguen padeciendo la opresión de las clases privilegiadas (y de los adultos), sobre todo a aquellos que luchan para que esta opresión desaparezca en la realidad y no solo en los libros y en la ideología neoliberal. A los jóvenes de la JOCI (Juventud Obrera Cristiana Internacional) que insisten en soñar en una sociedad igualitaria y fraternal, e intentan prepararla en su vida cotidiana. Y a los jóvenes sandinistas de Nicaragua que, desde hace diez años ya, resisten a los ataques del capitalismo internacional y construyen, entre sufrimiento y sangre, el sueño de todos cuantos, seducidos por la justicia, quieren que los derechos de todos, sobre todo de los mas débiles, sean respetados, no solamente en teoría, como tan bien sabe hacerse en nuestros países, sino en la realidad de cada dí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NDICE</w:t>
      </w:r>
    </w:p>
    <w:p>
      <w:pPr>
        <w:pStyle w:val="Normal"/>
        <w:jc w:val="both"/>
        <w:rPr>
          <w:lang w:val="es-ES"/>
        </w:rPr>
      </w:pPr>
      <w:r>
        <w:rPr>
          <w:lang w:val="es-ES"/>
        </w:rPr>
      </w:r>
    </w:p>
    <w:p>
      <w:pPr>
        <w:pStyle w:val="Normal"/>
        <w:jc w:val="both"/>
        <w:rPr>
          <w:lang w:val="es-ES"/>
        </w:rPr>
      </w:pPr>
      <w:r>
        <w:rPr>
          <w:lang w:val="es-ES"/>
        </w:rPr>
        <w:t>Presentación</w:t>
      </w:r>
    </w:p>
    <w:p>
      <w:pPr>
        <w:pStyle w:val="Normal"/>
        <w:jc w:val="both"/>
        <w:rPr>
          <w:lang w:val="es-ES"/>
        </w:rPr>
      </w:pPr>
      <w:r>
        <w:rPr>
          <w:lang w:val="es-ES"/>
        </w:rPr>
      </w:r>
    </w:p>
    <w:p>
      <w:pPr>
        <w:pStyle w:val="Normal"/>
        <w:jc w:val="both"/>
        <w:rPr>
          <w:lang w:val="es-ES"/>
        </w:rPr>
      </w:pPr>
      <w:r>
        <w:rPr>
          <w:lang w:val="es-ES"/>
        </w:rPr>
        <w:t>1.- La investigación</w:t>
      </w:r>
    </w:p>
    <w:p>
      <w:pPr>
        <w:pStyle w:val="Normal"/>
        <w:jc w:val="both"/>
        <w:rPr>
          <w:lang w:val="es-ES"/>
        </w:rPr>
      </w:pPr>
      <w:r>
        <w:rPr>
          <w:lang w:val="es-ES"/>
        </w:rPr>
      </w:r>
    </w:p>
    <w:p>
      <w:pPr>
        <w:pStyle w:val="Normal"/>
        <w:jc w:val="both"/>
        <w:rPr>
          <w:lang w:val="es-ES"/>
        </w:rPr>
      </w:pPr>
      <w:r>
        <w:rPr>
          <w:lang w:val="es-ES"/>
        </w:rPr>
        <w:t>2.- La historia de la JOC</w:t>
      </w:r>
    </w:p>
    <w:p>
      <w:pPr>
        <w:pStyle w:val="Normal"/>
        <w:jc w:val="both"/>
        <w:rPr>
          <w:lang w:val="es-ES"/>
        </w:rPr>
      </w:pPr>
      <w:r>
        <w:rPr>
          <w:lang w:val="es-ES"/>
        </w:rPr>
      </w:r>
    </w:p>
    <w:p>
      <w:pPr>
        <w:pStyle w:val="Normal"/>
        <w:jc w:val="both"/>
        <w:rPr>
          <w:lang w:val="es-ES"/>
        </w:rPr>
      </w:pPr>
      <w:r>
        <w:rPr>
          <w:lang w:val="es-ES"/>
        </w:rPr>
        <w:t>3.- La sofisticación oriental de la explotación en Honda (Historia de Tomio – Japón)</w:t>
      </w:r>
    </w:p>
    <w:p>
      <w:pPr>
        <w:pStyle w:val="Normal"/>
        <w:jc w:val="both"/>
        <w:rPr>
          <w:lang w:val="es-ES"/>
        </w:rPr>
      </w:pPr>
      <w:r>
        <w:rPr>
          <w:lang w:val="es-ES"/>
        </w:rPr>
      </w:r>
    </w:p>
    <w:p>
      <w:pPr>
        <w:pStyle w:val="Normal"/>
        <w:jc w:val="both"/>
        <w:rPr>
          <w:lang w:val="es-ES"/>
        </w:rPr>
      </w:pPr>
      <w:r>
        <w:rPr>
          <w:lang w:val="es-ES"/>
        </w:rPr>
        <w:t>4.- Expresarse liberándose del rol femenino tradicional (historia de Mayumi –Japón)</w:t>
      </w:r>
    </w:p>
    <w:p>
      <w:pPr>
        <w:pStyle w:val="Normal"/>
        <w:jc w:val="both"/>
        <w:rPr>
          <w:lang w:val="es-ES"/>
        </w:rPr>
      </w:pPr>
      <w:r>
        <w:rPr>
          <w:lang w:val="es-ES"/>
        </w:rPr>
      </w:r>
    </w:p>
    <w:p>
      <w:pPr>
        <w:pStyle w:val="Normal"/>
        <w:jc w:val="both"/>
        <w:rPr/>
      </w:pPr>
      <w:r>
        <w:rPr>
          <w:lang w:val="es-ES"/>
        </w:rPr>
        <w:t>5.- La amistad es lo que hace hombres a los hombres (historia de Agnes –Hong Kong)</w:t>
      </w:r>
    </w:p>
    <w:p>
      <w:pPr>
        <w:pStyle w:val="Normal"/>
        <w:jc w:val="both"/>
        <w:rPr>
          <w:lang w:val="es-ES"/>
        </w:rPr>
      </w:pPr>
      <w:r>
        <w:rPr>
          <w:lang w:val="es-ES"/>
        </w:rPr>
      </w:r>
    </w:p>
    <w:p>
      <w:pPr>
        <w:pStyle w:val="Normal"/>
        <w:jc w:val="both"/>
        <w:rPr>
          <w:lang w:val="es-ES"/>
        </w:rPr>
      </w:pPr>
      <w:r>
        <w:rPr>
          <w:lang w:val="es-ES"/>
        </w:rPr>
        <w:t>6.- El infierno del capitalismo coreano (historia de Noh-Ha – Corea)</w:t>
      </w:r>
    </w:p>
    <w:p>
      <w:pPr>
        <w:pStyle w:val="Normal"/>
        <w:jc w:val="both"/>
        <w:rPr>
          <w:lang w:val="es-ES"/>
        </w:rPr>
      </w:pPr>
      <w:r>
        <w:rPr>
          <w:lang w:val="es-ES"/>
        </w:rPr>
      </w:r>
    </w:p>
    <w:p>
      <w:pPr>
        <w:pStyle w:val="Normal"/>
        <w:jc w:val="both"/>
        <w:rPr>
          <w:lang w:val="es-ES"/>
        </w:rPr>
      </w:pPr>
      <w:r>
        <w:rPr>
          <w:lang w:val="es-ES"/>
        </w:rPr>
        <w:t>7.- Comunidades de Base y JOC, dos proyectos convergentes (historia de Sandra – Brasil)</w:t>
      </w:r>
    </w:p>
    <w:p>
      <w:pPr>
        <w:pStyle w:val="Normal"/>
        <w:jc w:val="both"/>
        <w:rPr>
          <w:lang w:val="es-ES"/>
        </w:rPr>
      </w:pPr>
      <w:r>
        <w:rPr>
          <w:lang w:val="es-ES"/>
        </w:rPr>
      </w:r>
    </w:p>
    <w:p>
      <w:pPr>
        <w:pStyle w:val="Normal"/>
        <w:jc w:val="both"/>
        <w:rPr>
          <w:lang w:val="es-ES"/>
        </w:rPr>
      </w:pPr>
      <w:r>
        <w:rPr>
          <w:lang w:val="es-ES"/>
        </w:rPr>
        <w:t>8.- La fe viva es identificarse con Jesús y con los pobres (historia de Magdalena – Colombia)</w:t>
      </w:r>
    </w:p>
    <w:p>
      <w:pPr>
        <w:pStyle w:val="Normal"/>
        <w:jc w:val="both"/>
        <w:rPr>
          <w:lang w:val="es-ES"/>
        </w:rPr>
      </w:pPr>
      <w:r>
        <w:rPr>
          <w:lang w:val="es-ES"/>
        </w:rPr>
      </w:r>
    </w:p>
    <w:p>
      <w:pPr>
        <w:pStyle w:val="Normal"/>
        <w:jc w:val="both"/>
        <w:rPr>
          <w:lang w:val="es-ES"/>
        </w:rPr>
      </w:pPr>
      <w:r>
        <w:rPr>
          <w:lang w:val="es-ES"/>
        </w:rPr>
        <w:t>9.- Jóvenes y comunidades de base contra la miseria y la dictadura (historia de Françoise – Haití)</w:t>
      </w:r>
    </w:p>
    <w:p>
      <w:pPr>
        <w:pStyle w:val="Normal"/>
        <w:jc w:val="both"/>
        <w:rPr>
          <w:lang w:val="es-ES"/>
        </w:rPr>
      </w:pPr>
      <w:r>
        <w:rPr>
          <w:lang w:val="es-ES"/>
        </w:rPr>
      </w:r>
    </w:p>
    <w:p>
      <w:pPr>
        <w:pStyle w:val="Normal"/>
        <w:jc w:val="both"/>
        <w:rPr>
          <w:lang w:val="es-ES"/>
        </w:rPr>
      </w:pPr>
      <w:r>
        <w:rPr>
          <w:lang w:val="es-ES"/>
        </w:rPr>
        <w:t>10.- Una cultura de la vida contra la cultura de la muerte de Pinochet (historia de Paco – Chile)</w:t>
      </w:r>
    </w:p>
    <w:p>
      <w:pPr>
        <w:pStyle w:val="Normal"/>
        <w:jc w:val="both"/>
        <w:rPr>
          <w:lang w:val="es-ES"/>
        </w:rPr>
      </w:pPr>
      <w:r>
        <w:rPr>
          <w:lang w:val="es-ES"/>
        </w:rPr>
      </w:r>
    </w:p>
    <w:p>
      <w:pPr>
        <w:pStyle w:val="Normal"/>
        <w:jc w:val="both"/>
        <w:rPr>
          <w:lang w:val="es-ES"/>
        </w:rPr>
      </w:pPr>
      <w:r>
        <w:rPr>
          <w:lang w:val="es-ES"/>
        </w:rPr>
        <w:t>11.- En la lucha por la justicia es donde se comprende la fe en el Cristo (Historia de Dilia – Venezuela)</w:t>
      </w:r>
    </w:p>
    <w:p>
      <w:pPr>
        <w:pStyle w:val="Normal"/>
        <w:jc w:val="both"/>
        <w:rPr>
          <w:lang w:val="es-ES"/>
        </w:rPr>
      </w:pPr>
      <w:r>
        <w:rPr>
          <w:lang w:val="es-ES"/>
        </w:rPr>
      </w:r>
    </w:p>
    <w:p>
      <w:pPr>
        <w:pStyle w:val="Normal"/>
        <w:jc w:val="both"/>
        <w:rPr>
          <w:lang w:val="es-ES"/>
        </w:rPr>
      </w:pPr>
      <w:r>
        <w:rPr>
          <w:lang w:val="es-ES"/>
        </w:rPr>
        <w:t>12.- De la contestación estudiantil a la lucha de clases (Historia de Javier – Venezuela)</w:t>
      </w:r>
    </w:p>
    <w:p>
      <w:pPr>
        <w:pStyle w:val="Normal"/>
        <w:jc w:val="both"/>
        <w:rPr>
          <w:lang w:val="es-ES"/>
        </w:rPr>
      </w:pPr>
      <w:r>
        <w:rPr>
          <w:lang w:val="es-ES"/>
        </w:rPr>
      </w:r>
    </w:p>
    <w:p>
      <w:pPr>
        <w:pStyle w:val="Normal"/>
        <w:jc w:val="both"/>
        <w:rPr>
          <w:lang w:val="es-ES"/>
        </w:rPr>
      </w:pPr>
      <w:r>
        <w:rPr>
          <w:lang w:val="es-ES"/>
        </w:rPr>
        <w:t>13.- Las zonas francas, paraíso de las multinacionales (historia de Natalie – Isla Mauricio)</w:t>
      </w:r>
    </w:p>
    <w:p>
      <w:pPr>
        <w:pStyle w:val="Normal"/>
        <w:jc w:val="both"/>
        <w:rPr>
          <w:lang w:val="es-ES"/>
        </w:rPr>
      </w:pPr>
      <w:r>
        <w:rPr>
          <w:lang w:val="es-ES"/>
        </w:rPr>
      </w:r>
    </w:p>
    <w:p>
      <w:pPr>
        <w:pStyle w:val="Normal"/>
        <w:jc w:val="both"/>
        <w:rPr>
          <w:lang w:val="es-ES"/>
        </w:rPr>
      </w:pPr>
      <w:r>
        <w:rPr>
          <w:lang w:val="es-ES"/>
        </w:rPr>
        <w:t>14.- Cuando los misioneros son patrones (historia de Irene – Madagascar)</w:t>
      </w:r>
    </w:p>
    <w:p>
      <w:pPr>
        <w:pStyle w:val="Normal"/>
        <w:jc w:val="both"/>
        <w:rPr>
          <w:lang w:val="es-ES"/>
        </w:rPr>
      </w:pPr>
      <w:r>
        <w:rPr>
          <w:lang w:val="es-ES"/>
        </w:rPr>
      </w:r>
    </w:p>
    <w:p>
      <w:pPr>
        <w:pStyle w:val="Normal"/>
        <w:jc w:val="both"/>
        <w:rPr>
          <w:lang w:val="es-ES"/>
        </w:rPr>
      </w:pPr>
      <w:r>
        <w:rPr>
          <w:lang w:val="es-ES"/>
        </w:rPr>
        <w:t>15.- No permanecería en un movimiento que no respetase la voluntad de los jóvenes trabajadores (historia de Jacques – Togo)</w:t>
      </w:r>
    </w:p>
    <w:p>
      <w:pPr>
        <w:pStyle w:val="Normal"/>
        <w:jc w:val="both"/>
        <w:rPr>
          <w:lang w:val="es-ES"/>
        </w:rPr>
      </w:pPr>
      <w:r>
        <w:rPr>
          <w:lang w:val="es-ES"/>
        </w:rPr>
      </w:r>
    </w:p>
    <w:p>
      <w:pPr>
        <w:pStyle w:val="Normal"/>
        <w:jc w:val="both"/>
        <w:rPr>
          <w:lang w:val="es-ES"/>
        </w:rPr>
      </w:pPr>
      <w:r>
        <w:rPr>
          <w:lang w:val="es-ES"/>
        </w:rPr>
        <w:t>16.- Cuando se tiene en contra a la dictadura y a la jerarquía (historia de Ana – España)</w:t>
      </w:r>
    </w:p>
    <w:p>
      <w:pPr>
        <w:pStyle w:val="Normal"/>
        <w:jc w:val="both"/>
        <w:rPr>
          <w:lang w:val="es-ES"/>
        </w:rPr>
      </w:pPr>
      <w:r>
        <w:rPr>
          <w:lang w:val="es-ES"/>
        </w:rPr>
      </w:r>
    </w:p>
    <w:p>
      <w:pPr>
        <w:pStyle w:val="Normal"/>
        <w:jc w:val="both"/>
        <w:rPr>
          <w:lang w:val="es-ES"/>
        </w:rPr>
      </w:pPr>
      <w:r>
        <w:rPr>
          <w:lang w:val="es-ES"/>
        </w:rPr>
        <w:t>17.- En la toma de conciencia, lo que cuenta sobre todo es la amistad (historia de Fátima – Alemania)</w:t>
      </w:r>
    </w:p>
    <w:p>
      <w:pPr>
        <w:pStyle w:val="Normal"/>
        <w:jc w:val="both"/>
        <w:rPr>
          <w:lang w:val="es-ES"/>
        </w:rPr>
      </w:pPr>
      <w:r>
        <w:rPr>
          <w:lang w:val="es-ES"/>
        </w:rPr>
      </w:r>
    </w:p>
    <w:p>
      <w:pPr>
        <w:pStyle w:val="Normal"/>
        <w:jc w:val="both"/>
        <w:rPr>
          <w:lang w:val="es-ES"/>
        </w:rPr>
      </w:pPr>
      <w:r>
        <w:rPr>
          <w:lang w:val="es-ES"/>
        </w:rPr>
        <w:t>18.- Sin la autonomía de los jóvenes trabajadores, ya no hay JOC (historia de Patrick – Flandes, Bélgica)</w:t>
      </w:r>
    </w:p>
    <w:p>
      <w:pPr>
        <w:pStyle w:val="Normal"/>
        <w:jc w:val="both"/>
        <w:rPr>
          <w:lang w:val="es-ES"/>
        </w:rPr>
      </w:pPr>
      <w:r>
        <w:rPr>
          <w:lang w:val="es-ES"/>
        </w:rPr>
      </w:r>
    </w:p>
    <w:p>
      <w:pPr>
        <w:pStyle w:val="Normal"/>
        <w:jc w:val="both"/>
        <w:rPr>
          <w:lang w:val="es-ES"/>
        </w:rPr>
      </w:pPr>
      <w:r>
        <w:rPr>
          <w:lang w:val="es-ES"/>
        </w:rPr>
        <w:t>19.- La JOC es un grupo que nace y se renueva con otros jóvenes (historia de Rocco – Walonia, Bélgica)</w:t>
      </w:r>
    </w:p>
    <w:p>
      <w:pPr>
        <w:pStyle w:val="Normal"/>
        <w:jc w:val="both"/>
        <w:rPr>
          <w:lang w:val="es-ES"/>
        </w:rPr>
      </w:pPr>
      <w:r>
        <w:rPr>
          <w:lang w:val="es-ES"/>
        </w:rPr>
      </w:r>
    </w:p>
    <w:p>
      <w:pPr>
        <w:pStyle w:val="Normal"/>
        <w:jc w:val="both"/>
        <w:rPr>
          <w:lang w:val="es-ES"/>
        </w:rPr>
      </w:pPr>
      <w:r>
        <w:rPr>
          <w:lang w:val="es-ES"/>
        </w:rPr>
        <w:t>20.- De la marginación al compromiso por la liberación de la clase obrera.</w:t>
      </w:r>
    </w:p>
    <w:p>
      <w:pPr>
        <w:pStyle w:val="Normal"/>
        <w:jc w:val="both"/>
        <w:rPr>
          <w:lang w:val="es-ES"/>
        </w:rPr>
      </w:pPr>
      <w:r>
        <w:rPr>
          <w:lang w:val="es-ES"/>
        </w:rPr>
      </w:r>
    </w:p>
    <w:p>
      <w:pPr>
        <w:pStyle w:val="Normal"/>
        <w:jc w:val="both"/>
        <w:rPr>
          <w:lang w:val="es-ES"/>
        </w:rPr>
      </w:pPr>
      <w:r>
        <w:rPr>
          <w:lang w:val="es-ES"/>
        </w:rPr>
        <w:t>Bibliografí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RESENTACION</w:t>
      </w:r>
    </w:p>
    <w:p>
      <w:pPr>
        <w:pStyle w:val="Normal"/>
        <w:jc w:val="both"/>
        <w:rPr>
          <w:lang w:val="es-ES"/>
        </w:rPr>
      </w:pPr>
      <w:r>
        <w:rPr>
          <w:lang w:val="es-ES"/>
        </w:rPr>
      </w:r>
    </w:p>
    <w:p>
      <w:pPr>
        <w:pStyle w:val="Normal"/>
        <w:jc w:val="both"/>
        <w:rPr/>
      </w:pPr>
      <w:r>
        <w:rPr>
          <w:lang w:val="es-ES"/>
        </w:rPr>
        <w:t>A principios de los años setenta fui invitado por Jean-Claude Brau a trabajar con la JOC Valona como participante en unas sesiones de estudio. Era la época en que la JOC reflexionaba sobre su identidad,  en nuestro trabajo en común descubrimos profundas convergencias entre la practica del movimiento y la teoría sobre la adolescencia que en aquel momento estaba elaborando, basándome no solo en mis investigaciones en la universidad, sino sobre todo en mi experiencia de vida con jóvenes de los suburbios y de los barrios populares de Roma. Fueron los amigos de la JOC Valona quienes me incitaron a escribir el libro “</w:t>
      </w:r>
      <w:r>
        <w:rPr>
          <w:i/>
          <w:iCs/>
          <w:lang w:val="es-ES"/>
        </w:rPr>
        <w:t>Supprimer l’adolescence</w:t>
      </w:r>
      <w:r>
        <w:rPr>
          <w:lang w:val="es-ES"/>
        </w:rPr>
        <w:t xml:space="preserve">?” (1981), fruto de este trabajo en común. </w:t>
      </w:r>
    </w:p>
    <w:p>
      <w:pPr>
        <w:pStyle w:val="Normal"/>
        <w:jc w:val="both"/>
        <w:rPr>
          <w:lang w:val="es-ES"/>
        </w:rPr>
      </w:pPr>
      <w:r>
        <w:rPr>
          <w:lang w:val="es-ES"/>
        </w:rPr>
      </w:r>
    </w:p>
    <w:p>
      <w:pPr>
        <w:pStyle w:val="Normal"/>
        <w:jc w:val="both"/>
        <w:rPr>
          <w:lang w:val="es-ES"/>
        </w:rPr>
      </w:pPr>
      <w:r>
        <w:rPr>
          <w:lang w:val="es-ES"/>
        </w:rPr>
        <w:t>Conocí posteriormente a los jocistas de la coordinadora europea (JOCE), mundial (JOCI) y también de numerosos países. Estas experiencias me convencieron de que la JOC había elaborado un método eficaz para concienciar y formar a los jóvenes de los medios populares, un método que contiene enseñanzas válidas para todas las organizaciones cuyo objetivo es ayudar a los oprimidos a tomar conciencia de su condición y a organizarse para mejorarla. Me pareció por tanto útil emprender una investigación con los jóvenes de la JOC para comprender mejor como llegaban a dotarse de una condición de clase y a alinearse en una organización obrera.</w:t>
      </w:r>
    </w:p>
    <w:p>
      <w:pPr>
        <w:pStyle w:val="Normal"/>
        <w:jc w:val="both"/>
        <w:rPr>
          <w:lang w:val="es-ES"/>
        </w:rPr>
      </w:pPr>
      <w:r>
        <w:rPr>
          <w:lang w:val="es-ES"/>
        </w:rPr>
      </w:r>
    </w:p>
    <w:p>
      <w:pPr>
        <w:pStyle w:val="Normal"/>
        <w:jc w:val="both"/>
        <w:rPr>
          <w:lang w:val="es-ES"/>
        </w:rPr>
      </w:pPr>
      <w:r>
        <w:rPr>
          <w:lang w:val="es-ES"/>
        </w:rPr>
        <w:t>La ocasión de realizar este proyecto se me brindo cuando fui invitado a participar como observador en el Consejo Mundial de la JOC Internacional (JOCI), celebrado en Sao Paulo en Brasil, del 6 de septiembre al 5 de octubre de 1987. Participaron ciento veintidós personas: los delegados de cuarenta países, los miembros de las coordinadoras mundiales y continentales, así como observadores. Estos dirigentes procedentes de África, de Asia, de Oceanía y del Pacifico, de Europa, de América del Sur y del Norte, son testigos privilegiados de la condición de los jóvenes de los medios populares en el mundo entero.</w:t>
      </w:r>
    </w:p>
    <w:p>
      <w:pPr>
        <w:pStyle w:val="Normal"/>
        <w:jc w:val="both"/>
        <w:rPr>
          <w:lang w:val="es-ES"/>
        </w:rPr>
      </w:pPr>
      <w:r>
        <w:rPr>
          <w:lang w:val="es-ES"/>
        </w:rPr>
      </w:r>
    </w:p>
    <w:p>
      <w:pPr>
        <w:pStyle w:val="Normal"/>
        <w:jc w:val="both"/>
        <w:rPr>
          <w:lang w:val="es-ES"/>
        </w:rPr>
      </w:pPr>
      <w:r>
        <w:rPr>
          <w:lang w:val="es-ES"/>
        </w:rPr>
        <w:t>Durante los escasos momentos de tiempo libre que se concedían los congresistas, pude recoger las diecisiete historias de vida que presente en este libro. Junto con otras informaciones que provienen de los trabajos de grupo, de las asambleas generales y de los documentos elaborados por el Consejo, permiten comprender mejor la marginalidad y la opresión que padecen los jóvenes, sobre todo aquellos de las clases populares, las formas innombrables de la explotación en los países industrializados y en los del Tercer Mundo, el proceso de toma de conciencia y de compromiso para liberar a  los oprimidos, los múltiples tipos de acción que lleva a cabo la JOC en las fabricas, las escuelas, los barrios populares, la represión que se cierne sobre los jóvenes que no se resignan a la injusticia. Los testimonios de los jocistas nos permiten igualmente captar el sentido de su fe en Jesucristo.</w:t>
      </w:r>
    </w:p>
    <w:p>
      <w:pPr>
        <w:pStyle w:val="Normal"/>
        <w:jc w:val="both"/>
        <w:rPr>
          <w:lang w:val="es-ES"/>
        </w:rPr>
      </w:pPr>
      <w:r>
        <w:rPr>
          <w:lang w:val="es-ES"/>
        </w:rPr>
      </w:r>
    </w:p>
    <w:p>
      <w:pPr>
        <w:pStyle w:val="Normal"/>
        <w:jc w:val="both"/>
        <w:rPr>
          <w:lang w:val="es-ES"/>
        </w:rPr>
      </w:pPr>
      <w:r>
        <w:rPr>
          <w:lang w:val="es-ES"/>
        </w:rPr>
        <w:t>Yo ya había realizado investigaciones sobre los mismos temas en Nicaragua (1984, 1989) y, con oros colaboradores, en Italia (1981, 1984), lo que me permitió constatar convergencias entre jocistas, sandinistas y jóvenes de comunidades cristianas de base, en la andadura de la toma de conciencia y en la manera de concebir el cristianismo. Creo que las biografías de los jocistas africanos, asiáticos, latinoamericanos y europeos son ricas en enseñanzas y aliento para todos aquellos jóvenes que quisieran salir de la condición de marginalidad y de dependencia en las que los recluyen las sociedades basadas en el beneficio, el dinero, el poder y no en el respeto de la persona humana.</w:t>
      </w:r>
    </w:p>
    <w:p>
      <w:pPr>
        <w:pStyle w:val="Normal"/>
        <w:jc w:val="both"/>
        <w:rPr>
          <w:lang w:val="es-ES"/>
        </w:rPr>
      </w:pPr>
      <w:r>
        <w:rPr>
          <w:lang w:val="es-ES"/>
        </w:rPr>
      </w:r>
    </w:p>
    <w:p>
      <w:pPr>
        <w:pStyle w:val="Normal"/>
        <w:jc w:val="both"/>
        <w:rPr>
          <w:lang w:val="es-ES"/>
        </w:rPr>
      </w:pPr>
      <w:r>
        <w:rPr>
          <w:lang w:val="es-ES"/>
        </w:rPr>
        <w:t>Solo me queda agradecer con afecto a todas las personas que me han permitido realizar esta investigación: la coordinadora mundial de la JOCI, que me invito al Consejo de Sao Paulo; la JOC Europea, que se encargo de mecanografiar las entrevistas; los traductores Gérard Adam y Pierre Perranrd para el japonés, Paul Vallat para el chino, Liselotte Piette que tradujo el texto de la jocista coreana, Jacques Hanon, Jean-Claude Brau, Giorgio Casula, Rocco d’Amore, Lidia Miani, Giovanni Avena quienes me hicieron observaciones criticas sobre el contenido del libro. Y, por supuesto, los diecisiete jocistas que nos narraron la historia de sus vidas.</w:t>
      </w:r>
    </w:p>
    <w:p>
      <w:pPr>
        <w:pStyle w:val="Normal"/>
        <w:jc w:val="both"/>
        <w:rPr>
          <w:lang w:val="es-ES"/>
        </w:rPr>
      </w:pPr>
      <w:r>
        <w:rPr>
          <w:lang w:val="es-ES"/>
        </w:rPr>
      </w:r>
    </w:p>
    <w:p>
      <w:pPr>
        <w:pStyle w:val="Normal"/>
        <w:jc w:val="both"/>
        <w:rPr>
          <w:lang w:val="es-ES"/>
        </w:rPr>
      </w:pPr>
      <w:r>
        <w:rPr>
          <w:lang w:val="es-ES"/>
        </w:rPr>
        <w:t xml:space="preserve">Espero que este libro pueda despertar o reforzar en muchos jóvenes el ansia de rebelarse contra la injusticia, de comprometerse para construir una sociedad en la cual todos los hombres sean respetados y amados, e incluso de formar con jóvenes de los medios populares grupos similares a los de la JOC. </w:t>
      </w:r>
    </w:p>
    <w:p>
      <w:pPr>
        <w:pStyle w:val="Normal"/>
        <w:jc w:val="both"/>
        <w:rPr>
          <w:lang w:val="es-ES"/>
        </w:rPr>
      </w:pPr>
      <w:r>
        <w:rPr>
          <w:lang w:val="es-ES"/>
        </w:rPr>
      </w:r>
    </w:p>
    <w:p>
      <w:pPr>
        <w:pStyle w:val="Normal"/>
        <w:jc w:val="both"/>
        <w:rPr>
          <w:lang w:val="es-ES"/>
        </w:rPr>
      </w:pPr>
      <w:r>
        <w:rPr>
          <w:lang w:val="es-ES"/>
        </w:rPr>
      </w:r>
      <w:r>
        <w:br w:type="page"/>
      </w:r>
    </w:p>
    <w:p>
      <w:pPr>
        <w:pStyle w:val="Normal"/>
        <w:ind w:left="360" w:hanging="0"/>
        <w:jc w:val="both"/>
        <w:rPr>
          <w:lang w:val="es-ES"/>
        </w:rPr>
      </w:pPr>
      <w:r>
        <w:rPr>
          <w:lang w:val="es-ES"/>
        </w:rPr>
      </w:r>
    </w:p>
    <w:p>
      <w:pPr>
        <w:pStyle w:val="Normal"/>
        <w:jc w:val="both"/>
        <w:rPr>
          <w:lang w:val="es-ES"/>
        </w:rPr>
      </w:pPr>
      <w:r>
        <w:rPr>
          <w:lang w:val="es-ES"/>
        </w:rPr>
        <w:t>1 LA INVESTIGACION</w:t>
      </w:r>
    </w:p>
    <w:p>
      <w:pPr>
        <w:pStyle w:val="Normal"/>
        <w:jc w:val="both"/>
        <w:rPr>
          <w:lang w:val="es-ES"/>
        </w:rPr>
      </w:pPr>
      <w:r>
        <w:rPr>
          <w:lang w:val="es-ES"/>
        </w:rPr>
      </w:r>
    </w:p>
    <w:p>
      <w:pPr>
        <w:pStyle w:val="Normal"/>
        <w:jc w:val="both"/>
        <w:rPr>
          <w:lang w:val="es-ES"/>
        </w:rPr>
      </w:pPr>
      <w:r>
        <w:rPr>
          <w:lang w:val="es-ES"/>
        </w:rPr>
        <w:t>El Consejo Mundial de Sao Paulo</w:t>
      </w:r>
    </w:p>
    <w:p>
      <w:pPr>
        <w:pStyle w:val="Normal"/>
        <w:jc w:val="both"/>
        <w:rPr>
          <w:lang w:val="es-ES"/>
        </w:rPr>
      </w:pPr>
      <w:r>
        <w:rPr>
          <w:lang w:val="es-ES"/>
        </w:rPr>
      </w:r>
    </w:p>
    <w:p>
      <w:pPr>
        <w:pStyle w:val="Normal"/>
        <w:jc w:val="both"/>
        <w:rPr>
          <w:lang w:val="es-ES"/>
        </w:rPr>
      </w:pPr>
      <w:r>
        <w:rPr>
          <w:lang w:val="es-ES"/>
        </w:rPr>
        <w:t>El consejo mundial de la JOC comenzó en Sao Paulo, el 6 de septiembre de 1987, con un encuentro de 650 jóvenes trabajadores procedentes de todas las regiones de Brasil, delegados por asambleas de base para representarlas en un congreso convocado por la JOC brasileña. Se había escogido Brasil por diferentes motivos: es un país del Tercer Mundo donde la explotación y la represión de los jóvenes de las clases populares son particularmente feroces, pero donde se están desarrollando impresionantes movimientos populares que organizan la ocupación de las tierras, de los pisos vacíos y luchan por los derechos de los indios, de los campesinos, de los obreros. La JOC participa activamente en acciones con amplios sectores de la Iglesia, incluso obispos, que apoyan a estas luchas que son la base de la teología de la liberación.</w:t>
      </w:r>
    </w:p>
    <w:p>
      <w:pPr>
        <w:pStyle w:val="Normal"/>
        <w:jc w:val="both"/>
        <w:rPr>
          <w:lang w:val="es-ES"/>
        </w:rPr>
      </w:pPr>
      <w:r>
        <w:rPr>
          <w:lang w:val="es-ES"/>
        </w:rPr>
      </w:r>
    </w:p>
    <w:p>
      <w:pPr>
        <w:pStyle w:val="Normal"/>
        <w:jc w:val="both"/>
        <w:rPr/>
      </w:pPr>
      <w:r>
        <w:rPr>
          <w:lang w:val="es-ES"/>
        </w:rPr>
        <w:t>El Consejo de la JOCI se desarrolló en los locales del Instituto Cajamar, centro de formación de la CUT, que es la federación de los sindicatos de oposición. El centro está dirigido por Paulo Freire. Las sesiones se sucedían desde las 8.30 a las 19.30, pero la mayoría de los participantes permanecían ocupados incluso durante parte de la noche en reuniones de comisión, en encuentros continentales, en la elaboración de síntesis, en la traducción de documentos. Se hablaban por lo menos catorce idiomas en Cajamar: créole, chino, tailandés, coreano, japonés, cingalés, inglés, alemán, español, portugués, francés, etc.</w:t>
      </w:r>
    </w:p>
    <w:p>
      <w:pPr>
        <w:pStyle w:val="Normal"/>
        <w:jc w:val="both"/>
        <w:rPr>
          <w:lang w:val="es-ES"/>
        </w:rPr>
      </w:pPr>
      <w:r>
        <w:rPr>
          <w:lang w:val="es-ES"/>
        </w:rPr>
      </w:r>
    </w:p>
    <w:p>
      <w:pPr>
        <w:pStyle w:val="Normal"/>
        <w:jc w:val="both"/>
        <w:rPr/>
      </w:pPr>
      <w:r>
        <w:rPr>
          <w:lang w:val="es-ES"/>
        </w:rPr>
        <w:t>Biografías de diecisiete jóvenes</w:t>
      </w:r>
    </w:p>
    <w:p>
      <w:pPr>
        <w:pStyle w:val="Normal"/>
        <w:jc w:val="both"/>
        <w:rPr>
          <w:lang w:val="es-ES"/>
        </w:rPr>
      </w:pPr>
      <w:r>
        <w:rPr>
          <w:lang w:val="es-ES"/>
        </w:rPr>
      </w:r>
    </w:p>
    <w:p>
      <w:pPr>
        <w:pStyle w:val="Normal"/>
        <w:jc w:val="both"/>
        <w:rPr/>
      </w:pPr>
      <w:r>
        <w:rPr>
          <w:lang w:val="es-ES"/>
        </w:rPr>
        <w:t>Hubiera querido entrevistar al menos a un jocista de cada uno de los países representados en Sao Paulo, pero la falta de tiempo y los obstáculos lingüísticos sólo me permitieron recoger las biografías de diecisiete jóvenes: cuatro de Asia (Corea, Hong-Kong y dos de Japón), tres de África (Isla Mauricio, Madagascar y Togo), seis de Latinoamérica (Brasil, Chile, Colombia, Haití y dos de Venezuela) y cuatro de Europa (Alemania, Bélgica-Flandes y Valonia- y España).</w:t>
      </w:r>
    </w:p>
    <w:p>
      <w:pPr>
        <w:pStyle w:val="Normal"/>
        <w:jc w:val="both"/>
        <w:rPr>
          <w:lang w:val="es-ES"/>
        </w:rPr>
      </w:pPr>
      <w:r>
        <w:rPr>
          <w:lang w:val="es-ES"/>
        </w:rPr>
      </w:r>
    </w:p>
    <w:p>
      <w:pPr>
        <w:pStyle w:val="Normal"/>
        <w:jc w:val="both"/>
        <w:rPr/>
      </w:pPr>
      <w:r>
        <w:rPr>
          <w:lang w:val="es-ES"/>
        </w:rPr>
        <w:t>Las entrevistas de los jóvenes japoneses y chinos fueron posibles gracias a traductores, lo que impidió el contacto directo con los jóvenes, que se basa no solamente en las palabras, sino también en miradas, sonrisas y todas las expresiones del lenguaje no verbal. La jocista coreana mecanografió su historia de vida, de acuerdo a una lista de temas que le había pasado, pero la ausencia de dialogo resta espontaneidad y profundidad al relato. Los magnetófonos son instrumentos muy útiles para este tipo de investigaciones, pero de vez en cuando juegan malas pasadas. Por uno de estos azares, me di cuenta, ya en Europa, de que la historia de Irene de Madagascar no se había grabado. Amablemente, me la envió por escrito.</w:t>
      </w:r>
    </w:p>
    <w:p>
      <w:pPr>
        <w:pStyle w:val="Normal"/>
        <w:jc w:val="both"/>
        <w:rPr>
          <w:lang w:val="es-ES"/>
        </w:rPr>
      </w:pPr>
      <w:r>
        <w:rPr>
          <w:lang w:val="es-ES"/>
        </w:rPr>
      </w:r>
    </w:p>
    <w:p>
      <w:pPr>
        <w:pStyle w:val="Normal"/>
        <w:jc w:val="both"/>
        <w:rPr/>
      </w:pPr>
      <w:r>
        <w:rPr>
          <w:lang w:val="es-ES"/>
        </w:rPr>
        <w:t>Las entrevistas duraron de una a cuatro horas, según el tiempo del que dispusimos. Los jocistas hablaban sin dificultad. Ya conocían los temas de la entrevista porque el método de su movimiento les había acostumbrado a reflexionar sobre su existencia. De haber dispuesto de más tiempo, hubiéramos podido profundizar más las entrevistas y escribir un libro sobre cada uno de los jóvenes. El objetivo de nuestros encuentros era hacerles explicar la historia de sus vidas, a lo largo de un diálogo espontáneo, teniendo en cuenta sobre todo los aspectos sociales, políticos y religiosos de su existencia. Yo había establecido con anterioridad una lista de temas que proponía en caso de que el joven no lo sacara a relucir espontáneamente: la vida familiar, las experiencias de la escuela y del trabajo, las modalidades del encuentro con la JOC, la adhesión al movimiento y los cambios consecutivos en la personalidad, la conciencia, la forma de vivir, la manera de concebir y de practicar la religión, las acciones desempeñadas con el movimiento, etc.</w:t>
      </w:r>
    </w:p>
    <w:p>
      <w:pPr>
        <w:pStyle w:val="Normal"/>
        <w:jc w:val="both"/>
        <w:rPr>
          <w:lang w:val="es-ES"/>
        </w:rPr>
      </w:pPr>
      <w:r>
        <w:rPr>
          <w:lang w:val="es-ES"/>
        </w:rPr>
      </w:r>
    </w:p>
    <w:p>
      <w:pPr>
        <w:pStyle w:val="Normal"/>
        <w:jc w:val="both"/>
        <w:rPr/>
      </w:pPr>
      <w:r>
        <w:rPr>
          <w:lang w:val="es-ES"/>
        </w:rPr>
        <w:t>Las entrevistas grabadas fueron mecanografiadas. Posteriormente, las sinteticé y las ordené, no solamente porque los costos de publicación hubieran ascendido demasiado si hubiéramos reproducido el texto integro del dialogo, sino también porque la lectura hubiera resultado demasiado difícil. El lenguaje oral y el escrito son dos sistemas diferentes de comunicación y el paso de uno a otro requiere una traducción, con todos los riesgos que comporta esta operación. En esta reelaboración de las historias de vida, tuve en cuenta los siguientes criterios: 1) supresión de las repeticiones, frecuentes en el lenguaje oral; 2) supresión de mis preguntas para no interrumpir el relato; 3) supresión de todas las indicaciones que pudieran permitir la identificación del entrevistado, no sólo para preservar su intimidad, sino también para evitar las represiones de los regimenes dictatoriales, de los escuadrones de la muerte en ciertos países, de los patrones que en algunos lugares detentan el poder de decretar el paro de por vida, así como de ciertas jerarquías que no toleran critica alguna. No cito por tanto ningún lugar concreto ni el nombre de los entrevistados y, en algunos casos, cambio el nombre de pila; 4) supresión de pasajes menos importantes en la historia de vida o para la investigación. Como este ultimo criterio se presta más fácilmente a interpretaciones subjetivas, léase arbitrarias, solicité la opinión de algunos miembros del movimiento sobre los criterios de las supresiones. Eliminé particularmente los párrafos relativos a acontecimientos recientes, como la escisión provocada por el Vaticano, que se comentaban porque estaba de actualidad, y por lo tanto resultaban a menudo sobre valorados.</w:t>
      </w:r>
    </w:p>
    <w:p>
      <w:pPr>
        <w:pStyle w:val="Normal"/>
        <w:jc w:val="both"/>
        <w:rPr>
          <w:lang w:val="es-ES"/>
        </w:rPr>
      </w:pPr>
      <w:r>
        <w:rPr>
          <w:lang w:val="es-ES"/>
        </w:rPr>
      </w:r>
    </w:p>
    <w:p>
      <w:pPr>
        <w:pStyle w:val="Normal"/>
        <w:jc w:val="both"/>
        <w:rPr/>
      </w:pPr>
      <w:r>
        <w:rPr>
          <w:lang w:val="es-ES"/>
        </w:rPr>
        <w:t>Normalmente, cuando publico investigaciones de este tipo, no reproduzco cada una de las historias de vida, sino que hago un análisis temático citando, como apoyo, extractos de estas historias. Aquí, por el contrario, presento una a una cada biografía porque los países de origen de estos jóvenes son tan diferentes, que en un principio es preferible presentar cada situación particular por separado. En la conclusión, por el contrario, examinaré temas más globales, teniendo en cuenta también documentos elaborados por el Consejo Mundial de Sao Paulo: la situación de los jóvenes trabajadores en el mundo actual; la andadura de la toma de conciencia; los lugares y las formas de la lucha contra la explotación a nivel local, nacional, continental y mundial; las represiones contra los jóvenes militantes; las características de la JOC. Me parece útil encabezar las biografías de los jóvenes jocistas con una breve historia del movimiento, que he reconstruido basándome en documentos de la JOC y en conversaciones formales e informales con dirigentes de diferentes generaciones, incluso algunos de los que trabajaron con el fundador de la JOC, Cardijn.</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2 LA HISTORIA DE LA JOC</w:t>
      </w:r>
    </w:p>
    <w:p>
      <w:pPr>
        <w:pStyle w:val="Normal"/>
        <w:jc w:val="both"/>
        <w:rPr>
          <w:lang w:val="es-ES"/>
        </w:rPr>
      </w:pPr>
      <w:r>
        <w:rPr>
          <w:lang w:val="es-ES"/>
        </w:rPr>
      </w:r>
    </w:p>
    <w:p>
      <w:pPr>
        <w:pStyle w:val="Normal"/>
        <w:jc w:val="both"/>
        <w:rPr/>
      </w:pPr>
      <w:r>
        <w:rPr>
          <w:lang w:val="es-ES"/>
        </w:rPr>
        <w:t>Fundación de la JOC en Bélgica</w:t>
      </w:r>
    </w:p>
    <w:p>
      <w:pPr>
        <w:pStyle w:val="Normal"/>
        <w:jc w:val="both"/>
        <w:rPr>
          <w:lang w:val="es-ES"/>
        </w:rPr>
      </w:pPr>
      <w:r>
        <w:rPr>
          <w:lang w:val="es-ES"/>
        </w:rPr>
      </w:r>
    </w:p>
    <w:p>
      <w:pPr>
        <w:pStyle w:val="Normal"/>
        <w:jc w:val="both"/>
        <w:rPr>
          <w:lang w:val="es-ES"/>
        </w:rPr>
      </w:pPr>
      <w:r>
        <w:rPr>
          <w:lang w:val="es-ES"/>
        </w:rPr>
        <w:t>Joseph Cardijn, joven vicario de Laeken, en la periferia obrera de Bruselas, fundó la JOC a principios de este siglo. Al principio, intento agrupar a los jóvenes obreros en torno a un proyecto espiritualista: los exhortaba a frecuentes “visitas al Santo Sacramento” y a no llevar faldas demasiado cortas. Pero su atención a los problemas concretos de los adolescentes y el diálogo incesante con ellos le permitieron elaborar un proyecto diferente, adaptado a las condiciones de los jóvenes obreros, marginados en el mundo del trabajo y en la Iglesia. En 1912, organizó la “</w:t>
      </w:r>
      <w:r>
        <w:rPr>
          <w:i/>
          <w:iCs/>
          <w:lang w:val="es-ES"/>
        </w:rPr>
        <w:t>Jeunesse Syndicaliste</w:t>
      </w:r>
      <w:r>
        <w:rPr>
          <w:lang w:val="es-ES"/>
        </w:rPr>
        <w:t>”, pero esta iniciativa suscito la hostilidad de los sindicatos, que le acusaron de invadir su sector. Cambió entonces el nombre de su organización por el de “</w:t>
      </w:r>
      <w:r>
        <w:rPr>
          <w:i/>
          <w:iCs/>
          <w:lang w:val="es-ES"/>
        </w:rPr>
        <w:t>Jeunesse Ouvrière Chrétienne</w:t>
      </w:r>
      <w:r>
        <w:rPr>
          <w:lang w:val="es-ES"/>
        </w:rPr>
        <w:t>”, provocando en esta ocasión la oposición de la jerarquía de la Iglesia belga, que le reprochó querer dividir a la juventud católica y le amenazó repetidamente con la supresión de su movimiento. Estas tensiones y estas contradicciones tanto con las organizaciones obreras como con la jerarquía, que marcan los inicios de la JOC, se repiten a lo largo de toda su historia, hasta el punto que Romeo Maione, primer presidente de la JOCI, me decía: “!Si la JOC no tiene dificultades con la jerarquía quiere decir que no cumple su cometido!”.</w:t>
      </w:r>
    </w:p>
    <w:p>
      <w:pPr>
        <w:pStyle w:val="Normal"/>
        <w:jc w:val="both"/>
        <w:rPr>
          <w:lang w:val="es-ES"/>
        </w:rPr>
      </w:pPr>
      <w:r>
        <w:rPr>
          <w:lang w:val="es-ES"/>
        </w:rPr>
      </w:r>
    </w:p>
    <w:p>
      <w:pPr>
        <w:pStyle w:val="Normal"/>
        <w:jc w:val="both"/>
        <w:rPr>
          <w:lang w:val="es-ES"/>
        </w:rPr>
      </w:pPr>
      <w:r>
        <w:rPr>
          <w:lang w:val="es-ES"/>
        </w:rPr>
        <w:t>Hay que destacar que Cardijn llamó a su movimiento “cristiano” y no “católico”, porque, como me explicó un dirigente que trabajó durante muchos años con él, quería reencontrar la autenticidad del Evangelio, en reacción contra las organizaciones católicas belgas, en especial el partido católico que, apoyado por la jerarquía, mantenía una política hasta tal punto anti-obrera, que el término “católico” no podía sino suscitar las reticencias, léase hostilidad, de los medios populares. Quería, además, que su movimiento fuera autónomo y no sometido a una organización en la que todas las clases sociales estuvieran representadas, como demostró claramente en 1924, cuando los obispos belgas convocaron en Marcinelle, en la región minera, el “país negro”, un congreso de la “</w:t>
      </w:r>
      <w:r>
        <w:rPr>
          <w:i/>
          <w:iCs/>
          <w:lang w:val="es-ES"/>
        </w:rPr>
        <w:t>Association Catholique de la Jeunesse Belge</w:t>
      </w:r>
      <w:r>
        <w:rPr>
          <w:lang w:val="es-ES"/>
        </w:rPr>
        <w:t>” (ACJB). Cardijn, que todavía no había instituido oficialmente la JOC – a pesar de que ya se habían constituido centenares de grupos en Bruselas y en la Valonia industrial -, llevo más de mil jocistas. Pero, en vez de dejarlos con los estudiantes de la clase burguesa, los reunió a parte y exclamó: ¡Si Cristo participase en este congreso, se encontraría aquí, entre vosotros!”.</w:t>
      </w:r>
    </w:p>
    <w:p>
      <w:pPr>
        <w:pStyle w:val="Normal"/>
        <w:jc w:val="both"/>
        <w:rPr>
          <w:lang w:val="es-ES"/>
        </w:rPr>
      </w:pPr>
      <w:r>
        <w:rPr>
          <w:lang w:val="es-ES"/>
        </w:rPr>
      </w:r>
    </w:p>
    <w:p>
      <w:pPr>
        <w:pStyle w:val="Normal"/>
        <w:jc w:val="both"/>
        <w:rPr>
          <w:lang w:val="es-ES"/>
        </w:rPr>
      </w:pPr>
      <w:r>
        <w:rPr>
          <w:lang w:val="es-ES"/>
        </w:rPr>
        <w:t xml:space="preserve">En un Evangelio que predicaba la colaboración entre las clases sociales para mayor provecho de las clases dominantes, Cardijn no solamente afirmaba la existencia de clases sociales en el interior mismo de la institución eclesiástica, sino que tomaba, en nombre de la fidelidad a Cristo, la opción de la clase obrera. Algunos obispos belgas se escandalizaron y le acusaron de dividir el “cuerpo místico de Cristo”. Aunque evitó criticar abiertamente a la jerarquía, el fundador de la JOC no cesó jamás de vivir tensiones con ella y con el Vaticano. Ya en 1902, tras una visita a Roma criticaba a la curia papal, en una carta a un amigo. Deseaba una Iglesia diferente, enraizada entre los pobres y desarrollándose junto a ellos. El pequeño vicario de Laeken, que el Papa Pablo VI nombraría cardenal al final de su vida, sin que por ello el Vaticano cesara de combatir las opciones fundamentales de su movimiento, puede ser considerado justamente como uno de los precursores de la teología de la liberación. </w:t>
      </w:r>
    </w:p>
    <w:p>
      <w:pPr>
        <w:pStyle w:val="Normal"/>
        <w:jc w:val="both"/>
        <w:rPr>
          <w:lang w:val="es-ES"/>
        </w:rPr>
      </w:pPr>
      <w:r>
        <w:rPr>
          <w:lang w:val="es-ES"/>
        </w:rPr>
      </w:r>
    </w:p>
    <w:p>
      <w:pPr>
        <w:pStyle w:val="Normal"/>
        <w:jc w:val="both"/>
        <w:rPr/>
      </w:pPr>
      <w:r>
        <w:rPr>
          <w:lang w:val="es-ES"/>
        </w:rPr>
        <w:t>Cardijn fue igualmente uno de los primeros en darse cuenta de que había una juventud en la clase obrera, mientras que célebres sociólogos contemporáneos seguían afirmando que se trataba de un dato del estado civil y no de una condición social. Por el contrario, el fundador de la JOC se había dado cuenta, desde los inicios de este siglo – cuando la mayoría de los jóvenes de las clases populares se incorporaban al trabajo desde la infancia, no asistían a la escuela y muchas leyes de protección del menor no se habían promulgado todavía -, de que existían en el seno de la clase obrera diferencias entre las clases de edad, una juventud con problemas específicos, hasta tal punto marginada y explotada que era necesario organizar un movimiento separado para defender sus intereses. Esta institución desencadenó la oposición de los dirigentes sindicales, que ya en aquella época se mostraban ciegos antes los problemas específicos de los jóvenes. Desde sus orígenes, por lo tanto, la JOC hizo su propio análisis de la sociedad, en lugar de conformarse con inculcar a los jóvenes los de las organizaciones obreras de los adultos. Y fue la especificidad de su análisis lo que hizo entrar a la “</w:t>
      </w:r>
      <w:r>
        <w:rPr>
          <w:i/>
          <w:iCs/>
          <w:lang w:val="es-ES"/>
        </w:rPr>
        <w:t>Jeunesse Syndicaliste</w:t>
      </w:r>
      <w:r>
        <w:rPr>
          <w:lang w:val="es-ES"/>
        </w:rPr>
        <w:t>” en conflicto con los sindicatos. El sociólogo francés Galland (1985) afirma que la JOC contribuyo a crear la juventud dentro de la clase obrera. Sin duda ayudó a muchos jóvenes a formarse no solamente una conciencia obrera, sino también una conciencia generacional en el seno de la clase obrera.</w:t>
      </w:r>
    </w:p>
    <w:p>
      <w:pPr>
        <w:pStyle w:val="Normal"/>
        <w:jc w:val="both"/>
        <w:rPr>
          <w:lang w:val="es-ES"/>
        </w:rPr>
      </w:pPr>
      <w:r>
        <w:rPr>
          <w:lang w:val="es-ES"/>
        </w:rPr>
      </w:r>
    </w:p>
    <w:p>
      <w:pPr>
        <w:pStyle w:val="Normal"/>
        <w:jc w:val="both"/>
        <w:rPr/>
      </w:pPr>
      <w:r>
        <w:rPr>
          <w:lang w:val="es-ES"/>
        </w:rPr>
        <w:t>La originalidad de Cardijn y del movimiento que fundó se pone de manifiesto igualmente en el Método educativo de la JOC y en su organización. Se trata de un método que contenía, con cerca de medio siglo de antelación, los elementos esenciales de la pedagogía de la liberación (Cfr. Freire, 1971; Girardi, 1979), que se aplicó de forma ejemplar en la campaña de alfabetización en Nicaragua (Lutte, 1984; Girardi, 1986). Este método, que en la JOC se denomina “revisión de vida y acción obrera”, consiste esencialmente en una toma de conciencia de la propia condición y de las causas que la determinan a partir de una reflexión de grupo sobre experiencia vividas. En la JOC, esta toma de conciencia se realiza, por parte del joven, en un grupo de base animado por un responsable o militante. La reflexión se orienta hacia una acción cuyo objetivo es resolver los problemas examinados. Más adelante tendremos ocasión de comprender mejor la pedagogía del movimiento, al entrar en conocimiento de las biografías de los jocistas.</w:t>
      </w:r>
    </w:p>
    <w:p>
      <w:pPr>
        <w:pStyle w:val="Normal"/>
        <w:jc w:val="both"/>
        <w:rPr>
          <w:lang w:val="es-ES"/>
        </w:rPr>
      </w:pPr>
      <w:r>
        <w:rPr>
          <w:lang w:val="es-ES"/>
        </w:rPr>
      </w:r>
    </w:p>
    <w:p>
      <w:pPr>
        <w:pStyle w:val="Normal"/>
        <w:jc w:val="both"/>
        <w:rPr/>
      </w:pPr>
      <w:r>
        <w:rPr>
          <w:lang w:val="es-ES"/>
        </w:rPr>
        <w:t>Uno de los primeros dirigentes de la JOC, a quien pregunté cómo Cardijn inventó este método, me respondió que fue el resultado de un proceso muy largo, y que fue puesto a punto progresivamente en los primeros grupos jocistas de Valonia y de Bruselas. Se trata, pues, de una estrategia educativa nacida de la práctica y que evoluciona en una confrontación continua con ella. Por lo tanto, el método no se deriva de principios o de teorías, sino de la misma vida de los jóvenes trabajadores y de los intentos de dar respuesta a sus problemas.</w:t>
      </w:r>
    </w:p>
    <w:p>
      <w:pPr>
        <w:pStyle w:val="Normal"/>
        <w:jc w:val="both"/>
        <w:rPr>
          <w:lang w:val="es-ES"/>
        </w:rPr>
      </w:pPr>
      <w:r>
        <w:rPr>
          <w:lang w:val="es-ES"/>
        </w:rPr>
      </w:r>
    </w:p>
    <w:p>
      <w:pPr>
        <w:pStyle w:val="Normal"/>
        <w:jc w:val="both"/>
        <w:rPr/>
      </w:pPr>
      <w:r>
        <w:rPr>
          <w:lang w:val="es-ES"/>
        </w:rPr>
        <w:t>En la JOC, la toma de conciencia de la realidad se hace de manera progresiva y con métodos gradualmente más complejos. Las discusiones de grupo sobre las experiencias concretas resultan posteriormente enriquecidas en sesiones de formación o mediante encuestas obre los problemas de la juventud de los medios populares. Estas investigaciones son muy diferentes de las realizadas por los universitarios: son ejecutadas por los propios jóvenes a partir de sus problemas, y tienen el objetivo no sólo de conocer la realidad sino de cambiarla, intentando para ello concienciar y organizar a los jóvenes que participan en ellas. La JOC utiliza, desde hace décadas, el método de la encuesta militante que algunos no descubrieron hasta 1968, y ha acumulado un patrimonio de conocimientos sobre los jóvenes de los medios populares – generalmente ignorados por las encuestas universitarias – que podríamos buscar en vano en la mayoría de los libros sobre la adolescencia.</w:t>
      </w:r>
    </w:p>
    <w:p>
      <w:pPr>
        <w:pStyle w:val="Normal"/>
        <w:jc w:val="both"/>
        <w:rPr>
          <w:lang w:val="es-ES"/>
        </w:rPr>
      </w:pPr>
      <w:r>
        <w:rPr>
          <w:lang w:val="es-ES"/>
        </w:rPr>
      </w:r>
    </w:p>
    <w:p>
      <w:pPr>
        <w:pStyle w:val="Normal"/>
        <w:jc w:val="both"/>
        <w:rPr/>
      </w:pPr>
      <w:r>
        <w:rPr>
          <w:lang w:val="es-ES"/>
        </w:rPr>
        <w:t>Cardijn y sus colaboradores querían un movimiento autónomo, dirigido por los propios jóvenes. Y esto también es revolucionario, puesto que implícitamente significa que los jóvenes son adultos marginados en la sociedad pero capaces de asumir las responsabilidades respecto a ellos mismos y a la sociedad. Esta concepción salía al encuentro de todas las organizaciones de la época, las de los sindicatos, las de los partidos y las de la Iglesia, que siempre están dominadas por los adultos. En la JOC, por el contrario, los dirigentes, llamados “permanentes” (o”liberados”), son escogidos en entre la base, normalmente para un periodo no superior a tres años, lo cual impide la formación de una burocracia alejada de la base y permite al movimiento adherirse a la realidad de los jóvenes y a su evolución.</w:t>
      </w:r>
    </w:p>
    <w:p>
      <w:pPr>
        <w:pStyle w:val="Normal"/>
        <w:jc w:val="both"/>
        <w:rPr>
          <w:lang w:val="es-ES"/>
        </w:rPr>
      </w:pPr>
      <w:r>
        <w:rPr>
          <w:lang w:val="es-ES"/>
        </w:rPr>
      </w:r>
    </w:p>
    <w:p>
      <w:pPr>
        <w:pStyle w:val="Normal"/>
        <w:jc w:val="both"/>
        <w:rPr/>
      </w:pPr>
      <w:r>
        <w:rPr>
          <w:lang w:val="es-ES"/>
        </w:rPr>
        <w:t>De todos modos, incluso si Cardijn fue un hombre excepcional que, con la ayuda de los jóvenes trabajadores con los cuales creó el movimiento, consiguió adelantarse a su tiempo, también estaba limitado por la cultura de su época, particularmente por la cultura eclesiástica. A comienzos de este siglo, para un clérigo resultaba difícil imaginar e imposible poner en practica un movimiento laico, no confesional, no sometido a la jerarquía. En todas partes – en las escuelas, en los hospitales, en los cuarteles, en las prisiones – se veían sotanas. No todos los clérigos eran Cardijn y a algunos de ellos, que habían recibido una educación dogmática y autoritaria, les resultaba difícil dejarse de considerar como los depositarios de la verdad, de no sentirse investidos de una misión de dirección y de control sobre los laicos. Estos, por otra parte, se sometían sin dificultad a la autoridad del clero, acostumbrados como estaban a obedecer y callar. Normalmente, los dirigentes laicos de los movimientos católicos eran nombrados por la jerarquía y no por la base. Resultaba por lo tanto difícil organizar, como quería Cardijn, un movimiento autogestionado por los jóvenes, sobre todo porque los conciliarios de la JOC no eran elegidos por los jóvenes ni nombrados por un periodo limitado. Su permanencia prolongada en puestos de responsabilidad, los conocimientos que acumulaban, su formación intelectual y el prestigio ligado al sacerdocio en el mundo católico, les conferían una autoridad que podía fácilmente llegar a limitar la autonomía de los jóvenes trabajadores.</w:t>
      </w:r>
    </w:p>
    <w:p>
      <w:pPr>
        <w:pStyle w:val="Normal"/>
        <w:jc w:val="both"/>
        <w:rPr>
          <w:lang w:val="es-ES"/>
        </w:rPr>
      </w:pPr>
      <w:r>
        <w:rPr>
          <w:lang w:val="es-ES"/>
        </w:rPr>
      </w:r>
    </w:p>
    <w:p>
      <w:pPr>
        <w:pStyle w:val="Normal"/>
        <w:jc w:val="both"/>
        <w:rPr/>
      </w:pPr>
      <w:r>
        <w:rPr>
          <w:lang w:val="es-ES"/>
        </w:rPr>
        <w:t>Los movimientos juveniles presentan una dificultad intrínseca que no conocen los de los adultos: el carácter transitorio de la juventud los obliga, de hecho, a renovarse continuamente concienciando y formando a otros jóvenes. La presencia de adultos puede ser muy útil para la continuidad del movimiento, pero puede igualmente resultar nociva cuando no respetan la autonomía de los jóvenes.</w:t>
      </w:r>
    </w:p>
    <w:p>
      <w:pPr>
        <w:pStyle w:val="Normal"/>
        <w:jc w:val="both"/>
        <w:rPr>
          <w:lang w:val="es-ES"/>
        </w:rPr>
      </w:pPr>
      <w:r>
        <w:rPr>
          <w:lang w:val="es-ES"/>
        </w:rPr>
      </w:r>
    </w:p>
    <w:p>
      <w:pPr>
        <w:pStyle w:val="Normal"/>
        <w:jc w:val="both"/>
        <w:rPr/>
      </w:pPr>
      <w:r>
        <w:rPr>
          <w:lang w:val="es-ES"/>
        </w:rPr>
        <w:t>Además, el carácter cristiano, o más exactamente católico, del movimiento, en una época en que la Iglesia era totalmente opuesta al socialismo y al comunismo, tuvo como consecuencia que la JOC, al igual que las demás organizaciones populares católicas, contribuyera a dividir a la clase obrera. Antes de la segunda guerra mundial, la jerarquía de numerosos países ayudo a la JOC a organizarse, pago a sus permanentes, financió sus actividades y puso a su disposición locales de la Iglesia con tal de alejar a los jóvenes trabajadores de las organizaciones socialistas y comunistas. Y este apoyo de la jerarquía es lo que explica, al menos parcialmente, la rápida difusión del movimiento en el mundo entero.</w:t>
      </w:r>
    </w:p>
    <w:p>
      <w:pPr>
        <w:pStyle w:val="Normal"/>
        <w:jc w:val="both"/>
        <w:rPr>
          <w:lang w:val="es-ES"/>
        </w:rPr>
      </w:pPr>
      <w:r>
        <w:rPr>
          <w:lang w:val="es-ES"/>
        </w:rPr>
      </w:r>
    </w:p>
    <w:p>
      <w:pPr>
        <w:pStyle w:val="Normal"/>
        <w:jc w:val="both"/>
        <w:rPr/>
      </w:pPr>
      <w:r>
        <w:rPr>
          <w:lang w:val="es-ES"/>
        </w:rPr>
        <w:t xml:space="preserve">La jerarquía confiaba a la JOC, a los sindicatos y a los partidos católicos, la tarea de poner en práctica la doctrina social de la Iglesia, partidaria de la colaboración entre las clases sociales. La JOC era a la vez movimiento social y movimiento eclesiástico, con todos los riesgos de integrismo que implicar esta alianza y que se pusieron de manifiesto desde el principio. Por ejemplo, Romeo Maione me contó que inmediatamente después de la creación de la JOCI, hubo discrepancias muy fuertes en el seno del secretariado internacional, entre aquellos que querían fundar sindicatos católicos en países como Canadá, donde no existían, y aquellos que se oponían a una división ideológica de las organizaciones obreras. Pero estas contradicciones no se manifestarían con intensidad hasta más tarde, en unas circunstancias sociales y eclesiásticas profundamente diferentes.   </w:t>
      </w:r>
    </w:p>
    <w:p>
      <w:pPr>
        <w:pStyle w:val="Normal"/>
        <w:jc w:val="both"/>
        <w:rPr>
          <w:lang w:val="es-ES"/>
        </w:rPr>
      </w:pPr>
      <w:r>
        <w:rPr>
          <w:lang w:val="es-ES"/>
        </w:rPr>
      </w:r>
    </w:p>
    <w:p>
      <w:pPr>
        <w:pStyle w:val="Normal"/>
        <w:jc w:val="both"/>
        <w:rPr/>
      </w:pPr>
      <w:r>
        <w:rPr>
          <w:lang w:val="es-ES"/>
        </w:rPr>
        <w:t>Expansión internacional</w:t>
      </w:r>
    </w:p>
    <w:p>
      <w:pPr>
        <w:pStyle w:val="Normal"/>
        <w:jc w:val="both"/>
        <w:rPr>
          <w:lang w:val="es-ES"/>
        </w:rPr>
      </w:pPr>
      <w:r>
        <w:rPr>
          <w:lang w:val="es-ES"/>
        </w:rPr>
      </w:r>
    </w:p>
    <w:p>
      <w:pPr>
        <w:pStyle w:val="Normal"/>
        <w:jc w:val="both"/>
        <w:rPr/>
      </w:pPr>
      <w:r>
        <w:rPr>
          <w:lang w:val="es-ES"/>
        </w:rPr>
        <w:t>A pesar de las tensiones con la jerarquía belga, la JOC se expandió con mucha rapidez, primero en Bruselas y en Valonia, después en la parte flamenca del país, porque tenia el apoyo de los clérigos y, sobre todo, porque respondía a las necesidades de los jóvenes de los medios populares quienes, a través de ella, tomaban conciencia de su dignidad. En realidad, Cardijn no se preocupaba demasiado de los cambios de estructuras, pero exaltaba la infinita dignidad de los jóvenes trabajadores a quienes no cesaba de repetir que eran más preciosos que todo el oro del mundo. Era un orador popular que sabía entusiasmar a las masas de jóvenes trabajadores, y en poco tiempo la JOC contaba con decenas de miles de miembros y de simpatizantes en toda Bélgica.</w:t>
      </w:r>
    </w:p>
    <w:p>
      <w:pPr>
        <w:pStyle w:val="Normal"/>
        <w:jc w:val="both"/>
        <w:rPr>
          <w:lang w:val="es-ES"/>
        </w:rPr>
      </w:pPr>
      <w:r>
        <w:rPr>
          <w:lang w:val="es-ES"/>
        </w:rPr>
      </w:r>
    </w:p>
    <w:p>
      <w:pPr>
        <w:pStyle w:val="Normal"/>
        <w:jc w:val="both"/>
        <w:rPr/>
      </w:pPr>
      <w:r>
        <w:rPr>
          <w:lang w:val="es-ES"/>
        </w:rPr>
        <w:t>Desde los inicios, Cardijn y los primeros jocistas querían crear un movimiento internacional de jóvenes trabajadores de todo el mundo. En los años veinte, la JOC se implantó en Inglaterra y en Francia. Los obispos de este país concedieron rápidamente una gran importancia al movimiento, que consideraban instrumento privilegiado de evangelización del mundo obrero. En un cierto momento de su historia, la JOC francesa capto más de tres mil “permanentes”, de los cuales alrededor de trescientos se dedicaban a tiempo completo (Rousseau, 1978).</w:t>
      </w:r>
    </w:p>
    <w:p>
      <w:pPr>
        <w:pStyle w:val="Normal"/>
        <w:jc w:val="both"/>
        <w:rPr>
          <w:lang w:val="es-ES"/>
        </w:rPr>
      </w:pPr>
      <w:r>
        <w:rPr>
          <w:lang w:val="es-ES"/>
        </w:rPr>
      </w:r>
    </w:p>
    <w:p>
      <w:pPr>
        <w:pStyle w:val="Normal"/>
        <w:jc w:val="both"/>
        <w:rPr/>
      </w:pPr>
      <w:r>
        <w:rPr>
          <w:lang w:val="es-ES"/>
        </w:rPr>
        <w:t>A partir de estos tres países, la JOC germinó en el mundo entero, especialmente en las colonias, gracias al trabajo no solamente de los misioneros, sino también de los voluntarios laicos, que en la jerga de la JOC eran conocidos como “extensionistas”. Varios centenares de jóvenes europeos fueron delegados por la JOC para fundar el movimiento sobre todo en los países del Tercer Mundo. A comienzos de los años sesenta, el movimiento se habia implantado en más de cien países de los cinco continentes. En todas partes se había organizado según el modelo europeo  los movimientos europeos tenían un papel hegemónico, protagonizado sobre todo por los franceses, que concedían una gran importancia a las relaciones internacionales.</w:t>
      </w:r>
    </w:p>
    <w:p>
      <w:pPr>
        <w:pStyle w:val="Normal"/>
        <w:jc w:val="both"/>
        <w:rPr>
          <w:lang w:val="es-ES"/>
        </w:rPr>
      </w:pPr>
      <w:r>
        <w:rPr>
          <w:lang w:val="es-ES"/>
        </w:rPr>
      </w:r>
    </w:p>
    <w:p>
      <w:pPr>
        <w:pStyle w:val="Normal"/>
        <w:jc w:val="both"/>
        <w:rPr/>
      </w:pPr>
      <w:r>
        <w:rPr>
          <w:lang w:val="es-ES"/>
        </w:rPr>
        <w:t>La JOC careció durante muchos años de una estructura internacional. Solamente en Bélgica existía un servicio internacional consagrado principalmente a la formación. Hubo que esperar a 1945 para ver la aparición de una oficina internacional integrada por belgas, franceses e ingleses. En 1955, esta oficina empezó a preparar un proyecto de coordinación internacional, así como unos estatutos, que el Vaticano exigía par reconocer un movimiento como Organización Internacional Católica (OIC). Cardijn, cuenta Maione, no era partidario de los estatutos. Decía que ahogaban el movimiento y lo aprisionaban en unos reglamentos.  Pero tuvo que resignarse porque era la voluntad de Roma.</w:t>
      </w:r>
    </w:p>
    <w:p>
      <w:pPr>
        <w:pStyle w:val="Normal"/>
        <w:jc w:val="both"/>
        <w:rPr>
          <w:lang w:val="es-ES"/>
        </w:rPr>
      </w:pPr>
      <w:r>
        <w:rPr>
          <w:lang w:val="es-ES"/>
        </w:rPr>
      </w:r>
    </w:p>
    <w:p>
      <w:pPr>
        <w:pStyle w:val="Normal"/>
        <w:jc w:val="both"/>
        <w:rPr/>
      </w:pPr>
      <w:r>
        <w:rPr>
          <w:lang w:val="es-ES"/>
        </w:rPr>
        <w:t>En 1957 nació la JOC Internacional. Para su lanzamiento, 32.000 jóvenes trabajadores se reunieron en Roma antes de la apertura del primer Consejo Mundial, en el cual participaron delegados de 36 movimientos, que eligieron al presidente y a los miembros del primer secretariado internacional y aprobaron los primeros estatutos. El Consejo elaboró también un manifiesto sobre la vida de los jóvenes trabajadores y lanzó la primera campaña internacional, cuyo tema era la preparación de los jóvenes trabajadores al matrimonio.</w:t>
      </w:r>
    </w:p>
    <w:p>
      <w:pPr>
        <w:pStyle w:val="Normal"/>
        <w:jc w:val="both"/>
        <w:rPr>
          <w:lang w:val="es-ES"/>
        </w:rPr>
      </w:pPr>
      <w:r>
        <w:rPr>
          <w:lang w:val="es-ES"/>
        </w:rPr>
      </w:r>
    </w:p>
    <w:p>
      <w:pPr>
        <w:pStyle w:val="Normal"/>
        <w:jc w:val="both"/>
        <w:rPr/>
      </w:pPr>
      <w:r>
        <w:rPr>
          <w:lang w:val="es-ES"/>
        </w:rPr>
        <w:t>La vida de la JOCI se articuló desde entonces en torno a los Consejos Mundiales, que elegían a los nuevos dirigentes internacionales, analizaban la condición de los jóvenes trabajadores en el mundo entero y ponían al punto planes de acción común. El segundo Consejo Mundial, celebrado en Río de Janeiro en 1961, trató sobre todo de la experiencia de la JOC en las grandes ciudades e impulsó una encuesta internacional sobre las condiciones de trabajo de los jóvenes. En Bangkok, en 1965, el consejo elaboró un manifiesto en pro de un trabajo digno del hombre, y centró su plan de acción en el tiempo libre de los jóvenes trabajadores, las migraciones y las grandes ciudades. Los primeros síntomas de una crisis del movimiento empezaron a manifestarse ya en Bangkok: los participantes hablaron de las dificultades de la JOC para implantarse en las grandes ciudades y eran conscientes de que la estructura y los métodos de su organización ya no permitían responder lentamente a las necesidades de los jóvenes trabajadores y de que había que renovar profundamente el movimiento.</w:t>
      </w:r>
    </w:p>
    <w:p>
      <w:pPr>
        <w:pStyle w:val="Normal"/>
        <w:jc w:val="both"/>
        <w:rPr>
          <w:lang w:val="es-ES"/>
        </w:rPr>
      </w:pPr>
      <w:r>
        <w:rPr>
          <w:lang w:val="es-ES"/>
        </w:rPr>
      </w:r>
    </w:p>
    <w:p>
      <w:pPr>
        <w:pStyle w:val="Normal"/>
        <w:jc w:val="both"/>
        <w:rPr>
          <w:lang w:val="es-ES"/>
        </w:rPr>
      </w:pPr>
      <w:r>
        <w:rPr>
          <w:lang w:val="es-ES"/>
        </w:rPr>
        <w:t>La redefinición de la JOC</w:t>
      </w:r>
    </w:p>
    <w:p>
      <w:pPr>
        <w:pStyle w:val="Normal"/>
        <w:jc w:val="both"/>
        <w:rPr>
          <w:lang w:val="es-ES"/>
        </w:rPr>
      </w:pPr>
      <w:r>
        <w:rPr>
          <w:lang w:val="es-ES"/>
        </w:rPr>
      </w:r>
    </w:p>
    <w:p>
      <w:pPr>
        <w:pStyle w:val="Normal"/>
        <w:jc w:val="both"/>
        <w:rPr/>
      </w:pPr>
      <w:r>
        <w:rPr>
          <w:lang w:val="es-ES"/>
        </w:rPr>
        <w:t>Los acontecimientos que conmocionaron al mundo y a la Iglesia a partir de los años sesenta acentuaron aun más esta crisis y obligaron a los jocistas a redefinir y a reestructurar su movimiento. La renovación evangélica, que se plasmó por ejemplo en el Concilio Vaticano II, no podían dejar indiferente a la JOC, sobre todo porque Cardijn y teólogos como Chenu, cuyo pensamiento había sido fuertemente influido por la JOC, tomaron parte en el. El Concilio fue la ocasión para reflexionar sobre la característica cristiana del movimiento, sobre todo porque surgieron temas a partir de la experiencia del movimiento. En varios países, los cristianos eran muy minoritarios y los movimientos europeos atraían también a jóvenes musulmanes inmigrados. El Concilio reconoció la dignidad de las demás religiones y alentó el dialogo con ellas. También puso en evidencia la concepción de la Iglesia como pueblo de Dios, en el cual los laicos debían asumir sus responsabilidades.</w:t>
      </w:r>
    </w:p>
    <w:p>
      <w:pPr>
        <w:pStyle w:val="Normal"/>
        <w:jc w:val="both"/>
        <w:rPr>
          <w:lang w:val="es-ES"/>
        </w:rPr>
      </w:pPr>
      <w:r>
        <w:rPr>
          <w:lang w:val="es-ES"/>
        </w:rPr>
      </w:r>
    </w:p>
    <w:p>
      <w:pPr>
        <w:pStyle w:val="Normal"/>
        <w:jc w:val="both"/>
        <w:rPr/>
      </w:pPr>
      <w:r>
        <w:rPr>
          <w:lang w:val="es-ES"/>
        </w:rPr>
        <w:t>Las comunidades de base, el movimiento “Chrétiens pour leSocialisme”, la teología de la liberación, insistían en la necesidad de tomar partido por los oprimidos, para mantenerse fieles al Evangelio,  y descubrían en el marxismo un precioso instrumento de análisis y de transformación de la sociedad, al tiempo que se daban cuenta de la necesidad de superar las divisiones ideológicas de la clase obrera provocadas especialmente por las organizaciones católicas. En Vietnam, en Brasil o en España y también en otros países, la JOC se comprometió en la lucha contra la dictadura y el imperialismo de Estados Unidos, y padeció una fuerte represión. La revolución cubana y la figura mítica del Che Guevara, Mao y la revolución cultural en China, la resistencia heroica y la victoria del pueblo vietnamita contra la agresión de los Estados Unidos, la mayor potencia militar de todos los tiempos, fascinaron a muchos jóvenes y les animaron a tomar opciones más radicales, a soñar con la revolución. Además, el proceso de descolonización llevaba a muchos jóvenes del Tercer Mundo a cuestionarse el modelo europeo de la JOC y a rebatirlo.</w:t>
      </w:r>
    </w:p>
    <w:p>
      <w:pPr>
        <w:pStyle w:val="Normal"/>
        <w:jc w:val="both"/>
        <w:rPr>
          <w:lang w:val="es-ES"/>
        </w:rPr>
      </w:pPr>
      <w:r>
        <w:rPr>
          <w:lang w:val="es-ES"/>
        </w:rPr>
      </w:r>
    </w:p>
    <w:p>
      <w:pPr>
        <w:pStyle w:val="Normal"/>
        <w:jc w:val="both"/>
        <w:rPr/>
      </w:pPr>
      <w:r>
        <w:rPr>
          <w:lang w:val="es-ES"/>
        </w:rPr>
        <w:t>Los años sesenta fueron también los años de la contestación estudiantil, de la oposición a las organizaciones adultas de izquierda, de la elaboración por parte de los jóvenes de su análisis de la sociedad y de sus proyectos para cambiarla. Todas las organizaciones entraron en una profunda crisis porque ya no estaban adaptadas a las exigencias de los jóvenes. Muchos de ellos las abandonaban para participar en movimientos de masa o adherirse a grupos más radicales. También la JOC padeció una fuerte sangría de militantes, agravada en algunos países por la represión de las dictaduras militares. Ciertos movimientos entraron, por otra parte, en conflicto con la jerarquía que no sentía ninguna simpatía por la radicalización de la JOC y su opción por el socialismo. Para todas las organizaciones de la JOC, este fue un periodo de intensa reflexión para adaptarse a las nuevas condiciones históricas, evidentemente difíciles pero al mismo tiempo favorables al desarrollo de algunas de las opciones y de las intuiciones de sus fundadores.</w:t>
      </w:r>
    </w:p>
    <w:p>
      <w:pPr>
        <w:pStyle w:val="Normal"/>
        <w:jc w:val="both"/>
        <w:rPr>
          <w:lang w:val="es-ES"/>
        </w:rPr>
      </w:pPr>
      <w:r>
        <w:rPr>
          <w:lang w:val="es-ES"/>
        </w:rPr>
      </w:r>
    </w:p>
    <w:p>
      <w:pPr>
        <w:pStyle w:val="Normal"/>
        <w:jc w:val="both"/>
        <w:rPr/>
      </w:pPr>
      <w:r>
        <w:rPr>
          <w:lang w:val="es-ES"/>
        </w:rPr>
        <w:t>El Consejo Mundial d Beirut, en 1969, marcó el inicio de un cambio de orientación de la JOC. Algunos delegados señalaron que hasta entonces la JOC se había limitado a reparar los síntomas de la opresión de los jóvenes trabajadores sin afrontar las causas. Por ejemplo, la acción a favor de los inmigrados, decidida en el consejo precedente, se volcaba en ayudarles a encontrar alojamiento y trabajo, sin ocuparse de las causas que obligaban a tantos y tantos jóvenes trabajadores a abandonar sus países de origen. Algunos jocistas eran partidarios de centrarse en las causas de los problemas. Otros cuestionaron el modelo europeo del movimiento. La asamblea decidió abandonar las encuestas mundiales y tomó otras medias que evidenciaban una profunda evolución del movimiento. Evidenció, por ejemplo, la necesidad de ayudar a los jóvenes trabajadores a dotarse de una conciencia de clase, la importancia del trabajo con los no cristianos, la exigencia de la autofinanciación para garantizar la autonomía del movimiento.</w:t>
      </w:r>
    </w:p>
    <w:p>
      <w:pPr>
        <w:pStyle w:val="Normal"/>
        <w:jc w:val="both"/>
        <w:rPr>
          <w:lang w:val="es-ES"/>
        </w:rPr>
      </w:pPr>
      <w:r>
        <w:rPr>
          <w:lang w:val="es-ES"/>
        </w:rPr>
      </w:r>
    </w:p>
    <w:p>
      <w:pPr>
        <w:pStyle w:val="Normal"/>
        <w:jc w:val="both"/>
        <w:rPr/>
      </w:pPr>
      <w:r>
        <w:rPr>
          <w:lang w:val="es-ES"/>
        </w:rPr>
        <w:t>Una opción anticapitalista y anti-imperialista muy clara</w:t>
      </w:r>
    </w:p>
    <w:p>
      <w:pPr>
        <w:pStyle w:val="Normal"/>
        <w:jc w:val="both"/>
        <w:rPr>
          <w:lang w:val="es-ES"/>
        </w:rPr>
      </w:pPr>
      <w:r>
        <w:rPr>
          <w:lang w:val="es-ES"/>
        </w:rPr>
      </w:r>
    </w:p>
    <w:p>
      <w:pPr>
        <w:pStyle w:val="Normal"/>
        <w:jc w:val="both"/>
        <w:rPr/>
      </w:pPr>
      <w:r>
        <w:rPr>
          <w:lang w:val="es-ES"/>
        </w:rPr>
        <w:t>El proceso de transformación de la JOCI, puesto en marcha en Beirut, no fue suficientemente radical para dar respuesta a las aspiraciones de los militantes. Muchos abandonaron la JOC para ingresar en organizaciones más comprometidas en la lucha de clases. Los responsables se dieron cuenta de que era necesario transformarla profundamente para que pudiera volver a ser un instrumento de educación y de liberación de los jóvenes trabajadores. Este fue el tema que dominó el debate en los movimientos nacionales y en los encuentros continentales y mundiales cuyo objetivo era preparar el Consejo Mundial, celebrado en Linsz, Austria, en 1975.</w:t>
      </w:r>
    </w:p>
    <w:p>
      <w:pPr>
        <w:pStyle w:val="Normal"/>
        <w:jc w:val="both"/>
        <w:rPr>
          <w:lang w:val="es-ES"/>
        </w:rPr>
      </w:pPr>
      <w:r>
        <w:rPr>
          <w:lang w:val="es-ES"/>
        </w:rPr>
      </w:r>
    </w:p>
    <w:p>
      <w:pPr>
        <w:pStyle w:val="Normal"/>
        <w:jc w:val="both"/>
        <w:rPr/>
      </w:pPr>
      <w:r>
        <w:rPr>
          <w:lang w:val="es-ES"/>
        </w:rPr>
        <w:t>Un acontecimiento, acaecido justo después del consejo de Beirut, habría de acelerar el proceso de radicalización del movimiento: todo el equipo de permanentes brasileños y el conciliario continental de América, Agostinho Preto, fueron detenidos por la dictadura militar y atrozmente torturados. Este hecho conmovió profundamente a todo el movimiento, más aun porque muchos conocían personalmente a algunos de los prisioneros, que habían participado en el Consejo de Beirut. Todos los movimientos de la JOC, en especial los europeos, se movilizaron en una amplia campaña de solidaridad, que fue decisiva para salvar la vida de los jóvenes brasileños. La JOCI envió varias delegaciones a Roma para pedir la enérgica intervención del Vaticano a favor de la liberación de los jocistas, pero solamente obtuvo respuestas ambiguas. La negativa de la Santa Sede a tomar claramente partido por los jóvenes torturados traumatizó mucho a los jocistas, especialmente a los dirigentes recién elegidos, y para algunos fue la ocasión de tomar conciencia de la complicidad de amplios sectores de la jerarquía católica y de la Iglesia institucional con los opresores de las clases populares.</w:t>
      </w:r>
    </w:p>
    <w:p>
      <w:pPr>
        <w:pStyle w:val="Normal"/>
        <w:jc w:val="both"/>
        <w:rPr>
          <w:lang w:val="es-ES"/>
        </w:rPr>
      </w:pPr>
      <w:r>
        <w:rPr>
          <w:lang w:val="es-ES"/>
        </w:rPr>
      </w:r>
    </w:p>
    <w:p>
      <w:pPr>
        <w:pStyle w:val="Normal"/>
        <w:jc w:val="both"/>
        <w:rPr/>
      </w:pPr>
      <w:r>
        <w:rPr>
          <w:lang w:val="es-ES"/>
        </w:rPr>
        <w:t>También en Vietnam el régimen de Saigon, aliado de los Estados Unidos, había detenido a algunos jocistas. En Chile, numerosos jocistas habían sido asesinados a raíz del golpe de estado de Pinochet, también aliado de los Estados Unidos. En este  contexto histórico, se desarrolló el Consejo Mundial de Linz, que habría de redefinir la identidad del movimiento.</w:t>
      </w:r>
    </w:p>
    <w:p>
      <w:pPr>
        <w:pStyle w:val="Normal"/>
        <w:jc w:val="both"/>
        <w:rPr>
          <w:lang w:val="es-ES"/>
        </w:rPr>
      </w:pPr>
      <w:r>
        <w:rPr>
          <w:lang w:val="es-ES"/>
        </w:rPr>
      </w:r>
    </w:p>
    <w:p>
      <w:pPr>
        <w:pStyle w:val="Normal"/>
        <w:jc w:val="both"/>
        <w:rPr/>
      </w:pPr>
      <w:r>
        <w:rPr>
          <w:lang w:val="es-ES"/>
        </w:rPr>
        <w:t>Bajo la influencia de los movimientos de Brasil, Chile, Vietnam, Filipinas, España, comprometidos en la lucha contra las dictaduras militares y el imperialismo de los Estados Unidos, y también de movimientos europeos que habían optado por el socialismo. (No adhesión a un partido, sino la opción por un ideal de sociedad y del marxismo como instrumento de análisis y de cambios de las estructuras sociales), la JOCI decidió comprometerse sin cortapisas en la lucha contra el capitalismo y el imperialismo. Reformuló su identidad y cambió su organización y su estrategia. Estas transformaciones radicales fueron recogidas en tres documentos: la Declaración de Principios, la Tarea de Educación, la Revisión de Vida y de Acción Obrera.</w:t>
      </w:r>
    </w:p>
    <w:p>
      <w:pPr>
        <w:pStyle w:val="Normal"/>
        <w:jc w:val="both"/>
        <w:rPr>
          <w:lang w:val="es-ES"/>
        </w:rPr>
      </w:pPr>
      <w:r>
        <w:rPr>
          <w:lang w:val="es-ES"/>
        </w:rPr>
      </w:r>
    </w:p>
    <w:p>
      <w:pPr>
        <w:pStyle w:val="Normal"/>
        <w:jc w:val="both"/>
        <w:rPr>
          <w:lang w:val="es-ES"/>
        </w:rPr>
      </w:pPr>
      <w:r>
        <w:rPr>
          <w:lang w:val="es-ES"/>
        </w:rPr>
        <w:t>Tentativas de restauración</w:t>
      </w:r>
    </w:p>
    <w:p>
      <w:pPr>
        <w:pStyle w:val="Normal"/>
        <w:jc w:val="both"/>
        <w:rPr>
          <w:lang w:val="es-ES"/>
        </w:rPr>
      </w:pPr>
      <w:r>
        <w:rPr>
          <w:lang w:val="es-ES"/>
        </w:rPr>
        <w:t>El Consejo Mundial de Linz dictó las transformaciones del movimiento determinado por lo que aconteció entre la juventud, en la sociedad y en la Iglesia durante los años sesenta. Durante este periodo histórico, los movimientos de base en las universidades, las escuelas, las fábricas y los barrios populares, luchaban por la igualdad y la participación y, en la Iglesia, las comunidades de base redescubrían el Evangelio como buena nueva de la liberación para los oprimidos. Eran los años del buen papa Juan XXIII, de Kennedy y de su lucha contra la pobreza, de Krutchev, del deshielo entre los bloques. Mucha gene tenía la impresión de estar viviendo el amanecer de una nueva humanidad.</w:t>
      </w:r>
    </w:p>
    <w:p>
      <w:pPr>
        <w:pStyle w:val="Normal"/>
        <w:jc w:val="both"/>
        <w:rPr>
          <w:lang w:val="es-ES"/>
        </w:rPr>
      </w:pPr>
      <w:r>
        <w:rPr>
          <w:lang w:val="es-ES"/>
        </w:rPr>
      </w:r>
    </w:p>
    <w:p>
      <w:pPr>
        <w:pStyle w:val="Normal"/>
        <w:jc w:val="both"/>
        <w:rPr>
          <w:lang w:val="es-ES"/>
        </w:rPr>
      </w:pPr>
      <w:r>
        <w:rPr>
          <w:lang w:val="es-ES"/>
        </w:rPr>
        <w:t>Pero el Consejo de Linz se celebró en una época bisagra. Los tiempos ya estaban cambiando. Las fuerzas capitalistas, que habían retrocedido ante las revueltas populares, desataron su contraofensiva recurriendo a la crisis económica, es decir, intensificando y acelerando la acumulación de la riqueza y del poder en manos de minorías privilegiadas, en detrimento de las clases populares. Los países del Tercer Mundo cada vez estaban más endeudados y eran más dependientes de los países industrializados, el paro masivo afectó a las clases marginales, especialmente a los jóvenes. El terrorismo sustrajo todo espacio político a los movimientos populares, cuyos militantes fueron duramente reprimidos. La droga hizo su aparición como fenómeno de masas, alejó a los jóvenes de la acción política y sirvió para justificar todas las represiones contra todos cuantos no se resignaban a la injusticia. La guerra fría volvió a empezar, la carrera de las armas nucleares blandió sobre la humanidad la amenazada de la destrucción total. El escenario político internacional pronto iba a verse dominado por personajes como Reagan, Breznev, Wojtyla y Jomeini.</w:t>
      </w:r>
    </w:p>
    <w:p>
      <w:pPr>
        <w:pStyle w:val="Normal"/>
        <w:jc w:val="both"/>
        <w:rPr>
          <w:lang w:val="es-ES"/>
        </w:rPr>
      </w:pPr>
      <w:r>
        <w:rPr>
          <w:lang w:val="es-ES"/>
        </w:rPr>
      </w:r>
    </w:p>
    <w:p>
      <w:pPr>
        <w:pStyle w:val="Normal"/>
        <w:jc w:val="both"/>
        <w:rPr/>
      </w:pPr>
      <w:r>
        <w:rPr>
          <w:lang w:val="es-ES"/>
        </w:rPr>
        <w:t>Los tiempos del Concilio Vaticano II tocaban a su fin en la Iglesia. El papa Juan Pablo II instauraría pronto una política de restauración preconciliar. Las Iglesias locales más progresistas, como las de los Países Bajos o Brasil, fueron llamadas al orden y el Vaticano intentó reconducirlas, sobre todo nombrando obispos conservadores en contra de la voluntad de las comunidades locales. Principalmente en Nicaragua, las comunidades de base fueron perseguidas, la teología de la liberación fue condenada. Roma intentó también volver a poner bajo la autoridad del clero los movimientos laicos, que en su opinión se habían hecho demasiado autónomos. Los menos dóciles, como la MIJARC (Juventud Rural Católica), la JECI (Juventud Estudiantil Católica) a nivel internacional o, en Italia, las ACLI y la Acción Católica, fueron reprendidos y en algunos casos desautorizados. El Vaticano o la jerarquía retiraron a algunos la denominación de organización católica y, en muchos casos, fomentó o al menos reconoció oficialmente a organizaciones disidentes.</w:t>
      </w:r>
    </w:p>
    <w:p>
      <w:pPr>
        <w:pStyle w:val="Normal"/>
        <w:jc w:val="both"/>
        <w:rPr>
          <w:lang w:val="es-ES"/>
        </w:rPr>
      </w:pPr>
      <w:r>
        <w:rPr>
          <w:lang w:val="es-ES"/>
        </w:rPr>
      </w:r>
    </w:p>
    <w:p>
      <w:pPr>
        <w:pStyle w:val="Normal"/>
        <w:jc w:val="both"/>
        <w:rPr/>
      </w:pPr>
      <w:r>
        <w:rPr>
          <w:lang w:val="es-ES"/>
        </w:rPr>
        <w:t>Naturalmente, la JOCI no pudo librarse de estos intentos de restauración religiosa.  Las tensiones con la jerarquía, una constante a lo largo de su historia, se agudizaron en algunos países. Ya en 1975, el Vaticano había ordenado realizar un informe sobre la JOC en todas las diócesis en las que tenia presencia. Tras el Consejo de Linz, aumentaron aun más las dificultades. Roma declaró su insatisfacción por lo que se decía en la Declaración de Principios sobre la característica cristiana. En diversos países – Bélgica, España, Filipinas y México – el clero, que no se resignaba a perder su poder sobre el movimiento, fomentó las escisiones. Se reprochaba a la JOC la pérdida de su carácter cristiano, su opción por el comunismo, su compromiso en la lucha de clases. En España, la jerarquía, que había apoyado a Franco, dio su reconocimiento a una minoría disidente, desautorizó a la JOC y recurrió incluso a la policía para desalojarla de los locales que hasta entonces había ocupado.</w:t>
      </w:r>
    </w:p>
    <w:p>
      <w:pPr>
        <w:pStyle w:val="Normal"/>
        <w:jc w:val="both"/>
        <w:rPr>
          <w:lang w:val="es-ES"/>
        </w:rPr>
      </w:pPr>
      <w:r>
        <w:rPr>
          <w:lang w:val="es-ES"/>
        </w:rPr>
      </w:r>
    </w:p>
    <w:p>
      <w:pPr>
        <w:pStyle w:val="Normal"/>
        <w:jc w:val="both"/>
        <w:rPr/>
      </w:pPr>
      <w:r>
        <w:rPr>
          <w:lang w:val="es-ES"/>
        </w:rPr>
        <w:t>El periodo que se extiende desde el Consejo de Linz hasta el de Madrid (1975-1983) fue muy difícil para el movimiento. La JOC francesa manifestó su desacuerdo con la JOCI, a pesar de haber votado a favor de todas las decisiones del Consejo de Linz, y rehusó pagar sus cuotas. Bajo esta influencia, la directiva internacional de la JOCI se dividió, hasta tal punto que el presidente llegó a disolverla. La JOCI conoció entonces su primera división: los movimientos de Asia y del Pacifico, de América del Sur y del Norte y de una parte de África se unieron en una coordinadora provisional, mientras que el resto participaba en 1981 en un Consejo Mundial extraordinario en Mechelen, en Bélgica. Pero no se llegó a interrumpir el dialogo, cosa que permitió convocar, en 1983, el Consejo Mundial de Madrid, en el cual participaron ciento treinta delegados, que representaban casi a todos los movimientos de la JOCI. El Consejo elaboró un plan de acción internacional que fue votado por unanimidad y eligió, con una mayoría de los dos tercios de los votos, una nueva directiva internacional, cuyo secretariado estaba integrado por un filipino como presidente, además de una brasileña y una española como tesorera y secretaria general respectivamente.</w:t>
      </w:r>
    </w:p>
    <w:p>
      <w:pPr>
        <w:pStyle w:val="Normal"/>
        <w:jc w:val="both"/>
        <w:rPr>
          <w:lang w:val="es-ES"/>
        </w:rPr>
      </w:pPr>
      <w:r>
        <w:rPr>
          <w:lang w:val="es-ES"/>
        </w:rPr>
      </w:r>
    </w:p>
    <w:p>
      <w:pPr>
        <w:pStyle w:val="Normal"/>
        <w:jc w:val="both"/>
        <w:rPr>
          <w:lang w:val="es-ES"/>
        </w:rPr>
      </w:pPr>
      <w:r>
        <w:rPr>
          <w:lang w:val="es-ES"/>
        </w:rPr>
        <w:t xml:space="preserve">Sin embargo, la paz restablecida sería solo provisional. El Vaticano, que había prohibido a la JOCI la celebración de su consejo en Madrid, lugar escogido en signo de solidaridad con la JOC española desacreditada por la jerarquía, se negó a enviar un representante y, en consecuencia, a reconocer al nuevo presidente y a nombrar al nuevo conciliario internacional. El “Consejo Pontifical para los Laicos”, organismo del Vaticano encargado de controlar las Organizaciones Internacionales Católicas, y en el cual se hallan personajes favorables a movimientos integristas como “comunión y Liberación” o el “Opus Dei” – organizaciones que gozan notoriamente del favor del papa Wojtyla – o a asociaciones espiritualistas que no alientan el compromiso social y político, como la de los carismáticos, no podía tolerar lo que consideraron una rebelión peligrosa. </w:t>
      </w:r>
    </w:p>
    <w:p>
      <w:pPr>
        <w:pStyle w:val="Normal"/>
        <w:jc w:val="both"/>
        <w:rPr>
          <w:lang w:val="es-ES"/>
        </w:rPr>
      </w:pPr>
      <w:r>
        <w:rPr>
          <w:lang w:val="es-ES"/>
        </w:rPr>
      </w:r>
    </w:p>
    <w:p>
      <w:pPr>
        <w:pStyle w:val="Normal"/>
        <w:jc w:val="both"/>
        <w:rPr>
          <w:lang w:val="es-ES"/>
        </w:rPr>
      </w:pPr>
      <w:r>
        <w:rPr>
          <w:lang w:val="es-ES"/>
        </w:rPr>
        <w:t xml:space="preserve">Las tentativas de crear una escisión en la JOCI no tuvieron éxito porque los movimientos con los que se contactó eran demasiado débiles o se negaron a prestarse a tal maniobra. Hubo que esperar a 1986 para que los dirigentes de cuatro países europeos (Inglaterra, Francia, Italia y Malta), que durante el Consejo de Madrid no habían conseguido convencer a los delegados del Tercer Mundo de cambiar las orientaciones de Linz ni tampoco que salieran elegidos sus candidatos, fundaran una coordinadora escisionista – la CIJOC – que, con una celeridad nunca vista en Roma, fue reconocida enseguida por el Vaticano como la “nueva estructura internacional de la JOC”. </w:t>
      </w:r>
    </w:p>
    <w:p>
      <w:pPr>
        <w:pStyle w:val="Normal"/>
        <w:jc w:val="both"/>
        <w:rPr>
          <w:lang w:val="es-ES"/>
        </w:rPr>
      </w:pPr>
      <w:r>
        <w:rPr>
          <w:lang w:val="es-ES"/>
        </w:rPr>
      </w:r>
    </w:p>
    <w:p>
      <w:pPr>
        <w:pStyle w:val="Normal"/>
        <w:jc w:val="both"/>
        <w:rPr>
          <w:lang w:val="es-ES"/>
        </w:rPr>
      </w:pPr>
      <w:r>
        <w:rPr>
          <w:lang w:val="es-ES"/>
        </w:rPr>
        <w:t>Los promotores de la escisión reprochaban a la JOCI la pérdida de su identificación cristiana, la elaboración de su propio análisis de la realidad y su estrategia de acción, que no se contentaban con formar a los jóvenes para que se adhirieran a organizaciones adultas de la clase obrera y, por último, su propuesta de acciones comunes a todas las asociaciones nacionales, es decir, el ser un movimiento internacional y no una simple coordinadora de movimientos nacionales. El programa de la CIJOC está sin duda muy alejado de la Declaración de Principios de Linz, ratificada por el Consejo de Madrid (1983). La CIJOC propone una organización diferente, una coordinadora de asociaciones que puedan tener proyectos políticos divergentes, pero que estén unidas por la voluntad de “evangelizar” a los jóvenes de los medios populares, de ser los “nuevos misioneros”, como afirmaba el periódico italiano “Il Manifesto” (1.3.89) en un artículo sobre la JOC de Lombardia.</w:t>
      </w:r>
    </w:p>
    <w:p>
      <w:pPr>
        <w:pStyle w:val="Normal"/>
        <w:jc w:val="both"/>
        <w:rPr>
          <w:lang w:val="es-ES"/>
        </w:rPr>
      </w:pPr>
      <w:r>
        <w:rPr>
          <w:lang w:val="es-ES"/>
        </w:rPr>
      </w:r>
    </w:p>
    <w:p>
      <w:pPr>
        <w:pStyle w:val="Normal"/>
        <w:jc w:val="both"/>
        <w:rPr/>
      </w:pPr>
      <w:r>
        <w:rPr>
          <w:lang w:val="es-ES"/>
        </w:rPr>
        <w:t>A pesar de las presiones, en ocasiones de las amenazas, los chantajes financieros y otras circunstancias, léase los dictados del Vaticano, los nuncios “apostólicos”, de ciertos obispos y conciliarios, solamente una ínfima minoría de los movimientos de la JOCI secundaron la escisión: un solo movimiento europeo y algunos movimientos africanos más débiles, más dependientes del clero. Todos los movimientos de Asia, de Oceanía, del Pacifico, de América del Sur y del Norte, permanecieron en la JOCI, que actualmente está compuesta por unas cincuenta organizaciones nacionales. La CIJOC ha integrado sobre todo grupos que se habían desligado mucho antes de la JOCI, al estar en desacuerdo de las orientaciones decididas en Linz, en 1975.</w:t>
      </w:r>
    </w:p>
    <w:p>
      <w:pPr>
        <w:pStyle w:val="Normal"/>
        <w:jc w:val="both"/>
        <w:rPr>
          <w:lang w:val="es-ES"/>
        </w:rPr>
      </w:pPr>
      <w:r>
        <w:rPr>
          <w:lang w:val="es-ES"/>
        </w:rPr>
      </w:r>
    </w:p>
    <w:p>
      <w:pPr>
        <w:pStyle w:val="Normal"/>
        <w:jc w:val="both"/>
        <w:rPr>
          <w:lang w:val="es-ES"/>
        </w:rPr>
      </w:pPr>
      <w:r>
        <w:rPr>
          <w:lang w:val="es-ES"/>
        </w:rPr>
        <w:t>En el mundo católico, fueron muchas las personas y las asociaciones que se opusieron a las maniobras de desestabilización de la JOCI. La mayoría de las conferencias episcopales mantienen relaciones con la JOC de su país que decidieron no adherirse a la escisión. Eduardo Koaik, obispo de Piracicaba, delegado de la conferencia episcopal brasileña en el Consejo de Sao Paulo, escribió un informe positivo sobre el movimiento. Numerosas organizaciones internacionales católicas (OIC), entre las cuales se encuentran todas las juveniles y de trabajadores, deploraron la escisión, protestaron contra las ingerencias del Vaticano y, en 1988, negaron a la CIJOC el estatuto de miembro de la conferencia de las OIC. Numerosas personas – entre ellas antiguos dirigentes de la JOC francesa, italiana e internacional, curas obreros, dirigentes de organizaciones obreras – se declararon profundamente preocupados por una división que debilitaba la solidaridad internacional de los jóvenes trabajadores y por la tentativa de destruir una organización mundial del movimiento obrero, sobre todo porque se intentaba justificarlas en nombre de Cristo.</w:t>
      </w:r>
    </w:p>
    <w:p>
      <w:pPr>
        <w:pStyle w:val="Normal"/>
        <w:jc w:val="both"/>
        <w:rPr>
          <w:lang w:val="es-ES"/>
        </w:rPr>
      </w:pPr>
      <w:r>
        <w:rPr>
          <w:lang w:val="es-ES"/>
        </w:rPr>
      </w:r>
    </w:p>
    <w:p>
      <w:pPr>
        <w:pStyle w:val="Normal"/>
        <w:jc w:val="both"/>
        <w:rPr>
          <w:lang w:val="es-ES"/>
        </w:rPr>
      </w:pPr>
      <w:r>
        <w:rPr>
          <w:lang w:val="es-ES"/>
        </w:rPr>
        <w:t>El fracaso de la maniobra escisionista y las reacciones que suscitó en los medios progresistas de la Iglesia católica permiten prever que, durante un cierto tiempo, habrá dos organizaciones internacionales que reclamaran la pertenencia a la JOC: por una parte, un movimiento autónomo que persigue un proyecto común de lucha contra el capitalismo y el imperialismo, y cuya identidad cristiana se basa esencialmente en la lucha por un mundo de justicia y amor; por otra parte, una coordinadora de movimientos que tienen proyectos políticos diversos, pero se reúnen bajo la etiqueta cristiana, la preocupación por evangelizar a los jóvenes trabajadores y la sumisión a la jerarquía</w:t>
      </w:r>
    </w:p>
    <w:p>
      <w:pPr>
        <w:pStyle w:val="Normal"/>
        <w:jc w:val="both"/>
        <w:rPr>
          <w:lang w:val="es-ES"/>
        </w:rPr>
      </w:pPr>
      <w:r>
        <w:rPr>
          <w:lang w:val="es-ES"/>
        </w:rPr>
      </w:r>
    </w:p>
    <w:p>
      <w:pPr>
        <w:pStyle w:val="Normal"/>
        <w:jc w:val="both"/>
        <w:rPr>
          <w:lang w:val="es-ES"/>
        </w:rPr>
      </w:pPr>
      <w:r>
        <w:rPr>
          <w:lang w:val="es-ES"/>
        </w:rPr>
        <w:t>Teóricamente, una reunificación de los movimientos seria posible si se partiera, como indica el método jocista, de los problemas concretos de los jóvenes trabajadores, que con seguridad no son los de la identidad cristiana, para elaborar soluciones favorables a sus intereses, que con seguridad no son los del Vaticano. Los jóvenes de las clases populares no sacarán de hecho, ningún provecho de una división de un movimiento internacional de la clase obrera.</w:t>
      </w:r>
      <w:r>
        <w:br w:type="page"/>
      </w:r>
    </w:p>
    <w:p>
      <w:pPr>
        <w:pStyle w:val="Normal"/>
        <w:jc w:val="both"/>
        <w:rPr>
          <w:lang w:val="es-ES"/>
        </w:rPr>
      </w:pPr>
      <w:r>
        <w:rPr>
          <w:lang w:val="es-ES"/>
        </w:rPr>
      </w:r>
    </w:p>
    <w:p>
      <w:pPr>
        <w:pStyle w:val="Normal"/>
        <w:jc w:val="both"/>
        <w:rPr/>
      </w:pPr>
      <w:r>
        <w:rPr>
          <w:lang w:val="es-ES"/>
        </w:rPr>
        <w:t>3  LA SOFISTICACION ORIENTAL DE LA EXPLOTACION EN HONDA.</w:t>
      </w:r>
    </w:p>
    <w:p>
      <w:pPr>
        <w:pStyle w:val="Normal"/>
        <w:jc w:val="both"/>
        <w:rPr>
          <w:lang w:val="es-ES"/>
        </w:rPr>
      </w:pPr>
      <w:r>
        <w:rPr>
          <w:lang w:val="es-ES"/>
        </w:rPr>
      </w:r>
    </w:p>
    <w:p>
      <w:pPr>
        <w:pStyle w:val="Normal"/>
        <w:jc w:val="both"/>
        <w:rPr>
          <w:lang w:val="es-ES"/>
        </w:rPr>
      </w:pPr>
      <w:r>
        <w:rPr>
          <w:lang w:val="es-ES"/>
        </w:rPr>
        <w:t>Historia De Tomio-Japón</w:t>
      </w:r>
    </w:p>
    <w:p>
      <w:pPr>
        <w:pStyle w:val="Normal"/>
        <w:jc w:val="both"/>
        <w:rPr>
          <w:lang w:val="es-ES"/>
        </w:rPr>
      </w:pPr>
      <w:r>
        <w:rPr>
          <w:lang w:val="es-ES"/>
        </w:rPr>
      </w:r>
    </w:p>
    <w:p>
      <w:pPr>
        <w:pStyle w:val="Normal"/>
        <w:jc w:val="both"/>
        <w:rPr>
          <w:lang w:val="es-ES"/>
        </w:rPr>
      </w:pPr>
      <w:r>
        <w:rPr>
          <w:lang w:val="es-ES"/>
        </w:rPr>
        <w:t>Infancia y familia</w:t>
      </w:r>
    </w:p>
    <w:p>
      <w:pPr>
        <w:pStyle w:val="Normal"/>
        <w:jc w:val="both"/>
        <w:rPr>
          <w:lang w:val="es-ES"/>
        </w:rPr>
      </w:pPr>
      <w:r>
        <w:rPr>
          <w:lang w:val="es-ES"/>
        </w:rPr>
      </w:r>
    </w:p>
    <w:p>
      <w:pPr>
        <w:pStyle w:val="Normal"/>
        <w:jc w:val="both"/>
        <w:rPr/>
      </w:pPr>
      <w:r>
        <w:rPr>
          <w:lang w:val="es-ES"/>
        </w:rPr>
        <w:t>Tengo veintisiete años, nací en una pequeña isla cerca de Hiroshima a finales de los años cincuenta. En aquella época, Japón no estaba tan desarrollado como ahora, la vida era dura. Mi familia tenía dificultades para llegar a final de mes, para comer todos los días, a pesar de que mis padres trabajan los dos. A menudo mi madre me contaba llorando que cuando yo tenía alrededor de un año, ya no podía darme de mamar y no tenia dinero para comprar leche. Tuvo que vender los kimonos, los vestidos de los días de fiesta. Para comer, teníamos que conformarnos con pasta china. Mi padre trabajaba mucho, pero tenia la mala costumbre de beber. Solo cuando empecé a trabajar comprendí por qué lo hacia. Nació en el treinta y cuatro, justo antes de la guerra, y se vio obligado a trabajar desde su más tierna infancia para alimentar a sus cuatro hermanos. No podía divertirse, pasarlo bien. Durante su juventud, nunca pudo expresarse, contarle a los demás lo que llevaba en el corazón. Intentaba olvidar todo esto bebiendo. Aunque era duro para mi madre, ella nunca dijo nada, siempre encubrió a mi padre, no quiso preocuparle. Y como yo era el mayor, ella volcó en mí sus deseos, sus sueños. Mi padre no tuvo nunca la posibilidad de estudiar, ni siquiera sabe escribir su nombre en caracteres japoneses. Mi madre hubiera querido ir a la escuela, pero no tenia los medios. Por eso buscaron a través de mí el éxito social que ellos mismos no habían podido alcanzar. Fueron muy severos conmigo, insistían en que trabajara y en que entrase en una de las mayores empresas de Japón para escalar todos los peldaños.</w:t>
      </w:r>
    </w:p>
    <w:p>
      <w:pPr>
        <w:pStyle w:val="Normal"/>
        <w:jc w:val="both"/>
        <w:rPr>
          <w:lang w:val="es-ES"/>
        </w:rPr>
      </w:pPr>
      <w:r>
        <w:rPr>
          <w:lang w:val="es-ES"/>
        </w:rPr>
      </w:r>
    </w:p>
    <w:p>
      <w:pPr>
        <w:pStyle w:val="Normal"/>
        <w:jc w:val="both"/>
        <w:rPr>
          <w:lang w:val="es-ES"/>
        </w:rPr>
      </w:pPr>
      <w:r>
        <w:rPr>
          <w:lang w:val="es-ES"/>
        </w:rPr>
        <w:t>La escuela</w:t>
      </w:r>
    </w:p>
    <w:p>
      <w:pPr>
        <w:pStyle w:val="Normal"/>
        <w:jc w:val="both"/>
        <w:rPr>
          <w:lang w:val="es-ES"/>
        </w:rPr>
      </w:pPr>
      <w:r>
        <w:rPr>
          <w:lang w:val="es-ES"/>
        </w:rPr>
      </w:r>
    </w:p>
    <w:p>
      <w:pPr>
        <w:pStyle w:val="Normal"/>
        <w:jc w:val="both"/>
        <w:rPr/>
      </w:pPr>
      <w:r>
        <w:rPr>
          <w:lang w:val="es-ES"/>
        </w:rPr>
        <w:t>En la escuela, los profesores no nos decían nada sobre las contradicciones de la sociedad, nos hacían creer que todo era bonito, que todo era bueno, non hacían soñar. Los manuales escolares, impuestos por el ministerio de educación, reflejan el pensamiento de los que nos gobiernan. Por ejemplo, antes de la segunda guerra mundial, Japón invadió Corea y aniquiló a un montón de personas. Pues bien, en los libros de historia no se habla de invasión, sino de contactos con Corea. Y en los libros de la escuela siempre la misma canción: se dice constantemente que los japoneses son los mas inteligentes, los primeros de la raza humana. Y desde la mas tierna infancia, nos enseñan a competir con los demás, a querer ser los mas fuertes, a pelearnos, a ir a la universidad, a ser el primero.</w:t>
      </w:r>
    </w:p>
    <w:p>
      <w:pPr>
        <w:pStyle w:val="Normal"/>
        <w:jc w:val="both"/>
        <w:rPr>
          <w:lang w:val="es-ES"/>
        </w:rPr>
      </w:pPr>
      <w:r>
        <w:rPr>
          <w:lang w:val="es-ES"/>
        </w:rPr>
      </w:r>
    </w:p>
    <w:p>
      <w:pPr>
        <w:pStyle w:val="Normal"/>
        <w:jc w:val="both"/>
        <w:rPr/>
      </w:pPr>
      <w:r>
        <w:rPr>
          <w:lang w:val="es-ES"/>
        </w:rPr>
        <w:t>Desde hace mucho tiempo, la cultura japonesa non inculca el hábito de obedecer. Hay unas raíces muy fuertes que nos vienen del confucionismo. Se nos enseña que para ser feliz, hay que obedecer siempre a los mayores, a los superiores o a los que son más inteligentes que nosotros. En toda la educación, en la familia, en la escuela, en la fábrica, e incluso en la vida corriente, siempre la misma canción: para ser feliz, hay que obedecer a los que están por encima de nosotros. Todavía hoy en día es un elemento muy importante de la vida japonesa. Son pocos los jóvenes que se dan cuenta de este adoctrinamiento. Es como el aire que respiran cada día, es un hábito inculcado en la familia, la escuela, por los medios de comunicación de masas. Se les imbuye de tal modo esta mentalidad que no piensan ni siquiera en rebelarse contra esta obediencia forzosa. Y si algunos intentan hacerlo, se les hace pasar por deficientes mentales, por enfermos. ¡Se desactiva la bomba! En Japón, antes y durante la guerra, se creó incluso el término de “no-ciudadano” para estigmatizar a los que estaban contra la guerra y no querían pelear por el imperio japonés. La política actual del gobierno está muy influenciada por esta ideología de antes de la guerra. Con el gobierno del señor Nakasone, un militarismo duro, un nacionalismo exacerbado impregnan progresivamente toda la vida social.</w:t>
      </w:r>
    </w:p>
    <w:p>
      <w:pPr>
        <w:pStyle w:val="Normal"/>
        <w:jc w:val="both"/>
        <w:rPr>
          <w:lang w:val="es-ES"/>
        </w:rPr>
      </w:pPr>
      <w:r>
        <w:rPr>
          <w:lang w:val="es-ES"/>
        </w:rPr>
      </w:r>
    </w:p>
    <w:p>
      <w:pPr>
        <w:pStyle w:val="Normal"/>
        <w:jc w:val="both"/>
        <w:rPr>
          <w:lang w:val="es-ES"/>
        </w:rPr>
      </w:pPr>
      <w:r>
        <w:rPr>
          <w:lang w:val="es-ES"/>
        </w:rPr>
        <w:t>La fabrica, institución totalitaria</w:t>
      </w:r>
    </w:p>
    <w:p>
      <w:pPr>
        <w:pStyle w:val="Normal"/>
        <w:jc w:val="both"/>
        <w:rPr>
          <w:lang w:val="es-ES"/>
        </w:rPr>
      </w:pPr>
      <w:r>
        <w:rPr>
          <w:lang w:val="es-ES"/>
        </w:rPr>
      </w:r>
    </w:p>
    <w:p>
      <w:pPr>
        <w:pStyle w:val="Normal"/>
        <w:jc w:val="both"/>
        <w:rPr/>
      </w:pPr>
      <w:r>
        <w:rPr>
          <w:lang w:val="es-ES"/>
        </w:rPr>
        <w:t>Cuando tenía diecisiete años, después de la escuela secundaria, pude entrar en una fabrica de Honda, donde trabajé durante nueve años más o menos. Cuando me decidí a entrar en Honda, mis padres no podían parar de llorar de alegría porque había escogido su sueño. No continué los estudios porque la escuela no me gustaba demasiado y porque, ya en aquella época, la universidad representaba un gasto enorme. Por lo tanto, me vi obligado a trabajar.</w:t>
      </w:r>
    </w:p>
    <w:p>
      <w:pPr>
        <w:pStyle w:val="Normal"/>
        <w:jc w:val="both"/>
        <w:rPr>
          <w:lang w:val="es-ES"/>
        </w:rPr>
      </w:pPr>
      <w:r>
        <w:rPr>
          <w:lang w:val="es-ES"/>
        </w:rPr>
      </w:r>
    </w:p>
    <w:p>
      <w:pPr>
        <w:pStyle w:val="Normal"/>
        <w:jc w:val="both"/>
        <w:rPr/>
      </w:pPr>
      <w:r>
        <w:rPr>
          <w:lang w:val="es-ES"/>
        </w:rPr>
        <w:t>Donde yo vivía, había muy poco trabajo y Honda reclutaba mano de obra a través de los profesores de mi escuela. Tuve que dejar mi ciudad para emigrar a aquella donde se encontraba la fábrica de Honda. Intentaba trabajar mucho, escuchar todo lo que decían mis superiores, conseguir un ascenso, darme por entero a la empresa como quiere la mentalidad de Honda. Primero participé en una sesión de formación de una semana, en la que me hicieron entender cual era el espíritu de la empresa. Lo que me llamó la atención es que nos repetían sin cesar que quien entraba en Honda, fuera cual fuese su pasado y tuviera los estudios que tuviera, aunque no tuviera títulos, tendría siempre la oportunidad de ascender todos los peldaños hasta la cima. Honda es una empresa que sabe dirigirse a los jóvenes, que sabe ganarse su confianza. Nos decían que ser joven es tener mucha imaginación, creatividad y que, a llegar a la fábrica, había que planteare muchas preguntas sobre lo que allí ocurría. Nos pedían a menudo que propusiéramos cambios, sobre todo para mejorar las condiciones de trabajo y el rendimiento. Nos pedían que nos diéramos por completo a la empresa, con toda nuestra afectividad, con todo nuestro ser, que tuviéramos una mirada nueva sobre la realidad y que no tuviéramos miedo de decir lo que veíamos, todo esto se resume en el método Honda: hay que expresar todo cuanto se siente. Y este método se basa sobre todo un sistema de recompensas, porque todas las propuestas eran retribuidas con una ventaja, un regalo, etc.</w:t>
      </w:r>
    </w:p>
    <w:p>
      <w:pPr>
        <w:pStyle w:val="Normal"/>
        <w:jc w:val="both"/>
        <w:rPr>
          <w:lang w:val="es-ES"/>
        </w:rPr>
      </w:pPr>
      <w:r>
        <w:rPr>
          <w:lang w:val="es-ES"/>
        </w:rPr>
      </w:r>
    </w:p>
    <w:p>
      <w:pPr>
        <w:pStyle w:val="Normal"/>
        <w:jc w:val="both"/>
        <w:rPr/>
      </w:pPr>
      <w:r>
        <w:rPr>
          <w:lang w:val="es-ES"/>
        </w:rPr>
        <w:t>En aquella época, todavía no se había producido el alza del yen y la fábrica tenia que producir más y más. Las normas de producción eran cada vez más elevadas. Al principio, los equipos que trabajaban en la cadena de producción estaban formadas por ocho hombres. Al final, solamente tres. Trabajábamos en tres equipos y, en principio, cinco días por semana, pero como había muchos pedidos, teníamos que trabajar uno de cada dos sábados.</w:t>
      </w:r>
    </w:p>
    <w:p>
      <w:pPr>
        <w:pStyle w:val="Normal"/>
        <w:jc w:val="both"/>
        <w:rPr>
          <w:lang w:val="es-ES"/>
        </w:rPr>
      </w:pPr>
      <w:r>
        <w:rPr>
          <w:lang w:val="es-ES"/>
        </w:rPr>
      </w:r>
    </w:p>
    <w:p>
      <w:pPr>
        <w:pStyle w:val="Normal"/>
        <w:jc w:val="both"/>
        <w:rPr/>
      </w:pPr>
      <w:r>
        <w:rPr>
          <w:lang w:val="es-ES"/>
        </w:rPr>
        <w:t>Estábamos acostumbrados a someternos a los superiores, a ser siempre sinceros con ellos. En la fábrica, había una jerarquía compleja y para hacernos oír por la dirección, teníamos que pasar por todos los peldaños. Se puede decir que en general, las relaciones humanas en la empresa eran muy malas. Siempre estábamos sobrecargados de trabajo, ocupados corriendo de izquierda a derecha, y era muy difícil fijarse en los demás. Teníamos que respetar las normas de producción impuestas a diario. ¡Era un infierno! Para colmo, nos amonestaban sin que pudiéramos rechistar. Me habían acostumbrado desde mi más tierna infancia a no decir lo que sentía. La situación era explosiva y, como había hecho mi padre, intenté ahogar mis penas en alcohol. Llegué incluso a pegar o a regañar violentamente a compañeros mas jóvenes que yo. ¡Ya no sabia qué hacer! Sufrí mucho por ello, porque no era justo que cargaran con las consecuencias de la tensión que yo acumulaba. Y, al mismo tiempo, perdí confianza en mí. A menudo me aislada en el dormitorio de la empresa.</w:t>
      </w:r>
    </w:p>
    <w:p>
      <w:pPr>
        <w:pStyle w:val="Normal"/>
        <w:jc w:val="both"/>
        <w:rPr>
          <w:lang w:val="es-ES"/>
        </w:rPr>
      </w:pPr>
      <w:r>
        <w:rPr>
          <w:lang w:val="es-ES"/>
        </w:rPr>
      </w:r>
    </w:p>
    <w:p>
      <w:pPr>
        <w:pStyle w:val="Normal"/>
        <w:jc w:val="both"/>
        <w:rPr/>
      </w:pPr>
      <w:r>
        <w:rPr>
          <w:lang w:val="es-ES"/>
        </w:rPr>
        <w:t>En todas las fábricas Honda hay dormitorios para los solteros y para los trabajadores que vienen desde lejos. También hay una cantina en la que comen al mediodía los trabajadores que viven fuera. Éramos muchos y la comida no era demasiado buena. Había un reglamento rígido y cuando había un problema debíamos cargan con la responsabilidad. Por ejemplo, al que tenía un accidente de coche o de moto, se le retrasaba su carrera profesional o era trasladado a otra fábrica. Sólo había un sindicato amarillo que no defendía los intereses de los trabajadores sino los de los patrones.</w:t>
      </w:r>
    </w:p>
    <w:p>
      <w:pPr>
        <w:pStyle w:val="Normal"/>
        <w:jc w:val="both"/>
        <w:rPr>
          <w:lang w:val="es-ES"/>
        </w:rPr>
      </w:pPr>
      <w:r>
        <w:rPr>
          <w:lang w:val="es-ES"/>
        </w:rPr>
      </w:r>
    </w:p>
    <w:p>
      <w:pPr>
        <w:pStyle w:val="Normal"/>
        <w:jc w:val="both"/>
        <w:rPr/>
      </w:pPr>
      <w:r>
        <w:rPr>
          <w:lang w:val="es-ES"/>
        </w:rPr>
        <w:t>La fábrica estaba muy lejos de la ciudad y lo primero que querían los jóvenes era un coche para irse a pasar su tiempo libre, frecuentar los bares y los lugares de diversión, hacer apuestas, hablar con los amigos, con una chica. En las conversaciones, el tema más corriente era el del alterne. Se abordaban muy poco los problemas relacionados con el trabajo, las relaciones en la fábrica. Después de una semana de trabajo en la que te tenías que armar de paciencia, contenerte, todo el mundo se desahogaba durante los días de fiesta.</w:t>
      </w:r>
    </w:p>
    <w:p>
      <w:pPr>
        <w:pStyle w:val="Normal"/>
        <w:jc w:val="both"/>
        <w:rPr>
          <w:lang w:val="es-ES"/>
        </w:rPr>
      </w:pPr>
      <w:r>
        <w:rPr>
          <w:lang w:val="es-ES"/>
        </w:rPr>
      </w:r>
    </w:p>
    <w:p>
      <w:pPr>
        <w:pStyle w:val="Normal"/>
        <w:jc w:val="both"/>
        <w:rPr/>
      </w:pPr>
      <w:r>
        <w:rPr>
          <w:lang w:val="es-ES"/>
        </w:rPr>
        <w:t>Con el sueldo que ganaba al principio, me era imposible alquilar un apartamento y tener una vida independiente. Y además, hubiera tenido que prepararme yo mismo la comida. Era prácticamente imposible. Hay que esperar por lo menos diez años antes de poder abandonar el dormitorio y vivir a tu manera.</w:t>
      </w:r>
    </w:p>
    <w:p>
      <w:pPr>
        <w:pStyle w:val="Normal"/>
        <w:jc w:val="both"/>
        <w:rPr>
          <w:lang w:val="es-ES"/>
        </w:rPr>
      </w:pPr>
      <w:r>
        <w:rPr>
          <w:lang w:val="es-ES"/>
        </w:rPr>
      </w:r>
    </w:p>
    <w:p>
      <w:pPr>
        <w:pStyle w:val="Normal"/>
        <w:jc w:val="both"/>
        <w:rPr/>
      </w:pPr>
      <w:r>
        <w:rPr>
          <w:lang w:val="es-ES"/>
        </w:rPr>
        <w:t>En la fábrica, para establecer el sueldo y los adelantos, hay todo un sistema que tiene en cuenta las capacidades profesionales, el rendimiento, la obediencia. Naturalmente, todo se decide arriba. Allí es donde se determina nuestro valor, nuestro precio de mercado. Este sistema de diferenciación sirve para hacernos competir de manera que sea más fácil aplastarnos. Esa era mi impresión. Era muy duro aguantar ese ambiente y yo me resigné un poco, diciéndome a mi mismo que si no resistía al menos interiormente, aunque no pudiera expresarlo, que si no luchaba, me aplastarían y perdería mi identidad.</w:t>
      </w:r>
    </w:p>
    <w:p>
      <w:pPr>
        <w:pStyle w:val="Normal"/>
        <w:jc w:val="both"/>
        <w:rPr>
          <w:lang w:val="es-ES"/>
        </w:rPr>
      </w:pPr>
      <w:r>
        <w:rPr>
          <w:lang w:val="es-ES"/>
        </w:rPr>
      </w:r>
    </w:p>
    <w:p>
      <w:pPr>
        <w:pStyle w:val="Normal"/>
        <w:jc w:val="both"/>
        <w:rPr>
          <w:lang w:val="es-ES"/>
        </w:rPr>
      </w:pPr>
      <w:r>
        <w:rPr>
          <w:lang w:val="es-ES"/>
        </w:rPr>
        <w:t>La JOC</w:t>
      </w:r>
    </w:p>
    <w:p>
      <w:pPr>
        <w:pStyle w:val="Normal"/>
        <w:jc w:val="both"/>
        <w:rPr>
          <w:lang w:val="es-ES"/>
        </w:rPr>
      </w:pPr>
      <w:r>
        <w:rPr>
          <w:lang w:val="es-ES"/>
        </w:rPr>
      </w:r>
    </w:p>
    <w:p>
      <w:pPr>
        <w:pStyle w:val="Normal"/>
        <w:jc w:val="both"/>
        <w:rPr/>
      </w:pPr>
      <w:r>
        <w:rPr>
          <w:lang w:val="es-ES"/>
        </w:rPr>
        <w:t>Justamente en el periodo más difícil de mi vida, cuando me desahogaba contra los compañeros más jóvenes que yo, descubrí la JOC gracias a un compañero de trabajo. Tenía veintidós años. Me habían impresionado los contactos que tuve con jóvenes durante un campamento de la JOC. Fue lo que me decidió a interesarme por lo que hacían. Durante cuatro años, participé en las actividades del movimiento y después me hice militante y dirigí yo mismo las actividades. Lo que me sorprendió fue sobre todo que los compañeros de la JOC pasaban un montón de tiempo hablando conmigo, todo el tiempo que fuera necesario para hacerme cambiar un poco. Debían quererme mucho para hacer todo aquello. Entonces pude ver toda mi vida como una película. Por ejemplo, repasé la escena en la que pegaba a un compañero, el modo en que me influyeron mis padres. Así fue como tomé conciencia de que tenía que cambiar mis actitudes hacia el trabajo y la fábrica, mis relaciones de amistad. Tenia que cambiar todo aquello, ya no podía mas, ya no era honesto conmigo mismo. Me había dado cuenta de que todo el mundo estaba descontento con los sueldos y los ascensos y que no había que dejarse dominar por el sistema. Como todos mis compañeros, me preguntaba: ¿Por qué nosotros, que somos trabajadores, tenemos que padecer todas las humillaciones, vivir toda nuestra vida en estas condiciones?” Me hizo falta un año para encontrar una respuesta a esta pregunta y resituarme en todo lo que estaba viviendo. Y a lo largo de todo ese tiempo, mis compañeros de la JOC siempre me ayudaron, con amabilidad, con paciencia, con mucha calidez, para que pudiera superar mis dificultades. En aquella época solo había dos jocistas en Honda, pero había muchos jóvenes que habían conocido el movimiento y habían padecido la represión. Les habían cambiado de taller o de fábrica, los habían transferido a otro lugar porque ya habían tomado conciencia de sus condiciones de trabajo, tenían reacciones diferentes a las de los demás, y por lo tanto la dirección sospechaba que querían perjudicar a la empresa y los trasladaba de aquí para allá. En Japón, muy a menudo se llama a esta gente “rojos”. La empresa e incluso el sindicato los señalan con el dedo y esto causa muy mala impresión a todo el mundo, se les evita, se les rehuye. Y esto no pasa únicamente en Honda, sino en todas las grandes empresas de Japón que recurren a esta estrategia para intimidar a los trabajadores y destruir toda solidaridad.</w:t>
      </w:r>
    </w:p>
    <w:p>
      <w:pPr>
        <w:pStyle w:val="Normal"/>
        <w:jc w:val="both"/>
        <w:rPr>
          <w:lang w:val="es-ES"/>
        </w:rPr>
      </w:pPr>
      <w:r>
        <w:rPr>
          <w:lang w:val="es-ES"/>
        </w:rPr>
      </w:r>
    </w:p>
    <w:p>
      <w:pPr>
        <w:pStyle w:val="Normal"/>
        <w:jc w:val="both"/>
        <w:rPr/>
      </w:pPr>
      <w:r>
        <w:rPr>
          <w:lang w:val="es-ES"/>
        </w:rPr>
        <w:t xml:space="preserve">El primer paso para empezar la acción, lo que siempre me interesó, era hacer amigos para poder moverme con gente con la que me sentia bien, con quien me sentía unido. Junto con mis compañeros reflexionábamos sobre el funcionamiento de la empresa, sobre la nacionalización de la producción, el cambio de equipos, el endurecimiento de la atmósfera durante el trabajo. La gran cuestión para mi era como sentían todo esto como hombres, como veían su futuro. Todas estas preguntas me daban vueltas en la cabeza. Pero para romper toda solidaridad, la dirección recurría al método acostumbrado y me trasladaba de un taller a otro. Me encontraba entre gente a la que no conocía y debía empezar desde cero de nuevo, porque trabajaba en lugares y con horarios diferentes de los de la gente que conocía y ya no me era posible encontrarme con ellos. Reflexionamos juntos sobre cómo cambiar, cuestionar lo que decían los superiores, cómo hacer para no agachar siempre la cabeza ante lo que decían o pedían, cómo reaccionar, revivir. Pero estas grandes empresas son muy, muy fuertes y utilizan medios bastante astutos para dividirnos y debilitarnos. Por ejemplo, si alguien está casado y tiene hijos, amigos, resulta muy duro para él replantear esta opresión, hablar en voz alta, porque se arriesga a que lo pongan de patitas en la calle, y como el paro empieza a aumentar en Japón, se corre el riesgo de encontrarse sin trabajo de la noche a la mañana. </w:t>
      </w:r>
    </w:p>
    <w:p>
      <w:pPr>
        <w:pStyle w:val="Normal"/>
        <w:jc w:val="both"/>
        <w:rPr>
          <w:lang w:val="es-ES"/>
        </w:rPr>
      </w:pPr>
      <w:r>
        <w:rPr>
          <w:lang w:val="es-ES"/>
        </w:rPr>
      </w:r>
    </w:p>
    <w:p>
      <w:pPr>
        <w:pStyle w:val="Normal"/>
        <w:jc w:val="both"/>
        <w:rPr/>
      </w:pPr>
      <w:r>
        <w:rPr>
          <w:lang w:val="es-ES"/>
        </w:rPr>
        <w:t>Lo que siempre me preocupó en las actividades que organizaba con los jóvenes era la pregunta: ¿por qué viene el hombre al mundo? ¿Qué puede hacer? El hombre nace para vivir plenamente. El que vive y se respeta, cuando resulta herido o cuando le pasa algo que lesiona su humanidad, si no reacciona, si no grita, si no dice que no es normal y que ese mal debe ser reparado, ya uno es un hombre. ¡Al final se tiene que reaccionar con violencia! Cuando uno se queda pasivo ante tantos accidentes de trabajo, ante los compañeros heridos, desfigurados, si no se intenta comprender las causas de todo esto, es que se han perdido toda razón de vivir. El hombre no nace para estar solo, sino para vivir en unión con los demás en este universo donde ha sido recibido. El hombre no puede vivir solo, no puede luchar solo, necesita compañeros para cambiar la situación y en este sentido intentamos conducir nuestras actividades. Intentamos organizar una resistencia con los jóvenes con los que estábamos en contacto, de manera que no abdicaran ante ningún poder, que pudieran mantener esta resistencia y expresarla algún día, que rechazarán todas las fuerzas que intentan oprimirnos, que en sus corazones no abandonarán jamás la voluntad de construir una sociedad nueva, para que sus hijos o los que vengan después puedan vivir en una sociedad diferente y tener un porvenir mejor.</w:t>
      </w:r>
    </w:p>
    <w:p>
      <w:pPr>
        <w:pStyle w:val="Normal"/>
        <w:jc w:val="both"/>
        <w:rPr>
          <w:lang w:val="es-ES"/>
        </w:rPr>
      </w:pPr>
      <w:r>
        <w:rPr>
          <w:lang w:val="es-ES"/>
        </w:rPr>
      </w:r>
    </w:p>
    <w:p>
      <w:pPr>
        <w:pStyle w:val="Normal"/>
        <w:jc w:val="both"/>
        <w:rPr>
          <w:lang w:val="es-ES"/>
        </w:rPr>
      </w:pPr>
      <w:r>
        <w:rPr>
          <w:lang w:val="es-ES"/>
        </w:rPr>
        <w:t>Responsabilidad en la JOC</w:t>
      </w:r>
    </w:p>
    <w:p>
      <w:pPr>
        <w:pStyle w:val="Normal"/>
        <w:jc w:val="both"/>
        <w:rPr>
          <w:lang w:val="es-ES"/>
        </w:rPr>
      </w:pPr>
      <w:r>
        <w:rPr>
          <w:lang w:val="es-ES"/>
        </w:rPr>
      </w:r>
    </w:p>
    <w:p>
      <w:pPr>
        <w:pStyle w:val="Normal"/>
        <w:jc w:val="both"/>
        <w:rPr/>
      </w:pPr>
      <w:r>
        <w:rPr>
          <w:lang w:val="es-ES"/>
        </w:rPr>
        <w:t>Soy militante desde hace un año. Antes de hacerme responsable a tiempo completo participé en actividades de concienciación de jóvenes, en acciones de masas. Íbamos por las calles para hacer encuestas, para agrupar a jóvenes y sensibilizarlos. Poco a poco tomé responsabilidades en el movimiento. Desde hace varios meses soy presidente y me he fijado como tarea despertar en los jóvenes sentimientos de vivacidad, de combatividad, que muchos han perdido, inmersos como están en tantas ocupaciones y problemas. Tengo que dar vitalidad al movimiento de nuevo, extenderlo poniéndome en contacto con todos los jóvenes que están aislados, que sufren, que no consiguen decir todo lo que piensan y sienten.</w:t>
      </w:r>
    </w:p>
    <w:p>
      <w:pPr>
        <w:pStyle w:val="Normal"/>
        <w:jc w:val="both"/>
        <w:rPr>
          <w:lang w:val="es-ES"/>
        </w:rPr>
      </w:pPr>
      <w:r>
        <w:rPr>
          <w:lang w:val="es-ES"/>
        </w:rPr>
      </w:r>
    </w:p>
    <w:p>
      <w:pPr>
        <w:pStyle w:val="Normal"/>
        <w:jc w:val="both"/>
        <w:rPr/>
      </w:pPr>
      <w:r>
        <w:rPr>
          <w:lang w:val="es-ES"/>
        </w:rPr>
        <w:t>Yo no soy cristiano. Me impresionó el hecho de que, a pesar que la JOC proviene de la Iglesia católica, desde hace un cierto tiempo, no son los cristianos los que ocupan el lugar central en el movimiento. Se trabaja con todo el mundo y es formidable hacer lo que hacemos juntos. La inspiración de Cardijn vive aun en el movimiento. Como él quería, la JOC ha conseguido hacer llegar a todos los jóvenes trabajadores la fuerza del mensaje de Cristo, que quiso vivir con los pobres, los débiles, por quienes dio su vida. ¡Y esto, bueno, pues es formidable! Los jóvenes trabajadores han sido los sucesores de este impulso, de este mensaje. Lo que me entristece mas de la actual escisión de la JOCI es que los jóvenes trabajadores no desean el resquebrajamiento del movimiento. Me es incomprensible, aunque no sea cristiano, ver cómo la Iglesia puede cometer tonterías semejantes, tirarse piedras sobre su propio tejado, cortarse la cabeza, no ver a dónde va. ¡Es absurdo!</w:t>
      </w:r>
    </w:p>
    <w:p>
      <w:pPr>
        <w:pStyle w:val="Normal"/>
        <w:jc w:val="both"/>
        <w:rPr>
          <w:lang w:val="es-ES"/>
        </w:rPr>
      </w:pPr>
      <w:r>
        <w:rPr>
          <w:lang w:val="es-ES"/>
        </w:rPr>
      </w:r>
    </w:p>
    <w:p>
      <w:pPr>
        <w:pStyle w:val="Normal"/>
        <w:jc w:val="both"/>
        <w:rPr/>
      </w:pPr>
      <w:r>
        <w:rPr>
          <w:lang w:val="es-ES"/>
        </w:rPr>
        <w:t>Lo que me anima personalmente es la posibilidad de encontrarme con compañeros, de estar unidos para intentar resolver los problemas, d esforzarse por ganar, de estar ligados los unos a los otros, de extraer de cada uno de nosotros la fuerza de no pararse jamás. Cuando veo a compañeros que pierden su puesto, no puedo mirarlos como un mero observador. Tenemos algo en común e intentando ayudarlos a volver a encontrarle gusto a la vida, a encontrar un nuevo empleo, siento que alguna cosa se transforma en mí, me siento cerca de ellos. Sé que es luchando, intentando superar sus debilidades, como conseguiremos ayudar a estos compañeros.</w:t>
      </w:r>
    </w:p>
    <w:p>
      <w:pPr>
        <w:pStyle w:val="Normal"/>
        <w:jc w:val="both"/>
        <w:rPr>
          <w:lang w:val="es-ES"/>
        </w:rPr>
      </w:pPr>
      <w:r>
        <w:rPr>
          <w:lang w:val="es-ES"/>
        </w:rPr>
      </w:r>
    </w:p>
    <w:p>
      <w:pPr>
        <w:pStyle w:val="Normal"/>
        <w:jc w:val="both"/>
        <w:rPr/>
      </w:pPr>
      <w:r>
        <w:rPr>
          <w:lang w:val="es-ES"/>
        </w:rPr>
        <w:t>En el Consejo Mundial, aquí en Sao Paulo, en medio de esta gran diversidad de países, lo que más me llama la atencion es comprobar que hay un punto en común: en todas partes hay jóvenes que sufren. ¡Ante esto no podemos quedarnos indiferentes! Y es esto lo que nos permite permanecer unidos a pesar de todas nuestras divergencias. Cuando se mira sólo la situación de un país, no se consigue descubrir todas las causas de los sufrimientos de los jóvenes, las multinacionales, el imperialismo. Me he dado cuenta de que Japón puede ser la causa de los sufrimientos de los jóvenes de otros países. La JOC debe trabajar por la liberación de todos los jóvenes.</w:t>
      </w:r>
    </w:p>
    <w:p>
      <w:pPr>
        <w:pStyle w:val="Normal"/>
        <w:jc w:val="both"/>
        <w:rPr>
          <w:lang w:val="es-ES"/>
        </w:rPr>
      </w:pPr>
      <w:r>
        <w:rPr>
          <w:lang w:val="es-ES"/>
        </w:rPr>
      </w:r>
    </w:p>
    <w:p>
      <w:pPr>
        <w:pStyle w:val="Normal"/>
        <w:jc w:val="both"/>
        <w:rPr/>
      </w:pPr>
      <w:r>
        <w:rPr>
          <w:lang w:val="es-ES"/>
        </w:rPr>
        <w:t>Ha sido muy importante para mí la opción de renunciar al trabajo para convertirme en liberado de la JOC: Me ha permitido independizarme de mis padres, alejarme un poco mas de ellos, darme libertad con respecto a ellos. Pero al mismo tiempo, supone un gran sufrimiento. Pero intentar comprender todo lo que pueden sentir los jóvenes, amar y sufrir, intentar ayudarlos a responder a las preguntas que e hacen y a volver a encontrar la esperanza, todo esto es muy importante para mi, es algo que no se puede comprar con dinero, algo que no tiene precio.</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4 EXPRESARSE LIBERANDOSE DEL ROL FEMENINO TRADICIONAL</w:t>
      </w:r>
    </w:p>
    <w:p>
      <w:pPr>
        <w:pStyle w:val="Normal"/>
        <w:jc w:val="both"/>
        <w:rPr>
          <w:lang w:val="es-ES"/>
        </w:rPr>
      </w:pPr>
      <w:r>
        <w:rPr>
          <w:lang w:val="es-ES"/>
        </w:rPr>
      </w:r>
    </w:p>
    <w:p>
      <w:pPr>
        <w:pStyle w:val="Normal"/>
        <w:jc w:val="both"/>
        <w:rPr>
          <w:lang w:val="es-ES"/>
        </w:rPr>
      </w:pPr>
      <w:r>
        <w:rPr>
          <w:lang w:val="es-ES"/>
        </w:rPr>
        <w:t>Historia de Mayumi – Japón</w:t>
      </w:r>
    </w:p>
    <w:p>
      <w:pPr>
        <w:pStyle w:val="Normal"/>
        <w:jc w:val="both"/>
        <w:rPr>
          <w:lang w:val="es-ES"/>
        </w:rPr>
      </w:pPr>
      <w:r>
        <w:rPr>
          <w:lang w:val="es-ES"/>
        </w:rPr>
      </w:r>
    </w:p>
    <w:p>
      <w:pPr>
        <w:pStyle w:val="Normal"/>
        <w:jc w:val="both"/>
        <w:rPr>
          <w:lang w:val="es-ES"/>
        </w:rPr>
      </w:pPr>
      <w:r>
        <w:rPr>
          <w:lang w:val="es-ES"/>
        </w:rPr>
        <w:t>Familia y escuela</w:t>
      </w:r>
    </w:p>
    <w:p>
      <w:pPr>
        <w:pStyle w:val="Normal"/>
        <w:jc w:val="both"/>
        <w:rPr>
          <w:lang w:val="es-ES"/>
        </w:rPr>
      </w:pPr>
      <w:r>
        <w:rPr>
          <w:lang w:val="es-ES"/>
        </w:rPr>
      </w:r>
    </w:p>
    <w:p>
      <w:pPr>
        <w:pStyle w:val="Normal"/>
        <w:jc w:val="both"/>
        <w:rPr/>
      </w:pPr>
      <w:r>
        <w:rPr>
          <w:lang w:val="es-ES"/>
        </w:rPr>
        <w:t>Tengo veinticinco años. Mi familia está formada por mis padres, dos hermanos y yo. Soy la mayor. Mi padre era taxista, pero tuvo que dejar el trabajo porque padecía de la espalda. Entró en una pequeña empresa de fabricación de muebles, que quebró. Después vendió muebles a domicilio. Ahora es carpintero en las obras de construcción de casas. Cuando se queda sin trabajo, no entra dinero en casa. Entonces se gana la vida haciendo traslados con una pequeña camioneta. Antes de casarse, mi madre trabajaba en un banco, de empleada, pero tuvo que dejarlo cuando nació su segundo hijo. Ahora ha vuelto a encontrar trabajo en una pescadería.</w:t>
      </w:r>
    </w:p>
    <w:p>
      <w:pPr>
        <w:pStyle w:val="Normal"/>
        <w:jc w:val="both"/>
        <w:rPr>
          <w:lang w:val="es-ES"/>
        </w:rPr>
      </w:pPr>
      <w:r>
        <w:rPr>
          <w:lang w:val="es-ES"/>
        </w:rPr>
      </w:r>
    </w:p>
    <w:p>
      <w:pPr>
        <w:pStyle w:val="Normal"/>
        <w:jc w:val="both"/>
        <w:rPr/>
      </w:pPr>
      <w:r>
        <w:rPr>
          <w:lang w:val="es-ES"/>
        </w:rPr>
        <w:t>Hasta 1981, mi abuela vivía con nosotros y se ocupaba de la casa. Fue ella quien me crió porque mi padre no estaba nunca en casa y mi madre salía pronto por la mañana y volvía tarde por la noche. A los seis años empecé a acompañar a mi hermano a la escuela de párvulos por la mañana y a irlo a buscar por la noche. Cuando murió mi abuela, mi madre y yo tuvimos que hacernos cargo de la casa, además de nuestro trabajo.</w:t>
      </w:r>
    </w:p>
    <w:p>
      <w:pPr>
        <w:pStyle w:val="Normal"/>
        <w:jc w:val="both"/>
        <w:rPr>
          <w:lang w:val="es-ES"/>
        </w:rPr>
      </w:pPr>
      <w:r>
        <w:rPr>
          <w:lang w:val="es-ES"/>
        </w:rPr>
      </w:r>
    </w:p>
    <w:p>
      <w:pPr>
        <w:pStyle w:val="Normal"/>
        <w:jc w:val="both"/>
        <w:rPr/>
      </w:pPr>
      <w:r>
        <w:rPr>
          <w:lang w:val="es-ES"/>
        </w:rPr>
        <w:t>Mi abuela era budista. Después de párvulos, mi madre se convirtió al cristianismo y mi padre también. Por eso me hicieron bautizar cuando era pequeña. Decía mis oraciones cada mañana y cada domingo iba a misa. De vez en cuando, el bonzo venia a casa a decir sus oraciones cuando lo prescribía su religión. Mi padre, que era el primogénito, tenía responsabilidades especiales con los antepasados. Toda la familia se ponía de rodillas para decir las oraciones con el bonzo. Mis hermanos y yo íbamos a una escuela de párvulos católica donde habíamos aprendido las oraciones y los ritos de nuestra religión. Me enseñaron a ser servicial con los demás, a sacrificarme por ellos, a hacer buenas obras en navidad, por ejemplo. No sé si viene de la religión o del ambiente familiar, pero encontraba natural estar al servicio de mis hermanos, ser siempre sumisa ante los padres y los profesores. No tenia nada en contra, lo aceptaba, pensaba que era como se debía ser. Me esforzaba también en no pelearme con las amigas, pero, por otra parte, no conseguía expresarme, no decía nunca lo que pensaba, lo que sentía. La religión tenía mucha importancia para mí, porque en la escuela primaria era la única cristiana de la clase. Las demás me decían: “¡Anda! ¡Vas a la iglesia!” y me miraban de una manera especial. En la escuela, en clase, había grupos que se peleaban un poco y yo me esforzaba por ser el puente entre ellos. Para mí, vivir la religión era no estar ni de un lado ni del otro, hacer el mismo papel en todos los grupos. Ir a la iglesia no me suponía ningún problema, ningún sufrimiento. Pero en la escuela secundaria, el hecho de ser cristiana fue para mi cada vez mas costoso, porque a mi alrededor nunca había ideas cristianas.</w:t>
      </w:r>
    </w:p>
    <w:p>
      <w:pPr>
        <w:pStyle w:val="Normal"/>
        <w:jc w:val="both"/>
        <w:rPr>
          <w:lang w:val="es-ES"/>
        </w:rPr>
      </w:pPr>
      <w:r>
        <w:rPr>
          <w:lang w:val="es-ES"/>
        </w:rPr>
      </w:r>
    </w:p>
    <w:p>
      <w:pPr>
        <w:pStyle w:val="Normal"/>
        <w:jc w:val="both"/>
        <w:rPr/>
      </w:pPr>
      <w:r>
        <w:rPr>
          <w:lang w:val="es-ES"/>
        </w:rPr>
        <w:t xml:space="preserve">Me gustaba ir a la escuela para ver a mis amigas. Iba a una escuela mixta estatal. En secundaria, tuve la suerte de tener un profesor que nos hablaba un poco de los problemas sociales y políticos, pero sin darnos una formación critica. </w:t>
      </w:r>
    </w:p>
    <w:p>
      <w:pPr>
        <w:pStyle w:val="Normal"/>
        <w:jc w:val="both"/>
        <w:rPr>
          <w:lang w:val="es-ES"/>
        </w:rPr>
      </w:pPr>
      <w:r>
        <w:rPr>
          <w:lang w:val="es-ES"/>
        </w:rPr>
      </w:r>
    </w:p>
    <w:p>
      <w:pPr>
        <w:pStyle w:val="Normal"/>
        <w:jc w:val="both"/>
        <w:rPr>
          <w:lang w:val="es-ES"/>
        </w:rPr>
      </w:pPr>
      <w:r>
        <w:rPr>
          <w:lang w:val="es-ES"/>
        </w:rPr>
        <w:t>La educación de las chicas</w:t>
      </w:r>
    </w:p>
    <w:p>
      <w:pPr>
        <w:pStyle w:val="Normal"/>
        <w:jc w:val="both"/>
        <w:rPr>
          <w:lang w:val="es-ES"/>
        </w:rPr>
      </w:pPr>
      <w:r>
        <w:rPr>
          <w:lang w:val="es-ES"/>
        </w:rPr>
      </w:r>
    </w:p>
    <w:p>
      <w:pPr>
        <w:pStyle w:val="Normal"/>
        <w:jc w:val="both"/>
        <w:rPr/>
      </w:pPr>
      <w:r>
        <w:rPr>
          <w:lang w:val="es-ES"/>
        </w:rPr>
        <w:t>Ser el primogénito en una familia japonesa da una responsabilidad especial. Por si fuera poco, era una chica y me repetían constantemente la misma canción: “!Tienes la responsabilidad de la casa, tienes que ocuparte de tus hermanos, tienes que hacer todo el trabajo de la casa! ¡Mucho cuidado con tener maneras de chico, eres una chica! ¡Tienes que ser una buena chica!” Mis hermanos no me ayudaban demasiado. Preparar las comidas, fregar y recoger los platos, lo haciamos todo mi madre y yo. Era lo natural.</w:t>
      </w:r>
    </w:p>
    <w:p>
      <w:pPr>
        <w:pStyle w:val="Normal"/>
        <w:jc w:val="both"/>
        <w:rPr>
          <w:lang w:val="es-ES"/>
        </w:rPr>
      </w:pPr>
      <w:r>
        <w:rPr>
          <w:lang w:val="es-ES"/>
        </w:rPr>
      </w:r>
    </w:p>
    <w:p>
      <w:pPr>
        <w:pStyle w:val="Normal"/>
        <w:jc w:val="both"/>
        <w:rPr/>
      </w:pPr>
      <w:r>
        <w:rPr>
          <w:lang w:val="es-ES"/>
        </w:rPr>
        <w:t>Los chicos tienen más libertad que las chicas. A nosotras se nos limitan las salidas por la noche. Cuando estaba en la escuela secundaria, siempre me decían que volviera antes de anochecer, y si salía con mis amigas, tenia que volver como máximo a las diez de la noche. Cuando iba a la JOC, tenía que volver antes de medianoche de todos modos. Me estaba del todo prohibido dormir en casa de las amigas para no molestar a sus familias. Me decían que no subiera nunca sola a un taxi, que por la noche no andara sola por la calle. Con mis hermanos eran menos severos porque eran chicos.</w:t>
      </w:r>
    </w:p>
    <w:p>
      <w:pPr>
        <w:pStyle w:val="Normal"/>
        <w:jc w:val="both"/>
        <w:rPr>
          <w:lang w:val="es-ES"/>
        </w:rPr>
      </w:pPr>
      <w:r>
        <w:rPr>
          <w:lang w:val="es-ES"/>
        </w:rPr>
      </w:r>
    </w:p>
    <w:p>
      <w:pPr>
        <w:pStyle w:val="Normal"/>
        <w:jc w:val="both"/>
        <w:rPr>
          <w:lang w:val="es-ES"/>
        </w:rPr>
      </w:pPr>
      <w:r>
        <w:rPr>
          <w:lang w:val="es-ES"/>
        </w:rPr>
        <w:t>En la sociedad japonesa, el marido es el que sale para traer un sueldo y la mujer se queda en casa para hacer la faena. El japonés tiene varios términos para designar a la mujer y uno de los que emplean los maridos significa “la que está dentro”. Cuando tanto la mujer como el marido trabajan, la carga de la primera es más pesada porque se encuentra normal que al volver a casa sea la única que se ocupe de los trabajos domésticos. Los hombres son bastante libres después del trabajo, hacen lo que quieren, se van a beber, se divierten. La mujer, cuando llega de trabajar, tiene que quedarse en la casa para seguir trabajando. Hay otro problema que quiero señalar: a menudo la madre del marido vive en la misma casa y no se muestra comprensiva, la carga psicológica que recae sobre la esposa es muy, muy pesada, porque la suegra es la que toma las decisiones. Toda la presión de la sociedad obliga a la mujer a ser sumisa frente al marido. Se considera normal, hasta el punto que incluso las chicas que han recibido otra educación en la JOC, que han visto otras maneras de comportarse, vuelven a caer en los mismos prejuicios cuando se casa y se someten a su vez.</w:t>
      </w:r>
    </w:p>
    <w:p>
      <w:pPr>
        <w:pStyle w:val="Normal"/>
        <w:jc w:val="both"/>
        <w:rPr>
          <w:lang w:val="es-ES"/>
        </w:rPr>
      </w:pPr>
      <w:r>
        <w:rPr>
          <w:lang w:val="es-ES"/>
        </w:rPr>
      </w:r>
    </w:p>
    <w:p>
      <w:pPr>
        <w:pStyle w:val="Normal"/>
        <w:jc w:val="both"/>
        <w:rPr>
          <w:lang w:val="es-ES"/>
        </w:rPr>
      </w:pPr>
      <w:r>
        <w:rPr>
          <w:lang w:val="es-ES"/>
        </w:rPr>
        <w:t>En la escuela, hay clases sobre sexualidad. Mi madre me había hablado de la pubertad. En Japón, cuando se tiene la primera regla, se hace una fiesta y se ofrecen alimentos a los dioses. Mi madre era muy severa respecto a mis relaciones con los chicos. También allí se celebra la fiesta de San Valentín y entonces las chicas hacen un regalo a los chicos. Pero mi madre me decía: ¡Ante todo, no hagas ningún regalo a un chico!”.</w:t>
      </w:r>
    </w:p>
    <w:p>
      <w:pPr>
        <w:pStyle w:val="Normal"/>
        <w:jc w:val="both"/>
        <w:rPr>
          <w:lang w:val="es-ES"/>
        </w:rPr>
      </w:pPr>
      <w:r>
        <w:rPr>
          <w:lang w:val="es-ES"/>
        </w:rPr>
      </w:r>
    </w:p>
    <w:p>
      <w:pPr>
        <w:pStyle w:val="Normal"/>
        <w:jc w:val="both"/>
        <w:rPr>
          <w:lang w:val="es-ES"/>
        </w:rPr>
      </w:pPr>
      <w:r>
        <w:rPr>
          <w:lang w:val="es-ES"/>
        </w:rPr>
        <w:t>Yo le obedecía, pero muchas de mis amigas lo hacían a escondidas. Los problemas de chicos y chicas no se hablaban nunca en familia; mi madre hablaba de sus problemas en el trabajo, pero jamás de sus problemas personales. Hacia los doce o trece años, se frenan mucho las relaciones entre chicas y chicos, aunque es hacia los diez años cuando se empieza a sentir interés por el otro sexo y se habla entre amigas. Desde los doce a los quince años no se habla mas que de con quien se ha salido, que si fulanito esta así o asa… A esa edad, no se piensa para nada en la sociedad, solo se habla de chicos.</w:t>
      </w:r>
    </w:p>
    <w:p>
      <w:pPr>
        <w:pStyle w:val="Normal"/>
        <w:jc w:val="both"/>
        <w:rPr>
          <w:lang w:val="es-ES"/>
        </w:rPr>
      </w:pPr>
      <w:r>
        <w:rPr>
          <w:lang w:val="es-ES"/>
        </w:rPr>
      </w:r>
    </w:p>
    <w:p>
      <w:pPr>
        <w:pStyle w:val="Normal"/>
        <w:jc w:val="both"/>
        <w:rPr>
          <w:lang w:val="es-ES"/>
        </w:rPr>
      </w:pPr>
      <w:r>
        <w:rPr>
          <w:lang w:val="es-ES"/>
        </w:rPr>
        <w:t>Escuela profesional y trabajo</w:t>
      </w:r>
    </w:p>
    <w:p>
      <w:pPr>
        <w:pStyle w:val="Normal"/>
        <w:jc w:val="both"/>
        <w:rPr>
          <w:lang w:val="es-ES"/>
        </w:rPr>
      </w:pPr>
      <w:r>
        <w:rPr>
          <w:lang w:val="es-ES"/>
        </w:rPr>
      </w:r>
    </w:p>
    <w:p>
      <w:pPr>
        <w:pStyle w:val="Normal"/>
        <w:jc w:val="both"/>
        <w:rPr>
          <w:lang w:val="es-ES"/>
        </w:rPr>
      </w:pPr>
      <w:r>
        <w:rPr>
          <w:lang w:val="es-ES"/>
        </w:rPr>
        <w:t>En Japón, nuestra vida ya está determinada desde la escuela secundaria, incluso antes, según la situación de la familia. Yo quería, de todo corazón, ser maestra o profesora. Mi madre me daba libertad para decidir, pero mi abuela dijo: “Eres una chica, no hace falta que vayas a la universidad. ¡Vale mas que trabajes!” Su opinión contaba más que la de mi madre y por eso me llevaron a una escuela donde te preparaban para trabajar. Ya no podría divertirme. Si que estudié durante dos años, pero divirtiéndome lo más posible, tanto que al tercer año, lo hice tan bien que suspendí los exámenes de admisión al trabajo. Aun los suspendí otra vez. Entonces, como parecía que me lo tomaba a guasa, mi madre se encargó del asunto y me presentó en una escuela católica donde necesitaban una secretaria. Yo no elegí ser secretaria, el trabajo de oficina. No me gustaba ese trabajo porque no habían jóvenes trabajando. Prefería ir a una fábrica. Me lo habían propuesto, pero mi madre me obligo a ir a trabajar a la escuela católica.</w:t>
      </w:r>
    </w:p>
    <w:p>
      <w:pPr>
        <w:pStyle w:val="Normal"/>
        <w:jc w:val="both"/>
        <w:rPr>
          <w:lang w:val="es-ES"/>
        </w:rPr>
      </w:pPr>
      <w:r>
        <w:rPr>
          <w:lang w:val="es-ES"/>
        </w:rPr>
      </w:r>
    </w:p>
    <w:p>
      <w:pPr>
        <w:pStyle w:val="Normal"/>
        <w:jc w:val="both"/>
        <w:rPr>
          <w:lang w:val="es-ES"/>
        </w:rPr>
      </w:pPr>
      <w:r>
        <w:rPr>
          <w:lang w:val="es-ES"/>
        </w:rPr>
        <w:t>El sueldo no era malo y además podía tomar una semana de vacaciones en verano, mientras que el resto de jóvenes trabajadores tenían como máximo tres días. Trabajaba ocho horas y cuarenta y cinco minutos, con tres cuartos de hora de descanso. Oficialmente no hacía horas extras, pero de hecho, teníamos que hacer media hora gratis para recoger y limpiar.</w:t>
      </w:r>
    </w:p>
    <w:p>
      <w:pPr>
        <w:pStyle w:val="Normal"/>
        <w:jc w:val="both"/>
        <w:rPr>
          <w:lang w:val="es-ES"/>
        </w:rPr>
      </w:pPr>
      <w:r>
        <w:rPr>
          <w:lang w:val="es-ES"/>
        </w:rPr>
      </w:r>
    </w:p>
    <w:p>
      <w:pPr>
        <w:pStyle w:val="Normal"/>
        <w:jc w:val="both"/>
        <w:rPr/>
      </w:pPr>
      <w:r>
        <w:rPr>
          <w:lang w:val="es-ES"/>
        </w:rPr>
        <w:t>Trabajaba en un medio en el que sólo había religiosas y mujeres de cuarenta y cinco a cincuenta años. Bueno, tenía que hacer todo lo que me decían, intentar no replicar, no expresar lo que llevaba dentro. Había que obedecer. La directora y la subdirectora eran monjas, nos vigilaban y eran muy severas con nosotras.</w:t>
      </w:r>
    </w:p>
    <w:p>
      <w:pPr>
        <w:pStyle w:val="Normal"/>
        <w:jc w:val="both"/>
        <w:rPr>
          <w:lang w:val="es-ES"/>
        </w:rPr>
      </w:pPr>
      <w:r>
        <w:rPr>
          <w:lang w:val="es-ES"/>
        </w:rPr>
      </w:r>
    </w:p>
    <w:p>
      <w:pPr>
        <w:pStyle w:val="Normal"/>
        <w:jc w:val="both"/>
        <w:rPr/>
      </w:pPr>
      <w:r>
        <w:rPr>
          <w:lang w:val="es-ES"/>
        </w:rPr>
        <w:t>Cuando iba a la escuela, tenia amigas con las que compartíamos todo lo que teníamos. Al empezar a trabajar, todo fue diferente. Ya no tenia a nadie con quien compartir lo que pensaba, mis reacciones, ya no tenia amigas con quien charlar. Soy de naturaleza pacifica, introvertida y mis amigas fueron las que me obligaron a salir de mi misma, a los quince años, cuando empecé a trabajar, perdí esta posibilidad de ponerme en contacto con los demás. Me encontré sola, con mi carácter tímido. Y como mi madre estaba de acuerdo con la directora, nunca pude hablar en familia de las cosas que más me atormentaban. La directora y la subdirectora no se entendían y discutían constantemente. Además, constantemente nos hacían reproches sin motivo. De vez en cuando, cometía errores en mi trabajo y entonces me gritaban hasta hacerme llorar, si los errores eran suyos, nos hacían responsables a nosotras. Si nos atrevíamos a decir que no había sido culpa nuestra, se ponían a gritar y la represión nos caía encima. Nos hacían llorar cada día… (largo silencio). Para mi era insoportable y me preguntaba cómo siendo católicas podían actuar de aquella manera. Me hubiera gustado hablar de estos problemas, pero no podía.</w:t>
      </w:r>
    </w:p>
    <w:p>
      <w:pPr>
        <w:pStyle w:val="Normal"/>
        <w:jc w:val="both"/>
        <w:rPr>
          <w:lang w:val="es-ES"/>
        </w:rPr>
      </w:pPr>
      <w:r>
        <w:rPr>
          <w:lang w:val="es-ES"/>
        </w:rPr>
      </w:r>
    </w:p>
    <w:p>
      <w:pPr>
        <w:pStyle w:val="Normal"/>
        <w:jc w:val="both"/>
        <w:rPr>
          <w:lang w:val="es-ES"/>
        </w:rPr>
      </w:pPr>
      <w:r>
        <w:rPr>
          <w:lang w:val="es-ES"/>
        </w:rPr>
        <w:t>LA JOC</w:t>
      </w:r>
    </w:p>
    <w:p>
      <w:pPr>
        <w:pStyle w:val="Normal"/>
        <w:jc w:val="both"/>
        <w:rPr>
          <w:lang w:val="es-ES"/>
        </w:rPr>
      </w:pPr>
      <w:r>
        <w:rPr>
          <w:lang w:val="es-ES"/>
        </w:rPr>
      </w:r>
    </w:p>
    <w:p>
      <w:pPr>
        <w:pStyle w:val="Normal"/>
        <w:jc w:val="both"/>
        <w:rPr/>
      </w:pPr>
      <w:r>
        <w:rPr>
          <w:lang w:val="es-ES"/>
        </w:rPr>
        <w:t>Cuando iba a las reuniones de los estudiantes de la parroquia, el sacerdote que se encargaba de los jóvenes era de la JOC y nos había hablado de ella. Cuando empecé a trabajar, me pidió si podria ayudar a los jóvenes a preparar un campo de trabajo. Lo hice, pero no me interesó y no volví. Tres o cuatro meses después, encontré a una amiga que estaba en la JOC y me habló de ella. Por propia voluntad, seguí a esta chica porque era interesante, simpática. Pero en aquella época, todavía era pasiva, sólo conseguía decir un tercio o la mitad de las cosas que pensaba. Tenia ganas de expresarme, pero siempre había un freno que me lo impedía. Y viví así aún durante mucho tiempo.</w:t>
      </w:r>
    </w:p>
    <w:p>
      <w:pPr>
        <w:pStyle w:val="Normal"/>
        <w:jc w:val="both"/>
        <w:rPr>
          <w:lang w:val="es-ES"/>
        </w:rPr>
      </w:pPr>
      <w:r>
        <w:rPr>
          <w:lang w:val="es-ES"/>
        </w:rPr>
      </w:r>
    </w:p>
    <w:p>
      <w:pPr>
        <w:pStyle w:val="Normal"/>
        <w:jc w:val="both"/>
        <w:rPr>
          <w:lang w:val="es-ES"/>
        </w:rPr>
      </w:pPr>
      <w:r>
        <w:rPr>
          <w:lang w:val="es-ES"/>
        </w:rPr>
        <w:t>En los grupos de la JOC, había jóvenes que frecuentaban la parroquia, pero no había militantes. De todos modos, hacíamos revisión de vida y todas las semanas estábamos en el banquillo.  A parte de esto, había poco contacto entre nosotros. En aquella época, pensaba que mi compromiso con la JOC eran las reuniones. Era muy duro y tenia ganas de largarme. Pero me quedaba porque me había invitado el sacerdote y era un deber para mí. Y además, había jóvenes trabajadores que me hablaban de sus problemas y con quienes hablaba, de vez en cuando, de mis problemas. Además, si lo hubiera dejado, hubiera sido un fracaso para mí. Por eso asistí a estas reuniones durante un año, más o menos. Entonces murió mi abuela y como tenia que sustituirla en el trabajo de la casa, vi  la ocasión de dejar de asistir a las reuniones, que no me interesaban demasiado.</w:t>
      </w:r>
    </w:p>
    <w:p>
      <w:pPr>
        <w:pStyle w:val="Normal"/>
        <w:jc w:val="both"/>
        <w:rPr>
          <w:lang w:val="es-ES"/>
        </w:rPr>
      </w:pPr>
      <w:r>
        <w:rPr>
          <w:lang w:val="es-ES"/>
        </w:rPr>
      </w:r>
    </w:p>
    <w:p>
      <w:pPr>
        <w:pStyle w:val="Normal"/>
        <w:jc w:val="both"/>
        <w:rPr>
          <w:lang w:val="es-ES"/>
        </w:rPr>
      </w:pPr>
      <w:r>
        <w:rPr>
          <w:lang w:val="es-ES"/>
        </w:rPr>
        <w:t>Tenía diecinueve años. Pero aun siendo una lata, de todos modos las reuniones fueron provechosas porque me permitieron darme cuenta de que aquello que yo creía normal en el trabajo no lo era. Por ejemplo, hacer media hora extra por la noche sin retribución, no era normal. Sin saberlo, aprendí muchas cosas así, aunque no llegara a reclamar mis derechos.</w:t>
      </w:r>
    </w:p>
    <w:p>
      <w:pPr>
        <w:pStyle w:val="Normal"/>
        <w:jc w:val="both"/>
        <w:rPr>
          <w:lang w:val="es-ES"/>
        </w:rPr>
      </w:pPr>
      <w:r>
        <w:rPr>
          <w:lang w:val="es-ES"/>
        </w:rPr>
      </w:r>
    </w:p>
    <w:p>
      <w:pPr>
        <w:pStyle w:val="Normal"/>
        <w:jc w:val="both"/>
        <w:rPr>
          <w:lang w:val="es-ES"/>
        </w:rPr>
      </w:pPr>
      <w:r>
        <w:rPr>
          <w:lang w:val="es-ES"/>
        </w:rPr>
        <w:t>Poco después me invitaron a participar en otro grupo de la JOC que estaba más cerca de casa. No estaba satisfecha de mi vida, quería compartir lo que vivía y esta propuesta era una ocasión para volver a empezar. En este nuevo grupo, sólo había dos chicas y no eran cristianas. Provenían de una región lejana y habían venido a mi ciudad para trabajar. Una de ellas era una militante que sabia adonde iba, que sabia organizar una actividad. Ella fue quien me formó. Estas dos chicas tenían una concepción de la JOC muy diferente de la de los cristianos que frecuentaban la parroquia y que se sentían obligados a asistir a las reuniones. Ellas iban porque querían, porque tenían algo que decir. Nadie las obligaba a ir. Sin embargo, se preguntaban si era su lugar, porque no eran cristianas, pero les decíamos que se puede formar parte de la JOC sin ser cristiano, que era su lugar.</w:t>
      </w:r>
    </w:p>
    <w:p>
      <w:pPr>
        <w:pStyle w:val="Normal"/>
        <w:jc w:val="both"/>
        <w:rPr>
          <w:lang w:val="es-ES"/>
        </w:rPr>
      </w:pPr>
      <w:r>
        <w:rPr>
          <w:lang w:val="es-ES"/>
        </w:rPr>
      </w:r>
    </w:p>
    <w:p>
      <w:pPr>
        <w:pStyle w:val="Normal"/>
        <w:jc w:val="both"/>
        <w:rPr/>
      </w:pPr>
      <w:r>
        <w:rPr>
          <w:lang w:val="es-ES"/>
        </w:rPr>
        <w:t>Entonces hubo un cambio en mí. Antes, participaba en la JOC por sentido del deber. Y entonces, al cabo de cierto tiempo de vida solitaria, me di cuenta de que necesitaba amigos. Entonces encontré a estas dos chicas, que me ayudar mucho a salir de mi misma. Lo primero que aprendí en el grupo fue la necesidad de conocerse profundamente, personalmente. Éramos tres jóvenes trabajadoras y la revisión de vida nos ayudo a conocernos. Era introvertida y aprendí a expresar lo que llevaba dentro, a decirlo abiertamente, cosa que no había hecho nunca, ni en familia, ni en el trabajo, en ninguna parte. Aprendí a ver las cosas y a decirlas tal como las veía. Hasta entonces decía “si, si” a todo lo que decían a mi alrededor. El profundo conocimiento de mi misma lo aprendí con estas dos amigas. Aprendí a mirar, a expresar lo que sentia en el fondo de mí. Aprendí también que si yo no salgo de mi misma para decir lo que pienso, lo que llevo en el fondo del corazón, el otro nunca me hablará de sus reacciones y nos será imposible llegar a conocernos mutuamente en profundidad. También aprendí, yo que era pasiva y que no tenia fuerza y que lo dejaba pasar todo, a reaccionar, a asumir el problema.</w:t>
      </w:r>
    </w:p>
    <w:p>
      <w:pPr>
        <w:pStyle w:val="Normal"/>
        <w:jc w:val="both"/>
        <w:rPr>
          <w:lang w:val="es-ES"/>
        </w:rPr>
      </w:pPr>
      <w:r>
        <w:rPr>
          <w:lang w:val="es-ES"/>
        </w:rPr>
      </w:r>
    </w:p>
    <w:p>
      <w:pPr>
        <w:pStyle w:val="Normal"/>
        <w:jc w:val="both"/>
        <w:rPr>
          <w:lang w:val="es-ES"/>
        </w:rPr>
      </w:pPr>
      <w:r>
        <w:rPr>
          <w:lang w:val="es-ES"/>
        </w:rPr>
        <w:t>Responsabilidad en el movimiento</w:t>
      </w:r>
    </w:p>
    <w:p>
      <w:pPr>
        <w:pStyle w:val="Normal"/>
        <w:jc w:val="both"/>
        <w:rPr>
          <w:lang w:val="es-ES"/>
        </w:rPr>
      </w:pPr>
      <w:r>
        <w:rPr>
          <w:lang w:val="es-ES"/>
        </w:rPr>
      </w:r>
    </w:p>
    <w:p>
      <w:pPr>
        <w:pStyle w:val="Normal"/>
        <w:jc w:val="both"/>
        <w:rPr/>
      </w:pPr>
      <w:r>
        <w:rPr>
          <w:lang w:val="es-ES"/>
        </w:rPr>
        <w:t>La JOC había organizado una casa de jóvenes trabajadores donde podían organizar actividades. Ellos pagaban una cuota para que la casa pudiera tirar adelante. Poco a poco, empecé a asumir responsabilidades. Al principio, nos reuníamos una vez por semana, pero me di cuenta después de que no era suficiente y me esforcé por ir varia veces por semana. Me hicieron responsable de un grupo bastante pronto, y entonces tomé contacto con jóvenes de otras ciudades. Esta responsabilidad me formó. En un momento dado, me quedé parada porque creía que me ocupaba de mis amigas, pero una de ellas me dijo: “Vienes a verme a menudo a mi apartamento, pero nunca me dices lo que haces ni lo que piensas”. Fue un impacto para mí, sobre todo porque me entregaba a fondo por los jóvenes. Me dije que en realidad no sabía salir de mi misma y volví a empezar de nuevo. En las reuniones siempre me preguntaban: “Y tu ¿qué piensas?” Siempre me resultaba difícil decirlo, pero fue una esuela de formación.</w:t>
      </w:r>
    </w:p>
    <w:p>
      <w:pPr>
        <w:pStyle w:val="Normal"/>
        <w:jc w:val="both"/>
        <w:rPr>
          <w:lang w:val="es-ES"/>
        </w:rPr>
      </w:pPr>
      <w:r>
        <w:rPr>
          <w:lang w:val="es-ES"/>
        </w:rPr>
      </w:r>
    </w:p>
    <w:p>
      <w:pPr>
        <w:pStyle w:val="Normal"/>
        <w:jc w:val="both"/>
        <w:rPr/>
      </w:pPr>
      <w:r>
        <w:rPr>
          <w:lang w:val="es-ES"/>
        </w:rPr>
        <w:t>Al cabo de tres años, tuve una responsabilidad a nivel federal al tiempo que trabajaba en la escuela. El año pasado, me pidieron que renunciara al trabajo para formar parte del secretariado nacional. Al principio lo rechacé porque no me sentía capaz, pero el ejemplo de mi amiga, que a pesar de enormes dificultades, lo había dejado todo por la JOC, me empujó a tomar la misma decisión.</w:t>
      </w:r>
    </w:p>
    <w:p>
      <w:pPr>
        <w:pStyle w:val="Normal"/>
        <w:jc w:val="both"/>
        <w:rPr>
          <w:lang w:val="es-ES"/>
        </w:rPr>
      </w:pPr>
      <w:r>
        <w:rPr>
          <w:lang w:val="es-ES"/>
        </w:rPr>
      </w:r>
    </w:p>
    <w:p>
      <w:pPr>
        <w:pStyle w:val="Normal"/>
        <w:jc w:val="both"/>
        <w:rPr>
          <w:lang w:val="es-ES"/>
        </w:rPr>
      </w:pPr>
      <w:r>
        <w:rPr>
          <w:lang w:val="es-ES"/>
        </w:rPr>
        <w:t>Cambios en la personalidad</w:t>
      </w:r>
    </w:p>
    <w:p>
      <w:pPr>
        <w:pStyle w:val="Normal"/>
        <w:jc w:val="both"/>
        <w:rPr>
          <w:lang w:val="es-ES"/>
        </w:rPr>
      </w:pPr>
      <w:r>
        <w:rPr>
          <w:lang w:val="es-ES"/>
        </w:rPr>
      </w:r>
    </w:p>
    <w:p>
      <w:pPr>
        <w:pStyle w:val="Normal"/>
        <w:jc w:val="both"/>
        <w:rPr/>
      </w:pPr>
      <w:r>
        <w:rPr>
          <w:lang w:val="es-ES"/>
        </w:rPr>
        <w:t>Cuando tomé conciencia y me comprometí con la JOC, me convertí en una “clara” (el traductor me señala que no consigue dar un término fiel al japonés). Y además aprendí a reír y a sonreír, cosa que no hacia con frecuencia antes. No sonreía nunca. Antes sólo el trabajo y la casa contaban en mi vida. Ahora, cada día me esfuerzo por encontrar a alguien con quien hablar de cosas personales. Antes pensaba que todo era justo en el trabajo, no veía lo que no era, lo encontraba todo natural. Poco a poco, vi cosas que no eran justas y llegué a convencerme de que había que decir que lo que era justo estaba bien pero que lo que no era justo no lo estaba. Mis relaciones con mi familia también cambiaron. Pasó de esta manera: llegaron a mi ciudad chicas coreanas para visitar a grupos de la JOC y les dije a mis padres que me quedaría a dormir con ellas. Desde entonces, pude tomarme ciertas libertades en casa. Antes aceptaba todo cuanto venia de mis padres, era sumisa, pero desde hace un año, ya no es así. Creo que un joven trabajador debe llevar su propia vida y ya no tengo miedo de ir en contra de las ideas de mis padres.</w:t>
      </w:r>
    </w:p>
    <w:p>
      <w:pPr>
        <w:pStyle w:val="Normal"/>
        <w:jc w:val="both"/>
        <w:rPr>
          <w:lang w:val="es-ES"/>
        </w:rPr>
      </w:pPr>
      <w:r>
        <w:rPr>
          <w:lang w:val="es-ES"/>
        </w:rPr>
      </w:r>
    </w:p>
    <w:p>
      <w:pPr>
        <w:pStyle w:val="Normal"/>
        <w:jc w:val="both"/>
        <w:rPr/>
      </w:pPr>
      <w:r>
        <w:rPr>
          <w:lang w:val="es-ES"/>
        </w:rPr>
        <w:t>Ahora, estoy a favor de la igualdad entre el hombre y la mujer. Si trabajan los dos, es normal que ambos se ocupen de las tareas domésticas. Ya no acepto que la mujer sea sumisa. Cuando veo estas situaciones, me da dolor de tripa, me pongo furiosa. De todas maneras, mi padre y mis hermanos siguen las viejas tradiciones y yo tengo que vivir con ellos sin disputas. También mi manera de ver la sociedad ha cambiado. Antes, cuando iba a la escuela, los problemas de la sociedad me interesaban muy poco, pero ahora intento tomármelos a pecho y resolverlos. He tomado igualmente conciencia de la dimensión internacional de los problemas de los jóvenes trabajadores.</w:t>
      </w:r>
    </w:p>
    <w:p>
      <w:pPr>
        <w:pStyle w:val="Normal"/>
        <w:jc w:val="both"/>
        <w:rPr>
          <w:lang w:val="es-ES"/>
        </w:rPr>
      </w:pPr>
      <w:r>
        <w:rPr>
          <w:lang w:val="es-ES"/>
        </w:rPr>
      </w:r>
    </w:p>
    <w:p>
      <w:pPr>
        <w:pStyle w:val="Normal"/>
        <w:jc w:val="both"/>
        <w:rPr/>
      </w:pPr>
      <w:r>
        <w:rPr>
          <w:lang w:val="es-ES"/>
        </w:rPr>
        <w:t>También ha habido un gran cambio en mi manera de ver la religión, porque en la JOC he descubierto nuevos valores, he podido reflexionar con más libertad con respecto a las reglas de la Iglesia. Yo decido. Para mi, ser cristiano es acoger a los marginados, a los que están heridos, desatendido, avanzar con ellos, vivir con estas gentes sin esperanza, abandonados, destrozados de cuerpo y de corazón, para que vuelvan a encontrarle un sentido a la vida, para que vuelvan a tener esperanza. Yo me encuentro entre estas personas. El hecho de ser acogido, reconocido tal como se es, para mi esto es ser cristiano. Creo que la verdad de la Iglesia no s encuentra en la Iglesia que dice que es para los pobres. Pero ¿qué hace? ¡Colectas, visitas! No, la verdad del Evangelio es vivir con los que están heridos, caminar con ellos. Este es el fundamento del Evangelio. El cristiano es el contrario del fariseo.</w:t>
      </w:r>
    </w:p>
    <w:p>
      <w:pPr>
        <w:pStyle w:val="Normal"/>
        <w:jc w:val="both"/>
        <w:rPr>
          <w:lang w:val="es-ES"/>
        </w:rPr>
      </w:pPr>
      <w:r>
        <w:rPr>
          <w:lang w:val="es-ES"/>
        </w:rPr>
      </w:r>
    </w:p>
    <w:p>
      <w:pPr>
        <w:pStyle w:val="Normal"/>
        <w:jc w:val="both"/>
        <w:rPr>
          <w:lang w:val="es-ES"/>
        </w:rPr>
      </w:pPr>
      <w:r>
        <w:rPr>
          <w:lang w:val="es-ES"/>
        </w:rPr>
        <w:t>Los jóvenes no cristianos encuentran en la JOC lo importante de la vida, encuentran bases sólidas para vivir, convicciones próximas a la fe. Todos los jóvenes que no querían oír hablar de religión encuentran convicciones profundas y dan un sentido a sus idas. Es lo que dicen a menudo. La presencia de no creyentes en el movimiento es enriquecedora para los cristianos, sobre todo porque ensancha nuestra mirada, nuestra visión que era estrecha. En Japón, hay apneas un 0,2% de cristianos y la mayoría pertenece a la clase media. El hecho de vivir con los demás también nos da más fuerza. La escisión de la JOCI prueba que la Iglesia se va cada vez más a la derecha. También lo constatamos en Japón, pero nuestros obispos no se dejan influir por los problemas europeos y no nos presionan. Nosotros seguimos fieles a las decisiones del Consejo de Linz.</w:t>
      </w:r>
    </w:p>
    <w:p>
      <w:pPr>
        <w:pStyle w:val="Normal"/>
        <w:jc w:val="both"/>
        <w:rPr>
          <w:lang w:val="es-ES"/>
        </w:rPr>
      </w:pPr>
      <w:r>
        <w:rPr>
          <w:lang w:val="es-ES"/>
        </w:rPr>
      </w:r>
    </w:p>
    <w:p>
      <w:pPr>
        <w:pStyle w:val="Normal"/>
        <w:jc w:val="both"/>
        <w:rPr>
          <w:lang w:val="es-ES"/>
        </w:rPr>
      </w:pPr>
      <w:r>
        <w:rPr>
          <w:lang w:val="es-ES"/>
        </w:rPr>
        <w:t>En mi compromiso con la JOC, no tengo la impresión de trabajar para los demás, sino para mi misma. Es duro tomar una responsabilidad a nivel nacional, pero quiero superar mis límites para hacer este trabajo. La JOC es una larga tradición, una historia que ha sido vivida por los antiguos y que nos ha sido transmitida. Yo me encuentro ahora en esta historia, debo asumir mis responsabilidades. Es todo. Los jóvenes tienen que vivir sin remordimientos, hacerse cargo de sus vidas. Yo aun soy joven, pero sé que lo que he vivido y lo que estoy viviendo en la JOC es importante. Quiero vivir el resto de mi vida con el calor del contacto con los demás.</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5 LA AMISTAD ES LO QUE HACE HOMBRES A LOS HOMBRES</w:t>
      </w:r>
    </w:p>
    <w:p>
      <w:pPr>
        <w:pStyle w:val="Normal"/>
        <w:jc w:val="both"/>
        <w:rPr>
          <w:lang w:val="es-ES"/>
        </w:rPr>
      </w:pPr>
      <w:r>
        <w:rPr>
          <w:lang w:val="es-ES"/>
        </w:rPr>
      </w:r>
    </w:p>
    <w:p>
      <w:pPr>
        <w:pStyle w:val="Normal"/>
        <w:jc w:val="both"/>
        <w:rPr>
          <w:lang w:val="es-ES"/>
        </w:rPr>
      </w:pPr>
      <w:r>
        <w:rPr>
          <w:lang w:val="es-ES"/>
        </w:rPr>
        <w:t>Historia de Agnes – Hong-Kong</w:t>
      </w:r>
    </w:p>
    <w:p>
      <w:pPr>
        <w:pStyle w:val="Normal"/>
        <w:jc w:val="both"/>
        <w:rPr>
          <w:lang w:val="es-ES"/>
        </w:rPr>
      </w:pPr>
      <w:r>
        <w:rPr>
          <w:lang w:val="es-ES"/>
        </w:rPr>
      </w:r>
    </w:p>
    <w:p>
      <w:pPr>
        <w:pStyle w:val="Normal"/>
        <w:jc w:val="both"/>
        <w:rPr>
          <w:lang w:val="es-ES"/>
        </w:rPr>
      </w:pPr>
      <w:r>
        <w:rPr>
          <w:lang w:val="es-ES"/>
        </w:rPr>
        <w:t>Vida familiar</w:t>
      </w:r>
    </w:p>
    <w:p>
      <w:pPr>
        <w:pStyle w:val="Normal"/>
        <w:jc w:val="both"/>
        <w:rPr>
          <w:lang w:val="es-ES"/>
        </w:rPr>
      </w:pPr>
      <w:r>
        <w:rPr>
          <w:lang w:val="es-ES"/>
        </w:rPr>
      </w:r>
    </w:p>
    <w:p>
      <w:pPr>
        <w:pStyle w:val="Normal"/>
        <w:jc w:val="both"/>
        <w:rPr/>
      </w:pPr>
      <w:r>
        <w:rPr>
          <w:lang w:val="es-ES"/>
        </w:rPr>
        <w:t>Tengo veintinueve años. Soy la mayor de la familia y tengo seis hermanos y hermanas. Mi padre murió cuando yo tenía diecinueve años. Trabajaba de tejedor y no podía volver a casa cada día. Hacia todo lo que podía para venir una vez a la semana. Mi madre siempre ha trabajado, primero de costurera y después haciendo sombreros. Nuestra familia era muy pobre. No teníamos bastante dinero para celebrar las fiestas que en nuestro país son muy apreciadas. Entonces íbamos a las tiendas a pedir que nos dieran algo para poderlas organizar. Sólo mi hermano pudo estudiar. Yo no tuve esa suerte porque éramos pobres y porque en las familias chinas se da mucha más importancia a los hombres que a las mujeres. Sólo una de mis hermanas está casada. Yo vivo con mi madre. En casa hay muy buen ambiente familiar, respetamos mucho a nuestra madre y la admiramos por lo que ha vivido. No está anticuada, sabe compartir nuestra vida.</w:t>
      </w:r>
    </w:p>
    <w:p>
      <w:pPr>
        <w:pStyle w:val="Normal"/>
        <w:jc w:val="both"/>
        <w:rPr>
          <w:lang w:val="es-ES"/>
        </w:rPr>
      </w:pPr>
      <w:r>
        <w:rPr>
          <w:lang w:val="es-ES"/>
        </w:rPr>
      </w:r>
    </w:p>
    <w:p>
      <w:pPr>
        <w:pStyle w:val="Normal"/>
        <w:jc w:val="both"/>
        <w:rPr>
          <w:lang w:val="es-ES"/>
        </w:rPr>
      </w:pPr>
      <w:r>
        <w:rPr>
          <w:lang w:val="es-ES"/>
        </w:rPr>
        <w:t>El trabajo</w:t>
      </w:r>
    </w:p>
    <w:p>
      <w:pPr>
        <w:pStyle w:val="Normal"/>
        <w:jc w:val="both"/>
        <w:rPr>
          <w:lang w:val="es-ES"/>
        </w:rPr>
      </w:pPr>
      <w:r>
        <w:rPr>
          <w:lang w:val="es-ES"/>
        </w:rPr>
      </w:r>
    </w:p>
    <w:p>
      <w:pPr>
        <w:pStyle w:val="Normal"/>
        <w:jc w:val="both"/>
        <w:rPr/>
      </w:pPr>
      <w:r>
        <w:rPr>
          <w:lang w:val="es-ES"/>
        </w:rPr>
        <w:t>Sólo fui tres años a la escuela. Me hubiera gustado estudiar, pero no pude. Tengo muy pocos recuerdos del colegio, sólo me acuerdo de que iba durante el día y que por la noche trabajaba en casa. Empecé a trabajar a los once años para ayudar a la familia. Hice toda clase de trabajos: tejí, cosí, tricoté. Como el trabajo no era bueno, pasábamos de una fábrica a otra. El sueldo era bajo, las relaciones entre los trabajadores no eran buenas, no nos entendíamos. Yo prefiero ganar menos pero trabajar en un sitio donde las relaciones entre las personas sean buenas.</w:t>
      </w:r>
    </w:p>
    <w:p>
      <w:pPr>
        <w:pStyle w:val="Normal"/>
        <w:jc w:val="both"/>
        <w:rPr>
          <w:lang w:val="es-ES"/>
        </w:rPr>
      </w:pPr>
      <w:r>
        <w:rPr>
          <w:lang w:val="es-ES"/>
        </w:rPr>
      </w:r>
    </w:p>
    <w:p>
      <w:pPr>
        <w:pStyle w:val="Normal"/>
        <w:jc w:val="both"/>
        <w:rPr/>
      </w:pPr>
      <w:r>
        <w:rPr>
          <w:lang w:val="es-ES"/>
        </w:rPr>
        <w:t>Nos pagaban por piezas. Los más antiguos tenían derecho a discutir el precio y si veían que era una faena que no salía a cuenta, enseguida iban a discutir con el encargado o se iban a trabajar a otro lado. A los jóvenes les decían: “Tu, ¡Haz esto!”. Nos distribuían el trabajo sin decirnos cuanto nos iban a pagar. Los jóvenes no podían decir nada, no tenían derecho a participar en la discusión sobre el precio por cada pieza. No se podía aguantar. No teníamos seguridad social, ni jubilación. No se respetaban los derechos fundamentales de los trabajadores. Por ejemplo, tenemos derecho a once días de vacaciones por año y nos tienen que avisar con ocho días de antelación para hacernos volver a trabajar. Pero basta que haya un pedido y que el barco de exportación esté a punto de salir, para que los días de vacaciones se esfumen. Durante las épocas de mucho trabajo, de marzo a octubre, hacemos dos horas extras, equipos de diez horas diarias y trabajamos incluso los días de fiesta. Durante la época baja, de noviembre a febrero, hay días en que no se trabaja. Hay épocas en que sólo trabajamos tres o cuatro días por semana. Hay parados dispuestos a aceptar cualquier empleo.</w:t>
      </w:r>
    </w:p>
    <w:p>
      <w:pPr>
        <w:pStyle w:val="Normal"/>
        <w:jc w:val="both"/>
        <w:rPr>
          <w:lang w:val="es-ES"/>
        </w:rPr>
      </w:pPr>
      <w:r>
        <w:rPr>
          <w:lang w:val="es-ES"/>
        </w:rPr>
      </w:r>
    </w:p>
    <w:p>
      <w:pPr>
        <w:pStyle w:val="Normal"/>
        <w:jc w:val="both"/>
        <w:rPr/>
      </w:pPr>
      <w:r>
        <w:rPr>
          <w:lang w:val="es-ES"/>
        </w:rPr>
        <w:t>En Hong-Kong, el problema más grave es la vivienda. Para tener una vivienda social, concedida por el gobierno, hay que esperar al menos cinco años. Un piso minúsculo se alquila por 2.500 libras al mes, mientras que el sueldo mensual de un obrero es de 2.000, 2.500 libras esterlinas.</w:t>
      </w:r>
    </w:p>
    <w:p>
      <w:pPr>
        <w:pStyle w:val="Normal"/>
        <w:jc w:val="both"/>
        <w:rPr>
          <w:lang w:val="es-ES"/>
        </w:rPr>
      </w:pPr>
      <w:r>
        <w:rPr>
          <w:lang w:val="es-ES"/>
        </w:rPr>
      </w:r>
    </w:p>
    <w:p>
      <w:pPr>
        <w:pStyle w:val="Normal"/>
        <w:jc w:val="both"/>
        <w:rPr>
          <w:lang w:val="es-ES"/>
        </w:rPr>
      </w:pPr>
      <w:r>
        <w:rPr>
          <w:lang w:val="es-ES"/>
        </w:rPr>
        <w:t>Conversión al catolicismo e iniciación a la JOC</w:t>
      </w:r>
    </w:p>
    <w:p>
      <w:pPr>
        <w:pStyle w:val="Normal"/>
        <w:jc w:val="both"/>
        <w:rPr>
          <w:lang w:val="es-ES"/>
        </w:rPr>
      </w:pPr>
      <w:r>
        <w:rPr>
          <w:lang w:val="es-ES"/>
        </w:rPr>
      </w:r>
    </w:p>
    <w:p>
      <w:pPr>
        <w:pStyle w:val="Normal"/>
        <w:jc w:val="both"/>
        <w:rPr/>
      </w:pPr>
      <w:r>
        <w:rPr>
          <w:lang w:val="es-ES"/>
        </w:rPr>
        <w:t>El encuentro con la JOC y el bautizo fueron momentos importantes de mi vida. Mi familia no era religiosa, no adorábamos a los espíritus. Nada. No estaba satisfecha de esa vida, no le encontraba nada. Quería salir de aquella insatisfacción, de aquella monotonía. Un día, encontré una monja de la escuela católica adonde iba mi hermano. Tenía catorce años más o menos. Ella fue quien me inició en la fe, quien me llevó al bautismo y me puso en contacto con los grupos de la JOC. A los dieciocho años, había ido con mi tía a una celebración de Navidad, pero fui porque sabía que después darían algo de comer. Cuando pedí el bautismo, era diferente. Mis amigas me decían: “!Nunca estas satisfecha, no estas contenta de la vida, por eso te metes en el bautismo!” Pero estaba segura de haber encontrado algo. Esto me permitió afianzarme un poco, entender que hay que buscar algo, que hay que vivir algo más en esta vida, a raíz de mi bautizo, mi familia entró en contacto con la comunidad cristiana y todos, uno detrás de otro, se han ido bautizando.</w:t>
      </w:r>
    </w:p>
    <w:p>
      <w:pPr>
        <w:pStyle w:val="Normal"/>
        <w:jc w:val="both"/>
        <w:rPr>
          <w:lang w:val="es-ES"/>
        </w:rPr>
      </w:pPr>
      <w:r>
        <w:rPr>
          <w:lang w:val="es-ES"/>
        </w:rPr>
      </w:r>
    </w:p>
    <w:p>
      <w:pPr>
        <w:pStyle w:val="Normal"/>
        <w:jc w:val="both"/>
        <w:rPr/>
      </w:pPr>
      <w:r>
        <w:rPr>
          <w:lang w:val="es-ES"/>
        </w:rPr>
        <w:t>Descubrí la JOC a los quince años. Esto daba un sentido a mi vida, buscábamos cómo aplicar el Evangelio a la vida diaria. Después del Consejo Mundial de Linz, el movimiento alentó a los jocistas a vivir en la fábrica, a hacer algo. Entonces lo intentábamos, tomábamos contacto con los compañeros, participábamos en los encuentros de formación. Al principio, no me encontraba a gusto, pero la JOC me ayudo. Por ejemplo, empezamos a discutir el precio del trabajo a destajo y se necesitaba mucho coraje para hacerlo.</w:t>
      </w:r>
    </w:p>
    <w:p>
      <w:pPr>
        <w:pStyle w:val="Normal"/>
        <w:jc w:val="both"/>
        <w:rPr>
          <w:lang w:val="es-ES"/>
        </w:rPr>
      </w:pPr>
      <w:r>
        <w:rPr>
          <w:lang w:val="es-ES"/>
        </w:rPr>
      </w:r>
    </w:p>
    <w:p>
      <w:pPr>
        <w:pStyle w:val="Normal"/>
        <w:jc w:val="both"/>
        <w:rPr>
          <w:lang w:val="es-ES"/>
        </w:rPr>
      </w:pPr>
      <w:r>
        <w:rPr>
          <w:lang w:val="es-ES"/>
        </w:rPr>
        <w:t>La JOC, para mi, representó el paso de una época de pesimismo, de tristeza, a la vida, a la confianza en mi, a  asumir los problemas obreros, a discutir la remuneración por pieza: esto es el trabajo jocista. Lo que me condujo a este compromiso fue que en la monotonía de la vida obrera, la JOC te hace descubrir lo que es el hombre, lo que quiere, su necesidad de vivir con los demás. En la JOC, descubrí la relación de amistad que te permite conocer al hombre, hace hombres a los hombres. Esto es la JOC y ¡te hace entregarte! Cuando me entrego, cuando comporto mis experiencias de vida con mis amigas, siento que hay algún cambio en mí. Es vivir esta experiencia, comprenderla, hacerla progresar. A través de la JOC, uno se da cuenta de que la vía personal cambia constantemente, que no se puede detener, ya sea en familia, con los amigos, en las organizaciones sindicales o sociales. En todas partes vive esto.</w:t>
      </w:r>
    </w:p>
    <w:p>
      <w:pPr>
        <w:pStyle w:val="Normal"/>
        <w:jc w:val="both"/>
        <w:rPr>
          <w:lang w:val="es-ES"/>
        </w:rPr>
      </w:pPr>
      <w:r>
        <w:rPr>
          <w:lang w:val="es-ES"/>
        </w:rPr>
      </w:r>
    </w:p>
    <w:p>
      <w:pPr>
        <w:pStyle w:val="Normal"/>
        <w:jc w:val="both"/>
        <w:rPr>
          <w:lang w:val="es-ES"/>
        </w:rPr>
      </w:pPr>
      <w:r>
        <w:rPr>
          <w:lang w:val="es-ES"/>
        </w:rPr>
        <w:t>Responsabilidad en la JOC</w:t>
      </w:r>
    </w:p>
    <w:p>
      <w:pPr>
        <w:pStyle w:val="Normal"/>
        <w:jc w:val="both"/>
        <w:rPr>
          <w:lang w:val="es-ES"/>
        </w:rPr>
      </w:pPr>
      <w:r>
        <w:rPr>
          <w:lang w:val="es-ES"/>
        </w:rPr>
      </w:r>
    </w:p>
    <w:p>
      <w:pPr>
        <w:pStyle w:val="Normal"/>
        <w:jc w:val="both"/>
        <w:rPr/>
      </w:pPr>
      <w:r>
        <w:rPr>
          <w:lang w:val="es-ES"/>
        </w:rPr>
        <w:t xml:space="preserve">He pasado por diferentes etapas en el movimiento. Primero, los antiguos militantes me hicieron vivir experiencias con ellos. Después me hice militante, me encargué de los grupos de base. Se trataba de tomar contacto con los obreros, de organizarlos, de tener un plan para formar el grupo, de hacer la revisión de vida y de acción obrera que nos permite ir siempre adelante. Después tuve una responsabilidad a nivel nacional. Me ocupé de extender más el movimiento, de elaborar otros planes para progresar, para afrontar los problemas de los obreros, para irlos a encontrar allí donde estén, no sólo en la fábrica, sino también en los barrios. Tenia que conducir el movimiento a una acción común. </w:t>
      </w:r>
    </w:p>
    <w:p>
      <w:pPr>
        <w:pStyle w:val="Normal"/>
        <w:jc w:val="both"/>
        <w:rPr>
          <w:lang w:val="es-ES"/>
        </w:rPr>
      </w:pPr>
      <w:r>
        <w:rPr>
          <w:lang w:val="es-ES"/>
        </w:rPr>
      </w:r>
    </w:p>
    <w:p>
      <w:pPr>
        <w:pStyle w:val="Normal"/>
        <w:jc w:val="both"/>
        <w:rPr/>
      </w:pPr>
      <w:r>
        <w:rPr>
          <w:lang w:val="es-ES"/>
        </w:rPr>
        <w:t>Hice este trabajo de permanente durante tres años, desde los veinticuatro hasta los veintisiete. Es la experiencia que me ha marcado más. Siempre estaba en plena búsqueda. Pones el corazón, pones tiempo, pones toda la fuerza y te das cuenta de que no hay demasiada gente que participe. Ahora me digo que la mejor manera de conseguirlo es volviendo a la fábrica, volver a encontrar los contactos, continuar en la base. Durante el último año, hacía media jornada como permanente y media jornada en la fábrica. Cuanto más atrapada estás en esta vida monótona del trabajo, más te das cuenta de que la JOC vale la pena, que vale la pena encontrar un grupo de jocistas en ese ambiente.</w:t>
      </w:r>
    </w:p>
    <w:p>
      <w:pPr>
        <w:pStyle w:val="Normal"/>
        <w:jc w:val="both"/>
        <w:rPr>
          <w:lang w:val="es-ES"/>
        </w:rPr>
      </w:pPr>
      <w:r>
        <w:rPr>
          <w:lang w:val="es-ES"/>
        </w:rPr>
      </w:r>
    </w:p>
    <w:p>
      <w:pPr>
        <w:pStyle w:val="Normal"/>
        <w:jc w:val="both"/>
        <w:rPr/>
      </w:pPr>
      <w:r>
        <w:rPr>
          <w:lang w:val="es-ES"/>
        </w:rPr>
        <w:t>La condición de la mujer en Hong-Kong</w:t>
      </w:r>
    </w:p>
    <w:p>
      <w:pPr>
        <w:pStyle w:val="Normal"/>
        <w:jc w:val="both"/>
        <w:rPr>
          <w:lang w:val="es-ES"/>
        </w:rPr>
      </w:pPr>
      <w:r>
        <w:rPr>
          <w:lang w:val="es-ES"/>
        </w:rPr>
      </w:r>
    </w:p>
    <w:p>
      <w:pPr>
        <w:pStyle w:val="Normal"/>
        <w:jc w:val="both"/>
        <w:rPr/>
      </w:pPr>
      <w:r>
        <w:rPr>
          <w:lang w:val="es-ES"/>
        </w:rPr>
        <w:t>En Hong-Kong, los hombres tienen la responsabilidad financiera de la familia. Los chicos lo tienen muy difícil para encontrar tiempo de comprometerse. Las chicas pueden dedicar más tiempo a la JOC y por eso se han convertido en las dirigentes. Las familias se preocupan más por las chicas que por los chicos. Las hacen volver pronto a casa por seguridad. Hay mucha delincuencia, gangster, grupos clandestinos, bandas, droga. Yo creo que es a causa de la tensión en los estudios, de la rivalidad para superarlos. Muchos jóvenes están en la fábrica a causa de estos fracasos, pero no lo aceptan y reaccionan entregándose a la droga y a la delincuencia. La televisión, el cine, los medios de comunicación de masas fomentan esta mentalidad que no existía antes. Es peligroso que las chicas salgan de noche, no sólo es pueden robar, como a los chicos, sino que también las pueden violar.</w:t>
      </w:r>
    </w:p>
    <w:p>
      <w:pPr>
        <w:pStyle w:val="Normal"/>
        <w:jc w:val="both"/>
        <w:rPr>
          <w:lang w:val="es-ES"/>
        </w:rPr>
      </w:pPr>
      <w:r>
        <w:rPr>
          <w:lang w:val="es-ES"/>
        </w:rPr>
      </w:r>
    </w:p>
    <w:p>
      <w:pPr>
        <w:pStyle w:val="Normal"/>
        <w:jc w:val="both"/>
        <w:rPr/>
      </w:pPr>
      <w:r>
        <w:rPr>
          <w:lang w:val="es-ES"/>
        </w:rPr>
        <w:t>En la tradición china, las chicas tienen una posición inferior en la sociedad. Existe todo un trasfondo cultural que tiene origen en la tradición. Las chicas y los chicos van cada cual por su lado, lo que no significa que no nos atrevamos a hablarnos, a mirarnos, a tocarnos. Actualmente, las relaciones entre chicos y chicas se están desarrollando mucho y ya conviven desde la escuela primaria. Pero el matrimonio es cada vez más tardío a causa de las dificultades materiales. No quieren ligarse, atarse. La chica dice que si un chico no tiene una paga mayor que la suya, para qué tendría que ligarse a él. Le es más fácil vivir solo que depender de un hombre. La JOC ayuda a superar las desigualdades entre el hombre y la mujer.</w:t>
      </w:r>
    </w:p>
    <w:p>
      <w:pPr>
        <w:pStyle w:val="Normal"/>
        <w:jc w:val="both"/>
        <w:rPr>
          <w:lang w:val="es-ES"/>
        </w:rPr>
      </w:pPr>
      <w:r>
        <w:rPr>
          <w:lang w:val="es-ES"/>
        </w:rPr>
      </w:r>
    </w:p>
    <w:p>
      <w:pPr>
        <w:pStyle w:val="Normal"/>
        <w:jc w:val="both"/>
        <w:rPr>
          <w:lang w:val="es-ES"/>
        </w:rPr>
      </w:pPr>
      <w:r>
        <w:rPr>
          <w:lang w:val="es-ES"/>
        </w:rPr>
        <w:t>Ser cristiano</w:t>
      </w:r>
    </w:p>
    <w:p>
      <w:pPr>
        <w:pStyle w:val="Normal"/>
        <w:jc w:val="both"/>
        <w:rPr>
          <w:lang w:val="es-ES"/>
        </w:rPr>
      </w:pPr>
      <w:r>
        <w:rPr>
          <w:lang w:val="es-ES"/>
        </w:rPr>
      </w:r>
    </w:p>
    <w:p>
      <w:pPr>
        <w:pStyle w:val="Normal"/>
        <w:jc w:val="both"/>
        <w:rPr/>
      </w:pPr>
      <w:r>
        <w:rPr>
          <w:lang w:val="es-ES"/>
        </w:rPr>
        <w:t>La fe, para mi, es construir una comunidad humana, penetrar en esta vida obrera, querer ser obrero. Ser cristiano no significa decir que se es cristiano o hablar de Jesucristo, sino vivir la religión con los hombres, organizar a los jóvenes, son los lazos de fraternidad entre nosotros y ese deseo de estar ligado a los jóvenes trabajadores, no para enrolarlos en cualquier cosa, sea se la JOC, sino para que descubran un sentido en sus vidas. Si con ellos se llega a descubrir que la vida merece la pena, esta es la característica cristiana de la JOC. Para mi lo esencial es que los amigos descubran que estamos unidos, que estamos caminando juntos. El punto de partida de la JOC no es dar a conocer a Cristo, sino responder a las llamadas, a las necesidades, a las aspiraciones de los jóvenes trabajadores.</w:t>
      </w:r>
    </w:p>
    <w:p>
      <w:pPr>
        <w:pStyle w:val="Normal"/>
        <w:jc w:val="both"/>
        <w:rPr>
          <w:lang w:val="es-ES"/>
        </w:rPr>
      </w:pPr>
      <w:r>
        <w:rPr>
          <w:lang w:val="es-ES"/>
        </w:rPr>
      </w:r>
    </w:p>
    <w:p>
      <w:pPr>
        <w:pStyle w:val="Normal"/>
        <w:jc w:val="both"/>
        <w:rPr/>
      </w:pPr>
      <w:r>
        <w:rPr>
          <w:lang w:val="es-ES"/>
        </w:rPr>
        <w:t>Es importante que la Iglesia no nos atosigue, que nos deje vivir lo que vivimos y que nos ayude a encontrar un camino de unidad. El Vaticano no ha actuado correctamente con la JOCI. Y creo que es un problema de estructuras, de jerarquía que no comprende lo que vivimos, nuestra situación. Tenemos que afrontar un combate para reivindicar nuestro derecho a ser reconocidos como movimiento de la Iglesia.</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6 EL INFIERNO DEL CAPITALISMO COREANO.</w:t>
      </w:r>
    </w:p>
    <w:p>
      <w:pPr>
        <w:pStyle w:val="Normal"/>
        <w:jc w:val="both"/>
        <w:rPr>
          <w:lang w:val="es-ES"/>
        </w:rPr>
      </w:pPr>
      <w:r>
        <w:rPr>
          <w:lang w:val="es-ES"/>
        </w:rPr>
      </w:r>
    </w:p>
    <w:p>
      <w:pPr>
        <w:pStyle w:val="Normal"/>
        <w:jc w:val="both"/>
        <w:rPr>
          <w:lang w:val="es-ES"/>
        </w:rPr>
      </w:pPr>
      <w:r>
        <w:rPr>
          <w:lang w:val="es-ES"/>
        </w:rPr>
        <w:t>Historia de Noh-Ha – Corea</w:t>
      </w:r>
    </w:p>
    <w:p>
      <w:pPr>
        <w:pStyle w:val="Normal"/>
        <w:jc w:val="both"/>
        <w:rPr>
          <w:lang w:val="es-ES"/>
        </w:rPr>
      </w:pPr>
      <w:r>
        <w:rPr>
          <w:lang w:val="es-ES"/>
        </w:rPr>
      </w:r>
    </w:p>
    <w:p>
      <w:pPr>
        <w:pStyle w:val="Normal"/>
        <w:jc w:val="both"/>
        <w:rPr>
          <w:lang w:val="es-ES"/>
        </w:rPr>
      </w:pPr>
      <w:r>
        <w:rPr>
          <w:lang w:val="es-ES"/>
        </w:rPr>
        <w:t>La familia</w:t>
      </w:r>
    </w:p>
    <w:p>
      <w:pPr>
        <w:pStyle w:val="Normal"/>
        <w:jc w:val="both"/>
        <w:rPr>
          <w:lang w:val="es-ES"/>
        </w:rPr>
      </w:pPr>
      <w:r>
        <w:rPr>
          <w:lang w:val="es-ES"/>
        </w:rPr>
      </w:r>
    </w:p>
    <w:p>
      <w:pPr>
        <w:pStyle w:val="Normal"/>
        <w:jc w:val="both"/>
        <w:rPr/>
      </w:pPr>
      <w:r>
        <w:rPr>
          <w:lang w:val="es-ES"/>
        </w:rPr>
        <w:t>Tengo treinta años y soy la mayor de una familia de siete hermanos. Mi padre es campesino y uno de mis hermanos está casado. Una de mis hermanas es enfermera y otras dos trabajan en una fábrica. En el campo, todos los campesinos formaban parte del partido gubernamental y mi padre también. Pero se dio cuenta de que le habían engañado y ahora se ha afiliado a un partido de oposición. Durante estos últimos años, ha desarrollado una conciencia de clase como campesino.</w:t>
      </w:r>
    </w:p>
    <w:p>
      <w:pPr>
        <w:pStyle w:val="Normal"/>
        <w:jc w:val="both"/>
        <w:rPr>
          <w:lang w:val="es-ES"/>
        </w:rPr>
      </w:pPr>
      <w:r>
        <w:rPr>
          <w:lang w:val="es-ES"/>
        </w:rPr>
      </w:r>
    </w:p>
    <w:p>
      <w:pPr>
        <w:pStyle w:val="Normal"/>
        <w:jc w:val="both"/>
        <w:rPr>
          <w:lang w:val="es-ES"/>
        </w:rPr>
      </w:pPr>
      <w:r>
        <w:rPr>
          <w:lang w:val="es-ES"/>
        </w:rPr>
        <w:t>El trabajo</w:t>
      </w:r>
    </w:p>
    <w:p>
      <w:pPr>
        <w:pStyle w:val="Normal"/>
        <w:jc w:val="both"/>
        <w:rPr>
          <w:lang w:val="es-ES"/>
        </w:rPr>
      </w:pPr>
      <w:r>
        <w:rPr>
          <w:lang w:val="es-ES"/>
        </w:rPr>
      </w:r>
    </w:p>
    <w:p>
      <w:pPr>
        <w:pStyle w:val="Normal"/>
        <w:jc w:val="both"/>
        <w:rPr/>
      </w:pPr>
      <w:r>
        <w:rPr>
          <w:lang w:val="es-ES"/>
        </w:rPr>
        <w:t>Hice estudios secundarios, pero como mi familia tenia dificultades financieras, tuve que ponerme a trabajar. Primero estuve cuatro años en una empresa de electrónica, en la que no me daban más que dos días de fiesta al mes. Una jornada normal de trabajo durante diez horas pero normalmente se hacían horas extras y trabajábamos doce horas. Antes de los dias de fiesta, también teníamos que hacer horas extras para recuperar las de las fiestas. Es decir, que trabajábamos todo el día, doce horas seguidas, y después continuábamos toda la tarde y parte la noche, hasta las dos o las tres de la madrugada. Dormíamos algunas horas y a las ocho en punto, estábamos otra vez en el trabajo. O sea, que trabajábamos casi cuarenta horas seguidas. A veces incluso trabajábamos durante dos días consecutivos sin descanso.</w:t>
      </w:r>
    </w:p>
    <w:p>
      <w:pPr>
        <w:pStyle w:val="Normal"/>
        <w:jc w:val="both"/>
        <w:rPr>
          <w:lang w:val="es-ES"/>
        </w:rPr>
      </w:pPr>
      <w:r>
        <w:rPr>
          <w:lang w:val="es-ES"/>
        </w:rPr>
      </w:r>
    </w:p>
    <w:p>
      <w:pPr>
        <w:pStyle w:val="Normal"/>
        <w:jc w:val="both"/>
        <w:rPr/>
      </w:pPr>
      <w:r>
        <w:rPr>
          <w:lang w:val="es-ES"/>
        </w:rPr>
        <w:t>Las condiciones de trabajo eran muy malas, sobre todo en la fábrica textil donde trabajé. Había mucho ruido, mucho polvo, las condiciones higiénicas eran muy malas. No había adonde ir cuando te sentías mal. Todas trabajábamos con maquinas de coser. Por la noche, teníamos los pies tan hinchados que no nos podíamos poner las zapatillas.</w:t>
      </w:r>
    </w:p>
    <w:p>
      <w:pPr>
        <w:pStyle w:val="Normal"/>
        <w:jc w:val="both"/>
        <w:rPr>
          <w:lang w:val="es-ES"/>
        </w:rPr>
      </w:pPr>
      <w:r>
        <w:rPr>
          <w:lang w:val="es-ES"/>
        </w:rPr>
      </w:r>
    </w:p>
    <w:p>
      <w:pPr>
        <w:pStyle w:val="Normal"/>
        <w:jc w:val="both"/>
        <w:rPr/>
      </w:pPr>
      <w:r>
        <w:rPr>
          <w:lang w:val="es-ES"/>
        </w:rPr>
        <w:t>Para trabajar en esta fábrica, tuve que irme de mi pueblo, como muchos campesinos que e ven obligados a emigrar a las ciudades para encontrar trabajo. No tenía suficiente dinero para alquilar una habitación y tenia que vivir en un dormitorio. Éramos tantas, que teníamos que dormir trece en una habitación de ocho personas y teníamos que compartir entre dos un armario personal. Y además, había un montón de reglas; por ejemplo, estábamos obligadas a levantarnos a cierta hora para hacer la limpieza. Por eso no teníamos vida privada, solo teníamos un poco de tiempo para dormir y era difícil hacerlo en aquel sitio sobre poblado. Por otro lado, la falta de espacio dificultaba las relaciones entre nosotras. No tenía ninguna libertad.</w:t>
      </w:r>
    </w:p>
    <w:p>
      <w:pPr>
        <w:pStyle w:val="Normal"/>
        <w:jc w:val="both"/>
        <w:rPr>
          <w:lang w:val="es-ES"/>
        </w:rPr>
      </w:pPr>
      <w:r>
        <w:rPr>
          <w:lang w:val="es-ES"/>
        </w:rPr>
      </w:r>
    </w:p>
    <w:p>
      <w:pPr>
        <w:pStyle w:val="Normal"/>
        <w:jc w:val="both"/>
        <w:rPr/>
      </w:pPr>
      <w:r>
        <w:rPr>
          <w:lang w:val="es-ES"/>
        </w:rPr>
        <w:t>En mi pueblo, cuando veía a las chicas mayores que trabajaba, pensaba que debía ser bonito trabajar en la fábrica, que tenían dinero y cosas así. Pero cuando tuve que ir a trabajar, me di cuenta de que era realmente duro. En aquella época, escribía en mi diario intimo: “Esto es un poco como el infierno”. No tenía parientes en la ciudad y me sentía muy sola. No sabía adonde ir cuando tenía un día de fiesta. No hacia nada más que dormir en el dormitorio. No tenía dinero para gastar porque mi sueldo era bajo y tenia que enviar dinero a casa. No podía comer lo que me gustaba. Quería volver a casa. Lloraba, sollozaba.</w:t>
      </w:r>
    </w:p>
    <w:p>
      <w:pPr>
        <w:pStyle w:val="Normal"/>
        <w:jc w:val="both"/>
        <w:rPr>
          <w:lang w:val="es-ES"/>
        </w:rPr>
      </w:pPr>
      <w:r>
        <w:rPr>
          <w:lang w:val="es-ES"/>
        </w:rPr>
      </w:r>
    </w:p>
    <w:p>
      <w:pPr>
        <w:pStyle w:val="Normal"/>
        <w:jc w:val="both"/>
        <w:rPr/>
      </w:pPr>
      <w:r>
        <w:rPr>
          <w:lang w:val="es-ES"/>
        </w:rPr>
        <w:t>Antes, iba a la iglesia, no me perdía una misa, era muy activa. Cuando llegué a la ciudad, sólo tenía uno o dos domingos libres al mes y estaba demasiado cansada para ir a la iglesia. Y además, miraba a la gente que iba y parecían ricos, con mucho dinero, y yo no tenia. Nada. Por lo tanto, no podía ser activa en la parroquia. A parte de la misa, me era difícil asociarme con los demás, participar en sus actividades… los sermones del cura me parecían muy lejos de la realidad, infinitamente distantes de lo que vivía. Me sentía marginada, sola, aislada, no veía que nadie me comprendiera realmente, que entendiera lo que pasaba en mi vida. Por eso me fui alejando de la Iglesia. Francamente, no quería ir.</w:t>
      </w:r>
    </w:p>
    <w:p>
      <w:pPr>
        <w:pStyle w:val="Normal"/>
        <w:jc w:val="both"/>
        <w:rPr>
          <w:lang w:val="es-ES"/>
        </w:rPr>
      </w:pPr>
      <w:r>
        <w:rPr>
          <w:lang w:val="es-ES"/>
        </w:rPr>
      </w:r>
    </w:p>
    <w:p>
      <w:pPr>
        <w:pStyle w:val="Normal"/>
        <w:jc w:val="both"/>
        <w:rPr>
          <w:lang w:val="es-ES"/>
        </w:rPr>
      </w:pPr>
      <w:r>
        <w:rPr>
          <w:lang w:val="es-ES"/>
        </w:rPr>
        <w:t>La JOC</w:t>
      </w:r>
    </w:p>
    <w:p>
      <w:pPr>
        <w:pStyle w:val="Normal"/>
        <w:jc w:val="both"/>
        <w:rPr>
          <w:lang w:val="es-ES"/>
        </w:rPr>
      </w:pPr>
      <w:r>
        <w:rPr>
          <w:lang w:val="es-ES"/>
        </w:rPr>
      </w:r>
    </w:p>
    <w:p>
      <w:pPr>
        <w:pStyle w:val="Normal"/>
        <w:jc w:val="both"/>
        <w:rPr/>
      </w:pPr>
      <w:r>
        <w:rPr>
          <w:lang w:val="es-ES"/>
        </w:rPr>
        <w:t>Pero en la parroquia había un grupo de jocistas y uno de ellos me hizo conocer el movimiento. En ninguna parte podía hablar de mis sufrimientos, de mi vida de joven trabajadora. Pero en las reuniones de la JOC se hablaba de los jóvenes trabajadores, de sus dificultades, escuchaba las dificultades de los demás y ellos las mías, mis sufrimientos. Me llenaba de alegría conocer gente así, poder compartir con ellos. Así fue como conocí la JOC, como vi que organizaba a los jóvenes trabajadores, que era un sitio donde podías hablar con los demás de tu vida, donde te comprendían, donde todos se aceptaban mutuamente, donde todos se daban un fuerte apoyo. Me dio la impresión de que se me reconocía. Había perdido el sentido de la vida, había perdido toda esperanza, me sentía marginada y, como muchos trabajadores, sólo tenía ganas de abandonar, de someterme, de morir, nada más.</w:t>
      </w:r>
    </w:p>
    <w:p>
      <w:pPr>
        <w:pStyle w:val="Normal"/>
        <w:jc w:val="both"/>
        <w:rPr>
          <w:lang w:val="es-ES"/>
        </w:rPr>
      </w:pPr>
      <w:r>
        <w:rPr>
          <w:lang w:val="es-ES"/>
        </w:rPr>
      </w:r>
    </w:p>
    <w:p>
      <w:pPr>
        <w:pStyle w:val="Normal"/>
        <w:jc w:val="both"/>
        <w:rPr/>
      </w:pPr>
      <w:r>
        <w:rPr>
          <w:lang w:val="es-ES"/>
        </w:rPr>
        <w:t>En la JOC, era completamente diferente. Podíamos amarnos los unos a los otros, podíamos sentir nuestra dignidad de hombres, de trabajadores. Podía participar regularmente en las reuniones convocadas en horas en las que no se trabajaba. La formación en la JOC era muy diferente de la que había recibido en la escuela, donde el profesor nos decía siempre lo que teníamos que pensar y aprendernos de memoria. Aquí, era diferente. Cada cual hablaba de si mismo, de lo que era, y así tomaba confianza en si mismo. Y hablábamos de los jóvenes trabajadores que estaban en las mismas condiciones y así comprendí que no era la única que tenía que afrontar esos problemas, que los demás trabajadores también los vivían, que nos concernía a todos. Esto nos permitía establecer comunicación los unos con los otros y compartir el amor. Nos preocupábamos los unos de los otros. Yo pensaba que la vida de Jesús había sido así. En este amor mutuo, en este compartir, yo encontraba el significado del Evangelio.</w:t>
      </w:r>
    </w:p>
    <w:p>
      <w:pPr>
        <w:pStyle w:val="Normal"/>
        <w:jc w:val="both"/>
        <w:rPr>
          <w:lang w:val="es-ES"/>
        </w:rPr>
      </w:pPr>
      <w:r>
        <w:rPr>
          <w:lang w:val="es-ES"/>
        </w:rPr>
      </w:r>
    </w:p>
    <w:p>
      <w:pPr>
        <w:pStyle w:val="Normal"/>
        <w:jc w:val="both"/>
        <w:rPr/>
      </w:pPr>
      <w:r>
        <w:rPr>
          <w:lang w:val="es-ES"/>
        </w:rPr>
        <w:t>Hasta aquel momento, no me había fijado demasiado en los demás trabajadores que me rodeaban, pero ahora empezaba realmente a interesarme por ellos, por sus dificultades. Me preguntaba cuales eras sus opiniones, sus vidas, sus familias, sus esperanzas y sus aspiraciones, y por qué no podían realizarlas. Empecé a interesarme por todo en la fábrica, a preguntar por qué las cosas eran como eran, en nuestros encuentros hablábamos de todo esto, explicábamos todo lo que habíamos visto, todo lo que habíamos oído durante la semana. Intentábamos ver lo que había en común en nuestras vidas, analizarlo, decidir lo que podíamos hacer y después lanzar una acción. Empezábamos por las cosas pequeñas antes de llegar a las acciones progresivamente más grandes y más importantes.</w:t>
      </w:r>
    </w:p>
    <w:p>
      <w:pPr>
        <w:pStyle w:val="Normal"/>
        <w:jc w:val="both"/>
        <w:rPr>
          <w:lang w:val="es-ES"/>
        </w:rPr>
      </w:pPr>
      <w:r>
        <w:rPr>
          <w:lang w:val="es-ES"/>
        </w:rPr>
      </w:r>
    </w:p>
    <w:p>
      <w:pPr>
        <w:pStyle w:val="Normal"/>
        <w:jc w:val="both"/>
        <w:rPr/>
      </w:pPr>
      <w:r>
        <w:rPr>
          <w:lang w:val="es-ES"/>
        </w:rPr>
        <w:t>Me daba cuenta de que crecía, que me desarrollaba, que me hacia persona. Después de un año en la JOC, me decían: “Tienes la cara más alegre, estás más contenta. Hablas tan bien y te interesas tanto por los demás, te preocupas de ellos. Es interesante hablar contigo”: Cuando me miraban, me veían así y yo podía decir con confianza que quizás era esto la JOC, los jóvenes trabajadores cristianos. Fue entonces cuando me hice militante, cuando hice una promesa de militancia en la iglesia, como una profesión de fe en una comunidad religiosa. Era un acuerdo con Dios, para toda una vida como trabajadora, entre los trabajadores, para los trabajadores. Quiero vivir para ellos. Este es mi compromiso.</w:t>
      </w:r>
    </w:p>
    <w:p>
      <w:pPr>
        <w:pStyle w:val="Normal"/>
        <w:jc w:val="both"/>
        <w:rPr>
          <w:lang w:val="es-ES"/>
        </w:rPr>
      </w:pPr>
      <w:r>
        <w:rPr>
          <w:lang w:val="es-ES"/>
        </w:rPr>
      </w:r>
    </w:p>
    <w:p>
      <w:pPr>
        <w:pStyle w:val="Normal"/>
        <w:jc w:val="both"/>
        <w:rPr>
          <w:lang w:val="es-ES"/>
        </w:rPr>
      </w:pPr>
      <w:r>
        <w:rPr>
          <w:lang w:val="es-ES"/>
        </w:rPr>
        <w:t>Como militante, tenia dos reuniones a la semana. Era responsable de un grupo de jóvenes en iniciación, con quienes nos interesábamos por lo que pasaba en sus vidas y en la fábrica. Yo les ayudaba a encontrar confianza en ellos mismos como jóvenes trabajadores. Le hablaba e Cardijn, del método de la JOC. Además, participaba en la reunión de los militantes, en la que hablaba de mi vida y me formaba. Cada uno hablaba del grupo del que se ocupaba, de las relaciones con las demás organizaciones, de las acciones que podíamos hacer en la fábrica para mejorar las condiciones de trabajo, facilitarlo, conseguir mejores instalaciones, disminuir las horas de trabajo, tener un día mas de fiesta, aumentar el sueldo, cambiar el sindicato amarillo y crear uno independiente, controlarlo todo. Tomaba contacto con los trabajadores para hacerlos salir de su individualismo, para que se ocuparan de los demás. Hablábamos de las acciones que hacíamos para cambiar algo en el lugar de trabajo.</w:t>
      </w:r>
    </w:p>
    <w:p>
      <w:pPr>
        <w:pStyle w:val="Normal"/>
        <w:jc w:val="both"/>
        <w:rPr>
          <w:lang w:val="es-ES"/>
        </w:rPr>
      </w:pPr>
      <w:r>
        <w:rPr>
          <w:lang w:val="es-ES"/>
        </w:rPr>
      </w:r>
    </w:p>
    <w:p>
      <w:pPr>
        <w:pStyle w:val="Normal"/>
        <w:jc w:val="both"/>
        <w:rPr/>
      </w:pPr>
      <w:r>
        <w:rPr>
          <w:lang w:val="es-ES"/>
        </w:rPr>
        <w:t>Trabajé seis años en la fábrica de confección. Mi grupo de iniciación estaba formado por siete trabajadoras de mi sección en la fábrica. A veces nos encontrábamos en el dormitorio, hablábamos de nuestras dificultades, de los jefes que no nos respetaban, del sueldo, que era inferior al de otras secciones. Decidimos, en la base, sin que nadie dirigiera nuestra acción, interrumpir el trabajo después de la comida. Después de esta acción, el jefe nos pidió disculpas y nos prometió respetarnos, dejar de tratarnos mal, de insultarnos, injuriarnos y demás. También conseguimos un aumento de sueldo. Es decir, que conseguimos lo que habíamos deseado durante tanto tiempo.</w:t>
      </w:r>
    </w:p>
    <w:p>
      <w:pPr>
        <w:pStyle w:val="Normal"/>
        <w:jc w:val="both"/>
        <w:rPr>
          <w:lang w:val="es-ES"/>
        </w:rPr>
      </w:pPr>
      <w:r>
        <w:rPr>
          <w:lang w:val="es-ES"/>
        </w:rPr>
      </w:r>
    </w:p>
    <w:p>
      <w:pPr>
        <w:pStyle w:val="Normal"/>
        <w:jc w:val="both"/>
        <w:rPr/>
      </w:pPr>
      <w:r>
        <w:rPr>
          <w:lang w:val="es-ES"/>
        </w:rPr>
        <w:t>Nuestra acción influyó a las demás secciones, nos convertimos en un modelo para los demás, que se sorprendieron de nuestra manera de vivir y de trabajar. Al poco tiempo, el gerente nos dijo que a causa de la recesion, no podría darnos nuestros sueldos durante dos meses. El único tema de nuestras reuniones fue este gran problema de los trabajadores de nuestra fábrica, que no tenían dinero y tenían que vivir a crédito pidiendo a los comerciantes que les permitieran pagar más tarde, cosa que nadie aceptaba por un periodo tan largo. Esta medida era una violación flagrante de las leyes laborales y también de la dignidad de los trabajadores. Nuestro pequeño grupo se reunía más a menudo con otros trabajadores. Había más o menos setecientos en la fábrica. Cada miembro del grupo tenia que hablar de la situación y de la necesidad de reaccionar con todos los trabajadores que encontrase. Formamos un grupo de veinticinco personas, que representaban a todas las secciones de la fábrica, y empezamos a estudiar la posibilidad de una huelga. Establecimos una lista de reivindicaciones: el pago inmediato de los atrasos salariales, una mayor libertad en los dormitorios, un mayor número de aseos y de otras instalaciones, el alejamiento de uno de los mayores directivos de la empresa por su comportamiento incorrecto. Estábamos dispuestos a seguir la huelga hasta la victoria. Un día, después de las ocho horas de trabajo, nos negamos a hacer las horas extras y nos quedamos en la fábrica hasta la noche del día siguiente. En un momento dado, vino el propietario de la fábrica, cedió y aceptó todas nuestras reivindicaciones.</w:t>
      </w:r>
    </w:p>
    <w:p>
      <w:pPr>
        <w:pStyle w:val="Normal"/>
        <w:jc w:val="both"/>
        <w:rPr>
          <w:lang w:val="es-ES"/>
        </w:rPr>
      </w:pPr>
      <w:r>
        <w:rPr>
          <w:lang w:val="es-ES"/>
        </w:rPr>
      </w:r>
    </w:p>
    <w:p>
      <w:pPr>
        <w:pStyle w:val="Normal"/>
        <w:jc w:val="both"/>
        <w:rPr>
          <w:lang w:val="es-ES"/>
        </w:rPr>
      </w:pPr>
      <w:r>
        <w:rPr>
          <w:lang w:val="es-ES"/>
        </w:rPr>
        <w:t>Muchos de los militantes realizaban acciones como esta. Eran personas que antes se sentían marginadas, que no tenían confianza en ellas mismas y que a través del proceso de formación de la JOC llegaban a comprometerse para toda la vida por amor a los trabajadores.</w:t>
      </w:r>
    </w:p>
    <w:p>
      <w:pPr>
        <w:pStyle w:val="Normal"/>
        <w:jc w:val="both"/>
        <w:rPr>
          <w:lang w:val="es-ES"/>
        </w:rPr>
      </w:pPr>
      <w:r>
        <w:rPr>
          <w:lang w:val="es-ES"/>
        </w:rPr>
      </w:r>
    </w:p>
    <w:p>
      <w:pPr>
        <w:pStyle w:val="Normal"/>
        <w:jc w:val="both"/>
        <w:rPr>
          <w:lang w:val="es-ES"/>
        </w:rPr>
      </w:pPr>
      <w:r>
        <w:rPr>
          <w:lang w:val="es-ES"/>
        </w:rPr>
        <w:t>Responsabilidad en la JOC</w:t>
      </w:r>
    </w:p>
    <w:p>
      <w:pPr>
        <w:pStyle w:val="Normal"/>
        <w:jc w:val="both"/>
        <w:rPr>
          <w:lang w:val="es-ES"/>
        </w:rPr>
      </w:pPr>
      <w:r>
        <w:rPr>
          <w:lang w:val="es-ES"/>
        </w:rPr>
      </w:r>
    </w:p>
    <w:p>
      <w:pPr>
        <w:pStyle w:val="Normal"/>
        <w:jc w:val="both"/>
        <w:rPr>
          <w:lang w:val="es-ES"/>
        </w:rPr>
      </w:pPr>
      <w:r>
        <w:rPr>
          <w:lang w:val="es-ES"/>
        </w:rPr>
        <w:t>Entré en la JOC a los veinte años más o menos. Desde hace dos años, soy presidenta del movimiento; nosotros tenemos dos presidentes, un hombre y una mujer. En Corea, de julio a septiembre de 1986, hubo por lo menos tres mil conflictos entre los trabajadores y la patronal. Prácticamente en todas las fábricas donde había jocistas, hubo reivindicaciones obreras. Estamos organizados en grupos de base que se juntan en secciones. Un cierto número de secciones constituyen una federación. El equipo nacional comprende a los dirigentes nacionales y los de las federaciones. Se reúne dos veces al año para evaluar y planificar la acción. El programa anual se elabora durante el consejo nacional en el que participan el equipo nacional y cuatro delegados de cada federación, dos hombres y dos mujeres. También tenemos sesiones de formación, cuatro o cinco veces al año, a nivel de las secciones, de las federaciones y del país. Analizamos la situación desde el punto de vista económico, político, etc. Hablamos del método, de Cardijn, del modo de vivir como militantes. La formación más importante se hace a nivel de la base.</w:t>
      </w:r>
    </w:p>
    <w:p>
      <w:pPr>
        <w:pStyle w:val="Normal"/>
        <w:jc w:val="both"/>
        <w:rPr>
          <w:lang w:val="es-ES"/>
        </w:rPr>
      </w:pPr>
      <w:r>
        <w:rPr>
          <w:lang w:val="es-ES"/>
        </w:rPr>
      </w:r>
    </w:p>
    <w:p>
      <w:pPr>
        <w:pStyle w:val="Normal"/>
        <w:jc w:val="both"/>
        <w:rPr>
          <w:lang w:val="es-ES"/>
        </w:rPr>
      </w:pPr>
      <w:r>
        <w:rPr>
          <w:lang w:val="es-ES"/>
        </w:rPr>
        <w:t>En Corea, la represión contra los obreros es muy fuerte. Hay listas negras de trabajadores que han luchado y los jocistas, sobre todo aquellos que han dirigido luchas, tienen sus nombres en estas listas. Los que han participado en luchas son despedidos de las fábricas y les es muy difícil volver a encontrar trabajo.</w:t>
      </w:r>
    </w:p>
    <w:p>
      <w:pPr>
        <w:pStyle w:val="Normal"/>
        <w:jc w:val="both"/>
        <w:rPr>
          <w:lang w:val="es-ES"/>
        </w:rPr>
      </w:pPr>
      <w:r>
        <w:rPr>
          <w:lang w:val="es-ES"/>
        </w:rPr>
      </w:r>
    </w:p>
    <w:p>
      <w:pPr>
        <w:pStyle w:val="Normal"/>
        <w:jc w:val="both"/>
        <w:rPr>
          <w:lang w:val="es-ES"/>
        </w:rPr>
      </w:pPr>
      <w:r>
        <w:rPr>
          <w:lang w:val="es-ES"/>
        </w:rPr>
        <w:t>Ser cristiano</w:t>
      </w:r>
    </w:p>
    <w:p>
      <w:pPr>
        <w:pStyle w:val="Normal"/>
        <w:jc w:val="both"/>
        <w:rPr>
          <w:lang w:val="es-ES"/>
        </w:rPr>
      </w:pPr>
      <w:r>
        <w:rPr>
          <w:lang w:val="es-ES"/>
        </w:rPr>
      </w:r>
    </w:p>
    <w:p>
      <w:pPr>
        <w:pStyle w:val="Normal"/>
        <w:jc w:val="both"/>
        <w:rPr/>
      </w:pPr>
      <w:r>
        <w:rPr>
          <w:lang w:val="es-ES"/>
        </w:rPr>
        <w:t>Hay una diferencia muy grande entre la situación de la Iglesia institucional y la vida real de los pobres, de los trabajadores. Jesús se mezcló con los pobres, con los trabajadores, se dirigió a ellos, quiso vivir con ellos. La Iglesia institucional, por el contrario, da la impresión de querer impedir el acceso a los pobres. No va hacia los pobres, los trabajadores, allí donde están. Esta Iglesia, los curas, la jerarquía, todos quieren mantener su estilo de vida, si situación, su posición, todo esto, y de este modo no pueden estar abiertos a los trabajadores y a los pobres. En Corea, los jóvenes trabajadores que vienen a la JOC no son cristianos, pero cuando conocen nuestra orientación y nuestra acción, quieren convertirse. Los jóvenes obreros cristianos llevan una vida realmente cristiana que atrae a los demás. Pero no ejercemos ninguna presión sobre ellos. Los cristianos luchan por amor. En la JOCI, cada país expresa la identidad cristiana en el contexto en el que vive. Los que han fomentado la escisión sólo han visto las cosas a nivel superficial. Este Consejo Mundial de San Paulo me ha dado muchas esperanzas de que podamos llegar a la unidad y de que así podamos dar a la Iglesia la posibilidad de reflexionar sobre las preocupaciones de los trabajadores, de llegar a ser realmente una Iglesia de los trabajadores, de los pobres, de los oprimidos.</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7 COMUNIDADES DE BASE Y JOC, DOS PROYECTOS CONVERGENTES</w:t>
      </w:r>
    </w:p>
    <w:p>
      <w:pPr>
        <w:pStyle w:val="Normal"/>
        <w:jc w:val="both"/>
        <w:rPr>
          <w:lang w:val="es-ES"/>
        </w:rPr>
      </w:pPr>
      <w:r>
        <w:rPr>
          <w:lang w:val="es-ES"/>
        </w:rPr>
      </w:r>
    </w:p>
    <w:p>
      <w:pPr>
        <w:pStyle w:val="Normal"/>
        <w:jc w:val="both"/>
        <w:rPr>
          <w:lang w:val="es-ES"/>
        </w:rPr>
      </w:pPr>
      <w:r>
        <w:rPr>
          <w:lang w:val="es-ES"/>
        </w:rPr>
        <w:t>Historia de Sandra – Brasil</w:t>
      </w:r>
    </w:p>
    <w:p>
      <w:pPr>
        <w:pStyle w:val="Normal"/>
        <w:jc w:val="both"/>
        <w:rPr>
          <w:lang w:val="es-ES"/>
        </w:rPr>
      </w:pPr>
      <w:r>
        <w:rPr>
          <w:lang w:val="es-ES"/>
        </w:rPr>
      </w:r>
    </w:p>
    <w:p>
      <w:pPr>
        <w:pStyle w:val="Normal"/>
        <w:jc w:val="both"/>
        <w:rPr>
          <w:lang w:val="es-ES"/>
        </w:rPr>
      </w:pPr>
      <w:r>
        <w:rPr>
          <w:lang w:val="es-ES"/>
        </w:rPr>
        <w:t>Infancia y familia</w:t>
      </w:r>
    </w:p>
    <w:p>
      <w:pPr>
        <w:pStyle w:val="Normal"/>
        <w:jc w:val="both"/>
        <w:rPr>
          <w:lang w:val="es-ES"/>
        </w:rPr>
      </w:pPr>
      <w:r>
        <w:rPr>
          <w:lang w:val="es-ES"/>
        </w:rPr>
      </w:r>
    </w:p>
    <w:p>
      <w:pPr>
        <w:pStyle w:val="Normal"/>
        <w:jc w:val="both"/>
        <w:rPr>
          <w:lang w:val="es-ES"/>
        </w:rPr>
      </w:pPr>
      <w:r>
        <w:rPr>
          <w:lang w:val="es-ES"/>
        </w:rPr>
        <w:t>Tengo veinte años y vengo de una familia obrera di diez hermanos, seis chicos y cuatro chicas. Antes, mis padres trabajaban en una pequeña granja al nordeste, cultivaban algodón y arroz, criaban cerdos, gallinas y cabras. Tengo un buen recuerdo de aquella época, cuando teníamos cosas imposibles de tener en la ciudad: un huerto, una plantación. Pero mis padres tuvieron que emigrar a Sao Paulo porque en el campo la vida era difícil, la sequía nos hacia perder todas las cosechas. Pero mis hermanos no se acostumbraban al clima y a la alimentación y mi familia volvió hacia el norte, justo el año en que yo nací. Ocho años después, la pobreza nos expulsó de nuevo hacia el sur. Mi padre trabajó como obrero metalúrgico. Ahora está en paro, tiene cincuenta y siete años y es difícil encontrar trabajo a esa edad. Mi madre siempre se ha quedado en casa para ocuparse de los diez hijos. Todos trabajábamos para sobrevivir, nada más. Siempre tuvimos lo estrictamente necesario para comer y vestirnos. Yo estudié lo básico, cuatro años de primaria y cuatro años de escuela media.</w:t>
      </w:r>
    </w:p>
    <w:p>
      <w:pPr>
        <w:pStyle w:val="Normal"/>
        <w:jc w:val="both"/>
        <w:rPr>
          <w:lang w:val="es-ES"/>
        </w:rPr>
      </w:pPr>
      <w:r>
        <w:rPr>
          <w:lang w:val="es-ES"/>
        </w:rPr>
      </w:r>
    </w:p>
    <w:p>
      <w:pPr>
        <w:pStyle w:val="Normal"/>
        <w:jc w:val="both"/>
        <w:rPr>
          <w:lang w:val="es-ES"/>
        </w:rPr>
      </w:pPr>
      <w:r>
        <w:rPr>
          <w:lang w:val="es-ES"/>
        </w:rPr>
        <w:t>El trabajo</w:t>
      </w:r>
    </w:p>
    <w:p>
      <w:pPr>
        <w:pStyle w:val="Normal"/>
        <w:jc w:val="both"/>
        <w:rPr>
          <w:lang w:val="es-ES"/>
        </w:rPr>
      </w:pPr>
      <w:r>
        <w:rPr>
          <w:lang w:val="es-ES"/>
        </w:rPr>
      </w:r>
    </w:p>
    <w:p>
      <w:pPr>
        <w:pStyle w:val="Normal"/>
        <w:jc w:val="both"/>
        <w:rPr>
          <w:lang w:val="es-ES"/>
        </w:rPr>
      </w:pPr>
      <w:r>
        <w:rPr>
          <w:lang w:val="es-ES"/>
        </w:rPr>
        <w:t>A los catorce años, dejé la escuela para ir a trabajar. Trabajé durante ocho meses en una fábrica textil mientras seguía estudiando. Salía de casa a las seis de la mañana para estar en el trabajo a las siete. Acababa a las cinco y media de la tarde y entonces iba a la escuela de siete a diez y media. Volvía a casa a medianoche. Aguanté este ritmo de febrero a octubre, después ya no pude más, estaba demasiado cansada, la cabeza no daba para más.</w:t>
      </w:r>
    </w:p>
    <w:p>
      <w:pPr>
        <w:pStyle w:val="Normal"/>
        <w:jc w:val="both"/>
        <w:rPr/>
      </w:pPr>
      <w:r>
        <w:rPr>
          <w:lang w:val="es-ES"/>
        </w:rPr>
        <w:t>Trabajaba en el embalaje, no era difícil. Tenía que doblar con cuidado la ropa y ponerla en unas bolsas para enviarla al almacén. Pero me cansaba porque trabajamos de pié, sólo nos sentábamos a mediodía para comer. El sueldo era muy bajo, no bastaba para  vivir. Yo y mis hermanos lo dábamos a nuestros padres para los gastos de la casa, la comida, la ropa. Nos repartíamos el resto para los gastos personales, pero no era casi nada, sobre todo porque los menores todavía estudiaban.</w:t>
      </w:r>
    </w:p>
    <w:p>
      <w:pPr>
        <w:pStyle w:val="Normal"/>
        <w:jc w:val="both"/>
        <w:rPr>
          <w:lang w:val="es-ES"/>
        </w:rPr>
      </w:pPr>
      <w:r>
        <w:rPr>
          <w:lang w:val="es-ES"/>
        </w:rPr>
      </w:r>
    </w:p>
    <w:p>
      <w:pPr>
        <w:pStyle w:val="Normal"/>
        <w:jc w:val="both"/>
        <w:rPr>
          <w:lang w:val="es-ES"/>
        </w:rPr>
      </w:pPr>
      <w:r>
        <w:rPr>
          <w:lang w:val="es-ES"/>
        </w:rPr>
        <w:t>Después, trabajé en una fábrica de tejidos. ¡Era horrible! Tenía unos dieciséis años. Trabajaba de cinco a once de la mañana y de seis de la tarde hasta la una de la madrugada. Era muy duro. El sueldo era bajo, a algunas categorías se les pagaba según el rendimiento y a otras no, y esto creaba conflictos entre los trabajadores. La dirección alentaba también la competencia entre los trabajadores a los que no se les pagaba según el rendimiento. Había toda una ideología de la “buena obrera”, es decir, de la que no protesta nunca, que hace siempre lo que le dicen los jefes, que hace las horas extras y todo lo que pide la fábrica sin rechistar.</w:t>
      </w:r>
    </w:p>
    <w:p>
      <w:pPr>
        <w:pStyle w:val="Normal"/>
        <w:jc w:val="both"/>
        <w:rPr>
          <w:lang w:val="es-ES"/>
        </w:rPr>
      </w:pPr>
      <w:r>
        <w:rPr>
          <w:lang w:val="es-ES"/>
        </w:rPr>
      </w:r>
    </w:p>
    <w:p>
      <w:pPr>
        <w:pStyle w:val="Normal"/>
        <w:jc w:val="both"/>
        <w:rPr>
          <w:lang w:val="es-ES"/>
        </w:rPr>
      </w:pPr>
      <w:r>
        <w:rPr>
          <w:lang w:val="es-ES"/>
        </w:rPr>
        <w:t>Es un oficio peligroso. Por ejemplo, a veces la lanzadera saltaba a toda velocidad del telar y hería a las obreras. El viernes, las chicas tenían que limpiar las maquinas mientras estaban todavía en marcha; muchas se enganchaban por el pelo o la ropa y resultaban heridas. Y además, muchas no tenían bastante dinero para comprarse zapatos y venían a trabajar en zapatillas, resbalaban y se caían. Las condiciones de trabajo eran muy malas. El comedor era pequeño, sucio y no había suficiente sitio para sentarse. Los aseos también estaban sucios, sin papel higiénico.</w:t>
      </w:r>
    </w:p>
    <w:p>
      <w:pPr>
        <w:pStyle w:val="Normal"/>
        <w:jc w:val="both"/>
        <w:rPr>
          <w:lang w:val="es-ES"/>
        </w:rPr>
      </w:pPr>
      <w:r>
        <w:rPr>
          <w:lang w:val="es-ES"/>
        </w:rPr>
      </w:r>
    </w:p>
    <w:p>
      <w:pPr>
        <w:pStyle w:val="Normal"/>
        <w:jc w:val="both"/>
        <w:rPr>
          <w:lang w:val="es-ES"/>
        </w:rPr>
      </w:pPr>
      <w:r>
        <w:rPr>
          <w:lang w:val="es-ES"/>
        </w:rPr>
        <w:t>En los telares, hay sobre todo jóvenes porque aprenden con más facilidad, supongo. También hay trabajadores mayores, encargados o los que reparan las maquinas. Si no tienen oficio, limpian las salas y los aseos y engrasan las maquinas. No se contratan adultos para la producción a no ser que tengan mucha experiencia o que a la fábrica le hagan mucha falta.</w:t>
      </w:r>
    </w:p>
    <w:p>
      <w:pPr>
        <w:pStyle w:val="Normal"/>
        <w:jc w:val="both"/>
        <w:rPr>
          <w:lang w:val="es-ES"/>
        </w:rPr>
      </w:pPr>
      <w:r>
        <w:rPr>
          <w:lang w:val="es-ES"/>
        </w:rPr>
      </w:r>
    </w:p>
    <w:p>
      <w:pPr>
        <w:pStyle w:val="Normal"/>
        <w:jc w:val="both"/>
        <w:rPr>
          <w:lang w:val="es-ES"/>
        </w:rPr>
      </w:pPr>
      <w:r>
        <w:rPr>
          <w:lang w:val="es-ES"/>
        </w:rPr>
        <w:t xml:space="preserve">Hay fábricas que tienen acuerdos con el Instituto Nacional de previsión Social (INPS), pero funcional muy mal. Por ejemplo, hay que pedir todo un día par ir al médico. Otras fábricas tienen convenios con clínicas privadas, pero se les paga con anticipos sobre nuestros sueldos y seguimos pagando el INPS: El sindicato del textil es un sindicato amarillo, sometido a la patronal desde el golpe de estado de 1964. Antes era combativo, defendía a los trabajadores. Pero esto no lo entendí hasta más tarde, en la JOC. </w:t>
      </w:r>
    </w:p>
    <w:p>
      <w:pPr>
        <w:pStyle w:val="Normal"/>
        <w:jc w:val="both"/>
        <w:rPr>
          <w:lang w:val="es-ES"/>
        </w:rPr>
      </w:pPr>
      <w:r>
        <w:rPr>
          <w:lang w:val="es-ES"/>
        </w:rPr>
      </w:r>
    </w:p>
    <w:p>
      <w:pPr>
        <w:pStyle w:val="Normal"/>
        <w:jc w:val="both"/>
        <w:rPr>
          <w:lang w:val="es-ES"/>
        </w:rPr>
      </w:pPr>
      <w:r>
        <w:rPr>
          <w:lang w:val="es-ES"/>
        </w:rPr>
        <w:t>La comunidad de base</w:t>
      </w:r>
    </w:p>
    <w:p>
      <w:pPr>
        <w:pStyle w:val="Normal"/>
        <w:jc w:val="both"/>
        <w:rPr>
          <w:lang w:val="es-ES"/>
        </w:rPr>
      </w:pPr>
      <w:r>
        <w:rPr>
          <w:lang w:val="es-ES"/>
        </w:rPr>
      </w:r>
    </w:p>
    <w:p>
      <w:pPr>
        <w:pStyle w:val="Normal"/>
        <w:jc w:val="both"/>
        <w:rPr>
          <w:lang w:val="es-ES"/>
        </w:rPr>
      </w:pPr>
      <w:r>
        <w:rPr>
          <w:lang w:val="es-ES"/>
        </w:rPr>
        <w:t>Mi madre nos enseñó a ir a la iglesia, a rezar. En nuestro barrio, formamos la Iglesia con un cura que se ocupaba de los obreros. Yo formaba parte del grupo de jóvenes. Una mujer, a la que todo el mundo quería, porque nos ayudaba a pensar, nos ayudó a formar una comunidad de base, pero topamos con dificultades porque habían personas que estaban en contra. Vivíamos en un barrio nuevo, con calles de tierra, sin desagües, sin centro comunitario. Construimos una casucha de madera como iglesia. Así organizamos la comunidad: en las veintidós manzanas del barrio había un grupo donde se discutía el Evangelio en relación a la vida que llevábamos. Se hablaba de los problemas de la familia, de la vida de cada uno, de la política. Estábamos en periodo electoral y presentamos un candidato para las elecciones municipales. Celebrábamos la eucaristía en grupo; cambiamos el libro oficial porque queríamos oraciones adatadas a lo que vivíamos. El libro de la Iglesia se llamaba “Dios con nosotros”, el nuestro “Nosotros somos hermanos”.</w:t>
      </w:r>
    </w:p>
    <w:p>
      <w:pPr>
        <w:pStyle w:val="Normal"/>
        <w:jc w:val="both"/>
        <w:rPr>
          <w:lang w:val="es-ES"/>
        </w:rPr>
      </w:pPr>
      <w:r>
        <w:rPr>
          <w:lang w:val="es-ES"/>
        </w:rPr>
      </w:r>
    </w:p>
    <w:p>
      <w:pPr>
        <w:pStyle w:val="Normal"/>
        <w:jc w:val="both"/>
        <w:rPr/>
      </w:pPr>
      <w:r>
        <w:rPr>
          <w:lang w:val="es-ES"/>
        </w:rPr>
        <w:t>Cuando asfaltaron las calles del barrio, querían hacernos pagar los gastos. Era terriblemente caro y no nos hubiera quedado nada para comer. Entonces, organizamos reuniones y manifestaciones delante de la delegación. Conseguimos que el delegado negociara con cada familia lo que podía pagar. Esto es hacer una comunidad de base. Yo vengo de este ambiente. Fue allí donde me formé una visión más amplia, donde aprendí a discutir, a pensar. Antes, rezábamos, adorábamos algo que no estaba presente, que no sentíamos. Ahora, iba a misa para dar gracias por una semana de trabajo, celebrábamos con otro espíritu, celebrábamos la vida, lo que había sido bueno o malo, lo que habíamos vivido en familia, las dificultades, una enfermedad, una pelea. Hubo un cambio en la forma de comprender, me sentía enriquecida, más llena de fe, ¿entiendes?, porque era una manera mas concreta, no más superficial, de celebrar la eucaristía. En la lucha fue donde descubrí que ser cristiano quiere decir ponerse al servicio de los pobres, de los oprimidos.</w:t>
      </w:r>
    </w:p>
    <w:p>
      <w:pPr>
        <w:pStyle w:val="Normal"/>
        <w:jc w:val="both"/>
        <w:rPr>
          <w:lang w:val="es-ES"/>
        </w:rPr>
      </w:pPr>
      <w:r>
        <w:rPr>
          <w:lang w:val="es-ES"/>
        </w:rPr>
      </w:r>
    </w:p>
    <w:p>
      <w:pPr>
        <w:pStyle w:val="Normal"/>
        <w:jc w:val="both"/>
        <w:rPr>
          <w:lang w:val="es-ES"/>
        </w:rPr>
      </w:pPr>
      <w:r>
        <w:rPr>
          <w:lang w:val="es-ES"/>
        </w:rPr>
        <w:t>La JOC</w:t>
      </w:r>
    </w:p>
    <w:p>
      <w:pPr>
        <w:pStyle w:val="Normal"/>
        <w:jc w:val="both"/>
        <w:rPr>
          <w:lang w:val="es-ES"/>
        </w:rPr>
      </w:pPr>
      <w:r>
        <w:rPr>
          <w:lang w:val="es-ES"/>
        </w:rPr>
      </w:r>
    </w:p>
    <w:p>
      <w:pPr>
        <w:pStyle w:val="Normal"/>
        <w:jc w:val="both"/>
        <w:rPr>
          <w:lang w:val="es-ES"/>
        </w:rPr>
      </w:pPr>
      <w:r>
        <w:rPr>
          <w:lang w:val="es-ES"/>
        </w:rPr>
        <w:t>Es una historia bonita la de la creación de la JOC en mi barrio. Empezó con la comunidad de base, el grupo de jóvenes, la construcción de nuestra iglesia, a la que nosotros llamamos nuestra barraca. El padre Reginaldo vino a vivir a nuestro barrio con cinco seminaristas. Empezó a trabajar conmigo y con otras dos chicas porque éramos las animadoras, las coordinadoras del grupo de jóvenes. Aprendimos el método de la JOC sin conocer el movimiento. Ya en la comunidad y en nuestro grupo, discutíamos los problemas del barrio, de la manera de resolverlos. El padre Reginaldo empezó a trabajar con nosotros, nos preguntaba sobre nuestras vidas. Participó en nuestro grupo y después organizó reuniones de coordinadoras y coordinadores de los otros barrios y de otras ciudades Nos hizo tomar conciencia de nuestra condición de obreras y de jóvenes, sin decirnos nunca lo que teníamos que hacer, pero dándonos los elementos de reflexión. Si queríamos hacer algo, nos decía: “Vosotros mismos sois los que tenéis que discutir, reflexionar” Si le hacíamos alguna pregunta, nos la devolvía diciendo: “?Y a ti que te parece?” Nos obligaba a reflexionar, a evaluar, a partir de nosotros mismos para confrontarnos a los demás. Esta es la pedagogía de la JOC: “ver, juzgar, actuar”.</w:t>
      </w:r>
    </w:p>
    <w:p>
      <w:pPr>
        <w:pStyle w:val="Normal"/>
        <w:jc w:val="both"/>
        <w:rPr>
          <w:lang w:val="es-ES"/>
        </w:rPr>
      </w:pPr>
      <w:r>
        <w:rPr>
          <w:lang w:val="es-ES"/>
        </w:rPr>
      </w:r>
    </w:p>
    <w:p>
      <w:pPr>
        <w:pStyle w:val="Normal"/>
        <w:jc w:val="both"/>
        <w:rPr/>
      </w:pPr>
      <w:r>
        <w:rPr>
          <w:lang w:val="es-ES"/>
        </w:rPr>
        <w:t>Así fue como conocí a la JOC, sobre todo a raíz de un congreso de 122 jóvenes, todos en iniciación. Entonces empezamos a trabajar como un verdadero grupo de la JOC, sin dejar nada de lo que hacíamos antes. Aprendí a comprender y a respetar al prójimo, sus posturas, fue muy enriquecedor para mí. A partir de aquí, empezamos el proceso de acción militante. Un acontecimiento que nos marcó mucho fue el congreso de jóvenes trabajadores de 1983. Yo empezaba entonces mi militancia. Distinguimos diversos grados en el proceso de formación: el debutante, y después el que empieza a ser militante, y por último el verdadero militante.</w:t>
      </w:r>
    </w:p>
    <w:p>
      <w:pPr>
        <w:pStyle w:val="Normal"/>
        <w:jc w:val="both"/>
        <w:rPr>
          <w:lang w:val="es-ES"/>
        </w:rPr>
      </w:pPr>
      <w:r>
        <w:rPr>
          <w:lang w:val="es-ES"/>
        </w:rPr>
      </w:r>
    </w:p>
    <w:p>
      <w:pPr>
        <w:pStyle w:val="Normal"/>
        <w:jc w:val="both"/>
        <w:rPr/>
      </w:pPr>
      <w:r>
        <w:rPr>
          <w:lang w:val="es-ES"/>
        </w:rPr>
        <w:t>El tercer congreso marcó un giro para el movimiento obrero en mi barrio. En él adquirimos una visión más global de la juventud y del movimiento obrero. Me acuerdo que hablamos del sindicato. Tuvimos que hacer investigaciones, interrogar a personas, leer libros, documentos, discutir con los sindicalistas. Hablábamos de la realidad de nuestro trabajo y nos dábamos cuenta de que nadie sabia lo que era un sindicato, de que nadie sospechaba que hubiera una organización de trabajadores de la misma categoría. En la comunidad, no discutíamos sobre la vida a partir del puesto de trabajo, de lo que allí pasaba, de las condiciones de trabajo, de los salarios, si eran suficientes para cubrir las necesidades elementales: comer, vestirse, cuidarse, ir a la escuela. Empezamos a hablar de todo esto en nuestro grupo de la JOC.</w:t>
      </w:r>
    </w:p>
    <w:p>
      <w:pPr>
        <w:pStyle w:val="Normal"/>
        <w:jc w:val="both"/>
        <w:rPr>
          <w:lang w:val="es-ES"/>
        </w:rPr>
      </w:pPr>
      <w:r>
        <w:rPr>
          <w:lang w:val="es-ES"/>
        </w:rPr>
      </w:r>
    </w:p>
    <w:p>
      <w:pPr>
        <w:pStyle w:val="Normal"/>
        <w:jc w:val="both"/>
        <w:rPr/>
      </w:pPr>
      <w:r>
        <w:rPr>
          <w:lang w:val="es-ES"/>
        </w:rPr>
        <w:t>El congreso me abrió todavía más los ojos. Ya no solo veía mi realidad o la de mis compañeras de la fábrica, sino también la de muchos jóvenes de todos los rincones de la ciudad. Habíamos descubierto que todos vivíamos la misma realidad. También hablamos de las condiciones del barrio, de la falta de agua, de electricidad, del paro. Muchos jóvenes son despedidos después de tres, cuatro meses de trabajo, y después la empresa contrata a otros. Discutimos mucho sobre el problema de las horas extras y del trajo en equipos que impiden estudiar. Denunciamos todo esto, organizamos la “Semana de los jóvenes trabajadores”, publicamos artículos en los periódicos, hablamos en la radio para dar a conocer los resultados de nuestras discusiones a otros jóvenes y dialogar con ellos.</w:t>
      </w:r>
    </w:p>
    <w:p>
      <w:pPr>
        <w:pStyle w:val="Normal"/>
        <w:jc w:val="both"/>
        <w:rPr>
          <w:lang w:val="es-ES"/>
        </w:rPr>
      </w:pPr>
      <w:r>
        <w:rPr>
          <w:lang w:val="es-ES"/>
        </w:rPr>
      </w:r>
    </w:p>
    <w:p>
      <w:pPr>
        <w:pStyle w:val="Normal"/>
        <w:jc w:val="both"/>
        <w:rPr/>
      </w:pPr>
      <w:r>
        <w:rPr>
          <w:lang w:val="es-ES"/>
        </w:rPr>
        <w:t>Gracias al congreso, descubrí el sindicato y las repercusiones del trabajo sobre todos los aspectos de nuestra vida, los valores, la espiritualidad, las relaciones, la amistad, el amor, la vida familiar. Empecé a comprender que yo era una pieza fundamental de la sociedad como cualquier otra, que todos somos importantes, que no podemos cambiar nada solos, sino que debemos actuar juntos. Personalmente, me hizo cambiar.</w:t>
      </w:r>
    </w:p>
    <w:p>
      <w:pPr>
        <w:pStyle w:val="Normal"/>
        <w:jc w:val="both"/>
        <w:rPr>
          <w:lang w:val="es-ES"/>
        </w:rPr>
      </w:pPr>
      <w:r>
        <w:rPr>
          <w:lang w:val="es-ES"/>
        </w:rPr>
      </w:r>
    </w:p>
    <w:p>
      <w:pPr>
        <w:pStyle w:val="Normal"/>
        <w:jc w:val="both"/>
        <w:rPr/>
      </w:pPr>
      <w:r>
        <w:rPr>
          <w:lang w:val="es-ES"/>
        </w:rPr>
        <w:t>La cuestión femenina no la tengo demasiado clara porque no me preocupa mucho. He aprendido a respetar a los chicos y quiero que me respeten. Tenemos los mismos derechos, pero nosotras, las chicas, no podemos negar que somos más frágiles. Debe ser natural. Tenemos muchas cosas en común, pero hay diferencias. Tú, por ejemplo, tienes más fuerza física, yo soy más frágil. Debe estar relacionado con nuestra constitución.</w:t>
      </w:r>
    </w:p>
    <w:p>
      <w:pPr>
        <w:pStyle w:val="Normal"/>
        <w:jc w:val="both"/>
        <w:rPr>
          <w:lang w:val="es-ES"/>
        </w:rPr>
      </w:pPr>
      <w:r>
        <w:rPr>
          <w:lang w:val="es-ES"/>
        </w:rPr>
      </w:r>
    </w:p>
    <w:p>
      <w:pPr>
        <w:pStyle w:val="Normal"/>
        <w:jc w:val="both"/>
        <w:rPr/>
      </w:pPr>
      <w:r>
        <w:rPr>
          <w:lang w:val="es-ES"/>
        </w:rPr>
        <w:t>Por lo tanto, empezamos nuestra experiencia de la JOC en el barrio. También hablábamos de los problemas del trabajo y formamos un grupo sólo con los jóvenes obreros del textil, porque vivíamos la misma realidad. Descubrimos que cada vez que denunciábamos algo que no estaba bien, los dirigentes sindicales nos delataban ante el patrón. Comprendimos que había que cambiar el sindicato. Empezamos a trabajar dentro de la fábrica aquellos problemas a los que los obreros eran más sensibles, como el sueldo insuficiente, las malas condiciones de trabajo.</w:t>
      </w:r>
    </w:p>
    <w:p>
      <w:pPr>
        <w:pStyle w:val="Normal"/>
        <w:jc w:val="both"/>
        <w:rPr>
          <w:lang w:val="es-ES"/>
        </w:rPr>
      </w:pPr>
      <w:r>
        <w:rPr>
          <w:lang w:val="es-ES"/>
        </w:rPr>
      </w:r>
    </w:p>
    <w:p>
      <w:pPr>
        <w:pStyle w:val="Normal"/>
        <w:jc w:val="both"/>
        <w:rPr/>
      </w:pPr>
      <w:r>
        <w:rPr>
          <w:lang w:val="es-ES"/>
        </w:rPr>
        <w:t>Invitamos a la gente que había formado parte de la oposición sindical y creamos esta oposición en nuestra categoría. Participamos en las elecciones sindicales con una lista compuesta por jóvenes que habían venido a nuestro congreso o con los que habiamos tomado contacto en la fábrica. Hicimos una encuesta para conocer la situación en el sector textil de nuestra ciudad, cuantas fábricas había, cuantos obreros trabajaban en ellas, cuantos estaban sindicados. Hubo líos durante las elecciones y los patrones despidieron a todos los de la oposición sindical. De todas maneras, obtuvimos resultados importantes: por ejemplo, las fábricas que trabajaban hasta la una de la madrugada cerraron las puertas a medianoche. Es cierto que contamos con ayuda porque en todo Brasil los obreros reivindicaban la semana de cuarenta y ocho horas. ¡En nuestra categoría, algunos hacia hasta setenta horas de trabajo! Conseguimos reducir estos horarios aberrantes. Obtuvimos el derecho a participar en las negociaciones colectivas en las que antes sólo participaban los patrones y los sindicatos amarillos.</w:t>
      </w:r>
    </w:p>
    <w:p>
      <w:pPr>
        <w:pStyle w:val="Normal"/>
        <w:jc w:val="both"/>
        <w:rPr>
          <w:lang w:val="es-ES"/>
        </w:rPr>
      </w:pPr>
      <w:r>
        <w:rPr>
          <w:lang w:val="es-ES"/>
        </w:rPr>
      </w:r>
    </w:p>
    <w:p>
      <w:pPr>
        <w:pStyle w:val="Normal"/>
        <w:jc w:val="both"/>
        <w:rPr/>
      </w:pPr>
      <w:r>
        <w:rPr>
          <w:lang w:val="es-ES"/>
        </w:rPr>
        <w:t>El papel de la JOC en esta lucha fue informar a todos los obreros, no sólo a los jóvenes. Y además, la JOC nos había acostumbrado a planificar, a hacer la revisión no sólo del trabajo realizado, sino también de las actitudes y los actos de cada uno. Naturalmente, también cometimos errores, conocimos el fracaso, pero nuestra lucha fue importante porque muchos jóvenes trabajadores con los que estuvimos en contacto siguen nuestro método de trabajo.</w:t>
      </w:r>
    </w:p>
    <w:p>
      <w:pPr>
        <w:pStyle w:val="Normal"/>
        <w:jc w:val="both"/>
        <w:rPr>
          <w:lang w:val="es-ES"/>
        </w:rPr>
      </w:pPr>
      <w:r>
        <w:rPr>
          <w:lang w:val="es-ES"/>
        </w:rPr>
      </w:r>
    </w:p>
    <w:p>
      <w:pPr>
        <w:pStyle w:val="Normal"/>
        <w:jc w:val="both"/>
        <w:rPr/>
      </w:pPr>
      <w:r>
        <w:rPr>
          <w:lang w:val="es-ES"/>
        </w:rPr>
        <w:t>A mi también me despidieron, porque un día que estaba repartiendo octavillas para las elecciones sindicales delante de una fábrica, el patrón de esta empresa telefoneó al mío, que vino a verme y me puso en la calle. Nos acusaban de ser agitadores, de calentarles la cabeza a los obreros. Estuve en paro durante cuatro meses, y después me contrataron en otra fábrica, en la que trabajé en las mismas condiciones que antes, durante un año más o menos. Encontré dificultades porque los obreros que me habían visto repartir octavillas pensaban que era del sindicato. Tuve que deshacerme de esta imagen, pero me hizo falta mucho tiempo para que me vieran de otra manera. Hice todo un trabajo de acercamiento, de conocimiento, de amistad: hablar con ellos de nuestra vida, de la familia, ir a bailar con ellos, organizar pequeñas fiestas con el objetivo de ayudarles a tomar conciencia de la realidad que vivían.</w:t>
      </w:r>
    </w:p>
    <w:p>
      <w:pPr>
        <w:pStyle w:val="Normal"/>
        <w:jc w:val="both"/>
        <w:rPr>
          <w:lang w:val="es-ES"/>
        </w:rPr>
      </w:pPr>
      <w:r>
        <w:rPr>
          <w:lang w:val="es-ES"/>
        </w:rPr>
      </w:r>
    </w:p>
    <w:p>
      <w:pPr>
        <w:pStyle w:val="Normal"/>
        <w:jc w:val="both"/>
        <w:rPr>
          <w:lang w:val="es-ES"/>
        </w:rPr>
      </w:pPr>
      <w:r>
        <w:rPr>
          <w:lang w:val="es-ES"/>
        </w:rPr>
        <w:t>Al mismo tiempo, seguía trabajando con los compañeros de las otras fábricas. Los de los sindicatos ligados a los patronos distribuían octavillas prometiendo luchas por un salario mas elevado, invitando a una película. Nosotros también dábamos octavillas, pero con un contenido opuesto, a favor de los obreros: explicábamos cómo la inflación disminuía nuestro poder adquisitivo, hablábamos de los accidentes de trabajo, de los despidos de los trabajadores que habían contraído una enfermedad laboral, de los problemas de salud, etc. Proclamábamos que había que exigir mejores condiciones de trabajo.</w:t>
      </w:r>
    </w:p>
    <w:p>
      <w:pPr>
        <w:pStyle w:val="Normal"/>
        <w:jc w:val="both"/>
        <w:rPr>
          <w:lang w:val="es-ES"/>
        </w:rPr>
      </w:pPr>
      <w:r>
        <w:rPr>
          <w:lang w:val="es-ES"/>
        </w:rPr>
      </w:r>
    </w:p>
    <w:p>
      <w:pPr>
        <w:pStyle w:val="Normal"/>
        <w:jc w:val="both"/>
        <w:rPr>
          <w:lang w:val="es-ES"/>
        </w:rPr>
      </w:pPr>
      <w:r>
        <w:rPr>
          <w:lang w:val="es-ES"/>
        </w:rPr>
        <w:t>Responsabilidad en la JOC</w:t>
      </w:r>
    </w:p>
    <w:p>
      <w:pPr>
        <w:pStyle w:val="Normal"/>
        <w:jc w:val="both"/>
        <w:rPr>
          <w:lang w:val="es-ES"/>
        </w:rPr>
      </w:pPr>
      <w:r>
        <w:rPr>
          <w:lang w:val="es-ES"/>
        </w:rPr>
      </w:r>
    </w:p>
    <w:p>
      <w:pPr>
        <w:pStyle w:val="Normal"/>
        <w:jc w:val="both"/>
        <w:rPr/>
      </w:pPr>
      <w:r>
        <w:rPr>
          <w:lang w:val="es-ES"/>
        </w:rPr>
        <w:t>Me habían encargado de coordinar las acciones militantes en mi ciudad. Con otros siete militantes, discutíamos sobre nuestras acciones, sobre la organización, la formación, las finanzas. Preparábamos sesiones de formación, encuentros, fiestas. En 1985, la JOC de mi ciudad me propuso como candidata al cargo de permanente de nuestro estado. Las elecciones son así: cada ciudad propone a uno o dos candidatos, después la coordinadora regional examina sus expedientes y su contribución a la acción del movimiento después de haber hablado con cada candidato. Después se hacen las elecciones. Obtuve el mayor número de votos y fue elegida permanente de mi región.</w:t>
      </w:r>
    </w:p>
    <w:p>
      <w:pPr>
        <w:pStyle w:val="Normal"/>
        <w:jc w:val="both"/>
        <w:rPr>
          <w:lang w:val="es-ES"/>
        </w:rPr>
      </w:pPr>
      <w:r>
        <w:rPr>
          <w:lang w:val="es-ES"/>
        </w:rPr>
      </w:r>
    </w:p>
    <w:p>
      <w:pPr>
        <w:pStyle w:val="Normal"/>
        <w:jc w:val="both"/>
        <w:rPr/>
      </w:pPr>
      <w:r>
        <w:rPr>
          <w:lang w:val="es-ES"/>
        </w:rPr>
        <w:t>Los permanentes tienen el doble del salario mínimo, para vivir, para los viajes y los gastos relacionados con el trabajo. El dinero viene de las cuotas de los militantes que dan el dos por ciento de su sueldo, que es repartido entre la JOC de su ciudad y la coordinadora regional. Pero tenemos dificultades para financiarnos porque muchos de nuestros militantes están en paro o ganan muy poco. Por eso desde hace tres meses no me han pagado. Hay parroquias, antiguos jocistas y simpatizantes que nos ayudan, pero nuestras finanzas siempre son insuficientes.</w:t>
      </w:r>
    </w:p>
    <w:p>
      <w:pPr>
        <w:pStyle w:val="Normal"/>
        <w:jc w:val="both"/>
        <w:rPr>
          <w:lang w:val="es-ES"/>
        </w:rPr>
      </w:pPr>
      <w:r>
        <w:rPr>
          <w:lang w:val="es-ES"/>
        </w:rPr>
      </w:r>
    </w:p>
    <w:p>
      <w:pPr>
        <w:pStyle w:val="Normal"/>
        <w:jc w:val="both"/>
        <w:rPr/>
      </w:pPr>
      <w:r>
        <w:rPr>
          <w:lang w:val="es-ES"/>
        </w:rPr>
        <w:t>En Brasil, la JOC se ha implantado en cinco regiones. En nuestro estado está presente en siete ciudades. En cada ciudad hay una coordinadora y secciones en los barrios y las fábricas. El permanente de cada región la representa en la coordinadora nacional, compuesta por doce miembros. La JOC tuvo que vivir en la clandestinidad bajo la dictadura militar y hubo responsables detenidos y torturados. Pero la JOC no desapareció, la prueba es que ahora está bien viva.</w:t>
      </w:r>
    </w:p>
    <w:p>
      <w:pPr>
        <w:pStyle w:val="Normal"/>
        <w:jc w:val="both"/>
        <w:rPr>
          <w:lang w:val="es-ES"/>
        </w:rPr>
      </w:pPr>
      <w:r>
        <w:rPr>
          <w:lang w:val="es-ES"/>
        </w:rPr>
      </w:r>
    </w:p>
    <w:p>
      <w:pPr>
        <w:pStyle w:val="Normal"/>
        <w:jc w:val="both"/>
        <w:rPr>
          <w:lang w:val="es-ES"/>
        </w:rPr>
      </w:pPr>
      <w:r>
        <w:rPr>
          <w:lang w:val="es-ES"/>
        </w:rPr>
        <w:t>Ser cristiano</w:t>
      </w:r>
    </w:p>
    <w:p>
      <w:pPr>
        <w:pStyle w:val="Normal"/>
        <w:jc w:val="both"/>
        <w:rPr>
          <w:lang w:val="es-ES"/>
        </w:rPr>
      </w:pPr>
      <w:r>
        <w:rPr>
          <w:lang w:val="es-ES"/>
        </w:rPr>
      </w:r>
    </w:p>
    <w:p>
      <w:pPr>
        <w:pStyle w:val="Normal"/>
        <w:jc w:val="both"/>
        <w:rPr/>
      </w:pPr>
      <w:r>
        <w:rPr>
          <w:lang w:val="es-ES"/>
        </w:rPr>
        <w:t>Para mi, la JOC ha sido una escuela de vida, me ha ayuda sobre todo a ser una buena cristiana. No es fácil de explicar: consiste en celebrar juntos nuestras vidas, los minutos, las horas, los días, los años. Yo empiezo a ser cristiana desde el momento en que quiero que todos tengan una vida digna, medios para alimentarse, para vestirse, consultar a un médico y comprar medicinas si las necesitan. Esto es hacerse cristiano y no rechazar a los demás porque sean protestantes, budistas o miembros de una secta. A todos se puede amar, con todos se puede compartir. Esto es lo que aprendí, compartir con los amigos, mis compañeros, querer para ellos lo que quiero para mí, celebrar todos juntos. Así es como soy cristiana.</w:t>
      </w:r>
    </w:p>
    <w:p>
      <w:pPr>
        <w:pStyle w:val="Normal"/>
        <w:jc w:val="both"/>
        <w:rPr>
          <w:lang w:val="es-ES"/>
        </w:rPr>
      </w:pPr>
      <w:r>
        <w:rPr>
          <w:lang w:val="es-ES"/>
        </w:rPr>
      </w:r>
    </w:p>
    <w:p>
      <w:pPr>
        <w:pStyle w:val="Normal"/>
        <w:jc w:val="both"/>
        <w:rPr/>
      </w:pPr>
      <w:r>
        <w:rPr>
          <w:lang w:val="es-ES"/>
        </w:rPr>
        <w:t>Todavía no hay miembros de otras religiones en la JOC brasileña, pero hay jóvenes que van a la iglesia y otros que viven su fe sin ir. Cuando hacemos un encuentro, todos participan en la celebración, a partir de sus vidas, de lo que sienten, de lo que buscan, celebramos todo esto. Entonces siento que somos cristianos, aunque nos resulte difícil expresarlo.</w:t>
      </w:r>
    </w:p>
    <w:p>
      <w:pPr>
        <w:pStyle w:val="Normal"/>
        <w:jc w:val="both"/>
        <w:rPr>
          <w:lang w:val="es-ES"/>
        </w:rPr>
      </w:pPr>
      <w:r>
        <w:rPr>
          <w:lang w:val="es-ES"/>
        </w:rPr>
      </w:r>
    </w:p>
    <w:p>
      <w:pPr>
        <w:pStyle w:val="Normal"/>
        <w:jc w:val="both"/>
        <w:rPr>
          <w:lang w:val="es-ES"/>
        </w:rPr>
      </w:pPr>
      <w:r>
        <w:rPr>
          <w:lang w:val="es-ES"/>
        </w:rPr>
        <w:t>Tenemos buenas relaciones con los obispos. Nos sentamos y hablamos mucho con ellos, les pedimos que nos ayuden a evaluarnos, que nos den elemento para ayudarnos a progresar en nuestro camino. Hay obispos que simpatizan con nuestro movimiento, como Fragoso o Casaldaliga.</w:t>
      </w:r>
    </w:p>
    <w:p>
      <w:pPr>
        <w:pStyle w:val="Normal"/>
        <w:jc w:val="both"/>
        <w:rPr>
          <w:lang w:val="es-ES"/>
        </w:rPr>
      </w:pPr>
      <w:r>
        <w:rPr>
          <w:lang w:val="es-ES"/>
        </w:rPr>
      </w:r>
    </w:p>
    <w:p>
      <w:pPr>
        <w:pStyle w:val="Normal"/>
        <w:jc w:val="both"/>
        <w:rPr>
          <w:lang w:val="es-ES"/>
        </w:rPr>
      </w:pPr>
      <w:r>
        <w:rPr>
          <w:lang w:val="es-ES"/>
        </w:rPr>
        <w:t>Nos sorprendió la creación de una escisión justo un año antes del Consejo Mundial, la instancia más alta de nuestro movimiento, en el momento en que retomábamos las conversaciones, en que hacíamos una revisión, en que planificábamos la línea general del movimiento que después se adaptara en cada país. La escisión nos obligó a hacer una revisión, a ver nuestras limitaciones, pero también nos permitió reafirmarnos en lo que creíamos, en un movimiento de jóvenes, formado por ellos, para ellos, con ellos. La escisión consolidó nuestro compromiso. Queremos el diálogo y la unidad, pero a partir de cosas concretas. Decidimos quedarnos en la JOCI porque tenemos la experiencia de Brasil, que es un país muy grande, con regiones muy diferentes entre ellas. Incluso en nuestro estado, los jóvenes viven en contextos muy diferentes aunque padecen la misma explotación. Por eso, si no estamos de acuerdo sobre algún punto de la JOC de otra ciudad, ¿vamos a crear por ello otra JOC? NO, tenemos que conversar, esto es lo que hace avanzar el movimiento. No me gustó la intervención del Vaticano, pero no quiero tirar piedras contra la Iglesia. Si dicen que cometemos errores, estamos dispuestos a discutirlos.</w:t>
      </w:r>
    </w:p>
    <w:p>
      <w:pPr>
        <w:pStyle w:val="Normal"/>
        <w:jc w:val="both"/>
        <w:rPr>
          <w:lang w:val="es-ES"/>
        </w:rPr>
      </w:pPr>
      <w:r>
        <w:rPr>
          <w:lang w:val="es-ES"/>
        </w:rPr>
      </w:r>
    </w:p>
    <w:p>
      <w:pPr>
        <w:pStyle w:val="Normal"/>
        <w:jc w:val="both"/>
        <w:rPr/>
      </w:pPr>
      <w:r>
        <w:rPr>
          <w:lang w:val="es-ES"/>
        </w:rPr>
        <w:t>Dentro de un año, habrá finalizado mi mandato de permanente y volveré a la fábrica para seguir con mi acción como jocista, como miembro de la clase obrera. Aquí trabajamos en el marco del movimiento obrero, del movimiento popular, la JOC forma parte de él. En este contexto, es imposible quedarse con los brazos cruzados.</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8 LA FE VIVA ES IDENTIFICARSE CON JESUS Y CON LOS POBRES</w:t>
      </w:r>
    </w:p>
    <w:p>
      <w:pPr>
        <w:pStyle w:val="Normal"/>
        <w:jc w:val="both"/>
        <w:rPr>
          <w:lang w:val="es-ES"/>
        </w:rPr>
      </w:pPr>
      <w:r>
        <w:rPr>
          <w:lang w:val="es-ES"/>
        </w:rPr>
      </w:r>
    </w:p>
    <w:p>
      <w:pPr>
        <w:pStyle w:val="Normal"/>
        <w:jc w:val="both"/>
        <w:rPr>
          <w:lang w:val="es-ES"/>
        </w:rPr>
      </w:pPr>
      <w:r>
        <w:rPr>
          <w:lang w:val="es-ES"/>
        </w:rPr>
        <w:t>Historia de Magdalena – Colombia</w:t>
      </w:r>
    </w:p>
    <w:p>
      <w:pPr>
        <w:pStyle w:val="Normal"/>
        <w:jc w:val="both"/>
        <w:rPr>
          <w:lang w:val="es-ES"/>
        </w:rPr>
      </w:pPr>
      <w:r>
        <w:rPr>
          <w:lang w:val="es-ES"/>
        </w:rPr>
      </w:r>
    </w:p>
    <w:p>
      <w:pPr>
        <w:pStyle w:val="Normal"/>
        <w:jc w:val="both"/>
        <w:rPr>
          <w:lang w:val="es-ES"/>
        </w:rPr>
      </w:pPr>
      <w:r>
        <w:rPr>
          <w:lang w:val="es-ES"/>
        </w:rPr>
        <w:t>Familia e infancia</w:t>
      </w:r>
    </w:p>
    <w:p>
      <w:pPr>
        <w:pStyle w:val="Normal"/>
        <w:jc w:val="both"/>
        <w:rPr>
          <w:lang w:val="es-ES"/>
        </w:rPr>
      </w:pPr>
      <w:r>
        <w:rPr>
          <w:lang w:val="es-ES"/>
        </w:rPr>
      </w:r>
    </w:p>
    <w:p>
      <w:pPr>
        <w:pStyle w:val="Normal"/>
        <w:jc w:val="both"/>
        <w:rPr/>
      </w:pPr>
      <w:r>
        <w:rPr>
          <w:lang w:val="es-ES"/>
        </w:rPr>
        <w:t>Yo soy la antepenúltima de una familia compuesta por ocho personas, cinco hombres y tres mujeres. Más o menos a los seis años nos trasladamos a la ciudad para conseguir mejores condiciones de vida, para poder estudiar un poco más y para conseguir trabajo. Como éramos pobres, sólo pude ir a la escuela primaria. Sólo algunos de mis hermanos alcanzaron a estudiar secundaria, trabajando y estudiando en la noche. Nosotros vivíamos en un barrio popular y teníamos que ir hasta el centro a estudiar. Se estudiaba medio día y la otra mitad se hacían los oficios de la casa. Aprendí a leer y a escribir y me daba cuenta de que no había condiciones para seguir estudiando después de la primaria y que tendría que ponerme a trabajar enseguida.</w:t>
      </w:r>
    </w:p>
    <w:p>
      <w:pPr>
        <w:pStyle w:val="Normal"/>
        <w:jc w:val="both"/>
        <w:rPr>
          <w:lang w:val="es-ES"/>
        </w:rPr>
      </w:pPr>
      <w:r>
        <w:rPr>
          <w:lang w:val="es-ES"/>
        </w:rPr>
      </w:r>
    </w:p>
    <w:p>
      <w:pPr>
        <w:pStyle w:val="Normal"/>
        <w:jc w:val="both"/>
        <w:rPr>
          <w:lang w:val="es-ES"/>
        </w:rPr>
      </w:pPr>
      <w:r>
        <w:rPr>
          <w:lang w:val="es-ES"/>
        </w:rPr>
        <w:t>El trabajo</w:t>
      </w:r>
    </w:p>
    <w:p>
      <w:pPr>
        <w:pStyle w:val="Normal"/>
        <w:jc w:val="both"/>
        <w:rPr>
          <w:lang w:val="es-ES"/>
        </w:rPr>
      </w:pPr>
      <w:r>
        <w:rPr>
          <w:lang w:val="es-ES"/>
        </w:rPr>
      </w:r>
    </w:p>
    <w:p>
      <w:pPr>
        <w:pStyle w:val="Normal"/>
        <w:jc w:val="both"/>
        <w:rPr/>
      </w:pPr>
      <w:r>
        <w:rPr>
          <w:lang w:val="es-ES"/>
        </w:rPr>
        <w:t>Empecé a trabajar como empleada de hogar entre los trece y los catorce años. Para mi era muy duro dejar la casa, el calor de la familia e ir a vivir a la ciudad, con otra familia. Cambiaba a menudo de casa, trabajaba ocho días, un mes, a veces un año en el mismo sitio. Al principio era difícil porque no alcanzaba a hacer todo lo que me exigían. Ganaba trescientos pesos mensuales, que no alcanzaba para vivir: un kilo de carne costaba cien pesos, un litro de leche treinta pesos. Trabajaba de seis de la mañana a siete de la tarde. En mi primer empleo sólo duré una semana, pero significó mucho para mi: salir una de su casa, que se me marcara dentro de la categoría de ese trabajo, vivir en una casa lujosa, tener dificultades para aprender, no alcanzar a hacer todo lo que exigía la señora. Andaba yo muy nerviosa y tenia alborotada la tensión y siempre dañaba las cosas en la casa. Después de una semana regresé a la casa y empecé a buscar por otro lado. Yo pensaba en esa categoría, como empleada de hogar, porque no me sentía capaz para desarrollar otro trabajo.</w:t>
      </w:r>
    </w:p>
    <w:p>
      <w:pPr>
        <w:pStyle w:val="Normal"/>
        <w:jc w:val="both"/>
        <w:rPr>
          <w:lang w:val="es-ES"/>
        </w:rPr>
      </w:pPr>
      <w:r>
        <w:rPr>
          <w:lang w:val="es-ES"/>
        </w:rPr>
      </w:r>
    </w:p>
    <w:p>
      <w:pPr>
        <w:pStyle w:val="Normal"/>
        <w:jc w:val="both"/>
        <w:rPr>
          <w:lang w:val="es-ES"/>
        </w:rPr>
      </w:pPr>
      <w:r>
        <w:rPr>
          <w:lang w:val="es-ES"/>
        </w:rPr>
        <w:t>Tres años después, encontré trabajo en una cafetería. Trabajaba de seis de la mañana a ocho de la noche, sin descanso, sin seguridad social ni derecho a jubilación ni a vacaciones. Ahí yo duré dieciocho meses y la experiencia fue muy buena, porque ya no me identificaba con las empleadas de hogar, ya no me sentía inferior a las demás personas. Tenia otro trabajo, me relacionaba, encontraba amigos. Entonces tuve un accidente en el trabajo, me quemé un brazo con leche caliente. Fui al médico, pero de inmediato tenia que seguir trabajando. Pero me sentía muy mal y un médico, al que fui por mi cuenta, me dio dos semanas de incapacidad por enfermedad. Avisé a los dueños, pero cuando regresé, ellos ya habían conseguido otra empleada.</w:t>
      </w:r>
    </w:p>
    <w:p>
      <w:pPr>
        <w:pStyle w:val="Normal"/>
        <w:jc w:val="both"/>
        <w:rPr>
          <w:lang w:val="es-ES"/>
        </w:rPr>
      </w:pPr>
      <w:r>
        <w:rPr>
          <w:lang w:val="es-ES"/>
        </w:rPr>
      </w:r>
    </w:p>
    <w:p>
      <w:pPr>
        <w:pStyle w:val="Normal"/>
        <w:jc w:val="both"/>
        <w:rPr/>
      </w:pPr>
      <w:r>
        <w:rPr>
          <w:lang w:val="es-ES"/>
        </w:rPr>
        <w:t>Entonces decidí defender mis derechos. Yo pienso que eso salió más de mi padre, porque él había tenido que luchar por sus derechos contra algunos terratenientes, y también porque antes había ayudado a una hermana mía en una experiencia que tuvo de reivindicar directamente con el patrón. Entonces decidí reclamar el pago de los quince días de incapacidad, de las medicinas y las vacaciones. El dueño no me pago nada y entonces empecé una demanda por el Ministerio del Trabajo. Con el apoyo de algunos abogados, amigos de mi papa, alcancé a reivindicar 30.000 pesos, que significaba mucho para un año y medio. Pero el patrón, después, se presento con la ropa más acabada que encontró y dijo que tenía una cafetería pequeña, que tenía su esposa, los hijos, que no tenía de donde pagar y consiguió una reducción.</w:t>
      </w:r>
    </w:p>
    <w:p>
      <w:pPr>
        <w:pStyle w:val="Normal"/>
        <w:jc w:val="both"/>
        <w:rPr>
          <w:lang w:val="es-ES"/>
        </w:rPr>
      </w:pPr>
      <w:r>
        <w:rPr>
          <w:lang w:val="es-ES"/>
        </w:rPr>
      </w:r>
    </w:p>
    <w:p>
      <w:pPr>
        <w:pStyle w:val="Normal"/>
        <w:jc w:val="both"/>
        <w:rPr/>
      </w:pPr>
      <w:r>
        <w:rPr>
          <w:lang w:val="es-ES"/>
        </w:rPr>
        <w:t>Cuando yo trabajaba como empleada de hogar, una de mis aspiraciones era trabajar en la plantación de flores. Veía que mis amigas que trabajaban en las flores a las cinco estaban libres, descansando, encontrando otros amigos, mientras que yo tenia que quedarme las veinticuatro horas en casa de los patrones. Yo era aun menor de edad y tenia que sacar un permiso en el Ministerio del Trabajo. Estaban pidiendo muchos papeles, muchas entrevistas, y después ir de plantación en plantación a ver si había trabajo. Era muy duro para mi llegar a la puerta de las plantaciones y encontrar cien, doscientos jóvenes y adultos pidiendo trabajo.</w:t>
      </w:r>
    </w:p>
    <w:p>
      <w:pPr>
        <w:pStyle w:val="Normal"/>
        <w:jc w:val="both"/>
        <w:rPr>
          <w:lang w:val="es-ES"/>
        </w:rPr>
      </w:pPr>
      <w:r>
        <w:rPr>
          <w:lang w:val="es-ES"/>
        </w:rPr>
      </w:r>
    </w:p>
    <w:p>
      <w:pPr>
        <w:pStyle w:val="Normal"/>
        <w:jc w:val="both"/>
        <w:rPr/>
      </w:pPr>
      <w:r>
        <w:rPr>
          <w:lang w:val="es-ES"/>
        </w:rPr>
        <w:t>Finalmente, me contrataron. Sentí mucha alegría, pero también los primeros días para mi fueron muy duros, hasta entender la organización del trabajo, acostumbrarme a tanta gente, a las bromas con doble intención. Tenía diecisiete años. Después yo iba describiendo que no era tan fácil como la aspiración que yo tenía. Es un trabajo en el sector rural y se trabaja tanto en el frío como en el calor. Y además, teníamos que andar seis o siete horas para ir y volver del trabajo, porque los autobuses eran demasiado caros para nosotros. Pero también iba siendo positivo: uno encuentra a otra gente con quien hablar, amigos con quien hacer planes los fines de semana.</w:t>
      </w:r>
    </w:p>
    <w:p>
      <w:pPr>
        <w:pStyle w:val="Normal"/>
        <w:jc w:val="both"/>
        <w:rPr>
          <w:lang w:val="es-ES"/>
        </w:rPr>
      </w:pPr>
      <w:r>
        <w:rPr>
          <w:lang w:val="es-ES"/>
        </w:rPr>
      </w:r>
    </w:p>
    <w:p>
      <w:pPr>
        <w:pStyle w:val="Normal"/>
        <w:jc w:val="both"/>
        <w:rPr/>
      </w:pPr>
      <w:r>
        <w:rPr>
          <w:lang w:val="es-ES"/>
        </w:rPr>
        <w:t>En mi empresa, que tenia unos 400 trabajadores, organizamos un sindicato. Yo no tenía experiencia y, con otros muchos trabajadores, me dejé engañar por el patrón, que nos hizo firmar una hoja, que nos iban a aumentar el salario, y resultamos afiliados a un pacto colectivo organizado por la misma empresa. Eso quería decir que habíamos renunciado al sindicato. Yo creo que hicimos buenas relaciones con los trabajadores y también con los patrones, porque ellos utilizaban muchas estrategias para dividir a los trabajadores. Por ejemplo, destacaban a la mejor trabajadora de una sección y le daban un premio en una reunión con toda la gente. Yo era la mejor trabajadora de mi sección, donde habíamos veinticinco mujeres. Los jefes aprovechaban para exigir horas extras y otras colaboraciones para la empresa. Yo sentía que me tenían en cuenta y colaboraba sin darme cuenta que me utilizaban. No alcanzaba a darme cuenta de las reacciones negativas de mis compañeras.</w:t>
      </w:r>
    </w:p>
    <w:p>
      <w:pPr>
        <w:pStyle w:val="Normal"/>
        <w:jc w:val="both"/>
        <w:rPr>
          <w:lang w:val="es-ES"/>
        </w:rPr>
      </w:pPr>
      <w:r>
        <w:rPr>
          <w:lang w:val="es-ES"/>
        </w:rPr>
      </w:r>
    </w:p>
    <w:p>
      <w:pPr>
        <w:pStyle w:val="Normal"/>
        <w:jc w:val="both"/>
        <w:rPr>
          <w:lang w:val="es-ES"/>
        </w:rPr>
      </w:pPr>
      <w:r>
        <w:rPr>
          <w:lang w:val="es-ES"/>
        </w:rPr>
        <w:t>La JOC</w:t>
      </w:r>
    </w:p>
    <w:p>
      <w:pPr>
        <w:pStyle w:val="Normal"/>
        <w:jc w:val="both"/>
        <w:rPr>
          <w:lang w:val="es-ES"/>
        </w:rPr>
      </w:pPr>
      <w:r>
        <w:rPr>
          <w:lang w:val="es-ES"/>
        </w:rPr>
      </w:r>
    </w:p>
    <w:p>
      <w:pPr>
        <w:pStyle w:val="Normal"/>
        <w:jc w:val="both"/>
        <w:rPr/>
      </w:pPr>
      <w:r>
        <w:rPr>
          <w:lang w:val="es-ES"/>
        </w:rPr>
        <w:t xml:space="preserve">En este momento , yo tenía más tiempo y andaba en un grupo juvenil de mi barrio, en el que también había seminaristas y una religiosa. Hacíamos muchas cosas en el barrio, en la fiesta de la madre, cosas así, como un grupo juvenil natural. Un día, la religiosa me presentó a Jairo, un jocista, que después me presentó a otros jóvenes. Venían a la casa y hablábamos de todo. A mi me llamaban la atención algunas cosas, que ellos andaban muy preocupados por como estábamos en la casa, qué hacíamos, cuales eran los dificultades. Le valoraban a uno lo que hacia, lo que decía. Se fue creando una amistad muy interesante. </w:t>
      </w:r>
    </w:p>
    <w:p>
      <w:pPr>
        <w:pStyle w:val="Normal"/>
        <w:jc w:val="both"/>
        <w:rPr>
          <w:lang w:val="es-ES"/>
        </w:rPr>
      </w:pPr>
      <w:r>
        <w:rPr>
          <w:lang w:val="es-ES"/>
        </w:rPr>
      </w:r>
    </w:p>
    <w:p>
      <w:pPr>
        <w:pStyle w:val="Normal"/>
        <w:jc w:val="both"/>
        <w:rPr/>
      </w:pPr>
      <w:r>
        <w:rPr>
          <w:lang w:val="es-ES"/>
        </w:rPr>
        <w:t>Después me invitaron a participar en una caminata a un cerro y me impactó mucho. Habíamos unos cincuenta jóvenes. Cuando llegamos allá, empezamos a hablar por categorías: los desempleados, las empleadas del hogar, los de la construcción, los de las plantaciones de flores, etc. Después vinieron otras actividades como la celebración de la Navidad obrera: se trataba de hacer una reflexión sobre lo que significaba para nosotros como trabajadores el nacimiento del aquel niño pobre en el pesebre, sobre que muchos vivíamos esa situación, que hoy nacían muchos niños Jesús, y así celebrábamos la Navidad obrera.</w:t>
      </w:r>
    </w:p>
    <w:p>
      <w:pPr>
        <w:pStyle w:val="Normal"/>
        <w:jc w:val="both"/>
        <w:rPr>
          <w:lang w:val="es-ES"/>
        </w:rPr>
      </w:pPr>
      <w:r>
        <w:rPr>
          <w:lang w:val="es-ES"/>
        </w:rPr>
      </w:r>
    </w:p>
    <w:p>
      <w:pPr>
        <w:pStyle w:val="Normal"/>
        <w:jc w:val="both"/>
        <w:rPr/>
      </w:pPr>
      <w:r>
        <w:rPr>
          <w:lang w:val="es-ES"/>
        </w:rPr>
        <w:t>Después formé parte, con cinco jóvenes trabajadores más, de la delegación de mi ciudad en un encuentro nacional. Hubo una preparación con anterioridad, para hablar de lo que vivíamos en nuestra ciudad. Me motivaba mucho la confianza que me demostraban mis compañeros. Tuve muchas dificultades para pedir el permiso, porque eran tres días y era en una Semana Santa. En este encuentro descubrí una organización de jóvenes trabajadores que era la JOC. En el encuentro se hizo un análisis a partir de las cosas que vivíamos a diario, del trabajo, del barrio, de la familia.</w:t>
      </w:r>
    </w:p>
    <w:p>
      <w:pPr>
        <w:pStyle w:val="Normal"/>
        <w:jc w:val="both"/>
        <w:rPr>
          <w:lang w:val="es-ES"/>
        </w:rPr>
      </w:pPr>
      <w:r>
        <w:rPr>
          <w:lang w:val="es-ES"/>
        </w:rPr>
      </w:r>
    </w:p>
    <w:p>
      <w:pPr>
        <w:pStyle w:val="Normal"/>
        <w:jc w:val="both"/>
        <w:rPr/>
      </w:pPr>
      <w:r>
        <w:rPr>
          <w:lang w:val="es-ES"/>
        </w:rPr>
        <w:t>Este encuentro me hizo militante de la JOC. Ha había empezado a tomar conciencia a partir de que Jairo y sus compañeros que se encargaron de mi formación me hicieron reflexionar sobre mi vida y mi trabajo. Y cuando empecé yo a hacer lo mismo con mis compañeros de trabajo, utilizaba ya el método de la JOC, aunque todavía no lo tenía muy claro. Entonces empezamos con dos o tres militantes más a preparar un plan de acción. Lo evaluábamos con todo el grupo de militantes, íbamos mirando por qué estábamos desarrollando esto, por qué hay dificultades. En la reunión, decidíamos lo que teníamos que hacer: observar tal cosa, tomar contacto con tal joven, saber el nombre de sus amigos, de qué hablaban, sus preocupaciones, lo que les gustaba. Que teníamos que estar más atentos a los jóvenes, desarrollar más la solidaridad, por ejemplo, que cuando un joven no tuviera para el transporte que tocaba prestarle. En estas reuniones me di cuenta de que, desde que recibí mi primer sueldo, siempre estaba en función de comprar cosas que me gustaban con el dinero que no daba en casa. Gracias a lar revisión de vida y de acción obrera, tomé conciencia de tener esta mentalidad de consumo, aunque no se hablara directamente de consumo, sino solamente de nuestra vida cotidiana.</w:t>
      </w:r>
    </w:p>
    <w:p>
      <w:pPr>
        <w:pStyle w:val="Normal"/>
        <w:jc w:val="both"/>
        <w:rPr>
          <w:lang w:val="es-ES"/>
        </w:rPr>
      </w:pPr>
      <w:r>
        <w:rPr>
          <w:lang w:val="es-ES"/>
        </w:rPr>
      </w:r>
    </w:p>
    <w:p>
      <w:pPr>
        <w:pStyle w:val="Normal"/>
        <w:jc w:val="both"/>
        <w:rPr>
          <w:lang w:val="es-ES"/>
        </w:rPr>
      </w:pPr>
      <w:r>
        <w:rPr>
          <w:lang w:val="es-ES"/>
        </w:rPr>
        <w:t>También hablamos del sindicato. Yo no sabía gran cosa. Estudiamos el caso con alguien competente. Nos dimos cuenta de que era difícil organizar un sindicato en nuestra empresa – donde esta entonces, éramos unos cien trabajadores – y decididos hacer una carta de reivindicaciones: no había agua potable, ni lavamanos, ni nos daban uniformes para trabajar; no había baños; las mujeres embarazadas eran despedidas; no pagaban las horas extras ni el subsidio de transporte. Éramos siete jóvenes los que estábamos metidos en la acción. Fuimos de casa en casa para recoger firmas y alcanzamos a reunir treinta firmas nada más. Le pasamos la carta al patrón y su reacción fue muy fuerte: despidió a dos trabajadoras que eran las mas claves y a mi me mando de vacaciones. Después reunión a todos los trabajadores para decirles que nosotras les manipulábamos y para desmentir todo lo que había en la carta. Quince días después, cuando regresé de vacaciones, convoco otra reunión para decir que quería una clarificación conmigo, que era la cabecilla de esa carta. Había contactado con algunos trabajadores para que hablaran en contra de nosotros y dijeron que nosotros les habíamos obligado a firmar, que no habían tenido tiempo de leer la carta y que no la reconocían. Pero, claro, el patrón ya había aprovechado todo el tiempo para volver todo atrás y me dijo: “Vea dona Magdalena, vea, sin necesidad de que ustedes hubieran pasado esa carta, ya estoy construyendo otros baños, la gente ya tiene agua cristal para tomar, hay uniformes y pienso darles muchas cosas mas. Me parece que eso es una falta de respeto, porque nosotros llevamos sólo tres años de tener fundada la empresa y estamos progresando poco a poco. Aquí la gente esta contenta y los que están aburridos se van. Si aquí se va una, en la puerta hay diez que quieren trabajar por lo que vale un litro de leche”.</w:t>
      </w:r>
    </w:p>
    <w:p>
      <w:pPr>
        <w:pStyle w:val="Normal"/>
        <w:jc w:val="both"/>
        <w:rPr>
          <w:lang w:val="es-ES"/>
        </w:rPr>
      </w:pPr>
      <w:r>
        <w:rPr>
          <w:lang w:val="es-ES"/>
        </w:rPr>
      </w:r>
    </w:p>
    <w:p>
      <w:pPr>
        <w:pStyle w:val="Normal"/>
        <w:jc w:val="both"/>
        <w:rPr/>
      </w:pPr>
      <w:r>
        <w:rPr>
          <w:lang w:val="es-ES"/>
        </w:rPr>
        <w:t>Yo ya iba muy consciente de las consecuencias, sabia que me aislarían o que me iban a despedir. Y entones me mandaron a la parte mas lúgubre de la empresa. Constantemente me llamaban la atención, porque iba mucho al baño, porque escuchaba música, porque reencontraba hablando con otra persona. Y todas las noches yo llegaba a casa cansada, cansada, con ganas de decir no mas, hasta aquí llegó. Entonces el grupo de militantes se reunía y mirábamos eso un poco. De todas maneras, si yo me retiraba, no me iban a pagar la indemnización para estar desempleada. Entonces fuimos con otras dos compañeras al Ministerio del Trabajo y denunciamos a la empresa. Cuando vino un inspector, me invitaron a dar una vuelta por la empresa con el patrón y con una compañera que estaba en contra de notros. El patrón decía: “Vea, vea, aquí están los cuatro baños, el agua potable, los extintores, los uniformes”. Y entonces yo entraba a decir “Si, pero sólo desde hace poco”. La otra trabajadora firmó un acta que decía que todo era mentira, argumentando cosas, que el patrón era buena persona, que hasta ahora había incentivos, seguridad social, vacaciones, que ellos no veían problemas.</w:t>
      </w:r>
    </w:p>
    <w:p>
      <w:pPr>
        <w:pStyle w:val="Normal"/>
        <w:jc w:val="both"/>
        <w:rPr>
          <w:lang w:val="es-ES"/>
        </w:rPr>
      </w:pPr>
      <w:r>
        <w:rPr>
          <w:lang w:val="es-ES"/>
        </w:rPr>
      </w:r>
    </w:p>
    <w:p>
      <w:pPr>
        <w:pStyle w:val="Normal"/>
        <w:jc w:val="both"/>
        <w:rPr/>
      </w:pPr>
      <w:r>
        <w:rPr>
          <w:lang w:val="es-ES"/>
        </w:rPr>
        <w:t>Nos reunimos el equipo de militantes de la JOC y yo estaba en una situación de cansancio, de tensión, entre otras cosas porque mi madre se había enfermado y la teníamos en una clínica. Comparamos nuestra situación a la del Evangelio y vimos que Jesús fue perseguido también porque quería la igualdad y luchaba por lo justo.</w:t>
      </w:r>
    </w:p>
    <w:p>
      <w:pPr>
        <w:pStyle w:val="Normal"/>
        <w:jc w:val="both"/>
        <w:rPr>
          <w:lang w:val="es-ES"/>
        </w:rPr>
      </w:pPr>
      <w:r>
        <w:rPr>
          <w:lang w:val="es-ES"/>
        </w:rPr>
      </w:r>
    </w:p>
    <w:p>
      <w:pPr>
        <w:pStyle w:val="Normal"/>
        <w:jc w:val="both"/>
        <w:rPr/>
      </w:pPr>
      <w:r>
        <w:rPr>
          <w:lang w:val="es-ES"/>
        </w:rPr>
        <w:t>Entonces, los patrones me enviaron a un terreno un poco lejos, por el que sólo había pasado un tractor y me trasladaron para allá, y me dijeron que debía recoger la hierba con un rastrillo. Tenía que ir en bicicleta hasta allí y comenzar a las seis y media de la mañana. Cuando llegaba, ya había alguien en la portería esperando a ver si yo era puntual. De todos modos, una semana después me pasaron la carta, me despidieron con el octavo, que es un artículo que permite despedir a un trabajador sin motivo, a condición de que le paguen un mes y medio de salario adelantado.</w:t>
      </w:r>
    </w:p>
    <w:p>
      <w:pPr>
        <w:pStyle w:val="Normal"/>
        <w:jc w:val="both"/>
        <w:rPr>
          <w:lang w:val="es-ES"/>
        </w:rPr>
      </w:pPr>
      <w:r>
        <w:rPr>
          <w:lang w:val="es-ES"/>
        </w:rPr>
      </w:r>
    </w:p>
    <w:p>
      <w:pPr>
        <w:pStyle w:val="Normal"/>
        <w:jc w:val="both"/>
        <w:rPr>
          <w:lang w:val="es-ES"/>
        </w:rPr>
      </w:pPr>
      <w:r>
        <w:rPr>
          <w:lang w:val="es-ES"/>
        </w:rPr>
        <w:t>A partir de esa experiencia, seis jóvenes se iniciaron a la JOC y mucha gente tiene conciencia de que los cambios que se hicieron fueron a través de esa acción. Después me fue difícil para conseguir trabajo, porque ya uno queda marcado, los patrones son amigos porque han estudiado en la misma universidad, porque tienen un nivel de relación y forman parte de la organización que controla el sector. Estuve seis meses desempleada y era duro porque mi familia dependía en parte de mi salario. Yo conseguía otros trabajos temporales, pero viví ese desempleo muy fuerte.</w:t>
      </w:r>
    </w:p>
    <w:p>
      <w:pPr>
        <w:pStyle w:val="Normal"/>
        <w:jc w:val="both"/>
        <w:rPr>
          <w:lang w:val="es-ES"/>
        </w:rPr>
      </w:pPr>
      <w:r>
        <w:rPr>
          <w:lang w:val="es-ES"/>
        </w:rPr>
      </w:r>
    </w:p>
    <w:p>
      <w:pPr>
        <w:pStyle w:val="Normal"/>
        <w:jc w:val="both"/>
        <w:rPr/>
      </w:pPr>
      <w:r>
        <w:rPr>
          <w:lang w:val="es-ES"/>
        </w:rPr>
        <w:t>Después conseguí trabajo en otra plantación. Pero mi antiguo patrón vino de visita y me vio. Enseguida me llamaron a la oficina y me hicieron muchas preguntas. Me decían que era una sindicalista. Me sentí muy mal, pero tenia una ventaja que, quizás inconscientemente, el trabajo me rendía mucho. El patrón me dijo: “Bueno, siga trabajando pero con mucho cuidado”. Poco después, unos muchachos que querían organizar un sindicato me invitaron a una reunión fuera de la plantación. Eso era un sábado. El lunes siguiente, el patrón nos despidió. Yo duré ahí diez meses. Eso lo evaluamos después en el equipo de militantes, que quizá fue una actitud mía un poco acelerada y no miramos los pasos previos que había que dar para fundar un sindicato.</w:t>
      </w:r>
    </w:p>
    <w:p>
      <w:pPr>
        <w:pStyle w:val="Normal"/>
        <w:jc w:val="both"/>
        <w:rPr>
          <w:lang w:val="es-ES"/>
        </w:rPr>
      </w:pPr>
      <w:r>
        <w:rPr>
          <w:lang w:val="es-ES"/>
        </w:rPr>
      </w:r>
    </w:p>
    <w:p>
      <w:pPr>
        <w:pStyle w:val="Normal"/>
        <w:jc w:val="both"/>
        <w:rPr/>
      </w:pPr>
      <w:r>
        <w:rPr>
          <w:lang w:val="es-ES"/>
        </w:rPr>
        <w:t xml:space="preserve">A partir de ese momento, ya no conseguí trabajo, sólo trabajos temporales, sin contrato, sin ningún derecho. Esta gente ya sabia que yo andaba de sindicalista. En este ambiente del trabajo, uno entra sin ningún papel, hay jóvenes muy adolescentes, sin ninguna calificación. Es un ambiente pesado, porque hay mucha competencia, muchos chismes. Muchas personas se quejaban que ahí había muchas prostitutas trabajando. Un día un muchacho le rayó la cara a una muchacha yo no sé por qué cosas. Todo esto tiene un gran significado dentro de mi interior. Uno aprende mucho de los jóvenes, de la misma JOC. Yo creo que una siente que la opción que una ha hecho por la clase obrera y por los jóvenes es valida. Todo esto yo creo que uno lo aprendió desde la práctica. </w:t>
      </w:r>
    </w:p>
    <w:p>
      <w:pPr>
        <w:pStyle w:val="Normal"/>
        <w:jc w:val="both"/>
        <w:rPr>
          <w:lang w:val="es-ES"/>
        </w:rPr>
      </w:pPr>
      <w:r>
        <w:rPr>
          <w:lang w:val="es-ES"/>
        </w:rPr>
      </w:r>
    </w:p>
    <w:p>
      <w:pPr>
        <w:pStyle w:val="Normal"/>
        <w:jc w:val="both"/>
        <w:rPr/>
      </w:pPr>
      <w:r>
        <w:rPr>
          <w:lang w:val="es-ES"/>
        </w:rPr>
        <w:t>En esa época era difícil desarrollar una acción y entonces yo empecé un proceso de acción en el barrio. Formamos un grupo de jóvenes y empezamos a analizar los problemas del barrio, de la familia, de la afectividad. Éramos seis y en un momento llegamos a ser treinta jóvenes.</w:t>
      </w:r>
    </w:p>
    <w:p>
      <w:pPr>
        <w:pStyle w:val="Normal"/>
        <w:jc w:val="both"/>
        <w:rPr>
          <w:lang w:val="es-ES"/>
        </w:rPr>
      </w:pPr>
      <w:r>
        <w:rPr>
          <w:lang w:val="es-ES"/>
        </w:rPr>
      </w:r>
    </w:p>
    <w:p>
      <w:pPr>
        <w:pStyle w:val="Normal"/>
        <w:jc w:val="both"/>
        <w:rPr/>
      </w:pPr>
      <w:r>
        <w:rPr>
          <w:lang w:val="es-ES"/>
        </w:rPr>
        <w:t>Mi experiencia en la JOC me cambio mucho. Me hizo más atenta a los demás, me permitió tener en cuenta la situación de cada joven, de entender a los que no participan, a los que están encerrados en si mismos, que no quieren hablar de nada. Yo intento ayudarles a hablar, hablo de mi vida para que ellos me hablen de la suya. Yo pienso que cuando alguien te habla de una situación es porque está buscando ayuda para encontrar soluciones. También en familia he crecido. En mi casa hay tres jocistas. Antes, no sabíamos lo que era el diálogo, no comprendíamos las causas de las reacciones de nuestros padres. Siempre nos dejábamos llevar a reaccionar de mal genio frente al comportamiento de los demás sin comprenderlos. En el movimiento, hablamos mucho de la familia, de la necesidad de igualdad entre los muchachos y las muchachas, aunque a veces nuestros padres no lo entiendan y nos digan que estamos locos.</w:t>
      </w:r>
    </w:p>
    <w:p>
      <w:pPr>
        <w:pStyle w:val="Normal"/>
        <w:jc w:val="both"/>
        <w:rPr>
          <w:lang w:val="es-ES"/>
        </w:rPr>
      </w:pPr>
      <w:r>
        <w:rPr>
          <w:lang w:val="es-ES"/>
        </w:rPr>
      </w:r>
    </w:p>
    <w:p>
      <w:pPr>
        <w:pStyle w:val="Normal"/>
        <w:jc w:val="both"/>
        <w:rPr>
          <w:lang w:val="es-ES"/>
        </w:rPr>
      </w:pPr>
      <w:r>
        <w:rPr>
          <w:lang w:val="es-ES"/>
        </w:rPr>
        <w:t>Responsabilidad en la JOC</w:t>
      </w:r>
    </w:p>
    <w:p>
      <w:pPr>
        <w:pStyle w:val="Normal"/>
        <w:jc w:val="both"/>
        <w:rPr>
          <w:lang w:val="es-ES"/>
        </w:rPr>
      </w:pPr>
      <w:r>
        <w:rPr>
          <w:lang w:val="es-ES"/>
        </w:rPr>
      </w:r>
    </w:p>
    <w:p>
      <w:pPr>
        <w:pStyle w:val="Normal"/>
        <w:jc w:val="both"/>
        <w:rPr>
          <w:lang w:val="es-ES"/>
        </w:rPr>
      </w:pPr>
      <w:r>
        <w:rPr>
          <w:lang w:val="es-ES"/>
        </w:rPr>
        <w:t>En 1984, me nombraron coordinadora de la JOC de mi ciudad. Después del trabajo, a las cinco de la tarde, volvía a casa, me daba una ducha, comía lago y me iba a otros barrios. En 1986, tuve una responsabilidad a nivel nacional, trabajaba media jornada en el secretariado y media jornada con la base. También pude conocer los problemas de otros países. Participé en un intercambio con la JOC de Alemania, organizado para confrontar nuestras experiencias y sacar provecho para nuestros movimientos. A primera vista, los problemas de los países europeos parecen muy diferentes de los nuestros, pero cuando conoces a los jóvenes trabajadores y los desempleados, uno se da cuenta de que viven las mismas situaciones. Fue una experiencia de solidaridad, de fraternidad. Al final, tuvimos una sesión internacional de formación para evaluar el intercambio, las orientaciones de los movimientos, el plan internacional, la revisión de vida, la Declaración de principios de la JOCI. Hasta 1985 no descubrí esta Declaración y me sorprendió ver escrito en un libro lo que yo había prendido en la práctica.</w:t>
      </w:r>
    </w:p>
    <w:p>
      <w:pPr>
        <w:pStyle w:val="Normal"/>
        <w:jc w:val="both"/>
        <w:rPr>
          <w:lang w:val="es-ES"/>
        </w:rPr>
      </w:pPr>
      <w:r>
        <w:rPr>
          <w:lang w:val="es-ES"/>
        </w:rPr>
      </w:r>
    </w:p>
    <w:p>
      <w:pPr>
        <w:pStyle w:val="Normal"/>
        <w:jc w:val="both"/>
        <w:rPr>
          <w:lang w:val="es-ES"/>
        </w:rPr>
      </w:pPr>
      <w:r>
        <w:rPr>
          <w:lang w:val="es-ES"/>
        </w:rPr>
        <w:t>Cuando regresé, me eligieron miembro del equipo nacional a tiempo completo. Primero, era un trabajo muy difícil para mí: visitar otras regiones, otras ciudades, porque estaba acostumbrada a un trabajo físico, pero después, hablando con los demás, superé mis dificultades, conseguí cambiar y hacer lo que el movimiento esperaba de mí.</w:t>
      </w:r>
    </w:p>
    <w:p>
      <w:pPr>
        <w:pStyle w:val="Normal"/>
        <w:jc w:val="both"/>
        <w:rPr>
          <w:lang w:val="es-ES"/>
        </w:rPr>
      </w:pPr>
      <w:r>
        <w:rPr>
          <w:lang w:val="es-ES"/>
        </w:rPr>
      </w:r>
    </w:p>
    <w:p>
      <w:pPr>
        <w:pStyle w:val="Normal"/>
        <w:jc w:val="both"/>
        <w:rPr>
          <w:lang w:val="es-ES"/>
        </w:rPr>
      </w:pPr>
      <w:r>
        <w:rPr>
          <w:lang w:val="es-ES"/>
        </w:rPr>
        <w:t>Ser cristiano</w:t>
      </w:r>
    </w:p>
    <w:p>
      <w:pPr>
        <w:pStyle w:val="Normal"/>
        <w:jc w:val="both"/>
        <w:rPr>
          <w:lang w:val="es-ES"/>
        </w:rPr>
      </w:pPr>
      <w:r>
        <w:rPr>
          <w:lang w:val="es-ES"/>
        </w:rPr>
      </w:r>
    </w:p>
    <w:p>
      <w:pPr>
        <w:pStyle w:val="Normal"/>
        <w:jc w:val="both"/>
        <w:rPr/>
      </w:pPr>
      <w:r>
        <w:rPr>
          <w:lang w:val="es-ES"/>
        </w:rPr>
        <w:t>La característica cristiana es un aspecto de nuestra acción. Comprometerse para el movimiento no es fácil, exige sacrificios: muchos tienen que dejar la familia, renunciar a ciertas cosas para ir a visitar a un compañero, quedarse desempleado de la noche a la mañana por haber participado en acciones reivindicativas. La JOC te da la oportunidad de encontrar un sentido en lo que haces a partir de la vida de Jesús. Los que creen encuentran una relación de lo que hacen con su fe. A veces, organizamos encuentros sobre este tema, pero sin imponerlos. A pesar de las criticas de la Iglesia, muchos militantes se han hecho religiosos y, según dicen, el movimiento les ha ayudado a tomar esta decisión. Pero la JOC está abierta a todos los jóvenes, no cierra la puerta a los ateos. Cada jocista se identifica con el movimiento y vive su propia fe, ya sea católico, miembro de otra religión o que no tenga religión y crea en el cambio.</w:t>
      </w:r>
    </w:p>
    <w:p>
      <w:pPr>
        <w:pStyle w:val="Normal"/>
        <w:jc w:val="both"/>
        <w:rPr>
          <w:lang w:val="es-ES"/>
        </w:rPr>
      </w:pPr>
      <w:r>
        <w:rPr>
          <w:lang w:val="es-ES"/>
        </w:rPr>
      </w:r>
    </w:p>
    <w:p>
      <w:pPr>
        <w:pStyle w:val="Normal"/>
        <w:jc w:val="both"/>
        <w:rPr/>
      </w:pPr>
      <w:r>
        <w:rPr>
          <w:lang w:val="es-ES"/>
        </w:rPr>
        <w:t>Yo, por tradición, desde muy pequeña participé en las actividades religiosas. Nuestros padres siempre nos hacían participar en las actividades religiosas de la Semana Santa, no nos exigían nada mas, el cura estaba muy lejos de nuestras vidas Cuando llegué a la ciudad, me extrañó mucho ver a las religiosas trabajando con la gente. En la JOC puse en relación mi vida con la fe. El movimiento me ayudó mucho a desmitificar la religión, a distinguir entre lo que es católico o religioso y la fe, a comprender cómo vivir la fe.</w:t>
      </w:r>
    </w:p>
    <w:p>
      <w:pPr>
        <w:pStyle w:val="Normal"/>
        <w:jc w:val="both"/>
        <w:rPr>
          <w:lang w:val="es-ES"/>
        </w:rPr>
      </w:pPr>
      <w:r>
        <w:rPr>
          <w:lang w:val="es-ES"/>
        </w:rPr>
      </w:r>
    </w:p>
    <w:p>
      <w:pPr>
        <w:pStyle w:val="Normal"/>
        <w:jc w:val="both"/>
        <w:rPr>
          <w:lang w:val="es-ES"/>
        </w:rPr>
      </w:pPr>
      <w:r>
        <w:rPr>
          <w:lang w:val="es-ES"/>
        </w:rPr>
        <w:t>La eucaristía, no sólo la celebra el cura, sino todos nosotros a partir de nuestra vida. Ayudamos los jóvenes a descubrir la fe hablando de Jesús, un hombre que quería el cambio y que por eso fue perseguido. Cuando veo a los trabajadores explotados, un mendigo en la calle, gente que tiene hambre, veo el rostro de Jesús. La fe es la identificación con Jesús, esta fe viva que hay en nosotros.</w:t>
      </w:r>
    </w:p>
    <w:p>
      <w:pPr>
        <w:pStyle w:val="Normal"/>
        <w:jc w:val="both"/>
        <w:rPr>
          <w:lang w:val="es-ES"/>
        </w:rPr>
      </w:pPr>
      <w:r>
        <w:rPr>
          <w:lang w:val="es-ES"/>
        </w:rPr>
      </w:r>
    </w:p>
    <w:p>
      <w:pPr>
        <w:pStyle w:val="Normal"/>
        <w:jc w:val="both"/>
        <w:rPr>
          <w:lang w:val="es-ES"/>
        </w:rPr>
      </w:pPr>
      <w:r>
        <w:rPr>
          <w:lang w:val="es-ES"/>
        </w:rPr>
        <w:t>Sentimos que somos Iglesia. La Iglesia no es la jerarquía, como piensan muchos jóvenes. En Colombia, casi todos los obispos son conservadores y no hay apoyo. El mismo hecho de que desapareciera la JOC en 1960 tiene mucho que ver con la Iglesia. Hay un obispo que está empezando a trabajar con los obreros, pero es una experiencia nueva, de este año, pero en general no podemos decir que los obispos se interesen por los pobres. El cardenal López Trujillo ha aislado a muchos sacerdotes, les tiene marginados, ha expulsado a comunidades religiosas porque estaban al servicio de los pobres.</w:t>
      </w:r>
    </w:p>
    <w:p>
      <w:pPr>
        <w:pStyle w:val="Normal"/>
        <w:jc w:val="both"/>
        <w:rPr>
          <w:lang w:val="es-ES"/>
        </w:rPr>
      </w:pPr>
      <w:r>
        <w:rPr>
          <w:lang w:val="es-ES"/>
        </w:rPr>
      </w:r>
    </w:p>
    <w:p>
      <w:pPr>
        <w:pStyle w:val="Normal"/>
        <w:jc w:val="both"/>
        <w:rPr>
          <w:lang w:val="es-ES"/>
        </w:rPr>
      </w:pPr>
      <w:r>
        <w:rPr>
          <w:lang w:val="es-ES"/>
        </w:rPr>
        <w:t>Durante el Consejo Nacional de este año, preguntamos a todos los jóvenes en qué creían y con las respuestas hicimos nuestro credo. Yo creo en el cambio y que ese cambio tiene que tener una entrega a los demás, caminar juntos en ese cambio. También tengo muchos interrogantes y me pregunto si con lo que hacemos estamos contribuyendo al plan de Dios. Bueno, nosotros estamos en un caminar, sabemos que las cosas injustas debemos cambiarlas, que nosotros le damos un sentido a nuestra vida, de vivir en comunidad. Así entiendo la fe, como un cambio a partir de los demás, como un caminar juntos para cambiar las situaciones, donde le encontremos un sentido a las personas y que nosotros siempre estemos como en función de entrega hacia los demás.</w:t>
      </w:r>
    </w:p>
    <w:p>
      <w:pPr>
        <w:pStyle w:val="Normal"/>
        <w:jc w:val="both"/>
        <w:rPr>
          <w:lang w:val="es-ES"/>
        </w:rPr>
      </w:pPr>
      <w:r>
        <w:rPr>
          <w:lang w:val="es-ES"/>
        </w:rPr>
      </w:r>
    </w:p>
    <w:p>
      <w:pPr>
        <w:pStyle w:val="Normal"/>
        <w:jc w:val="both"/>
        <w:rPr>
          <w:lang w:val="es-ES"/>
        </w:rPr>
      </w:pPr>
      <w:r>
        <w:rPr>
          <w:lang w:val="es-ES"/>
        </w:rPr>
        <w:t>La decisión del Vaticano de no reconocer a la JOCI nos dolió mucho, lo recibimos con mucha tristeza porque era igual que desconocer nuestra identidad. Nos da la impresión de que consideran como que no le dan importancia porque somos un movimiento de jóvenes trabajadores, que no se dan cuenta de las consecuencias de una decisión como es para la juventud trabajadora, para el movimiento obrero. De todas maneras, nosotros tenemos que ver qué cosas positivas ellos están proponiendo, no para nosotros irnos, sino para progresar, para mejorar. La JOCI no es el grupo de los dirigentes que se renuevan cada cuatro años y que están a nuestro servicio, es el conjunto del movimiento. Es falso decir que estamos manipulados, cada movimiento tiene autonomía. Pero no tenemos mucho tiempo que perder con los problemas de la escisión porque tenemos que dar prioridad a nuestro compromiso con los jóvenes trabajadores que cada día luchan por sobrevivir ¡Estos son los problemas urgentes!</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9 JOVENES Y COMUNIDADES DE BASE CONTRA LA MISERIA Y LA DICTADURA</w:t>
      </w:r>
    </w:p>
    <w:p>
      <w:pPr>
        <w:pStyle w:val="Normal"/>
        <w:jc w:val="both"/>
        <w:rPr>
          <w:lang w:val="es-ES"/>
        </w:rPr>
      </w:pPr>
      <w:r>
        <w:rPr>
          <w:lang w:val="es-ES"/>
        </w:rPr>
      </w:r>
    </w:p>
    <w:p>
      <w:pPr>
        <w:pStyle w:val="Normal"/>
        <w:jc w:val="both"/>
        <w:rPr>
          <w:lang w:val="es-ES"/>
        </w:rPr>
      </w:pPr>
      <w:r>
        <w:rPr>
          <w:lang w:val="es-ES"/>
        </w:rPr>
        <w:t>Historia de Françoise – Haití</w:t>
      </w:r>
    </w:p>
    <w:p>
      <w:pPr>
        <w:pStyle w:val="Normal"/>
        <w:jc w:val="both"/>
        <w:rPr>
          <w:lang w:val="es-ES"/>
        </w:rPr>
      </w:pPr>
      <w:r>
        <w:rPr>
          <w:lang w:val="es-ES"/>
        </w:rPr>
      </w:r>
    </w:p>
    <w:p>
      <w:pPr>
        <w:pStyle w:val="Normal"/>
        <w:jc w:val="both"/>
        <w:rPr>
          <w:lang w:val="es-ES"/>
        </w:rPr>
      </w:pPr>
      <w:r>
        <w:rPr>
          <w:lang w:val="es-ES"/>
        </w:rPr>
        <w:t>Vida familiar y en los barrios populares</w:t>
      </w:r>
    </w:p>
    <w:p>
      <w:pPr>
        <w:pStyle w:val="Normal"/>
        <w:jc w:val="both"/>
        <w:rPr>
          <w:lang w:val="es-ES"/>
        </w:rPr>
      </w:pPr>
      <w:r>
        <w:rPr>
          <w:lang w:val="es-ES"/>
        </w:rPr>
      </w:r>
    </w:p>
    <w:p>
      <w:pPr>
        <w:pStyle w:val="Normal"/>
        <w:jc w:val="both"/>
        <w:rPr>
          <w:lang w:val="es-ES"/>
        </w:rPr>
      </w:pPr>
      <w:r>
        <w:rPr>
          <w:lang w:val="es-ES"/>
        </w:rPr>
        <w:t>Tengo veinticuatro años. Nací en una de las regiones más pobres de Haití, un país que tiene seis millones de habitantes. Tengo dos hermanas que trabajan y tres hermanos en paro. Vivimos con nuestra madre.  Mi padre murió hace siete años. No vivía con nosotros porque trabajaba en las Bahamas, desde donde nos enviaba el dinero para vivir. Desde los doce años, emigró a este país para encontrarse con su hermano y allí se quedo durante cincuenta y dos años, hasta su muerte. En aquella época conocimos la miseria. Uno de mis hermanos estuvo en Estados Unidos, pero volvió porque no consiguió vivir allí y también porque quería ayudar a cambiar la situación aquí. Mí hermano mas pequeño iba a la escuela, pero tuvo un accidente y ya no puede caminar bien, ya no se siente como los demás, tiene una especie de complejo y ha decidido dejar los estudios. Le atropelló un coche cuando participaba en una actividad de un grupo de jóvenes que querían ocuparse de los problemas del barrio. Aquí, el estado no hace nada por la gente sin vivienda. Son muchos los que, sobre todo en la ciudad, duermen al raso. Es muy caro alquilar una casa y a menudo la gente e ve obligada a hacinarse ocho en una habitación. El alquiler de una casa puede llegar a ser equivalente al salario de un trabajador. Y con frecuencia estas casas no tienen agua, ni electricidad, ni retretes, ni cuarto de baño.</w:t>
      </w:r>
    </w:p>
    <w:p>
      <w:pPr>
        <w:pStyle w:val="Normal"/>
        <w:jc w:val="both"/>
        <w:rPr>
          <w:lang w:val="es-ES"/>
        </w:rPr>
      </w:pPr>
      <w:r>
        <w:rPr>
          <w:lang w:val="es-ES"/>
        </w:rPr>
      </w:r>
    </w:p>
    <w:p>
      <w:pPr>
        <w:pStyle w:val="Normal"/>
        <w:jc w:val="both"/>
        <w:rPr/>
      </w:pPr>
      <w:r>
        <w:rPr>
          <w:lang w:val="es-ES"/>
        </w:rPr>
        <w:t>En mi casa, entre todos ganamos 260 dólares al mes. Yo sólo aporto cincuenta. Apenas alcanza para vivir. Hay que vigilar los gastos, no podemos comprar toda la ropa que necesitamos, no podemos comer como quisiéramos. Por ejemplo, para poder comer todos los días, tenemos que saltarnos el desayuno. ¡Es muy duro!</w:t>
      </w:r>
    </w:p>
    <w:p>
      <w:pPr>
        <w:pStyle w:val="Normal"/>
        <w:jc w:val="both"/>
        <w:rPr>
          <w:lang w:val="es-ES"/>
        </w:rPr>
      </w:pPr>
      <w:r>
        <w:rPr>
          <w:lang w:val="es-ES"/>
        </w:rPr>
      </w:r>
    </w:p>
    <w:p>
      <w:pPr>
        <w:pStyle w:val="Normal"/>
        <w:jc w:val="both"/>
        <w:rPr>
          <w:lang w:val="es-ES"/>
        </w:rPr>
      </w:pPr>
      <w:r>
        <w:rPr>
          <w:lang w:val="es-ES"/>
        </w:rPr>
        <w:t>La escuela y la instrucción religiosa</w:t>
      </w:r>
    </w:p>
    <w:p>
      <w:pPr>
        <w:pStyle w:val="Normal"/>
        <w:jc w:val="both"/>
        <w:rPr>
          <w:lang w:val="es-ES"/>
        </w:rPr>
      </w:pPr>
      <w:r>
        <w:rPr>
          <w:lang w:val="es-ES"/>
        </w:rPr>
      </w:r>
    </w:p>
    <w:p>
      <w:pPr>
        <w:pStyle w:val="Normal"/>
        <w:jc w:val="both"/>
        <w:rPr/>
      </w:pPr>
      <w:r>
        <w:rPr>
          <w:lang w:val="es-ES"/>
        </w:rPr>
        <w:t>Hice la primaria en una escuela de monjas y cuatro años de secundaria en un colegio de curas, hasta los diecisiete años. Quería seguir, pero caí enferma de pronto, tenía palpitaciones de corazón y los médicos no me autorizan a continuar los estudios. Tuve que quedarme dos años sin hacer nada, para cuidarme. En la escuela secundaria estudié historia, geografía, francés, un poco de español e inglés. En Haití, la escuela secundaria da una formación general, uno no se especializa hasta la universidad. En la escuela recibí una instrucción religiosa. En aquella época, la teología de la liberación no existía, no se tomaba en cuenta la situación en la que vivíamos. Ser cristiano significaba obedecer a la jerarquía, ser piadoso, respetar a los adultos, amar a los demás, no pecar. Esto es lo que enseñaban en la escuela.</w:t>
      </w:r>
    </w:p>
    <w:p>
      <w:pPr>
        <w:pStyle w:val="Normal"/>
        <w:jc w:val="both"/>
        <w:rPr>
          <w:lang w:val="es-ES"/>
        </w:rPr>
      </w:pPr>
      <w:r>
        <w:rPr>
          <w:lang w:val="es-ES"/>
        </w:rPr>
      </w:r>
    </w:p>
    <w:p>
      <w:pPr>
        <w:pStyle w:val="Normal"/>
        <w:jc w:val="both"/>
        <w:rPr>
          <w:lang w:val="es-ES"/>
        </w:rPr>
      </w:pPr>
      <w:r>
        <w:rPr>
          <w:lang w:val="es-ES"/>
        </w:rPr>
        <w:t>El trabajo</w:t>
      </w:r>
    </w:p>
    <w:p>
      <w:pPr>
        <w:pStyle w:val="Normal"/>
        <w:jc w:val="both"/>
        <w:rPr>
          <w:lang w:val="es-ES"/>
        </w:rPr>
      </w:pPr>
      <w:r>
        <w:rPr>
          <w:lang w:val="es-ES"/>
        </w:rPr>
      </w:r>
    </w:p>
    <w:p>
      <w:pPr>
        <w:pStyle w:val="Normal"/>
        <w:jc w:val="both"/>
        <w:rPr/>
      </w:pPr>
      <w:r>
        <w:rPr>
          <w:lang w:val="es-ES"/>
        </w:rPr>
        <w:t>Después de la escuela, aprendí mecanografía y después empecé a trabajar en la parroquia. Pero lo que gano, cincuenta dólares al mes, no es suficiente para mis necesidades, para comer, vestirme; no me seria suficiente si no viviera con mi familia. Antes de cobrar, ya estoy endeudada.</w:t>
      </w:r>
    </w:p>
    <w:p>
      <w:pPr>
        <w:pStyle w:val="Normal"/>
        <w:jc w:val="both"/>
        <w:rPr>
          <w:lang w:val="es-ES"/>
        </w:rPr>
      </w:pPr>
      <w:r>
        <w:rPr>
          <w:lang w:val="es-ES"/>
        </w:rPr>
      </w:r>
    </w:p>
    <w:p>
      <w:pPr>
        <w:pStyle w:val="Normal"/>
        <w:jc w:val="both"/>
        <w:rPr/>
      </w:pPr>
      <w:r>
        <w:rPr>
          <w:lang w:val="es-ES"/>
        </w:rPr>
        <w:t>Condición de los jóvenes y la JOC</w:t>
      </w:r>
    </w:p>
    <w:p>
      <w:pPr>
        <w:pStyle w:val="Normal"/>
        <w:jc w:val="both"/>
        <w:rPr>
          <w:lang w:val="es-ES"/>
        </w:rPr>
      </w:pPr>
      <w:r>
        <w:rPr>
          <w:lang w:val="es-ES"/>
        </w:rPr>
      </w:r>
    </w:p>
    <w:p>
      <w:pPr>
        <w:pStyle w:val="Normal"/>
        <w:jc w:val="both"/>
        <w:rPr/>
      </w:pPr>
      <w:r>
        <w:rPr>
          <w:lang w:val="es-ES"/>
        </w:rPr>
        <w:t>En Haití, el 70% de la población está en paro, sobre todo los jóvenes que no encuentran nada que hacer. Para pasar el rato, juegan. La droga está muy extendida. Para olvidar todos los problemas, los jóvenes recurren a ella, fuman constantemente… También hay mucha delincuencia. Es duro ser joven en Haití. Los hay que, para ganar diez o veinte céntimos de la gourde haitiana – un dólar equivale a cinco gourdes – limpian los cristales de los coches. Para los jóvenes que trabajan, que ganan un poco de dinero, la situación es mejor, pero muchos de ellos viven gracias a la ayuda de los padres que están en el extranjero. Un joven en paro tiene que alimentarse, vestirse, pero no hay subsidios de paro en Haití, no les dan nada ¡nada de nada! Se quedan ahí, sin hacer nada. Pensábamos que después de la marcha de Duvalier la situación cambiaria, pero ahora Duvalier no está presente en persona pero su acción continúa y no ha cambiado nada,  todo sigue como antes.</w:t>
      </w:r>
    </w:p>
    <w:p>
      <w:pPr>
        <w:pStyle w:val="Normal"/>
        <w:jc w:val="both"/>
        <w:rPr>
          <w:lang w:val="es-ES"/>
        </w:rPr>
      </w:pPr>
      <w:r>
        <w:rPr>
          <w:lang w:val="es-ES"/>
        </w:rPr>
      </w:r>
    </w:p>
    <w:p>
      <w:pPr>
        <w:pStyle w:val="Normal"/>
        <w:jc w:val="both"/>
        <w:rPr/>
      </w:pPr>
      <w:r>
        <w:rPr>
          <w:lang w:val="es-ES"/>
        </w:rPr>
        <w:t xml:space="preserve">Antes de conocer la JOC, había estado en otro grupo llamado “misioneros de Jesucristo”. Allí se hablaba de Jesús, pero sólo de él, sin tener en cuenta la situación en la que vivimos. Me preguntaba si estaba bien. Después, pude conocer la JOC a través de una cuñada que era miembro. Al principio no me interesó demasiado, sólo tenia quince años. Pero ella me animó y participé en una reunión de un grupo de base. Había compañeros y compañeras con los que hablábamos, veíamos los problemas, reflexionábamos un poco, pero sin emprender acciones, nos íbamos y todo seguía como antes. Necesité seis meses para tomar conciencia. </w:t>
      </w:r>
    </w:p>
    <w:p>
      <w:pPr>
        <w:pStyle w:val="Normal"/>
        <w:jc w:val="both"/>
        <w:rPr>
          <w:lang w:val="es-ES"/>
        </w:rPr>
      </w:pPr>
      <w:r>
        <w:rPr>
          <w:lang w:val="es-ES"/>
        </w:rPr>
      </w:r>
    </w:p>
    <w:p>
      <w:pPr>
        <w:pStyle w:val="Normal"/>
        <w:jc w:val="both"/>
        <w:rPr/>
      </w:pPr>
      <w:r>
        <w:rPr>
          <w:lang w:val="es-ES"/>
        </w:rPr>
        <w:t>Empecé a hacer acciones cuando tenía quince años y medio. Primero, el grupo discutió problemas del mundo y después estudiamos los problemas de la educación en nuestro país, examinamos la condición de los jóvenes de los ambientes populares, que viven una situación peor a la nuestra, entonces comprendimos que teníamos que ayudarles. Formamos equipos de tres o cuatro jóvenes para reflexionar sobre la realidad y en cómo actuar. Y así fue como me lancé a mi primera acción con dos amigas de mi barrio, que estaban en paro. Discutimos sobre la situación del aprendizaje, se inscribieron en un centro de aprendizaje de corte y confección para un curso de seis meses. Ahora tienen trabajo y ganan más que yo. Comprendí que se puede mejorar la situación de los desempleaos, pero hasta un cierto punto. Emprendí esta acción sola, pero pidiendo consejo a los que tenían más experiencia que yo. La segunda acción la hice con otro: animamos a tres jóvenes desempleados a que siguieran cursos de mecanografía. Ahora también ellos tienen empleo.</w:t>
      </w:r>
    </w:p>
    <w:p>
      <w:pPr>
        <w:pStyle w:val="Normal"/>
        <w:jc w:val="both"/>
        <w:rPr>
          <w:lang w:val="es-ES"/>
        </w:rPr>
      </w:pPr>
      <w:r>
        <w:rPr>
          <w:lang w:val="es-ES"/>
        </w:rPr>
      </w:r>
    </w:p>
    <w:p>
      <w:pPr>
        <w:pStyle w:val="Normal"/>
        <w:jc w:val="both"/>
        <w:rPr>
          <w:lang w:val="es-ES"/>
        </w:rPr>
      </w:pPr>
      <w:r>
        <w:rPr>
          <w:lang w:val="es-ES"/>
        </w:rPr>
        <w:t>Responsabilidad n la JOC</w:t>
      </w:r>
    </w:p>
    <w:p>
      <w:pPr>
        <w:pStyle w:val="Normal"/>
        <w:jc w:val="both"/>
        <w:rPr>
          <w:lang w:val="es-ES"/>
        </w:rPr>
      </w:pPr>
      <w:r>
        <w:rPr>
          <w:lang w:val="es-ES"/>
        </w:rPr>
      </w:r>
    </w:p>
    <w:p>
      <w:pPr>
        <w:pStyle w:val="Normal"/>
        <w:jc w:val="both"/>
        <w:rPr/>
      </w:pPr>
      <w:r>
        <w:rPr>
          <w:lang w:val="es-ES"/>
        </w:rPr>
        <w:t>Más o menos después de dos años, me hice militante. Tenía diecisiete años. Era responsable de un grupo de base en mi barrio, pero tenia problemas para llegar a entender mi papel. Me hicieron falta aun tres meses más para conocer mejor la JOC: En 1985, participé en un encuentro continental de las JOC de las Américas, en Bogota, Colombia. Pude hacerme una idea de la situación de los demás países, compararlas con la de Haití. Desde aquel año, formo parte del equipo nacional, aunque sigo trabajando, porque la JOC de Haití ya no tiene medios para pagar a los permanentes, como hacia antes. Los jocistas son los que extienden el movimiento a los lugares más próximos o quienes dan apoyo a un grupo con dificultades Estamos presentes en cinco de los nueve departamentos y estamos organizados a nivel nacional regional y federal.</w:t>
      </w:r>
    </w:p>
    <w:p>
      <w:pPr>
        <w:pStyle w:val="Normal"/>
        <w:jc w:val="both"/>
        <w:rPr>
          <w:lang w:val="es-ES"/>
        </w:rPr>
      </w:pPr>
      <w:r>
        <w:rPr>
          <w:lang w:val="es-ES"/>
        </w:rPr>
      </w:r>
    </w:p>
    <w:p>
      <w:pPr>
        <w:pStyle w:val="Normal"/>
        <w:jc w:val="both"/>
        <w:rPr>
          <w:lang w:val="es-ES"/>
        </w:rPr>
      </w:pPr>
      <w:r>
        <w:rPr>
          <w:lang w:val="es-ES"/>
        </w:rPr>
        <w:t>La JOC me ha transformado completamente. Desde que soy militante, veo a los demás de otra manera, les comprendo mejor, tengo en cuenta no sólo su aspecto exterior, sino también el interior. Ahora tengo muchos amigos, incluso adultos Tengo contactos para conversar sobre los problemas de los jóvenes de otras ciudades. Por ejemplo, he participado en un encuentro de jóvenes de mi región, que me permitió ver la situación de otros jóvenes del país. Aun hay otra transformación en mí: antes sólo me ocupaba de las chicas, sólo conocía la situación de las chicas, nuca hablaba con los chicos. Ahora al contrario, tengo amigos, nos reunimos para reflexionar, para hacer intercambios, también conozco la situación de los chicos.</w:t>
      </w:r>
    </w:p>
    <w:p>
      <w:pPr>
        <w:pStyle w:val="Normal"/>
        <w:jc w:val="both"/>
        <w:rPr>
          <w:lang w:val="es-ES"/>
        </w:rPr>
      </w:pPr>
      <w:r>
        <w:rPr>
          <w:lang w:val="es-ES"/>
        </w:rPr>
      </w:r>
    </w:p>
    <w:p>
      <w:pPr>
        <w:pStyle w:val="Normal"/>
        <w:jc w:val="both"/>
        <w:rPr/>
      </w:pPr>
      <w:r>
        <w:rPr>
          <w:lang w:val="es-ES"/>
        </w:rPr>
        <w:t>También he comprendido que debo contribuir a cambiar la Iglesia. Soy animadora de una coral y también allí hago mi trabajo como jocista, ayudo a los jóvenes a tomar conciencia, transmito un mensaje. La JOC me ha enseñado la sabiduría, a no ver sólo el exterior de un joven, a comprender su situación, a no querer ir demasiado deprisa, a ayudar a los pobres. Antes, no quería ver a los delincuentes, pero ahora, he conseguido encararme a su situación y quiero ayudarles. Ahora tengo amigos con los que compartir los problemas, tengo la alegría, la amistad, se ser más feliz, soy realmente feliz en la JOC: Y me comprometo en la acción porque soy feliz, por eso formo grupos de iniciación. He iniciado un grupo de siete jóvenes y ahora son todos dirigentes del movimiento.</w:t>
      </w:r>
    </w:p>
    <w:p>
      <w:pPr>
        <w:pStyle w:val="Normal"/>
        <w:jc w:val="both"/>
        <w:rPr>
          <w:lang w:val="es-ES"/>
        </w:rPr>
      </w:pPr>
      <w:r>
        <w:rPr>
          <w:lang w:val="es-ES"/>
        </w:rPr>
      </w:r>
    </w:p>
    <w:p>
      <w:pPr>
        <w:pStyle w:val="Normal"/>
        <w:jc w:val="both"/>
        <w:rPr>
          <w:lang w:val="es-ES"/>
        </w:rPr>
      </w:pPr>
      <w:r>
        <w:rPr>
          <w:lang w:val="es-ES"/>
        </w:rPr>
        <w:t>Ser cristiano</w:t>
      </w:r>
    </w:p>
    <w:p>
      <w:pPr>
        <w:pStyle w:val="Normal"/>
        <w:jc w:val="both"/>
        <w:rPr>
          <w:lang w:val="es-ES"/>
        </w:rPr>
      </w:pPr>
      <w:r>
        <w:rPr>
          <w:lang w:val="es-ES"/>
        </w:rPr>
      </w:r>
    </w:p>
    <w:p>
      <w:pPr>
        <w:pStyle w:val="Normal"/>
        <w:jc w:val="both"/>
        <w:rPr/>
      </w:pPr>
      <w:r>
        <w:rPr>
          <w:lang w:val="es-ES"/>
        </w:rPr>
        <w:t xml:space="preserve">No podemos conservar la jerarquía, hay que superar lo que hay de jerárquico en la Iglesia. Antes, veía la Iglesia como un edificio. Ahora, sé que nosotros somos los que formamos la Iglesia y quienes debemos ayudar a nuestros hermanos. No sirve de nada decir: “hermano ¡te amo, te amo!” El amor tiene que pasar por la acción, la fe tiene que avanzar con los actos, porque, como dice la Biblia, la fe sin actos es una fe muerta. No se es cristiano porque se vaya a la iglesia Ser cristiano quiere decir prestar atención a la situación de los hermanos. Hay que actuar como cristiano. </w:t>
      </w:r>
    </w:p>
    <w:p>
      <w:pPr>
        <w:pStyle w:val="Normal"/>
        <w:jc w:val="both"/>
        <w:rPr>
          <w:lang w:val="es-ES"/>
        </w:rPr>
      </w:pPr>
      <w:r>
        <w:rPr>
          <w:lang w:val="es-ES"/>
        </w:rPr>
      </w:r>
    </w:p>
    <w:p>
      <w:pPr>
        <w:pStyle w:val="Normal"/>
        <w:jc w:val="both"/>
        <w:rPr/>
      </w:pPr>
      <w:r>
        <w:rPr>
          <w:lang w:val="es-ES"/>
        </w:rPr>
        <w:t>Por ahora, en Haití todos los jocistas son cristianos, católicos o protestantes de diversas Iglesias. Pero entre nosotros también hay jóvenes que practican el rito vudu. Un día, unos jóvenes que no eran cristianos participaron en una en una encuesta y nos hablaron de su situación. Hay una región en la que se intenta hacer grupos con no cristianos.</w:t>
      </w:r>
    </w:p>
    <w:p>
      <w:pPr>
        <w:pStyle w:val="Normal"/>
        <w:jc w:val="both"/>
        <w:rPr>
          <w:lang w:val="es-ES"/>
        </w:rPr>
      </w:pPr>
      <w:r>
        <w:rPr>
          <w:lang w:val="es-ES"/>
        </w:rPr>
      </w:r>
    </w:p>
    <w:p>
      <w:pPr>
        <w:pStyle w:val="Normal"/>
        <w:jc w:val="both"/>
        <w:rPr/>
      </w:pPr>
      <w:r>
        <w:rPr>
          <w:lang w:val="es-ES"/>
        </w:rPr>
        <w:t>A propósito de la escisión de la JOCI, quiero decir que Cristo quiere que estemos unidos. No queremos una JOC dividida en nombre de Cristo ¡eso no!. Hay que dialogar para hacer que cambie. Escuchándonos mutuamente podremos ver si hay errores y cambiar.</w:t>
      </w:r>
    </w:p>
    <w:p>
      <w:pPr>
        <w:pStyle w:val="Normal"/>
        <w:jc w:val="both"/>
        <w:rPr>
          <w:lang w:val="es-ES"/>
        </w:rPr>
      </w:pPr>
      <w:r>
        <w:rPr>
          <w:lang w:val="es-ES"/>
        </w:rPr>
      </w:r>
    </w:p>
    <w:p>
      <w:pPr>
        <w:pStyle w:val="Normal"/>
        <w:jc w:val="both"/>
        <w:rPr>
          <w:lang w:val="es-ES"/>
        </w:rPr>
      </w:pPr>
      <w:r>
        <w:rPr>
          <w:lang w:val="es-ES"/>
        </w:rPr>
        <w:t>El machismo</w:t>
      </w:r>
    </w:p>
    <w:p>
      <w:pPr>
        <w:pStyle w:val="Normal"/>
        <w:jc w:val="both"/>
        <w:rPr>
          <w:lang w:val="es-ES"/>
        </w:rPr>
      </w:pPr>
      <w:r>
        <w:rPr>
          <w:lang w:val="es-ES"/>
        </w:rPr>
      </w:r>
    </w:p>
    <w:p>
      <w:pPr>
        <w:pStyle w:val="Normal"/>
        <w:jc w:val="both"/>
        <w:rPr/>
      </w:pPr>
      <w:r>
        <w:rPr>
          <w:lang w:val="es-ES"/>
        </w:rPr>
        <w:t>En Haití hay machismo. Los chicos siempre tienen empleos superiores, aunque no sean superiores a las chicas. Antes, no tenía las ideas claras, pensaba que los chicos eran superiores, pero desde que estoy en la JOC, mis ideas han cambiado. En el movimiento, todos luchan, tanto las chicas como los chicos. No hay discriminaciones en la JOC, pero en la sociedad haitiano hay grandes diferencias entre las mujeres y los hombres. También en la Iglesia, los sacerdotes se creen superiores. Pero ahora, gracias a la teología de la liberación, hay religiosas, chicas, mujeres que participan en la liturgia, en los cantos, en las lecturas y que ayudan el sacerdote a distribuir la comunión.</w:t>
      </w:r>
    </w:p>
    <w:p>
      <w:pPr>
        <w:pStyle w:val="Normal"/>
        <w:jc w:val="both"/>
        <w:rPr>
          <w:lang w:val="es-ES"/>
        </w:rPr>
      </w:pPr>
      <w:r>
        <w:rPr>
          <w:lang w:val="es-ES"/>
        </w:rPr>
      </w:r>
    </w:p>
    <w:p>
      <w:pPr>
        <w:pStyle w:val="Normal"/>
        <w:jc w:val="both"/>
        <w:rPr>
          <w:lang w:val="es-ES"/>
        </w:rPr>
      </w:pPr>
      <w:r>
        <w:rPr>
          <w:lang w:val="es-ES"/>
        </w:rPr>
        <w:t>La JOC contra la dictadura</w:t>
      </w:r>
    </w:p>
    <w:p>
      <w:pPr>
        <w:pStyle w:val="Normal"/>
        <w:jc w:val="both"/>
        <w:rPr>
          <w:lang w:val="es-ES"/>
        </w:rPr>
      </w:pPr>
      <w:r>
        <w:rPr>
          <w:lang w:val="es-ES"/>
        </w:rPr>
      </w:r>
    </w:p>
    <w:p>
      <w:pPr>
        <w:pStyle w:val="Normal"/>
        <w:jc w:val="both"/>
        <w:rPr>
          <w:lang w:val="es-ES"/>
        </w:rPr>
      </w:pPr>
      <w:r>
        <w:rPr>
          <w:lang w:val="es-ES"/>
        </w:rPr>
        <w:t xml:space="preserve">Los jocistas lucharon para echar a Duvalier y sufrieron la represión. Ocho de ellos fueron encarcelados. No les daban de comer, solamente, de vez en cuando, maíz mal cocido que no podían tragar. Otros quince fueron encerrados en campos disciplinarios. Esto pasó en el norte del país, donde había grupos de militantes que luchaban contra Duvalier y su milicia privada, los </w:t>
      </w:r>
      <w:r>
        <w:rPr>
          <w:i/>
          <w:lang w:val="es-ES"/>
        </w:rPr>
        <w:t>tonton macoutes</w:t>
      </w:r>
      <w:r>
        <w:rPr>
          <w:lang w:val="es-ES"/>
        </w:rPr>
        <w:t>, encargados de reprimir, torturar, asesinar a los que estaban en contra del dictador, aunque no hicieron más que hablar contra él.</w:t>
      </w:r>
    </w:p>
    <w:p>
      <w:pPr>
        <w:pStyle w:val="Normal"/>
        <w:jc w:val="both"/>
        <w:rPr>
          <w:lang w:val="es-ES"/>
        </w:rPr>
      </w:pPr>
      <w:r>
        <w:rPr>
          <w:lang w:val="es-ES"/>
        </w:rPr>
      </w:r>
    </w:p>
    <w:p>
      <w:pPr>
        <w:pStyle w:val="Normal"/>
        <w:jc w:val="both"/>
        <w:rPr/>
      </w:pPr>
      <w:r>
        <w:rPr>
          <w:lang w:val="es-ES"/>
        </w:rPr>
        <w:t xml:space="preserve">El propio obispo denunció a los jocistas a los </w:t>
      </w:r>
      <w:r>
        <w:rPr>
          <w:i/>
          <w:lang w:val="es-ES"/>
        </w:rPr>
        <w:t>tonton macoute</w:t>
      </w:r>
      <w:r>
        <w:rPr>
          <w:lang w:val="es-ES"/>
        </w:rPr>
        <w:t xml:space="preserve">s. Estos jóvenes tenían una casa, propiedad de la JOC que había sido construida en un terreno de la Iglesia. El cura no estaba de acuerdo con la orientación del movimiento y quería formar otro grupo. Decía que los jocistas querían la guerra. Se podría decir que era como un brazo de Duvalier, porque no quería que los jóvenes ayudasen al pueblo a reivindicar sus derechos, quería que siguieran siendo dependientes. Los otros no estaban de acuerdo y entonces el cura dijo que ya o tenían derecho a poner los pies en la casa, la cerró con llave, con todo el material de la JOC dentro, y denunció su labor a favor del pueblo. Se había puesto de acuerdo con el arzobispo, un miembro de la familia de Duvalier, que declaró que como la JOC era un grupo de la Iglesia, aquellos jóvenes tenían que estar bajo sus órdenes, y que si no, les iría mal. El cura y el obispo fueron los responsables del arresto de los ocho jóvenes y hubieran sido más si el resto no hubiera conseguido esconderse. Los </w:t>
      </w:r>
      <w:r>
        <w:rPr>
          <w:i/>
          <w:lang w:val="es-ES"/>
        </w:rPr>
        <w:t>tonton macoutes</w:t>
      </w:r>
      <w:r>
        <w:rPr>
          <w:lang w:val="es-ES"/>
        </w:rPr>
        <w:t xml:space="preserve"> registraron las casas para encontrarlos.</w:t>
      </w:r>
    </w:p>
    <w:p>
      <w:pPr>
        <w:pStyle w:val="Normal"/>
        <w:jc w:val="both"/>
        <w:rPr>
          <w:lang w:val="es-ES"/>
        </w:rPr>
      </w:pPr>
      <w:r>
        <w:rPr>
          <w:lang w:val="es-ES"/>
        </w:rPr>
      </w:r>
    </w:p>
    <w:p>
      <w:pPr>
        <w:pStyle w:val="Normal"/>
        <w:jc w:val="both"/>
        <w:rPr/>
      </w:pPr>
      <w:r>
        <w:rPr>
          <w:lang w:val="es-ES"/>
        </w:rPr>
        <w:t xml:space="preserve">Muchos jocistas estaban vigilados Yo también lo estuve. Había listas negras con los nombre de todos los jóvenes comprometidos en la lucha contra la dictadura. Los </w:t>
      </w:r>
      <w:r>
        <w:rPr>
          <w:i/>
          <w:lang w:val="es-ES"/>
        </w:rPr>
        <w:t>tonton macoutes</w:t>
      </w:r>
      <w:r>
        <w:rPr>
          <w:lang w:val="es-ES"/>
        </w:rPr>
        <w:t xml:space="preserve"> tenían que asesinarlos a todo justo el sábado que Duvalier huyó del país. Y el peligro no ha pasado. Vivimos en la inseguridad y, si la situación no cambia, la JOC de Haití continuara teniendo problemas. Antes, los jóvenes se veían obligados a reunirse a escondidas y muchos de ellos fueron arrestados, torturados, asesinados. Los </w:t>
      </w:r>
      <w:r>
        <w:rPr>
          <w:i/>
          <w:lang w:val="es-ES"/>
        </w:rPr>
        <w:t>tonton macoutes</w:t>
      </w:r>
      <w:r>
        <w:rPr>
          <w:lang w:val="es-ES"/>
        </w:rPr>
        <w:t xml:space="preserve"> no tenían piedad. Pero a pesar de la represión, continuaron la lucha hasta el final Gracias a la juventud haitiana, echamos a Duvalier Se puede decir que los jóvenes estuvieron en la vanguardia a la lucha de liberación. Ellos organizaban a los campesinos. Llamaban “comunistas” a los jóvenes de Haití porque estaban contra el gobierno. </w:t>
      </w:r>
    </w:p>
    <w:p>
      <w:pPr>
        <w:pStyle w:val="Normal"/>
        <w:jc w:val="both"/>
        <w:rPr>
          <w:lang w:val="es-ES"/>
        </w:rPr>
      </w:pPr>
      <w:r>
        <w:rPr>
          <w:lang w:val="es-ES"/>
        </w:rPr>
      </w:r>
    </w:p>
    <w:p>
      <w:pPr>
        <w:pStyle w:val="Normal"/>
        <w:jc w:val="both"/>
        <w:rPr>
          <w:lang w:val="es-ES"/>
        </w:rPr>
      </w:pPr>
      <w:r>
        <w:rPr>
          <w:lang w:val="es-ES"/>
        </w:rPr>
        <w:t>Las comunidades de base, inspiradas por la teología de la liberación, también contribuyeron a concienciar al pueblo, a motivarlo, a ayudarlo a ver la situación. Puedo decir con toda sinceridad que estos grupos trabajan con el método de la JOC. Estas comunidades, que llamamos “ti l’Eglise”, inventaban canciones contra la represión, contra las torturas y contra todo lo que no estaba bien con Duvalier. Todavía ahora, se utilizan frases de estas canciones, como esta – “Cuando una parte de tu cuerpo es golpeada, todo el cuerpo se resiente”. Se toman frases así para reflexionar y organizar grupos, para emprender acciones, para reivindicar. Esto fue lo que hizo caer a Duvalier  Ahora los grupos de laicos pueden apañárselas sin la autorización de los sacerdotes. En conjunto, se puede decir que la Iglesia está con el pueblo, aunque aun haya sacerdotes que no quieren avanzar, que quieren continuar alternando con la jerarquía, poniendo al pueblo en último lugar. Pero los hay que son realmente como hermanos, que ayudan al pueblo en su batalla, que son verdaderos justos. El pasado agosto, intentaron matar a cinco de estos sacerdotes, incendiaron su coche, resultaron herido si uno de ellos murió</w:t>
      </w:r>
    </w:p>
    <w:p>
      <w:pPr>
        <w:pStyle w:val="Normal"/>
        <w:jc w:val="both"/>
        <w:rPr>
          <w:lang w:val="es-ES"/>
        </w:rPr>
      </w:pPr>
      <w:r>
        <w:rPr>
          <w:lang w:val="es-ES"/>
        </w:rPr>
      </w:r>
    </w:p>
    <w:p>
      <w:pPr>
        <w:pStyle w:val="Normal"/>
        <w:jc w:val="both"/>
        <w:rPr/>
      </w:pPr>
      <w:r>
        <w:rPr>
          <w:lang w:val="es-ES"/>
        </w:rPr>
        <w:t>Ahora, la lucha de la Iglesia se ha relajado un poco, pero los jóvenes continúan. Muchos han muerto. Haití ha estado a punto de convertirse en un país sin juventud, con sólo dos generaciones, los viejos y los niños. Los Estados Unidos apoyaban a Duvalier porque defendía sus intereses. Aun actualmente intentan hacer salir a los campesinos e sus tierras haciéndoles creer que estarán mejor en la ciudad, lo cual no es cierto. Los campesinos viven de sus tierras y una vez que las han vendido y se van a la ciudad, no encuentran trabajo y tienen que dormir a la intemperie, esta es la política de Estados Unidos. Quieren tierras para sus plantaciones de pita para hacer cuerdas, cestas, sombreros, zapatos, o para instalar bases contra Cuba. Haití está dominado por los Estados Unidos, que dan armas e instrucciones al Ejército. El pueblo no quiere armas, no quiere la guerra. A un país pobre no se le ayuda con armas, pero les dan para reprimir al pueblo.</w:t>
      </w:r>
    </w:p>
    <w:p>
      <w:pPr>
        <w:pStyle w:val="Normal"/>
        <w:jc w:val="both"/>
        <w:rPr>
          <w:lang w:val="es-ES"/>
        </w:rPr>
      </w:pPr>
      <w:r>
        <w:rPr>
          <w:lang w:val="es-ES"/>
        </w:rPr>
      </w:r>
    </w:p>
    <w:p>
      <w:pPr>
        <w:pStyle w:val="Normal"/>
        <w:jc w:val="both"/>
        <w:rPr/>
      </w:pPr>
      <w:r>
        <w:rPr>
          <w:lang w:val="es-ES"/>
        </w:rPr>
        <w:t xml:space="preserve">Pensábamos que después de la caída de Duvalier, la situación mejoraría, pro todavía es igual. Ahora el ejército ha substituido a los </w:t>
      </w:r>
      <w:r>
        <w:rPr>
          <w:i/>
          <w:lang w:val="es-ES"/>
        </w:rPr>
        <w:t>tonton macoutes</w:t>
      </w:r>
      <w:r>
        <w:rPr>
          <w:lang w:val="es-ES"/>
        </w:rPr>
        <w:t>. Ahora podemos hablar libremente por la radio, escribir periódicos, hacer reuniones,  pero la represión subsiste en Haití. Por ejemplo, muchos estudiantes fueron encarcelados en los exámenes de bachillerato. Hubo muchas protestas. El pueblo sigue queriendo cambiar la situación. No podemos quedarnos con los brazos cruzados mirando la situación, queremos que se vaya el Consejo Nacional e Gobierno.</w:t>
      </w:r>
    </w:p>
    <w:p>
      <w:pPr>
        <w:pStyle w:val="Normal"/>
        <w:jc w:val="both"/>
        <w:rPr>
          <w:lang w:val="es-ES"/>
        </w:rPr>
      </w:pPr>
      <w:r>
        <w:rPr>
          <w:lang w:val="es-ES"/>
        </w:rPr>
      </w:r>
    </w:p>
    <w:p>
      <w:pPr>
        <w:pStyle w:val="Normal"/>
        <w:jc w:val="both"/>
        <w:rPr/>
      </w:pPr>
      <w:r>
        <w:rPr>
          <w:lang w:val="es-ES"/>
        </w:rPr>
        <w:t>Durante el Consejo Mundial, pude conocer la situación de los jóvenes de otros países. La JOC tiene que estar unida, emprender acciones comunes, dialogar para resolver los problemas y no dividirse. Las visitas de miembros del secretariado internacional de la JOCI son útiles porque, por ejemplo, había militantes que estaban cansados, que abandonaba el movimiento. Un miembro del equipo internacional vino a hablar con ellos y decidieron continuar.</w:t>
      </w:r>
    </w:p>
    <w:p>
      <w:pPr>
        <w:pStyle w:val="Normal"/>
        <w:jc w:val="both"/>
        <w:rPr>
          <w:lang w:val="es-ES"/>
        </w:rPr>
      </w:pPr>
      <w:r>
        <w:rPr>
          <w:lang w:val="es-ES"/>
        </w:rPr>
      </w:r>
    </w:p>
    <w:p>
      <w:pPr>
        <w:pStyle w:val="Normal"/>
        <w:jc w:val="both"/>
        <w:rPr>
          <w:lang w:val="es-ES"/>
        </w:rPr>
      </w:pPr>
      <w:r>
        <w:rPr>
          <w:lang w:val="es-ES"/>
        </w:rPr>
        <w:t>Quisiera decir a los jóvenes que debemos ser solidarios entre nosotros porque los problemas son los mismos en todos los países. Tenemos que seguir juntos nuestra reflexión, nuestra acción en medio de los jóvenes. No debería actuar sólo la a JOC, sino que todos los jóvenes deberían organizarse, estar unidos, actuar en los barrios y en las fabricas por la libertad.</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10 UNA CULTURA DE LA VIDA CONRA LA CULTURA DE LA MUERTE DE PINOCHET</w:t>
      </w:r>
    </w:p>
    <w:p>
      <w:pPr>
        <w:pStyle w:val="Normal"/>
        <w:jc w:val="both"/>
        <w:rPr>
          <w:lang w:val="es-ES"/>
        </w:rPr>
      </w:pPr>
      <w:r>
        <w:rPr>
          <w:lang w:val="es-ES"/>
        </w:rPr>
      </w:r>
    </w:p>
    <w:p>
      <w:pPr>
        <w:pStyle w:val="Normal"/>
        <w:jc w:val="both"/>
        <w:rPr>
          <w:lang w:val="es-ES"/>
        </w:rPr>
      </w:pPr>
      <w:r>
        <w:rPr>
          <w:lang w:val="es-ES"/>
        </w:rPr>
        <w:t>Historia De Paco – Chile</w:t>
      </w:r>
    </w:p>
    <w:p>
      <w:pPr>
        <w:pStyle w:val="Normal"/>
        <w:jc w:val="both"/>
        <w:rPr>
          <w:lang w:val="es-ES"/>
        </w:rPr>
      </w:pPr>
      <w:r>
        <w:rPr>
          <w:lang w:val="es-ES"/>
        </w:rPr>
      </w:r>
    </w:p>
    <w:p>
      <w:pPr>
        <w:pStyle w:val="Normal"/>
        <w:jc w:val="both"/>
        <w:rPr>
          <w:lang w:val="es-ES"/>
        </w:rPr>
      </w:pPr>
      <w:r>
        <w:rPr>
          <w:lang w:val="es-ES"/>
        </w:rPr>
        <w:t>Infancia y golpe de estado</w:t>
      </w:r>
    </w:p>
    <w:p>
      <w:pPr>
        <w:pStyle w:val="Normal"/>
        <w:jc w:val="both"/>
        <w:rPr>
          <w:lang w:val="es-ES"/>
        </w:rPr>
      </w:pPr>
      <w:r>
        <w:rPr>
          <w:lang w:val="es-ES"/>
        </w:rPr>
      </w:r>
    </w:p>
    <w:p>
      <w:pPr>
        <w:pStyle w:val="Normal"/>
        <w:jc w:val="both"/>
        <w:rPr/>
      </w:pPr>
      <w:r>
        <w:rPr>
          <w:lang w:val="es-ES"/>
        </w:rPr>
        <w:t>Tengo veintisiete años y soy soltero. Soy de una familia de obreros, mi mama y mi papá son campesinos, vinieron del campo a la ciudad. Tengo una hermana y un hermano menores que yo. Mi experiencia como joven obrero empezó desde muy niño, a la edad de ocho años, porque mi papá se fue de casa, la situación en casa fue precaria y todos tuvimos que trabajar. Yo vendía dulces en la calle y helados en verano. No tuve ni niñez, ni juventud. La calle y el trabajo te llevan a madurar muy rápidamente, a pensar a los doce años como una persona de veinte. Es una madurez en que uno pierde su niñez y pierde su juventud.</w:t>
      </w:r>
    </w:p>
    <w:p>
      <w:pPr>
        <w:pStyle w:val="Normal"/>
        <w:jc w:val="both"/>
        <w:rPr>
          <w:lang w:val="es-ES"/>
        </w:rPr>
      </w:pPr>
      <w:r>
        <w:rPr>
          <w:lang w:val="es-ES"/>
        </w:rPr>
      </w:r>
    </w:p>
    <w:p>
      <w:pPr>
        <w:pStyle w:val="Normal"/>
        <w:jc w:val="both"/>
        <w:rPr/>
      </w:pPr>
      <w:r>
        <w:rPr>
          <w:lang w:val="es-ES"/>
        </w:rPr>
        <w:t xml:space="preserve">Tengo una pila de recuerdos de la niñez. Sobre todo me acuerdo mucho del </w:t>
      </w:r>
      <w:r>
        <w:rPr>
          <w:i/>
          <w:lang w:val="es-ES"/>
        </w:rPr>
        <w:t>tarnazo</w:t>
      </w:r>
      <w:r>
        <w:rPr>
          <w:lang w:val="es-ES"/>
        </w:rPr>
        <w:t xml:space="preserve"> que le dieron a Frey, cuando las elecciones. Yo recuerdo que Salí con mi mama y un amigo y nos pusimos frente al regimiento, con personas de todas las tendencias políticas. Estaban dando los resultados de las votaciones y no importaba que el perico que uno hubiera votado no saliera porque por lo menos se participaba en la política, en cambio ahora… Yo salía con la vieja por las calles, con muchos chicos gritando y saltando. En ese tiempo, hubo un proceso de gasificación de la política.</w:t>
      </w:r>
    </w:p>
    <w:p>
      <w:pPr>
        <w:pStyle w:val="Normal"/>
        <w:jc w:val="both"/>
        <w:rPr>
          <w:lang w:val="es-ES"/>
        </w:rPr>
      </w:pPr>
      <w:r>
        <w:rPr>
          <w:lang w:val="es-ES"/>
        </w:rPr>
      </w:r>
    </w:p>
    <w:p>
      <w:pPr>
        <w:pStyle w:val="Normal"/>
        <w:jc w:val="both"/>
        <w:rPr/>
      </w:pPr>
      <w:r>
        <w:rPr>
          <w:lang w:val="es-ES"/>
        </w:rPr>
        <w:t>Hasta que llegó el golpe militar. Dieron la orden de bombardear nuestra población, porque era comunista, sin importarles que estuviera a rebosar de niños. Ese día, iba para el colegio y en la mañana vimos helicópteros con metralletas, tan bajitos que uno podía darles hasta con una piedra, y veía al piloto y al copiloto. Realmente una cosa espantosa. Como los militares habían impuesto el toque de queda en nuestro barrio, nos disparaban por cualquier cosa, no al aire, sino a matar. Tiraban muchas veces y producto de ello fue que mucha gente, por ejemplo mujeres que estaban en la casa trabajando, morían aunque no estuvieran haciendo nada prohibido. Disparaban a ráfagas, a veces por prepotencia incluso del soldado, porque estaban muy ideologizados. Eran ellos los que mandaban y no los civiles. Allí donde iban, imponían su ley.</w:t>
      </w:r>
    </w:p>
    <w:p>
      <w:pPr>
        <w:pStyle w:val="Normal"/>
        <w:jc w:val="both"/>
        <w:rPr>
          <w:lang w:val="es-ES"/>
        </w:rPr>
      </w:pPr>
      <w:r>
        <w:rPr>
          <w:lang w:val="es-ES"/>
        </w:rPr>
      </w:r>
    </w:p>
    <w:p>
      <w:pPr>
        <w:pStyle w:val="Normal"/>
        <w:jc w:val="both"/>
        <w:rPr/>
      </w:pPr>
      <w:r>
        <w:rPr>
          <w:lang w:val="es-ES"/>
        </w:rPr>
        <w:t>Me acuerdo del mensaje que mandó Salvador Allende por la radio, me acuerdo de todos los momentos, lo que pasó. Nosotros en la población teníamos hasta desaparecidos (eliminados por los militares y otros fascistas). Para todo el pueblo fue un momento de tristeza, de amargura. Me acuerdo de las huelgas de los camioneros. En 1971 todo marchó bien, la popularidad del gobierno iba en aumento. Pero 1972 fue un año crítico: la presión norteamericana aumentó, Nixon sobornó a los camioneros para que pararan. Los comerciantes acaparaban las mercancías. Me acuerdo de haber ido a visitar a un amigo del colegio, que tenía negocio y no tenia nada para vender, pero en el almacén no les cabían los artículos. Era para el mercado negro. Querían derrocar al gobierno. Al otro día del golpe militar, los supermercados aparecieron llenos, la gente ya no andaba en las colas.</w:t>
      </w:r>
    </w:p>
    <w:p>
      <w:pPr>
        <w:pStyle w:val="Normal"/>
        <w:jc w:val="both"/>
        <w:rPr>
          <w:lang w:val="es-ES"/>
        </w:rPr>
      </w:pPr>
      <w:r>
        <w:rPr>
          <w:lang w:val="es-ES"/>
        </w:rPr>
      </w:r>
    </w:p>
    <w:p>
      <w:pPr>
        <w:pStyle w:val="Normal"/>
        <w:jc w:val="both"/>
        <w:rPr>
          <w:lang w:val="es-ES"/>
        </w:rPr>
      </w:pPr>
      <w:r>
        <w:rPr>
          <w:lang w:val="es-ES"/>
        </w:rPr>
        <w:t>Crecer en la dictadura ha sido bastante duro. La situación económica era muy precaria, comiendo lo justo, sin preocuparnos de divertirnos, solamente lo poco que había era para comer. Y como yo siempre estudié, pues tenía que dejar algo para los estudios. Sólo me acuerdo de dos veces que me celebraron el cumpleaños.</w:t>
      </w:r>
    </w:p>
    <w:p>
      <w:pPr>
        <w:pStyle w:val="Normal"/>
        <w:jc w:val="both"/>
        <w:rPr>
          <w:lang w:val="es-ES"/>
        </w:rPr>
      </w:pPr>
      <w:r>
        <w:rPr>
          <w:lang w:val="es-ES"/>
        </w:rPr>
      </w:r>
    </w:p>
    <w:p>
      <w:pPr>
        <w:pStyle w:val="Normal"/>
        <w:jc w:val="both"/>
        <w:rPr>
          <w:lang w:val="es-ES"/>
        </w:rPr>
      </w:pPr>
      <w:r>
        <w:rPr>
          <w:lang w:val="es-ES"/>
        </w:rPr>
        <w:t>El trabajo</w:t>
      </w:r>
    </w:p>
    <w:p>
      <w:pPr>
        <w:pStyle w:val="Normal"/>
        <w:jc w:val="both"/>
        <w:rPr>
          <w:lang w:val="es-ES"/>
        </w:rPr>
      </w:pPr>
      <w:r>
        <w:rPr>
          <w:lang w:val="es-ES"/>
        </w:rPr>
      </w:r>
    </w:p>
    <w:p>
      <w:pPr>
        <w:pStyle w:val="Normal"/>
        <w:jc w:val="both"/>
        <w:rPr/>
      </w:pPr>
      <w:r>
        <w:rPr>
          <w:lang w:val="es-ES"/>
        </w:rPr>
        <w:t>El primer trabajo apatronado lo hago a los dieciséis o diecisiete años. Antes, trabajé en la Secretaria de la Juventud, un organismo gubernamental, después entré a trabajar en una panificadora, donde estuve como tres años. Fue una experiencia significativa porque llegué a ser secretario del sindicato. La gente no asume el compromiso que eso trae, porque le tienen miedo al patrón. Era humillante, porque ahí trabajaban 337 personas y sólo sesenta estaban sindicadas. Y sin embargo, les explotaban, les daban un salario de miseria. Además, la negociación colectiva era una farsa. El patrón engañaba a los trabajadores diciéndoles que les aumentaría el salario en un 100%. No sólo no lo hacia, sino que hacia todo lo contrario. Me acuerdo que una vez nos llamó para decirnos que iba a bajar la paga porque los trabajadores lo habían pedido y que teníamos que firmar que estábamos de acuerdo, si no nos echaba. ¡Y todo esto sin caérsele la cara de vergüenza!</w:t>
      </w:r>
    </w:p>
    <w:p>
      <w:pPr>
        <w:pStyle w:val="Normal"/>
        <w:jc w:val="both"/>
        <w:rPr>
          <w:lang w:val="es-ES"/>
        </w:rPr>
      </w:pPr>
      <w:r>
        <w:rPr>
          <w:lang w:val="es-ES"/>
        </w:rPr>
      </w:r>
    </w:p>
    <w:p>
      <w:pPr>
        <w:pStyle w:val="Normal"/>
        <w:jc w:val="both"/>
        <w:rPr/>
      </w:pPr>
      <w:r>
        <w:rPr>
          <w:lang w:val="es-ES"/>
        </w:rPr>
        <w:t>Yo ya me había  formado una conciencia de la realidad desde la niñez por la vida que llevaba y gracias a mi mama, que había sido formada por mi abuelo. Me preocupaba que los que trabajaban de noche tuvieran prácticamente el mismo salario que los demás, aunque su trabajo era más sacrificado. Además, había pocas medidas de protección para el trabajo con las máquinas, no teníamos guantes, si no los que nos hacíamos nosotros mismos con trozos de saco. Las mujeres eran las más explotadas. No les pagaban las horas extras, las enviaban a trabajar a las sucursales y no las dejaban participar en las reuniones sindicales. Cuando se hicieron las elecciones, me eligieron. Al principio, estuve en la comisión de bienestar social, y después me eligieron secretario. Tenía veinte años cumplidos.</w:t>
      </w:r>
    </w:p>
    <w:p>
      <w:pPr>
        <w:pStyle w:val="Normal"/>
        <w:jc w:val="both"/>
        <w:rPr>
          <w:lang w:val="es-ES"/>
        </w:rPr>
      </w:pPr>
      <w:r>
        <w:rPr>
          <w:lang w:val="es-ES"/>
        </w:rPr>
      </w:r>
    </w:p>
    <w:p>
      <w:pPr>
        <w:pStyle w:val="Normal"/>
        <w:jc w:val="both"/>
        <w:rPr/>
      </w:pPr>
      <w:r>
        <w:rPr>
          <w:lang w:val="es-ES"/>
        </w:rPr>
        <w:t xml:space="preserve">Después, me retiré de la panificadora por problemas que tuve con un </w:t>
      </w:r>
      <w:r>
        <w:rPr>
          <w:i/>
          <w:lang w:val="es-ES"/>
        </w:rPr>
        <w:t>perico</w:t>
      </w:r>
      <w:r>
        <w:rPr>
          <w:lang w:val="es-ES"/>
        </w:rPr>
        <w:t xml:space="preserve"> allí, y entré a trabajar a una mueblería. A pesar de que los dirigentes fueran pinochetistas, trabajar en un sindicato había sido una suerte. Pero después encontré un sindicato mejor que el anterior, más claro en sus dirigentes, afiliado a una confederación, más grande y con más estructura. Ahí si que habían abusos: realmente era una prisión, el sueldo bajo y una explotación súper grande. Me acuerdo que una vez, el patrón siguió a un chico que había tardado y lo siguió para el baño y lo maltrató, después lo pasaron para la oficina y le pegaron. ¡Una explotación realmente bárbara! Después me Salí y fui a otra mueblería. El sueldo era mejor, pero las condiciones de trabajo eran las mismas. No había ninguna medida de seguridad, no nos daban calzado, ni guates, ni mascarilla. Pero el sindicato ganó algunas cuestiones: zapatos, pantalones, la leche contra los productos tóxicos.</w:t>
      </w:r>
    </w:p>
    <w:p>
      <w:pPr>
        <w:pStyle w:val="Normal"/>
        <w:jc w:val="both"/>
        <w:rPr>
          <w:lang w:val="es-ES"/>
        </w:rPr>
      </w:pPr>
      <w:r>
        <w:rPr>
          <w:lang w:val="es-ES"/>
        </w:rPr>
      </w:r>
    </w:p>
    <w:p>
      <w:pPr>
        <w:pStyle w:val="Normal"/>
        <w:jc w:val="both"/>
        <w:rPr>
          <w:lang w:val="es-ES"/>
        </w:rPr>
      </w:pPr>
      <w:r>
        <w:rPr>
          <w:lang w:val="es-ES"/>
        </w:rPr>
        <w:t>La JOC</w:t>
      </w:r>
    </w:p>
    <w:p>
      <w:pPr>
        <w:pStyle w:val="Normal"/>
        <w:jc w:val="both"/>
        <w:rPr>
          <w:lang w:val="es-ES"/>
        </w:rPr>
      </w:pPr>
      <w:r>
        <w:rPr>
          <w:lang w:val="es-ES"/>
        </w:rPr>
      </w:r>
    </w:p>
    <w:p>
      <w:pPr>
        <w:pStyle w:val="Normal"/>
        <w:jc w:val="both"/>
        <w:rPr/>
      </w:pPr>
      <w:r>
        <w:rPr>
          <w:lang w:val="es-ES"/>
        </w:rPr>
        <w:t>Después del golpe militar, la JOC desapareció en Chile. Había gente, familias enteras, dirigentes detenidos, desparecidos, muertos. Había como veintidós desaparecidos. En 1975, se reunieron unos sacerdotes para discutir la situación de la JOC y uno de ellos se encargó de revivir el movimiento. Tomó contacto con cinco jocistas y trabajaron durante dos años, pero no tuvieron mucho éxito porque prácticamente eran estudiantes y no obreros. En 1977, se hace un encuentro nacional con gente de tres provincias. Y entré en la JOC aquel año a la edad de dieciséis años. Fue por un vecino de mi barrio. Allí había muchos antiguos jocistas porque el movimiento existía desde hacia veintidós años. Y este perico se acercó a mí y a otros vecinos, para decirnos que al día siguiente habría una reunión en la capilla para analizar la situación que vivíamos como jóvenes trabajadores, como estudiantes. Creo que lo hizo para ver si nosotros enganchábamos en la iniciativa. Desde entonces no he dejado la JOC.</w:t>
      </w:r>
    </w:p>
    <w:p>
      <w:pPr>
        <w:pStyle w:val="Normal"/>
        <w:jc w:val="both"/>
        <w:rPr>
          <w:lang w:val="es-ES"/>
        </w:rPr>
      </w:pPr>
      <w:r>
        <w:rPr>
          <w:lang w:val="es-ES"/>
        </w:rPr>
      </w:r>
    </w:p>
    <w:p>
      <w:pPr>
        <w:pStyle w:val="Normal"/>
        <w:jc w:val="both"/>
        <w:rPr/>
      </w:pPr>
      <w:r>
        <w:rPr>
          <w:lang w:val="es-ES"/>
        </w:rPr>
        <w:t>Desde aquel momento, salió el momento crítico de represión, porque teníamos que hacerlo todo camuflado. La represión se agravó como hasta el 78. Yo seguí trabajando en la Secretaria Nacional de la Juventud, tratando de echar otros valores diferentes de los que proponía el gobierno. Al mismo tiempo, intentaba organizar a los jóvenes de mi barrio y del colegio, donde ocupé la vicepresidencia del centro de alumnos.</w:t>
      </w:r>
    </w:p>
    <w:p>
      <w:pPr>
        <w:pStyle w:val="Normal"/>
        <w:jc w:val="both"/>
        <w:rPr>
          <w:lang w:val="es-ES"/>
        </w:rPr>
      </w:pPr>
      <w:r>
        <w:rPr>
          <w:lang w:val="es-ES"/>
        </w:rPr>
        <w:t>En el grupo de militantes de la JOC, hablaba de las acciones que organizaba en el trabajo para saber mejor cómo comportarme, cómo dirigirme al patrón y a los trabajadores. Ellos también hablaban de lo que hacías y nos ayudábamos mutuamente con nuestras críticas. Así, la acción era también una formación La JOC no manipula a los jóvenes como hacen los partidos, los lleva a comprometerse en la acción, a comprometerse en la organización, respeta a los jóvenes y a todas las personas. El pueblo chileno está muy falto de costumbre de partil par en la vida política porque los partidos han dejado de formar a las personas, ya no hay una participación masiva en la política. Está todo muy limitado por la situación represiva que vive Chile.</w:t>
      </w:r>
    </w:p>
    <w:p>
      <w:pPr>
        <w:pStyle w:val="Normal"/>
        <w:jc w:val="both"/>
        <w:rPr>
          <w:lang w:val="es-ES"/>
        </w:rPr>
      </w:pPr>
      <w:r>
        <w:rPr>
          <w:lang w:val="es-ES"/>
        </w:rPr>
      </w:r>
    </w:p>
    <w:p>
      <w:pPr>
        <w:pStyle w:val="Normal"/>
        <w:jc w:val="both"/>
        <w:rPr>
          <w:lang w:val="es-ES"/>
        </w:rPr>
      </w:pPr>
      <w:r>
        <w:rPr>
          <w:lang w:val="es-ES"/>
        </w:rPr>
        <w:t>Responsabilidad en la JOC</w:t>
      </w:r>
    </w:p>
    <w:p>
      <w:pPr>
        <w:pStyle w:val="Normal"/>
        <w:jc w:val="both"/>
        <w:rPr>
          <w:lang w:val="es-ES"/>
        </w:rPr>
      </w:pPr>
      <w:r>
        <w:rPr>
          <w:lang w:val="es-ES"/>
        </w:rPr>
      </w:r>
    </w:p>
    <w:p>
      <w:pPr>
        <w:pStyle w:val="Normal"/>
        <w:jc w:val="both"/>
        <w:rPr/>
      </w:pPr>
      <w:r>
        <w:rPr>
          <w:lang w:val="es-ES"/>
        </w:rPr>
        <w:t>Al principio, me encargué, con una compañera, de la extensión de la JOC en el barrio. Ahora somos veintitrés, seis militantes y un grupo que tenemos iniciado. También me encargué de la extensión a poblaciones que estan cerca. En 1984, me eligieron dirigente de mi ciudad, trabajando siempre. Desde el año anterior estaba pasando, como todos los chilenos, por una situación muy mala económicamente. Me dieron trabajo en un programa que lanzó el gobierno para paliar el desempleo. ¡Era sólo un parche! Nada más ganaba entre quince y veinte dólares al mes. Pero me permitió conocer gente de otras poblaciones, sobre todo jóvenes, porque ellos eran los que tenían que recurrir a este plan de empleo del gobierno. El la ciudad, había 220.000, en mi comuna éramos 28.000. Y todas las comunas se movilizaron por un pliego de peticiones y a mi me tocó mover a la gente. Y llegamos a la municipalidad 28.000 hombres, mujeres, adultos y jóvenes, viejos. Atravesamos la ciudad gritando nuestras reivindicaciones, para hacer respetar los derechos de los trabajadores.</w:t>
      </w:r>
    </w:p>
    <w:p>
      <w:pPr>
        <w:pStyle w:val="Normal"/>
        <w:jc w:val="both"/>
        <w:rPr>
          <w:lang w:val="es-ES"/>
        </w:rPr>
      </w:pPr>
      <w:r>
        <w:rPr>
          <w:lang w:val="es-ES"/>
        </w:rPr>
      </w:r>
    </w:p>
    <w:p>
      <w:pPr>
        <w:pStyle w:val="Normal"/>
        <w:jc w:val="both"/>
        <w:rPr/>
      </w:pPr>
      <w:r>
        <w:rPr>
          <w:lang w:val="es-ES"/>
        </w:rPr>
        <w:t>En la población, creamos grupos culturales, grupos juveniles. También apoyamos a los grupos de la parroquia. Participábamos en la comunidad cristiana de nuestro sector y formamos un comité de desempleados. También ayudé a crear un comité de derechos humanos por la situación de represión, de hambre y humillación que se vive en Chile.</w:t>
      </w:r>
    </w:p>
    <w:p>
      <w:pPr>
        <w:pStyle w:val="Normal"/>
        <w:jc w:val="both"/>
        <w:rPr>
          <w:lang w:val="es-ES"/>
        </w:rPr>
      </w:pPr>
      <w:r>
        <w:rPr>
          <w:lang w:val="es-ES"/>
        </w:rPr>
      </w:r>
    </w:p>
    <w:p>
      <w:pPr>
        <w:pStyle w:val="Normal"/>
        <w:jc w:val="both"/>
        <w:rPr/>
      </w:pPr>
      <w:r>
        <w:rPr>
          <w:lang w:val="es-ES"/>
        </w:rPr>
        <w:t>Después me hicieron dirigente provincial. Me tocó una experiencia muy buena de conocer muchos chicos, de organizar encuentros. Y esto ayuda bastante a la formación personal de uno y a tener una visión real de la JOC y del país. El año pasado, me eligieron dirigente nacional por un periodo de dos años. En Chile, los dirigentes nacionales trabajan a tiempo completo; el movimiento les da una contribución. La experiencia para mi ha sido bien enriquecedora, porque he podido conversar con gente de otros países. Además mantengo mi compromiso en el barrio.</w:t>
      </w:r>
    </w:p>
    <w:p>
      <w:pPr>
        <w:pStyle w:val="Normal"/>
        <w:jc w:val="both"/>
        <w:rPr>
          <w:lang w:val="es-ES"/>
        </w:rPr>
      </w:pPr>
      <w:r>
        <w:rPr>
          <w:lang w:val="es-ES"/>
        </w:rPr>
      </w:r>
    </w:p>
    <w:p>
      <w:pPr>
        <w:pStyle w:val="Normal"/>
        <w:jc w:val="both"/>
        <w:rPr/>
      </w:pPr>
      <w:r>
        <w:rPr>
          <w:lang w:val="es-ES"/>
        </w:rPr>
        <w:t>En Chile ha habido lo que yo llamaría dos JOCs. El movimiento nació en 1946 y hasta 196-64 se podía decir que no era para los jóvenes, sino para los sacerdotes, para la formación de los sacerdotes, para la Iglesia. Se preocupaban de la situación espiritual de los jóvenes trabadores, pero no de sus condiciones de vida. A mitad de los 60, con la revolución de Cuba, hay una transformación completa en la forma de pensar de la JOC chilena y de toda la América Latina, que ya se empezó a manifestar antes del consejo de Linz, en el Consejo de Beirut y en el de Bangkok. En 1975, en Linz, la JOC chilena contribuyó a la elaboración de la Declaración de Principios… Creo que en esta declaración están las esencias de la JOC chilena… Encontramos que incluso es más avanzada que las declaraciones que hacen los mismos partidos políticos, que contiene más elementos para profundizar en el análisis y para actuar… no nos parece que esté desfasada. De hecho, la JOC se desarrolla en un sistema capitalista. La utilizamos como herramienta. Creemos en la Declaración… en la formación del hombre nuevo, del nuevo reino, en el hecho de que la JOC es un movimiento obrero. Su proyecto es el de la clase obrera y, en Chile, el proyecto histórico de la clase obrera es la lucha, el fin de las clases sociales, de la explotación del hombre por el hombre. La Declaración de Principios marca una vía hacia el socialismo.</w:t>
      </w:r>
    </w:p>
    <w:p>
      <w:pPr>
        <w:pStyle w:val="Normal"/>
        <w:jc w:val="both"/>
        <w:rPr>
          <w:lang w:val="es-ES"/>
        </w:rPr>
      </w:pPr>
      <w:r>
        <w:rPr>
          <w:lang w:val="es-ES"/>
        </w:rPr>
      </w:r>
    </w:p>
    <w:p>
      <w:pPr>
        <w:pStyle w:val="Normal"/>
        <w:jc w:val="both"/>
        <w:rPr/>
      </w:pPr>
      <w:r>
        <w:rPr>
          <w:lang w:val="es-ES"/>
        </w:rPr>
        <w:t>También dice que la JOC es un movimiento cristiano. Hoy, en Chile, en el movimiento hay también ateos y protestantes. Dicen que saben que la JOC es cristiana, o mejor dicho católica. Respetan esta fe como ellos quieren que se respete su fe protestante o sus convicciones de no creyentes… El punto de partida para la JOC no es la Biblia, sino la vida. Los jóvenes tienen una misma experiencia. El no creyente, el ateo, el protestante, el mormon, el católico, el cristiano, todos viven la misma situación. En Chile, la JOC es un movimiento ligado a la Iglesia católica, sabiendo cómo es la Iglesia católica, su estructura. No queremos perder el espacio que tenemos dentro de la Iglesia. Porque lo esencial es el respeto mutuo. La JOC no puede llegar como católica a un país budista o musulmán, seria un signo de dominación. Hay que respetar  todas las religiones.</w:t>
      </w:r>
    </w:p>
    <w:p>
      <w:pPr>
        <w:pStyle w:val="Normal"/>
        <w:jc w:val="both"/>
        <w:rPr>
          <w:lang w:val="es-ES"/>
        </w:rPr>
      </w:pPr>
      <w:r>
        <w:rPr>
          <w:lang w:val="es-ES"/>
        </w:rPr>
      </w:r>
    </w:p>
    <w:p>
      <w:pPr>
        <w:pStyle w:val="Normal"/>
        <w:jc w:val="both"/>
        <w:rPr>
          <w:lang w:val="es-ES"/>
        </w:rPr>
      </w:pPr>
      <w:r>
        <w:rPr>
          <w:lang w:val="es-ES"/>
        </w:rPr>
        <w:t>La cultura de la vida</w:t>
      </w:r>
    </w:p>
    <w:p>
      <w:pPr>
        <w:pStyle w:val="Normal"/>
        <w:jc w:val="both"/>
        <w:rPr>
          <w:lang w:val="es-ES"/>
        </w:rPr>
      </w:pPr>
      <w:r>
        <w:rPr>
          <w:lang w:val="es-ES"/>
        </w:rPr>
      </w:r>
    </w:p>
    <w:p>
      <w:pPr>
        <w:pStyle w:val="Normal"/>
        <w:jc w:val="both"/>
        <w:rPr/>
      </w:pPr>
      <w:r>
        <w:rPr>
          <w:lang w:val="es-ES"/>
        </w:rPr>
        <w:t xml:space="preserve">El problema afectivo es bastante grave en Chile, a causa de los problemas de vivienda, de trabajo, de salud, que impide que muchos jóvenes se casen. Muchos jóvenes no tienen derecho a expresar su afectividad y haya mucha frustración. Vivimos, como dicen los obispos, en un país dominado por la cultura de la muerte. La depresión conduce a muchos jóvenes al suicidio. Todas estas cuestiones son fenómenos de la cultura de la muerte: el desempleo, el no poder estudiar, la falta de vivienda, la educación, la alud. La JOC está peor recuperar la cultura de la vida, una cultura liberadora en que el joven se exprese, que se terminen las muertes y los atropellos, que se pueda salir a la calle y andar tranquilamente sin mirar para el lado, para atrás o adelante. Y partiendo de la vida de los jovenes es como hoy se puede recuperar lo que es la cultura de la vida. </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11 EN LA LUCHA POR LA JUSTICIA ES DONDE SE COMPRENDE LA FE EN EL CRISTO</w:t>
      </w:r>
    </w:p>
    <w:p>
      <w:pPr>
        <w:pStyle w:val="Normal"/>
        <w:jc w:val="both"/>
        <w:rPr>
          <w:lang w:val="es-ES"/>
        </w:rPr>
      </w:pPr>
      <w:r>
        <w:rPr>
          <w:lang w:val="es-ES"/>
        </w:rPr>
      </w:r>
    </w:p>
    <w:p>
      <w:pPr>
        <w:pStyle w:val="Normal"/>
        <w:jc w:val="both"/>
        <w:rPr>
          <w:lang w:val="es-ES"/>
        </w:rPr>
      </w:pPr>
      <w:r>
        <w:rPr>
          <w:lang w:val="es-ES"/>
        </w:rPr>
        <w:t>Historia de Dilia – Venezuela</w:t>
      </w:r>
    </w:p>
    <w:p>
      <w:pPr>
        <w:pStyle w:val="Normal"/>
        <w:jc w:val="both"/>
        <w:rPr>
          <w:lang w:val="es-ES"/>
        </w:rPr>
      </w:pPr>
      <w:r>
        <w:rPr>
          <w:lang w:val="es-ES"/>
        </w:rPr>
      </w:r>
    </w:p>
    <w:p>
      <w:pPr>
        <w:pStyle w:val="Normal"/>
        <w:jc w:val="both"/>
        <w:rPr>
          <w:lang w:val="es-ES"/>
        </w:rPr>
      </w:pPr>
      <w:r>
        <w:rPr>
          <w:lang w:val="es-ES"/>
        </w:rPr>
        <w:t>Familia y escuela</w:t>
      </w:r>
    </w:p>
    <w:p>
      <w:pPr>
        <w:pStyle w:val="Normal"/>
        <w:jc w:val="both"/>
        <w:rPr>
          <w:lang w:val="es-ES"/>
        </w:rPr>
      </w:pPr>
      <w:r>
        <w:rPr>
          <w:lang w:val="es-ES"/>
        </w:rPr>
      </w:r>
    </w:p>
    <w:p>
      <w:pPr>
        <w:pStyle w:val="Normal"/>
        <w:jc w:val="both"/>
        <w:rPr/>
      </w:pPr>
      <w:r>
        <w:rPr>
          <w:lang w:val="es-ES"/>
        </w:rPr>
        <w:t>Tengo veintisiete años y en mi familia somos nueve hermanos, seis hembras y tres varones. Mis padres eran campesinos y decidieron mudarse a la ciudad porque no había muchos recursos para trabajar en la agricultura, no había escuelas, ni servicios públicos. Pero tuvieron muchas dificultades porque no encontraron trabajo. Entonces mi mama tomo la iniciativa de trabajar en casa como costurera de una fábrica y me padre vendía lotería. Mi mama trabajaba todo el día y hacia también los oficicios de la casa. Tenia que ir a recoger la mercancía a una fábrica y devolverla cuando estaba acabada. Le pagaban muy poco, lo que ganaban mis padres no alcanzaba para subsistir, para los gastos de ropa y de comida. Para poder ir mejor, mi mama nos enseñó un poco de costura, como pegar botones, acomodar la ropa que iba a entregar en la fábrica, porque no le alcanzaba el tiempo. Se acostaba muy tarde, a las once o las doce de la noche, y se levantaba luego a las cuatro o las cinco de la mañana para que el tiempo le rindiera. Por esta razón, decidieron, con mi papá, ahorrar algo y comprar mercancía para vender.</w:t>
      </w:r>
    </w:p>
    <w:p>
      <w:pPr>
        <w:pStyle w:val="Normal"/>
        <w:jc w:val="both"/>
        <w:rPr>
          <w:lang w:val="es-ES"/>
        </w:rPr>
      </w:pPr>
      <w:r>
        <w:rPr>
          <w:lang w:val="es-ES"/>
        </w:rPr>
      </w:r>
    </w:p>
    <w:p>
      <w:pPr>
        <w:pStyle w:val="Normal"/>
        <w:jc w:val="both"/>
        <w:rPr/>
      </w:pPr>
      <w:r>
        <w:rPr>
          <w:lang w:val="es-ES"/>
        </w:rPr>
        <w:t>A pesar de todo, nos ayudaban para poder estudiar, pero no tenían para comprarnos los libros y los materiales de la escuela. Entonces nosotros íbamos a estudiar con otros compañeros que tenían libros y hacíamos investigaciones en la biblioteca. Algunos de mis hermanos dejaron de estudiar para ayudar un poco en la casa. Tres de nosotros estudiamos una profesión: una hermana que es asistente social, un hermano electricista y yo enfermera. Mis padres pensaban que era importante estudiar para tener una profesión. Nuestros otros hermanos también nos ayudaron. Cuando me gradué, tenía veinte años. La escuela no daba elementos de conciencia de clase, sino más bien nos inculcaba la competitividad y no nos ayudaba a conocer la realidad de la sociedad.</w:t>
      </w:r>
    </w:p>
    <w:p>
      <w:pPr>
        <w:pStyle w:val="Normal"/>
        <w:jc w:val="both"/>
        <w:rPr>
          <w:lang w:val="es-ES"/>
        </w:rPr>
      </w:pPr>
      <w:r>
        <w:rPr>
          <w:lang w:val="es-ES"/>
        </w:rPr>
      </w:r>
    </w:p>
    <w:p>
      <w:pPr>
        <w:pStyle w:val="Normal"/>
        <w:jc w:val="both"/>
        <w:rPr>
          <w:lang w:val="es-ES"/>
        </w:rPr>
      </w:pPr>
      <w:r>
        <w:rPr>
          <w:lang w:val="es-ES"/>
        </w:rPr>
        <w:t>La JOC</w:t>
      </w:r>
    </w:p>
    <w:p>
      <w:pPr>
        <w:pStyle w:val="Normal"/>
        <w:jc w:val="both"/>
        <w:rPr>
          <w:lang w:val="es-ES"/>
        </w:rPr>
      </w:pPr>
      <w:r>
        <w:rPr>
          <w:lang w:val="es-ES"/>
        </w:rPr>
      </w:r>
    </w:p>
    <w:p>
      <w:pPr>
        <w:pStyle w:val="Normal"/>
        <w:jc w:val="both"/>
        <w:rPr/>
      </w:pPr>
      <w:r>
        <w:rPr>
          <w:lang w:val="es-ES"/>
        </w:rPr>
        <w:t>Cuando empecé a estudiar secundaria, tenía como catorce o quince años, empecé a conocer la JOC a través de mi hermano y también de un cura que vivía cerca de mi casa. Lo primero que me motivó en la JOC fue el estar con otros jóvenes y compartir la amistad, la alegría de estar juntos, compartir los problemas, de sentir también que me escuchaban lo que yo planteaba y que lo veían importante. Eso me motivó mucho. Luego yo veía un grupo de jóvenes que se juntaban para salir juntos, dar paseos y me llamaba la atención cómo ellos manifestaban la amistad. Me gustaba mucho compartir con ellos esas inquietudes, hacer algo juntos por unir a los jóvenes del barrio y que cambiara la situación que vivíamos.</w:t>
      </w:r>
    </w:p>
    <w:p>
      <w:pPr>
        <w:pStyle w:val="Normal"/>
        <w:jc w:val="both"/>
        <w:rPr>
          <w:lang w:val="es-ES"/>
        </w:rPr>
      </w:pPr>
      <w:r>
        <w:rPr>
          <w:lang w:val="es-ES"/>
        </w:rPr>
      </w:r>
    </w:p>
    <w:p>
      <w:pPr>
        <w:pStyle w:val="Normal"/>
        <w:jc w:val="both"/>
        <w:rPr>
          <w:lang w:val="es-ES"/>
        </w:rPr>
      </w:pPr>
      <w:r>
        <w:rPr>
          <w:lang w:val="es-ES"/>
        </w:rPr>
        <w:t>Primero empecé una etapa de descubrir los problemas del barrio, a comprender las consecuencias negativas que tenían para nosotros, y a hacer algo para resolverlos. Había una quebrada en nuestro barrio con agua sucia, contaminada de las fábricas. A veces se desbordaba y lo inundaba todo. Hablábamos de ello para comprender las causas y las consecuencias que tenia sobre nuestras vidas. También hablábamos de la escuela. Por ejemplo, por qué algunos no teníamos recursos para estudiar, no teníamos libros, ni materiales para el estudio porque nuestras familias eran pobres, y en cambio a otros no les faltaba de nada. Se comparaban esas situaciones y se veía como una situación de injusticia, de que hay otros que tienen mucho dinero y lo despilfarran y hay otros que aunque queramos no podemos estudiar. Intentábamos buscar las causas de esa situación y le atribuíamos la responsabilidad al gobierno, que no administra bien el estado, que representa a la clase burguesa y no se preocupa de los pobres, a la corrupción de la administración, a la distribución desigual de la riqueza. Descubrí que pertenecíamos a una clase social porque vivíamos los mismos problemas los jóvenes y las causas eran también comunes.</w:t>
      </w:r>
    </w:p>
    <w:p>
      <w:pPr>
        <w:pStyle w:val="Normal"/>
        <w:jc w:val="both"/>
        <w:rPr>
          <w:lang w:val="es-ES"/>
        </w:rPr>
      </w:pPr>
      <w:r>
        <w:rPr>
          <w:lang w:val="es-ES"/>
        </w:rPr>
      </w:r>
    </w:p>
    <w:p>
      <w:pPr>
        <w:pStyle w:val="Normal"/>
        <w:jc w:val="both"/>
        <w:rPr/>
      </w:pPr>
      <w:r>
        <w:rPr>
          <w:lang w:val="es-ES"/>
        </w:rPr>
        <w:t xml:space="preserve">Después de analizar nuestros problemas, decidimos ver si podíamos hacer algo para resolverlos. Pasamos una encuesta sobre estos temas a jóvenes de otros liceos. Nos reunimos varios representantes de los liceos para discutir los resultados de la encuesta y detectamos una serie de problemas: los profesores no preparaban las clases, problemas de materiales, la falta de un centro de estudiantes que reclamara los derechos que teníamos. Esta acción fue la ocasión para dar a conocer la JOC, invitar a otros jóvenes a los encuentros del equipo responsable de los estudiantes. Pero se cortó un poco porque algunos no continuaron estudiando y otros dejaron de participar en las reuniones. </w:t>
      </w:r>
    </w:p>
    <w:p>
      <w:pPr>
        <w:pStyle w:val="Normal"/>
        <w:jc w:val="both"/>
        <w:rPr>
          <w:lang w:val="es-ES"/>
        </w:rPr>
      </w:pPr>
      <w:r>
        <w:rPr>
          <w:lang w:val="es-ES"/>
        </w:rPr>
      </w:r>
    </w:p>
    <w:p>
      <w:pPr>
        <w:pStyle w:val="Normal"/>
        <w:jc w:val="both"/>
        <w:rPr/>
      </w:pPr>
      <w:r>
        <w:rPr>
          <w:lang w:val="es-ES"/>
        </w:rPr>
        <w:t>Entonces decidimos ocuparnos de los problemas del barrio. Empecé a contactar a los estudiantes que vivían en el barrio y formamos un grupo para reivindicar una cancha deportiva. Como no teníamos, muchos jóvenes que querían hacer deporte tenían que irse lejos a correr y muchos no podían hacer el deporte que les gustaba. Además, como no había dónde encontrarse, los jóvenes no se podían unir. Decidimos formar comisiones para ir cada día al Consejo Municipal y exigir que nos construyeran una cancha deportiva, y formamos un fondo de finanzas para los pasajes, para la comida de los que íbamos a ir cada día. Hablamos con el responsable de cultura y deportes y nos prometió venir a ver el terreno que habíamos encontrado, pero no vino el día que había dicho. Nosotros fuimos nuevamente y conseguimos que viniera el responsable de deportes al lugar en donde se podía construir la cancha y dijo que si se podía construir aunque el sitio era pequeño. Pensábamos que íbamos a lograrlo, pero entonces nos plantearon que no se podía hacer la cancha porque el gobierno no podía invertir ahí porque salía muy caro y porque el lugar era muy pequeño. A partir de ahí, insistimos varias veces, pero no logramos conseguir la cancha. Pero si logramos fortalecer el grupo analizando cómo el gobierno se aprovechaba, manipulaba y mudaba respuestas a las exigencias que nosotros planteábamos. Entonces decidimos hacerlo nosotros mismos. Lo acondicionamos, conseguimos una malla, compramos unos balones y después programamos algunas actividades culturales en ese mismo sitio.</w:t>
      </w:r>
    </w:p>
    <w:p>
      <w:pPr>
        <w:pStyle w:val="Normal"/>
        <w:jc w:val="both"/>
        <w:rPr>
          <w:lang w:val="es-ES"/>
        </w:rPr>
      </w:pPr>
      <w:r>
        <w:rPr>
          <w:lang w:val="es-ES"/>
        </w:rPr>
      </w:r>
    </w:p>
    <w:p>
      <w:pPr>
        <w:pStyle w:val="Normal"/>
        <w:jc w:val="both"/>
        <w:rPr/>
      </w:pPr>
      <w:r>
        <w:rPr>
          <w:lang w:val="es-ES"/>
        </w:rPr>
        <w:t>Estaba empezando en la JOC cuando realizamos esa acción. A partir de aquí yo descubrí más que la JOC era actuar para cambiar la realidad y que lo más importante en la JOC era actuar con los compañeros. Comprendí también la importancia de nuestra participación, de que se nos escuchara en las reuniones: nosotros preparábamos la reunión, la coordinábamos, no venia otra persona extraña a dirigir. Esto es el método de la JOC, que uno aprendía a través de la acción que uno estaba haciendo. Yo creo que eso es muy importante para todos los jóvenes, que seamos nosotros mismos los que dirijamos lo que hacemos.</w:t>
      </w:r>
    </w:p>
    <w:p>
      <w:pPr>
        <w:pStyle w:val="Normal"/>
        <w:jc w:val="both"/>
        <w:rPr>
          <w:lang w:val="es-ES"/>
        </w:rPr>
      </w:pPr>
      <w:r>
        <w:rPr>
          <w:lang w:val="es-ES"/>
        </w:rPr>
      </w:r>
    </w:p>
    <w:p>
      <w:pPr>
        <w:pStyle w:val="Normal"/>
        <w:jc w:val="both"/>
        <w:rPr/>
      </w:pPr>
      <w:r>
        <w:rPr>
          <w:lang w:val="es-ES"/>
        </w:rPr>
        <w:t>Después de la acción para conseguir la cancha de deporte, desarrollamos otra acción con otros grupos que se habían formado en el barrio. Se desbordó la quebrada por donde pasaba el agua sucia y nosotros fuimos al consejo Municipal a plantear que nos resolvieran el problema, que limpiasen el barrio, incluso los adultos, participaron en esta acción. El consejo Municipal limpió la quebrada, pero no la canalizó porque decían que era muy caro. Nos dimos cuenta de que ellos no estaban de acuerdo en solucionar nuestros problemas, sino que sólo nos daban un paliativo. También realizamos una encuesta para conocer cuales eran los problemas mas sentidos en el barrio.</w:t>
      </w:r>
    </w:p>
    <w:p>
      <w:pPr>
        <w:pStyle w:val="Normal"/>
        <w:jc w:val="both"/>
        <w:rPr>
          <w:lang w:val="es-ES"/>
        </w:rPr>
      </w:pPr>
      <w:r>
        <w:rPr>
          <w:lang w:val="es-ES"/>
        </w:rPr>
      </w:r>
    </w:p>
    <w:p>
      <w:pPr>
        <w:pStyle w:val="Normal"/>
        <w:jc w:val="both"/>
        <w:rPr>
          <w:lang w:val="es-ES"/>
        </w:rPr>
      </w:pPr>
      <w:r>
        <w:rPr>
          <w:lang w:val="es-ES"/>
        </w:rPr>
        <w:t>El trabajo</w:t>
      </w:r>
    </w:p>
    <w:p>
      <w:pPr>
        <w:pStyle w:val="Normal"/>
        <w:jc w:val="both"/>
        <w:rPr>
          <w:lang w:val="es-ES"/>
        </w:rPr>
      </w:pPr>
      <w:r>
        <w:rPr>
          <w:lang w:val="es-ES"/>
        </w:rPr>
      </w:r>
    </w:p>
    <w:p>
      <w:pPr>
        <w:pStyle w:val="Normal"/>
        <w:jc w:val="both"/>
        <w:rPr>
          <w:lang w:val="es-ES"/>
        </w:rPr>
      </w:pPr>
      <w:r>
        <w:rPr>
          <w:lang w:val="es-ES"/>
        </w:rPr>
        <w:t>A los veinte años, cuando me gradué, empecé a trabajar como enfermera en un hospital. Antes, ya había trabajado en tiempo de vacaciones, en una casa de familia y de vendedora en una tienda, para ayudarme económicamente y ayudar también un poco a mi familia. Primero trabajé como suplente y descubrí enseguida los problemas de este empleo: no teníamos trabajo fijo, no nos pagaban con regularidad y teníamos que pedir dinero prestado para comprar los pasajes y la comida. Empecé a  hablar con algunos compañeros y me dijeron las mismas razones. Entonces, con cuatro personas mas, decidimos ir hablando con nuestros compañeros a ver qué pensaban de esta situación y qué podíamos hacer. Fuimos hablando cada uno en un piso y en cada servicio del hospital. Nos dijeron que podíamos reclamar que nos pagaran el sueldo atrasado, que podíamos reunirnos entre todos e ir a ver al jefe de personal. A partir de aquí, le fuimos a ver y la semana siguiente nos empezaron a pagar todos los atrasos. Era un grupo espontáneo de amigos, no era un grupo de acción que planificara mucho. Después nos seguimos viendo para continuar haciendo cosas. También habíamos visto otros problemas.: la falta de material médico-quirúrgico, de medidas de seguridad para evitar la contaminación, inestabilidad laboral.</w:t>
      </w:r>
    </w:p>
    <w:p>
      <w:pPr>
        <w:pStyle w:val="Normal"/>
        <w:jc w:val="both"/>
        <w:rPr>
          <w:lang w:val="es-ES"/>
        </w:rPr>
      </w:pPr>
      <w:r>
        <w:rPr>
          <w:lang w:val="es-ES"/>
        </w:rPr>
      </w:r>
    </w:p>
    <w:p>
      <w:pPr>
        <w:pStyle w:val="Normal"/>
        <w:jc w:val="both"/>
        <w:rPr/>
      </w:pPr>
      <w:r>
        <w:rPr>
          <w:lang w:val="es-ES"/>
        </w:rPr>
        <w:t>Responsabilidad en la JOC</w:t>
      </w:r>
    </w:p>
    <w:p>
      <w:pPr>
        <w:pStyle w:val="Normal"/>
        <w:jc w:val="both"/>
        <w:rPr>
          <w:lang w:val="es-ES"/>
        </w:rPr>
      </w:pPr>
      <w:r>
        <w:rPr>
          <w:lang w:val="es-ES"/>
        </w:rPr>
      </w:r>
    </w:p>
    <w:p>
      <w:pPr>
        <w:pStyle w:val="Normal"/>
        <w:jc w:val="both"/>
        <w:rPr>
          <w:lang w:val="es-ES"/>
        </w:rPr>
      </w:pPr>
      <w:r>
        <w:rPr>
          <w:lang w:val="es-ES"/>
        </w:rPr>
        <w:t>Cuando hacia ya un año que trabajaba en el hospital, y solamente tres meses en el cargo fijo, en la JOC me plantearon que tenia que asumir la coordinación nacional a tiempo completo. Lo hice durante cuatro años. La JOC me garantizaba un sueldo mínimo. Tenía que programar las actividades con los militantes, iniciar a otros jóvenes a la JOC, coordinar los encuentros, preparar las reuniones nacionales, elaborar los documentos, recoger las experiencias de los militantes para los boletines que las dieran a conocer a otros jóvenes. También tenia que desarrollar grupos de acción junto con los militantes, visitar a otros jóvenes del barrio, invitarlos, por ejemplo, a reuniones del barrio para discutir la situación de los servicios públicos o del tiempo libre. En esta labor, transmitía mi experiencia a los militantes que me habían propuesto como liberada, y ellos me comunicaban la suya. En la JOC los dirigentes son, efectivamente, escogidos entre los militantes de base.</w:t>
      </w:r>
    </w:p>
    <w:p>
      <w:pPr>
        <w:pStyle w:val="Normal"/>
        <w:jc w:val="both"/>
        <w:rPr>
          <w:lang w:val="es-ES"/>
        </w:rPr>
      </w:pPr>
      <w:r>
        <w:rPr>
          <w:lang w:val="es-ES"/>
        </w:rPr>
      </w:r>
    </w:p>
    <w:p>
      <w:pPr>
        <w:pStyle w:val="Normal"/>
        <w:jc w:val="both"/>
        <w:rPr>
          <w:lang w:val="es-ES"/>
        </w:rPr>
      </w:pPr>
      <w:r>
        <w:rPr>
          <w:lang w:val="es-ES"/>
        </w:rPr>
        <w:t>Extensión del movimiento</w:t>
      </w:r>
    </w:p>
    <w:p>
      <w:pPr>
        <w:pStyle w:val="Normal"/>
        <w:jc w:val="both"/>
        <w:rPr>
          <w:lang w:val="es-ES"/>
        </w:rPr>
      </w:pPr>
      <w:r>
        <w:rPr>
          <w:lang w:val="es-ES"/>
        </w:rPr>
      </w:r>
    </w:p>
    <w:p>
      <w:pPr>
        <w:pStyle w:val="Normal"/>
        <w:jc w:val="both"/>
        <w:rPr/>
      </w:pPr>
      <w:r>
        <w:rPr>
          <w:lang w:val="es-ES"/>
        </w:rPr>
        <w:t>Después que terminé mi responsabilidad nacional, volví a trabajar como enfermera. Dos años después, la JOC nos pidió, a mí y a mi compañero, que trabaja en una fábrica, que desarrollábamos una extensión del movimiento en otra ciudad. Entonces, nosotros, después que nos casamos, nos fuimos allí. Llegamos sin tener trabajo ni casa. Cada día, mi marido iba de fábrica en fábrica buscando trabajo y yo me presentaba en todos los hospitales de la ciudad. Nos quedamos sin empleo durante cuatro o cinco meses, no teníamos muchos recursos económicos, pasamos muchas dificultades, no teníamos dinero para comprar la comida y tuvimos que pedir prestado. Entonces mi esposo consiguió trabajo en una fábrica y yo conseguí trabajar como suplente en un hospital, después de hacer un cursillo sin cobrar.</w:t>
      </w:r>
    </w:p>
    <w:p>
      <w:pPr>
        <w:pStyle w:val="Normal"/>
        <w:jc w:val="both"/>
        <w:rPr>
          <w:lang w:val="es-ES"/>
        </w:rPr>
      </w:pPr>
      <w:r>
        <w:rPr>
          <w:lang w:val="es-ES"/>
        </w:rPr>
      </w:r>
    </w:p>
    <w:p>
      <w:pPr>
        <w:pStyle w:val="Normal"/>
        <w:jc w:val="both"/>
        <w:rPr/>
      </w:pPr>
      <w:r>
        <w:rPr>
          <w:lang w:val="es-ES"/>
        </w:rPr>
        <w:t xml:space="preserve">Este proceso de extensión ha durado un año y medio y hemos logrado consolidar en un barrio un grupo de jóvenes que están desempleados y jóvenes que estudian de noche. Este grupo se ocupa sobre todo de los problemas del barrio. También hemos pasado una encuesta a estos jóvenes para conocer un poco los derechos que tenemos. Organizamos actividades culturales, teatro, bailes folklóricos. Los muchachos quedaron muy contentos con estas actividades porque vieron que podían hacer algo en el barrio y presentar también la JOC a otros jóvenes de allí y a los padres de los muchachos. </w:t>
      </w:r>
    </w:p>
    <w:p>
      <w:pPr>
        <w:pStyle w:val="Normal"/>
        <w:jc w:val="both"/>
        <w:rPr>
          <w:lang w:val="es-ES"/>
        </w:rPr>
      </w:pPr>
      <w:r>
        <w:rPr>
          <w:lang w:val="es-ES"/>
        </w:rPr>
      </w:r>
    </w:p>
    <w:p>
      <w:pPr>
        <w:pStyle w:val="Normal"/>
        <w:jc w:val="both"/>
        <w:rPr/>
      </w:pPr>
      <w:r>
        <w:rPr>
          <w:lang w:val="es-ES"/>
        </w:rPr>
        <w:t>Mi marido ha formado un grupo con los jóvenes que ha conocido en la fábrica y con sus compañeros. Analizan la problemática de la empresa, la ausencia de un sindicato que defienda los intereses de los trabajadores. Están tratando de discutir y de formarse para organizar un sindicato y ver lo que se puede hacer con los demás obreros para reclamar un aumento del salario, que es muy bajo.</w:t>
      </w:r>
    </w:p>
    <w:p>
      <w:pPr>
        <w:pStyle w:val="Normal"/>
        <w:jc w:val="both"/>
        <w:rPr>
          <w:lang w:val="es-ES"/>
        </w:rPr>
      </w:pPr>
      <w:r>
        <w:rPr>
          <w:lang w:val="es-ES"/>
        </w:rPr>
      </w:r>
    </w:p>
    <w:p>
      <w:pPr>
        <w:pStyle w:val="Normal"/>
        <w:jc w:val="both"/>
        <w:rPr/>
      </w:pPr>
      <w:r>
        <w:rPr>
          <w:lang w:val="es-ES"/>
        </w:rPr>
        <w:t>Ahora estamos impulsando un grupo de enfermería para reivindicar un cargo fijo, que a las suplentes se nos pague con regularidad y con el aumento de cualquier trabajador fijo. También estudiamos las leyes que nos amparan y las organizaciones de nuestra categoría. En  nuestras revistas y en nuestras publicaciones, presentamos la JOC, lo que hacemos, a nuestro fundador Cardijn.</w:t>
      </w:r>
    </w:p>
    <w:p>
      <w:pPr>
        <w:pStyle w:val="Normal"/>
        <w:jc w:val="both"/>
        <w:rPr>
          <w:lang w:val="es-ES"/>
        </w:rPr>
      </w:pPr>
      <w:r>
        <w:rPr>
          <w:lang w:val="es-ES"/>
        </w:rPr>
      </w:r>
    </w:p>
    <w:p>
      <w:pPr>
        <w:pStyle w:val="Normal"/>
        <w:jc w:val="both"/>
        <w:rPr>
          <w:lang w:val="es-ES"/>
        </w:rPr>
      </w:pPr>
      <w:r>
        <w:rPr>
          <w:lang w:val="es-ES"/>
        </w:rPr>
        <w:t>Cambios en la personalidad</w:t>
      </w:r>
    </w:p>
    <w:p>
      <w:pPr>
        <w:pStyle w:val="Normal"/>
        <w:jc w:val="both"/>
        <w:rPr>
          <w:lang w:val="es-ES"/>
        </w:rPr>
      </w:pPr>
      <w:r>
        <w:rPr>
          <w:lang w:val="es-ES"/>
        </w:rPr>
      </w:r>
    </w:p>
    <w:p>
      <w:pPr>
        <w:pStyle w:val="Normal"/>
        <w:jc w:val="both"/>
        <w:rPr>
          <w:lang w:val="es-ES"/>
        </w:rPr>
      </w:pPr>
      <w:r>
        <w:rPr>
          <w:lang w:val="es-ES"/>
        </w:rPr>
        <w:t>Mi participación en la JOC ha provocado cambios en mí, en mi manera de ser. Por ejemplo, antes era más tímida para relacionarme con la gente, en la escuela y en la familia. No salía porque a mi papá y a mi mama no les gustaba que estuviese mucho en la calle. La JOC me permitió ser más espontánea, relacionarme con otros jóvenes, compartir más la amistad. También aprendí a escuchar a los otros y a expresar mis opiniones, lo que pensaba y sentía. También mi estilo de vida en familia cambió. Antes la relación de la familia era muy limitada y con menos confianza. Con la JOC conseguí comprender mejor los problemas de mi familia que antes no entendía, por ejemplo el hecho de que nos faltar la comida, por qué salimos del campo. Y también entender las reacciones de mis padres, por qué a  veces eran muy sobre protectores y no nos querían dejar participar en nada.</w:t>
      </w:r>
    </w:p>
    <w:p>
      <w:pPr>
        <w:pStyle w:val="Normal"/>
        <w:jc w:val="both"/>
        <w:rPr>
          <w:lang w:val="es-ES"/>
        </w:rPr>
      </w:pPr>
      <w:r>
        <w:rPr>
          <w:lang w:val="es-ES"/>
        </w:rPr>
      </w:r>
    </w:p>
    <w:p>
      <w:pPr>
        <w:pStyle w:val="Normal"/>
        <w:jc w:val="both"/>
        <w:rPr>
          <w:lang w:val="es-ES"/>
        </w:rPr>
      </w:pPr>
      <w:r>
        <w:rPr>
          <w:lang w:val="es-ES"/>
        </w:rPr>
        <w:t>También aprendí en la JOC a expresar mi fe cristiana en el compartir, la solidaridad, la amistad y a comprender que era posible cambiar una situación injusta luchando todos juntos. A través de la misma acción fui entendiendo lo que es ser cristiano, que no es solamente de palabra, sino que también son hechos. Nuestra fe también se expresa en los valores que compartimos en familia, en las responsabilidades de la casa. Ser cristiano es expresar la fe y la esperanza de que la situación va a cambiar si hacemos esfuerzos. Dios no quiere que vivamos en esas situaciones de injusticia, entonces tenemos que hacer algo para cambiarla. Ser cristiano es comprometerse con el resto de la clase obrera, hacer que asuman sus propias responsabilidades. La JOC es un movimiento cristiano porque los jocistas se unen en el compromiso para cambiar la situación de injusticia en la que nos encontramos. Expresamos, pues, nuestra fe en la celebración, en la misa en la que expresamos nuestras dificultades y nuestras alegrías por el fruto que produce nuestro trabajo.</w:t>
      </w:r>
    </w:p>
    <w:p>
      <w:pPr>
        <w:pStyle w:val="Normal"/>
        <w:jc w:val="both"/>
        <w:rPr>
          <w:lang w:val="es-ES"/>
        </w:rPr>
      </w:pPr>
      <w:r>
        <w:rPr>
          <w:lang w:val="es-ES"/>
        </w:rPr>
      </w:r>
    </w:p>
    <w:p>
      <w:pPr>
        <w:pStyle w:val="Normal"/>
        <w:jc w:val="both"/>
        <w:rPr>
          <w:lang w:val="es-ES"/>
        </w:rPr>
      </w:pPr>
      <w:r>
        <w:rPr>
          <w:lang w:val="es-ES"/>
        </w:rPr>
        <w:t>A pesar de las invitaciones que nos hicieron, nos hemos negado a adherirnos a la escisión porque el análisis que hacen sus promotores no recoge toda la verdad de todo el proceso que ha pasado y porque creemos que la JOCI responde a lo que vivimos como jóvenes trabajadores, y que esta organización debe ser dirigida por nosotros los jóvenes trabajadores, sin depender de la jerarquía de la Iglesia. Nuestros obispos apoyan nuestro trabajo, dicen que es difícil, pero importante. La escisión sólo debilita las fuerzas y esperamos que mediante el dialogo y la unidad nos sea posible continuar construyendo la JOC.</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12 DE LA CONTESTACION ESTUDIANTIL, A LA LUCHA DE CLASES.</w:t>
      </w:r>
    </w:p>
    <w:p>
      <w:pPr>
        <w:pStyle w:val="Normal"/>
        <w:jc w:val="both"/>
        <w:rPr>
          <w:lang w:val="es-ES"/>
        </w:rPr>
      </w:pPr>
      <w:r>
        <w:rPr>
          <w:lang w:val="es-ES"/>
        </w:rPr>
      </w:r>
    </w:p>
    <w:p>
      <w:pPr>
        <w:pStyle w:val="Normal"/>
        <w:jc w:val="both"/>
        <w:rPr>
          <w:lang w:val="es-ES"/>
        </w:rPr>
      </w:pPr>
      <w:r>
        <w:rPr>
          <w:lang w:val="es-ES"/>
        </w:rPr>
        <w:t>Historia de Javier – Venezuela.</w:t>
      </w:r>
    </w:p>
    <w:p>
      <w:pPr>
        <w:pStyle w:val="Normal"/>
        <w:jc w:val="both"/>
        <w:rPr>
          <w:lang w:val="es-ES"/>
        </w:rPr>
      </w:pPr>
      <w:r>
        <w:rPr>
          <w:lang w:val="es-ES"/>
        </w:rPr>
      </w:r>
    </w:p>
    <w:p>
      <w:pPr>
        <w:pStyle w:val="Normal"/>
        <w:jc w:val="both"/>
        <w:rPr>
          <w:lang w:val="es-ES"/>
        </w:rPr>
      </w:pPr>
      <w:r>
        <w:rPr>
          <w:lang w:val="es-ES"/>
        </w:rPr>
        <w:t>Familia y educación</w:t>
      </w:r>
    </w:p>
    <w:p>
      <w:pPr>
        <w:pStyle w:val="Normal"/>
        <w:jc w:val="both"/>
        <w:rPr>
          <w:lang w:val="es-ES"/>
        </w:rPr>
      </w:pPr>
      <w:r>
        <w:rPr>
          <w:lang w:val="es-ES"/>
        </w:rPr>
      </w:r>
    </w:p>
    <w:p>
      <w:pPr>
        <w:pStyle w:val="Normal"/>
        <w:jc w:val="both"/>
        <w:rPr/>
      </w:pPr>
      <w:r>
        <w:rPr>
          <w:lang w:val="es-ES"/>
        </w:rPr>
        <w:t>Tengo treinta años y vengo de una familia que tuvo que emigrar a la ciudad porque la situación en el campo en Venezuela se agravó. Una hermana mía murió de una infección, por falta de asistencia médica. Este fue uno de los hechos que motivaron a mi familia a emigrar a la ciudad. Las condiciones en el campo se ponían más difíciles y cada vez que había sequía, las cosechas se perdían, no había otra manera de vivir y no había ningún tipo de acompañamiento del estado en algún tipo de reforma agraria para los pequeños campesinos, las tierras se volvían cada vez menos productivas, no había escuelas ni centros de salud. Mi familia emigró a un barrio en la periferia de la ciudad, en ese momento era prácticamente parte del campo: a penas habían algunas casas, no había ni electricidad, ni agua, ni alcantarillado. Las condiciones que se tenían en ese bario no eran muy distintas a las condiciones que se tenían en el campo.</w:t>
      </w:r>
    </w:p>
    <w:p>
      <w:pPr>
        <w:pStyle w:val="Normal"/>
        <w:jc w:val="both"/>
        <w:rPr>
          <w:lang w:val="es-ES"/>
        </w:rPr>
      </w:pPr>
      <w:r>
        <w:rPr>
          <w:lang w:val="es-ES"/>
        </w:rPr>
      </w:r>
    </w:p>
    <w:p>
      <w:pPr>
        <w:pStyle w:val="Normal"/>
        <w:jc w:val="both"/>
        <w:rPr/>
      </w:pPr>
      <w:r>
        <w:rPr>
          <w:lang w:val="es-ES"/>
        </w:rPr>
        <w:t>Mi padre empezó vendiendo lotería en la calle y mi mama empezó a trabajar para una empresa del textil. Le daban la ropa cortada y ella la cosía en la casa. Le pagaban por pieza producida. Toda la familia colaborábamos en ese proceso de trabajo. Al llegar de la escuela, teníamos que pegar los botones, fregar los platos, ayudar a terminar la comida, porque mi mama tenía que coser desde las cinco de la mañana hasta las diez de la noche para poder tener un mínimo para sobrevivir.</w:t>
      </w:r>
    </w:p>
    <w:p>
      <w:pPr>
        <w:pStyle w:val="Normal"/>
        <w:jc w:val="both"/>
        <w:rPr>
          <w:lang w:val="es-ES"/>
        </w:rPr>
      </w:pPr>
      <w:r>
        <w:rPr>
          <w:lang w:val="es-ES"/>
        </w:rPr>
      </w:r>
    </w:p>
    <w:p>
      <w:pPr>
        <w:pStyle w:val="Normal"/>
        <w:jc w:val="both"/>
        <w:rPr/>
      </w:pPr>
      <w:r>
        <w:rPr>
          <w:lang w:val="es-ES"/>
        </w:rPr>
        <w:t>Siempre la casa nuestra fue como un sitio de encuentro. Me recuerdo que los amigos siempre querían que fuéramos a jugar a baseball, que era el deporte nacional en Venezuela, pero como para ir a jugar tenia que terminar esas tareas, les decía que me vinieran a ayudar para terminar más rápido. Eso fue muy importante para mí y creo que para la familia también, en el sentido de que fue una casa donde siempre hubo gente, muchos niños pequeños y después muchos jóvenes. En nuestro barrio, la gente sabia que cada uno tenía que cumplir las tareas, incluso los niños tenían que trabajar. Desde los ocho años, yo también salía algunas veces por las noches y los fines de semana a limpiar zapatos para ganar algo, porque mis padres no tenían dinero para darme para la escuela.</w:t>
      </w:r>
    </w:p>
    <w:p>
      <w:pPr>
        <w:pStyle w:val="Normal"/>
        <w:jc w:val="both"/>
        <w:rPr>
          <w:lang w:val="es-ES"/>
        </w:rPr>
      </w:pPr>
      <w:r>
        <w:rPr>
          <w:lang w:val="es-ES"/>
        </w:rPr>
      </w:r>
    </w:p>
    <w:p>
      <w:pPr>
        <w:pStyle w:val="Normal"/>
        <w:jc w:val="both"/>
        <w:rPr/>
      </w:pPr>
      <w:r>
        <w:rPr>
          <w:lang w:val="es-ES"/>
        </w:rPr>
        <w:t>Con la familia, era una relación muy tradicional la que teníamos. Nosotros éramos muchachos y podíamos salir a la calle. Mis hermanas no, ellas tenían que quedarse en casa. Y cuando estábamos en la calle y venían nuestras hermanas, les decíamos que se fueran para la casa, que ellas no tenían que estar allí. Y con los padres era difícil, sobre todo cuando nosotros empezamos a ser adolescentes, que queríamos estar más tiempo en la calle, o ir a ver televisión a otras casas porque nosotros no teníamos, o ir al cine. Entonces, nos cerraban la puerta y a veces nos dejaban fuera mucho tiempo.</w:t>
      </w:r>
    </w:p>
    <w:p>
      <w:pPr>
        <w:pStyle w:val="Normal"/>
        <w:jc w:val="both"/>
        <w:rPr>
          <w:lang w:val="es-ES"/>
        </w:rPr>
      </w:pPr>
      <w:r>
        <w:rPr>
          <w:lang w:val="es-ES"/>
        </w:rPr>
      </w:r>
    </w:p>
    <w:p>
      <w:pPr>
        <w:pStyle w:val="Normal"/>
        <w:jc w:val="both"/>
        <w:rPr>
          <w:lang w:val="es-ES"/>
        </w:rPr>
      </w:pPr>
      <w:r>
        <w:rPr>
          <w:lang w:val="es-ES"/>
        </w:rPr>
        <w:t>Yo diría que en la familia nuestra hubo una marcación muy fuerte de mi mama, pues tenía un carácter muy fuerte y de verdad era la mujer que echaba para adelante la familia. Mi papá fue un hombre que más bien se dejaba llevar por la situación. Mi mama era una mujer con iniciativa en términos del trabajo y de jugársela para conseguir la comida y de hacer los negocios. Mi papá, yo diría mas bien que era un hombre de relaciones públicas, en el sentido de que era mi mama la que trabajaba y era él quien iba a buscar las cosas y que sacaba papeles para nosotros, para la escuela. Mi mama administraba la economía de la casa, se encargaba de nuestra educación y decidía lo que teníamos que hacer. Nos educó en la honestidad. Por ejemplo, era muy común en el barrio que las mamas cuidaran de la plata cuando no había mucha, entonces los hijos agarraban  la plata y se la gastaban. Mi mama nunca hizo eso. Mi mama dejaba la plata donde fuera y si queríamos agarrar las monedas, teníamos que pedirlas. Si se podía gastarlas, pues gastarlas, y si no, se tenia que decir que no, porque hacia falta para otras cosas. Nos educó en la conciencia de no esconder las cosas. Nos repetía que teníamos que comernos la comida porque otros quizás no tenían eso para comer, que nosotros teníamos que estar agradecidos porque teníamos eso para comer. Nunca aceptó que se botara comida. Cuando nosotros llevábamos algo a casa que no era nuestro, mi mama nos hacia decir de donde lo habíamos sacado y mismo algunas veces nos hacia ir al sitio donde nos lo habían regalado para comprobar que no lo habíamos robado.</w:t>
      </w:r>
    </w:p>
    <w:p>
      <w:pPr>
        <w:pStyle w:val="Normal"/>
        <w:jc w:val="both"/>
        <w:rPr>
          <w:lang w:val="es-ES"/>
        </w:rPr>
      </w:pPr>
      <w:r>
        <w:rPr>
          <w:lang w:val="es-ES"/>
        </w:rPr>
      </w:r>
    </w:p>
    <w:p>
      <w:pPr>
        <w:pStyle w:val="Normal"/>
        <w:jc w:val="both"/>
        <w:rPr>
          <w:lang w:val="es-ES"/>
        </w:rPr>
      </w:pPr>
      <w:r>
        <w:rPr>
          <w:lang w:val="es-ES"/>
        </w:rPr>
        <w:t>Mi papá, yo diría que era el venezolano típico, muy católico, creyente pero muy poco practicante. Sólo iba a la iglesia una vez al año, el día de Navidad. Una vez, el cura dijo que nosotros deberíamos motivar a los padres a ir a la iglesia, entonces yo se lo dije a mi mama y ella me respondió que a esas cosas se debían dedicar las señoras que no tienen nada que hacer, que ya tienen asegurado todo, porque más cristiano era para ella el que se levantaba a las cinco de la mañana y se acostaba a las once de la noche para darnos de comer.</w:t>
      </w:r>
    </w:p>
    <w:p>
      <w:pPr>
        <w:pStyle w:val="Normal"/>
        <w:jc w:val="both"/>
        <w:rPr>
          <w:lang w:val="es-ES"/>
        </w:rPr>
      </w:pPr>
      <w:r>
        <w:rPr>
          <w:lang w:val="es-ES"/>
        </w:rPr>
      </w:r>
    </w:p>
    <w:p>
      <w:pPr>
        <w:pStyle w:val="Normal"/>
        <w:jc w:val="both"/>
        <w:rPr/>
      </w:pPr>
      <w:r>
        <w:rPr>
          <w:lang w:val="es-ES"/>
        </w:rPr>
        <w:t>Entonces yo me callé la boca. Creo que eso fue una interpelación para mí. Quizás sin conocer todo, yo tenía un cierto rechazo a la iglesia, porque nosotros, los de los barrios populares, no nos sentíamos bien acogidos allí. Nosotros, los del barrio, siempre teníamos deseos de participar en la iglesia, en la misa, en las celebraciones, pero nunca tuvimos un espacio, sólo los niños de otros barrios porque podían comprar la ropa bonito y todo lo que querían. Por eso, cuando empezamos a ser más jóvenes, no fuimos más a la iglesia.</w:t>
      </w:r>
    </w:p>
    <w:p>
      <w:pPr>
        <w:pStyle w:val="Normal"/>
        <w:jc w:val="both"/>
        <w:rPr>
          <w:lang w:val="es-ES"/>
        </w:rPr>
      </w:pPr>
      <w:r>
        <w:rPr>
          <w:lang w:val="es-ES"/>
        </w:rPr>
      </w:r>
    </w:p>
    <w:p>
      <w:pPr>
        <w:pStyle w:val="Normal"/>
        <w:jc w:val="both"/>
        <w:rPr/>
      </w:pPr>
      <w:r>
        <w:rPr>
          <w:lang w:val="es-ES"/>
        </w:rPr>
        <w:t>Yo hice la primera comunión con unos pantalones cortos y sin zapatos, porque no teníamos. Había una señora en el barrio, que nos enseñó a rezar, que habló un día con el cura para que hiciera una excepción con nosotros, ocho o diez niños pobres, y acepto que hiciéramos la primera comunión fuera del horario de misa, entonces, bueno, sin identificarlo muy claramente, me identificaba con una vida cristiana muy ligada a la situación que vivía. La confirmación fue todo lo contrario de la primera comunión. Mi padrino era muy joven, debía tener veinte años y yo once. Estaba muy contento de ser padrino y me compró de todo, incluso los zapatos me los mandó hacer a medida. Yo también estaba muy contento.</w:t>
      </w:r>
    </w:p>
    <w:p>
      <w:pPr>
        <w:pStyle w:val="Normal"/>
        <w:jc w:val="both"/>
        <w:rPr>
          <w:lang w:val="es-ES"/>
        </w:rPr>
      </w:pPr>
      <w:r>
        <w:rPr>
          <w:lang w:val="es-ES"/>
        </w:rPr>
      </w:r>
    </w:p>
    <w:p>
      <w:pPr>
        <w:pStyle w:val="Normal"/>
        <w:jc w:val="both"/>
        <w:rPr>
          <w:lang w:val="es-ES"/>
        </w:rPr>
      </w:pPr>
      <w:r>
        <w:rPr>
          <w:lang w:val="es-ES"/>
        </w:rPr>
        <w:t>La escuela</w:t>
      </w:r>
    </w:p>
    <w:p>
      <w:pPr>
        <w:pStyle w:val="Normal"/>
        <w:jc w:val="both"/>
        <w:rPr>
          <w:lang w:val="es-ES"/>
        </w:rPr>
      </w:pPr>
      <w:r>
        <w:rPr>
          <w:lang w:val="es-ES"/>
        </w:rPr>
      </w:r>
    </w:p>
    <w:p>
      <w:pPr>
        <w:pStyle w:val="Normal"/>
        <w:jc w:val="both"/>
        <w:rPr>
          <w:lang w:val="es-ES"/>
        </w:rPr>
      </w:pPr>
      <w:r>
        <w:rPr>
          <w:lang w:val="es-ES"/>
        </w:rPr>
        <w:t>Cuando mi familia vino a la ciudad, yo tenía seis años. Yo empecé a ir a la escuela a los nueva años, porque mis padres no tenían dinero para enviarnos a todos juntos y además, en aquella época, todavía no habían descubierto la importancia de la educación y pensaban que los niños tenias que trabajar. Fui a una escuela primaria en la que no se llevaba uniforme. Había una discriminación bastante fuerte con los niños que veníamos del campo. Cuando pasaban lista y aparecía el nombre de unos que decía que había nacido en tal caserío, los otros niños se reían. Eso les daba un cierto aislamiento a los niños que habían nacido en el campo y también había una cierta cuestión de clases, porque había niños de dos barios: el nuestro, un barrio de la periferia, y un barrio un poco más urbanizado, donde vivían otro tipo de gentes que ya tenían un trabajo. A la hora del recreo, a los niños les llevaban algo para comer: normalmente, los niños que vivían en este barrio siempre llevaban carne y los del otro barrio siempre frijoles y cosas de esas que eran más baratas. Cuando la gente te veía comiendo ese tipo de cosas, se burlaban de ti, entonces tu tenias que comerlo un poco escondido, para no mostrar que tú eras pobre. No teníamos ninguna conciencia de clase, porque, además, la maestra nos decía que nosotros éramos de la clase media, que la clase obrera eran otros que vivían peor que nosotros, que no tenían para comer. Entonces, era muy difícil que a nosotros nos naciera un tipo de conciencia, más bien era negar: nosotros no queríamos que los otros niños conocieran dónde vivíamos. Casi nunca los invitábamos a venir a la casa, para que no se dieran cuenta de que donde vivías era muy malo. Se vivía cierto temor de las apariencias.</w:t>
      </w:r>
    </w:p>
    <w:p>
      <w:pPr>
        <w:pStyle w:val="Normal"/>
        <w:jc w:val="both"/>
        <w:rPr>
          <w:lang w:val="es-ES"/>
        </w:rPr>
      </w:pPr>
      <w:r>
        <w:rPr>
          <w:lang w:val="es-ES"/>
        </w:rPr>
      </w:r>
    </w:p>
    <w:p>
      <w:pPr>
        <w:pStyle w:val="Normal"/>
        <w:jc w:val="both"/>
        <w:rPr/>
      </w:pPr>
      <w:r>
        <w:rPr>
          <w:lang w:val="es-ES"/>
        </w:rPr>
        <w:t>Era una escuela bastante difícil, muy popular, donde se daba mucho una cierta violencia. No había un día que no se pelearan con piedras, a la salida del colegio. Había incluso muchos niños heridos. Venia quizás del tipo de violencia que se vivía en las propias casas, porque había mucho hacinamiento. Cuando nosotros llegamos a la ciudad, teníamos que vivir en dos piezas pequeñas y una cocina, para doce personas. Lógicamente, esto crea problemas en las relaciones entre la familia.</w:t>
      </w:r>
    </w:p>
    <w:p>
      <w:pPr>
        <w:pStyle w:val="Normal"/>
        <w:jc w:val="both"/>
        <w:rPr>
          <w:lang w:val="es-ES"/>
        </w:rPr>
      </w:pPr>
      <w:r>
        <w:rPr>
          <w:lang w:val="es-ES"/>
        </w:rPr>
      </w:r>
    </w:p>
    <w:p>
      <w:pPr>
        <w:pStyle w:val="Normal"/>
        <w:jc w:val="both"/>
        <w:rPr/>
      </w:pPr>
      <w:r>
        <w:rPr>
          <w:lang w:val="es-ES"/>
        </w:rPr>
        <w:t>Yo era un niño de los más sobresalientes en las clases. Dibujaba muy bien. Para mis padres, que eran analfabetos y venían del campo, ir que su hijo era muy maduro y que sacaban buenas notas era gratificante, era la primera vez que se sentían reconocidos. A mi me permitió tener un espacio, aunque era bastante difícil en este tipo de escuela porque eran los niños mas privilegiados, mas acomodados, a los que se valoraba mas. Los niños del barrio más marginal iban mal vestidos, sucios, con la ropa a veces rota, remendada. Eran rechazados. Esto creaba un cierto miedo a reconocer que sus padres eran prácticamente subempleados. Yo, por ejemplo, decía que mi padre era comerciante, pero en realidad mi padre era un subempleado que ganaba una miseria. Para reconocer eso era como reconocer que era un vago, que no hacia nada.</w:t>
      </w:r>
    </w:p>
    <w:p>
      <w:pPr>
        <w:pStyle w:val="Normal"/>
        <w:jc w:val="both"/>
        <w:rPr>
          <w:lang w:val="es-ES"/>
        </w:rPr>
      </w:pPr>
      <w:r>
        <w:rPr>
          <w:lang w:val="es-ES"/>
        </w:rPr>
      </w:r>
    </w:p>
    <w:p>
      <w:pPr>
        <w:pStyle w:val="Normal"/>
        <w:jc w:val="both"/>
        <w:rPr/>
      </w:pPr>
      <w:r>
        <w:rPr>
          <w:lang w:val="es-ES"/>
        </w:rPr>
        <w:t>La mayoría de los niños de aquella escuela entraban retrasados, porque venían del campo y se inscribían muy tarde. Yo iba con tres años de retraso, pero había niños que incluso acababan después de los quince años y que tuvieron que empezar a estudiar la secundaria de noche, porque no los aceptaban de día. Yo salí un poco antes de cumplir los quince años. Algunos no acababan la primaria por dificultades que tenían en sus familias.</w:t>
      </w:r>
    </w:p>
    <w:p>
      <w:pPr>
        <w:pStyle w:val="Normal"/>
        <w:jc w:val="both"/>
        <w:rPr>
          <w:lang w:val="es-ES"/>
        </w:rPr>
      </w:pPr>
      <w:r>
        <w:rPr>
          <w:lang w:val="es-ES"/>
        </w:rPr>
      </w:r>
    </w:p>
    <w:p>
      <w:pPr>
        <w:pStyle w:val="Normal"/>
        <w:jc w:val="both"/>
        <w:rPr>
          <w:lang w:val="es-ES"/>
        </w:rPr>
      </w:pPr>
      <w:r>
        <w:rPr>
          <w:lang w:val="es-ES"/>
        </w:rPr>
        <w:t>La contestación estudiantil</w:t>
      </w:r>
    </w:p>
    <w:p>
      <w:pPr>
        <w:pStyle w:val="Normal"/>
        <w:jc w:val="both"/>
        <w:rPr>
          <w:lang w:val="es-ES"/>
        </w:rPr>
      </w:pPr>
      <w:r>
        <w:rPr>
          <w:lang w:val="es-ES"/>
        </w:rPr>
      </w:r>
    </w:p>
    <w:p>
      <w:pPr>
        <w:pStyle w:val="Normal"/>
        <w:jc w:val="both"/>
        <w:rPr/>
      </w:pPr>
      <w:r>
        <w:rPr>
          <w:lang w:val="es-ES"/>
        </w:rPr>
        <w:t>Entrar en la escuela secundaria, que tuvieras un profesor para cada hora, significaba para todos nosotros entrar en otra etapa de la vida, quizás fuera el momento de empezar una etapa juvenil realmente, de adolescencia mucho mas autónoma y de relaciones entre los jóvenes. En ese tiempo, en Venezuela, había seis años de primaria y seis años de secundaria, divididos en tres años de secundaria básica y tres años de especialización. Era necesario llevar uniforme. Yo no quería porque en la primaria no habíamos llevado. Pero no llevar uniforme significaba una cierta rebeldía y, al final, me obligaron a llevarlo. Pero la mayoría de muchachos cargábamos otra camisa para, inmediatamente que salíamos, cambiárnosla para no mostrar que estabas sometido a los reglamentos de una escuela.</w:t>
      </w:r>
    </w:p>
    <w:p>
      <w:pPr>
        <w:pStyle w:val="Normal"/>
        <w:jc w:val="both"/>
        <w:rPr>
          <w:lang w:val="es-ES"/>
        </w:rPr>
      </w:pPr>
      <w:r>
        <w:rPr>
          <w:lang w:val="es-ES"/>
        </w:rPr>
      </w:r>
    </w:p>
    <w:p>
      <w:pPr>
        <w:pStyle w:val="Normal"/>
        <w:jc w:val="both"/>
        <w:rPr/>
      </w:pPr>
      <w:r>
        <w:rPr>
          <w:lang w:val="es-ES"/>
        </w:rPr>
        <w:t>Pienso que nuestro comportamiento era un cierto rechazo al formalismo. Era también producto de una época en Venezuela, en América Latina, los años setenta, una época de una cierta rebeldía general, la época de los hippies, de los Beatles, de cierto sentimiento contestatario, que manifestaba un rechazo al tipo de educación, a las normas y a la familia también. Desde esa época, también yo me dejé el cabello largo y buscábamos hacernos nuestra propia ropa, nuestros propios pantalones, los zapatos, hacernos sandalias, bolsos.</w:t>
      </w:r>
    </w:p>
    <w:p>
      <w:pPr>
        <w:pStyle w:val="Normal"/>
        <w:jc w:val="both"/>
        <w:rPr>
          <w:lang w:val="es-ES"/>
        </w:rPr>
      </w:pPr>
      <w:r>
        <w:rPr>
          <w:lang w:val="es-ES"/>
        </w:rPr>
      </w:r>
    </w:p>
    <w:p>
      <w:pPr>
        <w:pStyle w:val="Normal"/>
        <w:jc w:val="both"/>
        <w:rPr/>
      </w:pPr>
      <w:r>
        <w:rPr>
          <w:lang w:val="es-ES"/>
        </w:rPr>
        <w:t>Como eran pocos los chicos del barrio que estudiaban secundaria, rompí un poco la relación con el barrio, aunque sigo teniendo una relación, pero dentro de un mundo mas amplio. En la escuela, encontré algunos amigos que eran más bien de clase media. Había un movimiento estudiantil fuerte, pero participábamos de manera masiva, es decir, no estábamos organizados. Eran movilizaciones contra la represión en las escuelas. Era bastante politizado, si recuerdo bien. En Venezuela había habido un movimiento guerrillero y a partir del 70, la gente de izquierda empezó a ser legalizada en el país. Los guerrilleros se infiltraron en el movimiento estudiantil y daban un discurso político muy fuerte, de lucha contra el imperialismo. Nuestra lucha era al mismo tiempo reivindicativa – por ejemplo, contra las carencias de los centros de estudio – y política, contra el imperialismo y por la construcción del socialismo. Era una idea que se agarraba, a uno le parecía interesante y se metía, mas por el hecho de ser joven que por el hecho de tener una conciencia de clase.</w:t>
      </w:r>
    </w:p>
    <w:p>
      <w:pPr>
        <w:pStyle w:val="Normal"/>
        <w:jc w:val="both"/>
        <w:rPr>
          <w:lang w:val="es-ES"/>
        </w:rPr>
      </w:pPr>
      <w:r>
        <w:rPr>
          <w:lang w:val="es-ES"/>
        </w:rPr>
      </w:r>
    </w:p>
    <w:p>
      <w:pPr>
        <w:pStyle w:val="Normal"/>
        <w:jc w:val="both"/>
        <w:rPr/>
      </w:pPr>
      <w:r>
        <w:rPr>
          <w:lang w:val="es-ES"/>
        </w:rPr>
        <w:t>Tenía catorce o quince años cuando empecé a participar en estas luchas, pero después estaba todo el aspecto propio de vivir la juventud. Fue la época de salir en grupo, de enamorarse de una muchacha y después de otra, de ir a la playa, de organizar minitecas  - una especia de discotecas en miniatura -, de abandonar el barrio y tu familia para unirte al mundo.</w:t>
      </w:r>
    </w:p>
    <w:p>
      <w:pPr>
        <w:pStyle w:val="Normal"/>
        <w:jc w:val="both"/>
        <w:rPr>
          <w:lang w:val="es-ES"/>
        </w:rPr>
      </w:pPr>
      <w:r>
        <w:rPr>
          <w:lang w:val="es-ES"/>
        </w:rPr>
      </w:r>
    </w:p>
    <w:p>
      <w:pPr>
        <w:pStyle w:val="Normal"/>
        <w:jc w:val="both"/>
        <w:rPr/>
      </w:pPr>
      <w:r>
        <w:rPr>
          <w:lang w:val="es-ES"/>
        </w:rPr>
        <w:t>Yo trabajaba para pagarme los estudios. A los catorce años empecé a ayudar a mi papá a vender ropa en un mercado popular. Mi mama había hecho dos o tres vestidos y fui al mercado con mi papá. Colocamos nuestra ropa en la calle y en una mañana ganamos como tres dólares, no era una gran cosa, pero eran tres dólares que no tenias antes. Normalmente, los domingos trabajaba con mi padre vendiendo ropa en es mercado, pantalones, vestidos, camisas, que mi mama compraba hechos o los hacía. También encontré unos amigos que me costeaban muchas cosas. Se creaban grupos donde se financiaban cosas en común, el que más tenía ponía y se compraba para todos. Entonces,  mi papá, que participaba en un partido social-cristiano, me consiguió una pequeña beca de cinco dólares mensuales. Yo los dejaba acumulados en el banco y así, con los intereses, me podía pagar alguna cosa.</w:t>
      </w:r>
    </w:p>
    <w:p>
      <w:pPr>
        <w:pStyle w:val="Normal"/>
        <w:jc w:val="both"/>
        <w:rPr>
          <w:lang w:val="es-ES"/>
        </w:rPr>
      </w:pPr>
      <w:r>
        <w:rPr>
          <w:lang w:val="es-ES"/>
        </w:rPr>
      </w:r>
    </w:p>
    <w:p>
      <w:pPr>
        <w:pStyle w:val="Normal"/>
        <w:jc w:val="both"/>
        <w:rPr>
          <w:lang w:val="es-ES"/>
        </w:rPr>
      </w:pPr>
      <w:r>
        <w:rPr>
          <w:lang w:val="es-ES"/>
        </w:rPr>
        <w:t>En aquel momento, creo que había asimilado algunas ideas importantes, como la de la participación de los jóvenes, de su autonomía en la sociedad, de su derecho a expresarse en su vida, de ser tu mismo. Pero no me había formado una conciencia de clase. Vivía una contradicción, porque quería estudiar para salir de mi situación de origen. De hecho, me era todavía más difícil que antes invitar a mis amigos a venir a mi casa, porque mi familia era pobre. Yo siempre iba a sus casas y durante mucho tiempo fue así.</w:t>
      </w:r>
    </w:p>
    <w:p>
      <w:pPr>
        <w:pStyle w:val="Normal"/>
        <w:jc w:val="both"/>
        <w:rPr>
          <w:lang w:val="es-ES"/>
        </w:rPr>
      </w:pPr>
      <w:r>
        <w:rPr>
          <w:lang w:val="es-ES"/>
        </w:rPr>
      </w:r>
    </w:p>
    <w:p>
      <w:pPr>
        <w:pStyle w:val="Normal"/>
        <w:jc w:val="both"/>
        <w:rPr/>
      </w:pPr>
      <w:r>
        <w:rPr>
          <w:lang w:val="es-ES"/>
        </w:rPr>
        <w:t>Cuando yo entro en la escuela secundaria, la relación con mis padres cambio mucho. Estaba en plena rebeldía contra ellos y la comunicación se hizo prácticamente nula, porque las preocupaciones eran muy distintas. En ese tiempo, eran bastante mayores y seguían viviendo mucho en la mentalidad del campo y yo había entrado ya en un ambiente urbano. Ellos querían controlarme yo tenia una reacción de rechazo. De hecho, no podía compartir en familia las preocupaciones que vivía como joven.</w:t>
      </w:r>
    </w:p>
    <w:p>
      <w:pPr>
        <w:pStyle w:val="Normal"/>
        <w:jc w:val="both"/>
        <w:rPr>
          <w:lang w:val="es-ES"/>
        </w:rPr>
      </w:pPr>
      <w:r>
        <w:rPr>
          <w:lang w:val="es-ES"/>
        </w:rPr>
      </w:r>
    </w:p>
    <w:p>
      <w:pPr>
        <w:pStyle w:val="Normal"/>
        <w:jc w:val="both"/>
        <w:rPr>
          <w:lang w:val="es-ES"/>
        </w:rPr>
      </w:pPr>
      <w:r>
        <w:rPr>
          <w:lang w:val="es-ES"/>
        </w:rPr>
        <w:t>La JOC</w:t>
      </w:r>
    </w:p>
    <w:p>
      <w:pPr>
        <w:pStyle w:val="Normal"/>
        <w:jc w:val="both"/>
        <w:rPr>
          <w:lang w:val="es-ES"/>
        </w:rPr>
      </w:pPr>
      <w:r>
        <w:rPr>
          <w:lang w:val="es-ES"/>
        </w:rPr>
      </w:r>
    </w:p>
    <w:p>
      <w:pPr>
        <w:pStyle w:val="Normal"/>
        <w:jc w:val="both"/>
        <w:rPr/>
      </w:pPr>
      <w:r>
        <w:rPr>
          <w:lang w:val="es-ES"/>
        </w:rPr>
        <w:t>Conocí la JOC cuando terminé el ciclo básico de secundaria, hacia los diecisiete años. Había oído hablar antes de la JOC porque había un grupo en mi barrio que hacia cosas que me parecían interesantes, pero yo me ocupaba de otras cosas, todavía no me sentía atraído por el movimiento. Intentaron ocuparse d los jóvenes drogadictos, pero no marchó. En el barrio, había una especie de pandilla, un grupo natural que se encontraba para hacer cosas, fiestas, para pelear con grupos de otros barrios. No sé si había una especie de conciencia de clase, pero teníamos un rechazo a los otros jóvenes que se vestían mejor y nos peleábamos por lo menos una vez a la semana con ellos.</w:t>
      </w:r>
    </w:p>
    <w:p>
      <w:pPr>
        <w:pStyle w:val="Normal"/>
        <w:jc w:val="both"/>
        <w:rPr>
          <w:lang w:val="es-ES"/>
        </w:rPr>
      </w:pPr>
      <w:r>
        <w:rPr>
          <w:lang w:val="es-ES"/>
        </w:rPr>
      </w:r>
    </w:p>
    <w:p>
      <w:pPr>
        <w:pStyle w:val="Normal"/>
        <w:jc w:val="both"/>
        <w:rPr/>
      </w:pPr>
      <w:r>
        <w:rPr>
          <w:lang w:val="es-ES"/>
        </w:rPr>
        <w:t>Un muchacho de la JOC entró en relación con nosotros y empezó un proceso de hacerse amigo, desde preguntar cosas, de salir con nosotros y en ese tiempo él preguntaba qué nos gustaría hacer y esas cosas. Entonces, alguien propuso hacer una fiesta, él dijo que era buena idea, pero que por qué queríamos hacerla. Nosotros le dijimos que era importante la fiesta porque había dos jóvenes en el barrio que terminaban secundaria. Y seguía preguntando que por qué era importante ese momento y le decíamos que de los amigos que teníamos en el barrio, era la primera vez que uno de ellos terminaba la educación secundaria. Y él seguía diciendo que por qué, que qué hacían los otros jóvenes, por qué solamente eran dos jóvenes que terminaban. Se empezó por esa reflexión de saber qué hacíamos cada uno de los que estábamos en el grupo. Éramos como cincuenta muchachos y muchachas. Había diez que eran analfabetos, pero nunca nadie en el grupo se había preocupado por eso. Decidimos que era importante enseñarles a leer, nos motivamos y algunos de nosotros empezamos a dar clase y les motivamos también a entrar en las escuelas de noche, porque trabajaban.</w:t>
      </w:r>
    </w:p>
    <w:p>
      <w:pPr>
        <w:pStyle w:val="Normal"/>
        <w:jc w:val="both"/>
        <w:rPr>
          <w:lang w:val="es-ES"/>
        </w:rPr>
      </w:pPr>
      <w:r>
        <w:rPr>
          <w:lang w:val="es-ES"/>
        </w:rPr>
      </w:r>
    </w:p>
    <w:p>
      <w:pPr>
        <w:pStyle w:val="Normal"/>
        <w:jc w:val="both"/>
        <w:rPr/>
      </w:pPr>
      <w:r>
        <w:rPr>
          <w:lang w:val="es-ES"/>
        </w:rPr>
        <w:t>Con todo esto, vino una reflexión sobre la educación. Concluimos que la mayoría de los jóvenes del barrio no estudiaban, la mayoría trabajaban o estaban desempleados. Nos dimos cuenta de que el sistema escolar venezolano estaba muy mal. Decidimos preparar no sólo una fiesta, sino también tres días de actividades culturales. Nos dividimos en grupos: los estudiantes, los trabajadores, los que se ocupaba del barrio. Cada grupo hacia una representación teatral para presentar a la gente eso que se vivía. Hicimos también una colecta en el barrio para hacer una cena con los adultos, porque también constatamos que ellos tampoco tenían ningún espacio de encuentro, e hicimos cosas también para los niños. Así se llegó a la participación de todo el barrio e incluso también de otros grupos de otros barrios. Fueron cuatro meses de mucha actividad. Como las reuniones se hacían en mi casa, eso me llevo a tomar más responsabilidades. Después de celebrar esos tres días culturales, seguimos comprometidos en cuestiones específicas.</w:t>
      </w:r>
    </w:p>
    <w:p>
      <w:pPr>
        <w:pStyle w:val="Normal"/>
        <w:jc w:val="both"/>
        <w:rPr>
          <w:lang w:val="es-ES"/>
        </w:rPr>
      </w:pPr>
      <w:r>
        <w:rPr>
          <w:lang w:val="es-ES"/>
        </w:rPr>
      </w:r>
    </w:p>
    <w:p>
      <w:pPr>
        <w:pStyle w:val="Normal"/>
        <w:jc w:val="both"/>
        <w:rPr/>
      </w:pPr>
      <w:r>
        <w:rPr>
          <w:lang w:val="es-ES"/>
        </w:rPr>
        <w:t>En ese momento, me volví a acercar al barrio. Yo creo que fue el momento de una cierta opción que cambiaria mi vida. Yo frecuentaba otros ambientes y tenia la posibilidad de conseguir becas para estudiar fuera del país. Pero decidí quedarme en el barrio y seguir la experiencia que habíamos empezado. El grupo jocista tomó la iniciativa de una lucha global en el barrio. Entraban otro tipo de organizaciones, organizaciones políticas, los partidos, pero en verdad fue el grupo de jóvenes del barrio el que le metíamos la fuerza a esa cosa. Levantamos una reivindicación común para dos problemas del barrio: un canal de agua negra que causaba problemas de salud y la falta de espacios deportivos y recreativos para los jóvenes. Se llego a crear un comité amplio donde se reunían entre ochenta y cien personas una vez a la semana, para discutir la problemática.</w:t>
      </w:r>
    </w:p>
    <w:p>
      <w:pPr>
        <w:pStyle w:val="Normal"/>
        <w:jc w:val="both"/>
        <w:rPr>
          <w:lang w:val="es-ES"/>
        </w:rPr>
      </w:pPr>
      <w:r>
        <w:rPr>
          <w:lang w:val="es-ES"/>
        </w:rPr>
      </w:r>
    </w:p>
    <w:p>
      <w:pPr>
        <w:pStyle w:val="Normal"/>
        <w:jc w:val="both"/>
        <w:rPr/>
      </w:pPr>
      <w:r>
        <w:rPr>
          <w:lang w:val="es-ES"/>
        </w:rPr>
        <w:t>Durante esa acción, el grupo de la JOC, que éramos como diez jóvenes, se reunía para reflexionar sobre la acción, planificar y asumir los compromisos para la semana. Esta reflexión me ayudó a formar una conciencia de clase, a tomar una opción muy clara por la clase obrera, a asimilar el método del movimiento, el método permanente de encuentro, de partir de la gente, del diálogo con ellos.</w:t>
      </w:r>
    </w:p>
    <w:p>
      <w:pPr>
        <w:pStyle w:val="Normal"/>
        <w:jc w:val="both"/>
        <w:rPr>
          <w:lang w:val="es-ES"/>
        </w:rPr>
      </w:pPr>
      <w:r>
        <w:rPr>
          <w:lang w:val="es-ES"/>
        </w:rPr>
      </w:r>
    </w:p>
    <w:p>
      <w:pPr>
        <w:pStyle w:val="Normal"/>
        <w:jc w:val="both"/>
        <w:rPr>
          <w:lang w:val="es-ES"/>
        </w:rPr>
      </w:pPr>
      <w:r>
        <w:rPr>
          <w:lang w:val="es-ES"/>
        </w:rPr>
        <w:t>Aquí nos confrontamos también con el método del MIR (Movimiento de la Izquierda Revolucionaria), que quería ir más rápido, llegar enseguida a la movilización, pero muchas veces un poco vacío. En un momento determinado, el MIR olvidó las reglas y quisieron recuperar el trabajo que se había hecho en conjunto para ellos. Rompió la unidad que había en el barrio y la lucho bajó mucho. La gente no se identificaba con un determinado grupo político. Y como pensaban que nosotros éramos del MIR, tuvimos que hacer declaraciones para decir que nosotros éramos de la JOC y que participábamos en la lucha porque era una lucha común del barrio.</w:t>
      </w:r>
    </w:p>
    <w:p>
      <w:pPr>
        <w:pStyle w:val="Normal"/>
        <w:jc w:val="both"/>
        <w:rPr>
          <w:lang w:val="es-ES"/>
        </w:rPr>
      </w:pPr>
      <w:r>
        <w:rPr>
          <w:lang w:val="es-ES"/>
        </w:rPr>
      </w:r>
    </w:p>
    <w:p>
      <w:pPr>
        <w:pStyle w:val="Normal"/>
        <w:jc w:val="both"/>
        <w:rPr>
          <w:lang w:val="es-ES"/>
        </w:rPr>
      </w:pPr>
      <w:r>
        <w:rPr>
          <w:lang w:val="es-ES"/>
        </w:rPr>
        <w:t>Al mismo tiempo que participaba en el barrio, estudiaba y participaba en la lucha estudiantil. Me acuerdo, por ejemplo, de una lucha muy fuerte que organizamos: en nuestra escuela no nos daban formación práctica porque no teníamos laboratorio. Tomamos la escuela durante dos semanas, otras escuelas se solidarizaron con nosotros y también las ocuparon. Teníamos que coordinar la lucha, organizar las asambleas, fue una experiencia importante para mí. La JOC participó en este movimiento. En ese tiempo, era fuerte a nivel de educación media, incluso existía la categoría estudiantil a nivel nacional.</w:t>
      </w:r>
    </w:p>
    <w:p>
      <w:pPr>
        <w:pStyle w:val="Normal"/>
        <w:jc w:val="both"/>
        <w:rPr>
          <w:lang w:val="es-ES"/>
        </w:rPr>
      </w:pPr>
      <w:r>
        <w:rPr>
          <w:lang w:val="es-ES"/>
        </w:rPr>
      </w:r>
    </w:p>
    <w:p>
      <w:pPr>
        <w:pStyle w:val="Normal"/>
        <w:jc w:val="both"/>
        <w:rPr/>
      </w:pPr>
      <w:r>
        <w:rPr>
          <w:lang w:val="es-ES"/>
        </w:rPr>
        <w:t>En mi proceso de formación al compromiso militante, yo ubico la primera etapa, de unos cuatro meses, que yo llamaría de contacto y de iniciación, y después una etapa de formación y de reivindicación que duró como un año. Y después hubo un proceso de consolidación, de opción más clara, cuando empecé a entender el movimiento y la sociedad, que fue fácil por la participación en sesiones de formación regionales y nacionales. Este proceso duró como dos o tres años. Un año después de mi adhesión a la JOC fui elegido responsable de la categoría “bario” a nivel nacional. Esto me permitió comprender la dimensión nacional de mi acción. Entonces leí los documentos preparatorios al Consejo Mundial de Linz. Yo sentía que correspondía a lo que vivíamos.</w:t>
      </w:r>
    </w:p>
    <w:p>
      <w:pPr>
        <w:pStyle w:val="Normal"/>
        <w:jc w:val="both"/>
        <w:rPr>
          <w:lang w:val="es-ES"/>
        </w:rPr>
      </w:pPr>
      <w:r>
        <w:rPr>
          <w:lang w:val="es-ES"/>
        </w:rPr>
      </w:r>
    </w:p>
    <w:p>
      <w:pPr>
        <w:pStyle w:val="Normal"/>
        <w:jc w:val="both"/>
        <w:rPr/>
      </w:pPr>
      <w:r>
        <w:rPr>
          <w:lang w:val="es-ES"/>
        </w:rPr>
        <w:t>A final del 77, terminé mis estudios. Ya no tenia tantas ganas de continuar, porque en ese tiempo mis aspiraciones eran diferentes de las que tenia cuando entré a la escuela, me había radicalizado bastante, quizás tenia una perspectiva muy obrerista. Un mes después de terminar  - porque la misma gente de la JOC me decía que era importante que acabara - , entré en una fabrica metalúrgica. Los militantes del movimiento, que ya trabajaban en la fábrica, habían puesto en práctica una estrategia que tenía como tres etapas: una primera de ubicación, una segunda de avanzar a las preocupaciones comunes de los jóvenes trabajadores y empezar un tipo de acción frente a esas situaciones y una tercera etapa que nosotros llamábamos de consolidación y de organización.</w:t>
      </w:r>
    </w:p>
    <w:p>
      <w:pPr>
        <w:pStyle w:val="Normal"/>
        <w:jc w:val="both"/>
        <w:rPr>
          <w:lang w:val="es-ES"/>
        </w:rPr>
      </w:pPr>
      <w:r>
        <w:rPr>
          <w:lang w:val="es-ES"/>
        </w:rPr>
      </w:r>
    </w:p>
    <w:p>
      <w:pPr>
        <w:pStyle w:val="Normal"/>
        <w:jc w:val="both"/>
        <w:rPr/>
      </w:pPr>
      <w:r>
        <w:rPr>
          <w:lang w:val="es-ES"/>
        </w:rPr>
        <w:t>Los primeros cinco meses fueron para mirar la situación y para hacerme amigo de la gente. Había un muchacho que trabajaba muchas horas extras, incluso sábado y domingo, y la dirección lo aprovechaba para presionar a los demás jóvenes. Reflexionamos sobre esto y el grupo me dijo que si yo alguna vez le había preguntado a este muchacho por qué hacia horas extras. Entonces yo me di cuenta de que había olvidado un aspecto muy importante de la JOC, que era la cuestión de la encuesta, yo me había bloqueado con este compañero y ya no le hablaba. Entonces un día empecé a hablar con él y le pregunté si hacía horas extras porque le gustaba mucho la empresa. Su respuesta me sorprendió: me explicó que él no era de esa ciudad y que no tenia amigos en el barrio, sus amigos eran de la empresa, y que mas que venir a trabajar, él venia a estar con sus amigos, porque si no, se tenia que quedar en la casa de su tía encerrado. Esto fue muy importante, porque me hizo acordar a la importancia de estar atento a la vida de la gente. Este muchacho se hizo después militante de la JOC.</w:t>
      </w:r>
    </w:p>
    <w:p>
      <w:pPr>
        <w:pStyle w:val="Normal"/>
        <w:jc w:val="both"/>
        <w:rPr>
          <w:lang w:val="es-ES"/>
        </w:rPr>
      </w:pPr>
      <w:r>
        <w:rPr>
          <w:lang w:val="es-ES"/>
        </w:rPr>
      </w:r>
    </w:p>
    <w:p>
      <w:pPr>
        <w:pStyle w:val="Normal"/>
        <w:jc w:val="both"/>
        <w:rPr/>
      </w:pPr>
      <w:r>
        <w:rPr>
          <w:lang w:val="es-ES"/>
        </w:rPr>
        <w:t>Juntos, nos metimos en una reivindicación frente a la cuestión salarial y logramos que se nos aumentara colectivamente a los ayudantes de electricidad, independientemente del tiempo que tenías en la empresa. Era la primera vez que se daba una cosa así en la fábrica, que tenia cinco años funcionando, y eso motivó a la gente de otros departamentos a organizarse para reivindicar sus derechos. A partir de ahí, empezamos a construir un grupo de JOC en la fábrica, con cuatro o cinco jóvenes, y logramos que toda la fábrica entrare en una reivindicación sobre una indemnizaron que nos tenían que pagar por el tiempo que tardábamos para ir a la empresa, porque estaba fuera de la ciudad. Pero luego me despidieron junto a algunos muchachos de la JOC.</w:t>
      </w:r>
    </w:p>
    <w:p>
      <w:pPr>
        <w:pStyle w:val="Normal"/>
        <w:jc w:val="both"/>
        <w:rPr>
          <w:lang w:val="es-ES"/>
        </w:rPr>
      </w:pPr>
      <w:r>
        <w:rPr>
          <w:lang w:val="es-ES"/>
        </w:rPr>
      </w:r>
    </w:p>
    <w:p>
      <w:pPr>
        <w:pStyle w:val="Normal"/>
        <w:jc w:val="both"/>
        <w:rPr>
          <w:lang w:val="es-ES"/>
        </w:rPr>
      </w:pPr>
      <w:r>
        <w:rPr>
          <w:lang w:val="es-ES"/>
        </w:rPr>
        <w:t>Responsabilidad en la JOC</w:t>
      </w:r>
    </w:p>
    <w:p>
      <w:pPr>
        <w:pStyle w:val="Normal"/>
        <w:jc w:val="both"/>
        <w:rPr>
          <w:lang w:val="es-ES"/>
        </w:rPr>
      </w:pPr>
      <w:r>
        <w:rPr>
          <w:lang w:val="es-ES"/>
        </w:rPr>
      </w:r>
    </w:p>
    <w:p>
      <w:pPr>
        <w:pStyle w:val="Normal"/>
        <w:jc w:val="both"/>
        <w:rPr/>
      </w:pPr>
      <w:r>
        <w:rPr>
          <w:lang w:val="es-ES"/>
        </w:rPr>
        <w:t>Me propusieron como responsable a tiempo completo en la dirección nacional. Me eligieron y estuve trabajando unos tres años y medio. La JOC me aseguraba el salario mínimo de un obrero, ganaba menos de la mitad de lo que ganaba en la fábrica. Tenia que coordinar la acción para realizar el plan nacional anual, organizar sesiones de formación, de iniciación, de evaluación, preparar publicaciones, trabajar en la extensión del movimiento en la ciudad y en el país. Sólo tenia dieciocho años, quizá llegué demasiado rápido a la dirección nacional, pero la JOC en Venezuela vivía un proceso de iniciación muy grande en ese tiempo y los dirigentes viejos no alcanzaban a entender, tenían una mentalidad muy clandestina, muy lenta y nosotros vivíamos un proceso mucho mas rápido de compromiso y también mas masivo, y la JOC se presentaba mucho mas en público.</w:t>
      </w:r>
    </w:p>
    <w:p>
      <w:pPr>
        <w:pStyle w:val="Normal"/>
        <w:jc w:val="both"/>
        <w:rPr>
          <w:lang w:val="es-ES"/>
        </w:rPr>
      </w:pPr>
      <w:r>
        <w:rPr>
          <w:lang w:val="es-ES"/>
        </w:rPr>
      </w:r>
    </w:p>
    <w:p>
      <w:pPr>
        <w:pStyle w:val="Normal"/>
        <w:jc w:val="both"/>
        <w:rPr>
          <w:lang w:val="es-ES"/>
        </w:rPr>
      </w:pPr>
      <w:r>
        <w:rPr>
          <w:lang w:val="es-ES"/>
        </w:rPr>
        <w:t>Participé en varios encuentros continentales y, en 1983, en el Consejo Mundial de Madrid. Fue muy importante para mí, porque los propios delegados de base echamos para adelante el consejo. Me tocó muchas veces trabajar hasta las tres o las cuatro de la mañana para elaborar una síntesis o para preparar la coordinación de los grupos de trabajo. El Consejo me eligió dirigente continental de las Américas. Este cargo me permitió conocer y comprender otras realidades, a veces muy diferentes de las de mi país, como las de Québec, y a desarrollar un programa común, pero no uniforme, porque se adapta a cada situación. Salí de mi experiencia nacional APRA entrar en una dinámica y una visión internacional de la JOC.</w:t>
      </w:r>
    </w:p>
    <w:p>
      <w:pPr>
        <w:pStyle w:val="Normal"/>
        <w:jc w:val="both"/>
        <w:rPr>
          <w:lang w:val="es-ES"/>
        </w:rPr>
      </w:pPr>
      <w:r>
        <w:rPr>
          <w:lang w:val="es-ES"/>
        </w:rPr>
      </w:r>
    </w:p>
    <w:p>
      <w:pPr>
        <w:pStyle w:val="Normal"/>
        <w:jc w:val="both"/>
        <w:rPr>
          <w:lang w:val="es-ES"/>
        </w:rPr>
      </w:pPr>
      <w:r>
        <w:rPr>
          <w:lang w:val="es-ES"/>
        </w:rPr>
        <w:t>Creo en la JOC Internacional como una organización que responde a la juventud trabajadora y que le da una formación integral. La JOCI está atravesando una de las situaciones más difíciles de su historia, pero creo que junto con otros jóvenes que estaban en el Consejo Mundial asumimos el desafío de seguir construyendo la JOC Internacional, a pesar de las múltiples dificultades que se le puedan presentar al movimiento.</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13 LAS ZONAS FRANCAS, PARAISO DE LAS MULTINACIONALES</w:t>
      </w:r>
    </w:p>
    <w:p>
      <w:pPr>
        <w:pStyle w:val="Normal"/>
        <w:jc w:val="both"/>
        <w:rPr>
          <w:lang w:val="es-ES"/>
        </w:rPr>
      </w:pPr>
      <w:r>
        <w:rPr>
          <w:lang w:val="es-ES"/>
        </w:rPr>
      </w:r>
    </w:p>
    <w:p>
      <w:pPr>
        <w:pStyle w:val="Normal"/>
        <w:jc w:val="both"/>
        <w:rPr>
          <w:lang w:val="es-ES"/>
        </w:rPr>
      </w:pPr>
      <w:r>
        <w:rPr>
          <w:lang w:val="es-ES"/>
        </w:rPr>
        <w:t>Historia de Natalie – Isla Mauric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Familia, escuela y trabajo</w:t>
      </w:r>
    </w:p>
    <w:p>
      <w:pPr>
        <w:pStyle w:val="Normal"/>
        <w:jc w:val="both"/>
        <w:rPr>
          <w:lang w:val="es-ES"/>
        </w:rPr>
      </w:pPr>
      <w:r>
        <w:rPr>
          <w:lang w:val="es-ES"/>
        </w:rPr>
      </w:r>
    </w:p>
    <w:p>
      <w:pPr>
        <w:pStyle w:val="Normal"/>
        <w:jc w:val="both"/>
        <w:rPr/>
      </w:pPr>
      <w:r>
        <w:rPr>
          <w:lang w:val="es-ES"/>
        </w:rPr>
        <w:t>Tengo veintitrés años. Vengo de una familia obrera de seis hijos, dos chicos y cuatro chicas. Yo soy la mayor. Hice la primaria y algunos años de secundaria, pero dejé la escuela a los catorce años porque mi familia era pobre y yo tenía que trabajar. Mi padre era mecánico y no teníamos suficiente dinero para comprar comida o los uniforme del colegio. Una de mis amigas siempre me hablaba de su trabajo en la zona franca y me decidí a buscar trabajo allí yo también. Me contrataron de aprendiz de tricotosa. No ganaba mucho, sólo dieciocho rupias al día. Trabajaba cuarenta y cinco horas a la semana, de siete y media de la mañana a las cinco de la tarde, con una pausa de media hora. Teníamos que producir de diez a doce piezas al día y se nos pagaba por pieza. También trabajábamos los sábados y nos obligaban a hacer horas extras. Al principio, tenia que trabajar de pié, después cambié de maquina. Trabajábamos en condiciones malsanas, había mucho polvo y no había aspiradores para eliminarlo. No nos daban ni leche ni ropa de trabajo y muchos padecían del estomago.</w:t>
      </w:r>
    </w:p>
    <w:p>
      <w:pPr>
        <w:pStyle w:val="Normal"/>
        <w:jc w:val="both"/>
        <w:rPr>
          <w:lang w:val="es-ES"/>
        </w:rPr>
      </w:pPr>
      <w:r>
        <w:rPr>
          <w:lang w:val="es-ES"/>
        </w:rPr>
      </w:r>
    </w:p>
    <w:p>
      <w:pPr>
        <w:pStyle w:val="Normal"/>
        <w:jc w:val="both"/>
        <w:rPr/>
      </w:pPr>
      <w:r>
        <w:rPr>
          <w:lang w:val="es-ES"/>
        </w:rPr>
        <w:t>Trabajábamos para la exportación. Los patrones son extranjeros, de Hong-Kong, de Sudáfrica e Italia. Cuando el cliente rechaza la mercancía porque no hemos respetado el plazo de entrega, no les dan los vestidos a los trabajadores, sino que los queman. En la fábrica hay unos mil quinientos trabajadores, la mayoría chicas. Hay una organización sindical. Una vez, los trabajadores hicieron huelga para protestar contra el despido de los que habían llegado tarde. Los jóvenes no participaban mucho en el sindicato, que no les ofrece responsabilidades. No comprenden que deben ser ellos quienes ayuden al sindicato a resolver los problemas. Nos toca a nosotros, jóvenes trabajadores, luchar juntos para cambiar las condiciones de trabajo.</w:t>
      </w:r>
    </w:p>
    <w:p>
      <w:pPr>
        <w:pStyle w:val="Normal"/>
        <w:jc w:val="both"/>
        <w:rPr>
          <w:lang w:val="es-ES"/>
        </w:rPr>
      </w:pPr>
      <w:r>
        <w:rPr>
          <w:lang w:val="es-ES"/>
        </w:rPr>
      </w:r>
    </w:p>
    <w:p>
      <w:pPr>
        <w:pStyle w:val="Normal"/>
        <w:jc w:val="both"/>
        <w:rPr>
          <w:lang w:val="es-ES"/>
        </w:rPr>
      </w:pPr>
      <w:r>
        <w:rPr>
          <w:lang w:val="es-ES"/>
        </w:rPr>
        <w:t>La JOC</w:t>
      </w:r>
    </w:p>
    <w:p>
      <w:pPr>
        <w:pStyle w:val="Normal"/>
        <w:jc w:val="both"/>
        <w:rPr>
          <w:lang w:val="es-ES"/>
        </w:rPr>
      </w:pPr>
      <w:r>
        <w:rPr>
          <w:lang w:val="es-ES"/>
        </w:rPr>
      </w:r>
    </w:p>
    <w:p>
      <w:pPr>
        <w:pStyle w:val="Normal"/>
        <w:jc w:val="both"/>
        <w:rPr/>
      </w:pPr>
      <w:r>
        <w:rPr>
          <w:lang w:val="es-ES"/>
        </w:rPr>
        <w:t>Mi padre fue de la JOC, pero nunca me ha hablado de ella. Una amiga que trabaja conmigo fue quien me habló de la JOC y me ayudó a tomar confianza en mí. Al principio, no me daba cuenta de los problemas que había en la fábrica, pero mi amiga me ayudó a tomar conciencia. Tenía veinte años más o menos cuando tomé conciencia de las injusticias en la fábrica. La primera vez que lo noté fue cuando un encargado no le permitió a una de mis amigas, que tenia hora en el hospital, salir dos horas antes del final de la jornada. Ahora, ayudo a las demás chicas a tomar conciencia y estoy cerca de ellas cuando tienen problemas.</w:t>
      </w:r>
    </w:p>
    <w:p>
      <w:pPr>
        <w:pStyle w:val="Normal"/>
        <w:jc w:val="both"/>
        <w:rPr>
          <w:lang w:val="es-ES"/>
        </w:rPr>
      </w:pPr>
      <w:r>
        <w:rPr>
          <w:lang w:val="es-ES"/>
        </w:rPr>
      </w:r>
    </w:p>
    <w:p>
      <w:pPr>
        <w:pStyle w:val="Normal"/>
        <w:jc w:val="both"/>
        <w:rPr>
          <w:lang w:val="es-ES"/>
        </w:rPr>
      </w:pPr>
      <w:r>
        <w:rPr>
          <w:lang w:val="es-ES"/>
        </w:rPr>
        <w:t>Me tomó mi tiempo entrar en la JOC. Mi amiga me hablaba constantemente. Lo pensé durante un año y medio. Antes, en mi familia, no tratábamos a la gente, nos quedábamos al margen. Un día de 1985, el año internacional de la juventud, se celebró una misa por los jóvenes. Se hacían preguntas sobre el papel de los jóvenes en el mundo y en la Iglesia. Y me pregunté cual era mi lugar como joven. En ese momento decidí entrar en la JOC: Me di cuenta de mi papel en la sociedad. Y me dije de repente: “Bueno, hace tiempo que mi amiga me habla de la JOC. Ahora creo que será mejor que entre para reflexionar sobre las situaciones. En mi primer encuentro, asistí a una revisión de vida. Era la primera vez que se hablaba de mi vida, de las condiciones de trabajo. Cada uno hablaba de su experiencia. Los demás me ayudaron a reflexionar. Me preguntaban cuantos jóvenes había en mi fábrica, que problemas había, las dificultades. Así fue como analizamos en profundidad mi situación de trabajo. Yo no sabía ni siquiera cuantos jóvenes trabajaban en mi fábrica. Investigué cuantos había y lo que hacían.</w:t>
      </w:r>
    </w:p>
    <w:p>
      <w:pPr>
        <w:pStyle w:val="Normal"/>
        <w:jc w:val="both"/>
        <w:rPr>
          <w:lang w:val="es-ES"/>
        </w:rPr>
      </w:pPr>
      <w:r>
        <w:rPr>
          <w:lang w:val="es-ES"/>
        </w:rPr>
      </w:r>
    </w:p>
    <w:p>
      <w:pPr>
        <w:pStyle w:val="Normal"/>
        <w:jc w:val="both"/>
        <w:rPr/>
      </w:pPr>
      <w:r>
        <w:rPr>
          <w:lang w:val="es-ES"/>
        </w:rPr>
        <w:t>En nuestro grupo de barrio, había cinco jóvenes. Cada uno hablaba de su vida y a mi me parecía muy interesante conocer la realidad de la vida de los jóvenes trabajadores. En mi casa teníamos suerte porque nadie estaba en paro. En el grupo, había uno que nos explicaba su vida de dificultades, se sentía rechazado por su familia e incluso por la sociedad. Otro se drogaba y era realmente conmovedor escucharle explicar su vida. Ahora todos han dejado la JOC y sólo quedo yo. Era la única chica del barrio que estaba en la JOC Pero seguí porque encontré que era un movimiento importante que ayudaba a los jóvenes a reflexionar sobre su situación, que les ayudaba a tomar conciencia de la realidad que vivían y a actuar.</w:t>
      </w:r>
    </w:p>
    <w:p>
      <w:pPr>
        <w:pStyle w:val="Normal"/>
        <w:jc w:val="both"/>
        <w:rPr>
          <w:lang w:val="es-ES"/>
        </w:rPr>
      </w:pPr>
      <w:r>
        <w:rPr>
          <w:lang w:val="es-ES"/>
        </w:rPr>
      </w:r>
    </w:p>
    <w:p>
      <w:pPr>
        <w:pStyle w:val="Normal"/>
        <w:jc w:val="both"/>
        <w:rPr>
          <w:lang w:val="es-ES"/>
        </w:rPr>
      </w:pPr>
      <w:r>
        <w:rPr>
          <w:lang w:val="es-ES"/>
        </w:rPr>
        <w:t>Emprendí una acción en mi ambiente de trabajo. El patrón había inventado un reglamento que iba contra la ley del trabajo:  todos los obreros que llegaban tarde eran despedidos. Pero los que llegaban tarde no era por su culpa, sino porque los medios de transporte funcionaban mal. Un día, varios llegamos tarde; la jefa sólo despidió a un chico que no degustaba y que no producía suficientes piezas. Buscaba un pretexto para despedirlo. También hay discriminaciones en el trabajo: si es guapo, mono, todo el mundo te quiere. No se respeta a la persona humana. Me di cuenta de esto y no estaba de acuerdo en absoluto. Entonces dije: ¡O despiden a todos los que llegamos tarde, o a nadie! Mientras iba a mi puesto de trabajo y durante la pausa lo comenté con los demás. Encontramos que no estaba bien y reaccionamos. Después del almuerzo, llamamos a la jefa para decirle que no entendíamos lo que había pasado, que no estábamos de acuerdo. Finalmente, comprendió que había cometido un error y llamó al asistente a quien reiteramos nuestro desacuerdo. Me respondió: ¡Tú no tienes nada que decir! ¡Nosotros somos quienes decidimos lo que hay que hacer con los trabajadores! Entonces yo le respondí: Bueno, serás tu quien decida, pero cuando hay injusticias está bien que los trabajadores digan lo que piensan. Me respondió: ¡Todo el mundo tiene problemas, pero hay que levantarse pronto para llegar a tiempo a la parada del autobús! Y le dijimos: Tú eres chino, tienes facilidades, incluso tienes un coche para venir a la fábrica. Nosotros somos pobres, no tenemos dinero. Discutimos mucho y al final dijo que vería cómo se podría arreglar todo aquello.</w:t>
      </w:r>
    </w:p>
    <w:p>
      <w:pPr>
        <w:pStyle w:val="Normal"/>
        <w:jc w:val="both"/>
        <w:rPr>
          <w:lang w:val="es-ES"/>
        </w:rPr>
      </w:pPr>
      <w:r>
        <w:rPr>
          <w:lang w:val="es-ES"/>
        </w:rPr>
      </w:r>
    </w:p>
    <w:p>
      <w:pPr>
        <w:pStyle w:val="Normal"/>
        <w:jc w:val="both"/>
        <w:rPr/>
      </w:pPr>
      <w:r>
        <w:rPr>
          <w:lang w:val="es-ES"/>
        </w:rPr>
        <w:t>En la fábrica, había un comité de empresa organizado por los patrones, que da la posibilidad  a los trabajadores de decir lo que piensan. Yo formaba parte de él como delegada de mi sección y presenté este problema en la primera reunión que tuvimos. El patrón dijo que sabía muy bien que había dificultades para llegar a tiempo, pero que teníamos que apañárnoslas para respetar el horario. Repetimos que no estábamos de acuerdo en que despidieran a los trabajadores por esto y desde entonces no lo han vuelto a hacer.</w:t>
      </w:r>
    </w:p>
    <w:p>
      <w:pPr>
        <w:pStyle w:val="Normal"/>
        <w:jc w:val="both"/>
        <w:rPr>
          <w:lang w:val="es-ES"/>
        </w:rPr>
      </w:pPr>
      <w:r>
        <w:rPr>
          <w:lang w:val="es-ES"/>
        </w:rPr>
      </w:r>
    </w:p>
    <w:p>
      <w:pPr>
        <w:pStyle w:val="Normal"/>
        <w:jc w:val="both"/>
        <w:rPr/>
      </w:pPr>
      <w:r>
        <w:rPr>
          <w:lang w:val="es-ES"/>
        </w:rPr>
        <w:t>Nuestra fábrica esta en la zona franca, es decir una zona industrial que el gobierno pone a disposición de los inversores extranjeros para que instalen sus fábricas. La mano de obra es barata y el gobierno concede muchas facilidades a los inversores: por ejemplo, no les hace pagar el alquiler del terreno. En las zonas francas, no se respeta la ley laboral. La ley prevé, por ejemplo, tres meses de aprendizaje, pero desde que el recién llegado ha aprendido un poco el oficio, se le impone la misma producción que a los trabajadores experimentados. A veces los sueldos, en lugar de aumentar, bajan. El gobierno de Isla Mauricio, que tiene un millón de habitantes, se llama socialista, pero permite a los capitalistas extranjeros que se instalen en nuestro país para explotar a los jóvenes trabajadores. No reacciona ante las malas condiciones de trabajo que nos imponen, no hace respetar las leyes y si hacemos una huelga, la declara ilegal.</w:t>
      </w:r>
    </w:p>
    <w:p>
      <w:pPr>
        <w:pStyle w:val="Normal"/>
        <w:jc w:val="both"/>
        <w:rPr>
          <w:lang w:val="es-ES"/>
        </w:rPr>
      </w:pPr>
      <w:r>
        <w:rPr>
          <w:lang w:val="es-ES"/>
        </w:rPr>
      </w:r>
    </w:p>
    <w:p>
      <w:pPr>
        <w:pStyle w:val="Normal"/>
        <w:jc w:val="both"/>
        <w:rPr>
          <w:lang w:val="es-ES"/>
        </w:rPr>
      </w:pPr>
      <w:r>
        <w:rPr>
          <w:lang w:val="es-ES"/>
        </w:rPr>
        <w:t>Responsabilidad en la JOC</w:t>
      </w:r>
    </w:p>
    <w:p>
      <w:pPr>
        <w:pStyle w:val="Normal"/>
        <w:jc w:val="both"/>
        <w:rPr>
          <w:lang w:val="es-ES"/>
        </w:rPr>
      </w:pPr>
      <w:r>
        <w:rPr>
          <w:lang w:val="es-ES"/>
        </w:rPr>
      </w:r>
    </w:p>
    <w:p>
      <w:pPr>
        <w:pStyle w:val="Normal"/>
        <w:jc w:val="both"/>
        <w:rPr/>
      </w:pPr>
      <w:r>
        <w:rPr>
          <w:lang w:val="es-ES"/>
        </w:rPr>
        <w:t>Hace cuatro meses que soy responsable de la JOC en Isla Mauricio. Me pidieron que tomara el lugar de la antigua responsable, que se casó y tuvo un hijo y que, por motivos familiares, no pudo continuar su labor. Nuestro cometido es organizar los grupos de base, elaborar un programa de trabajo, ayudar a los grupos y a los jóvenes a comprender mejor sus problemas. No hacemos grandes análisis, pero miramos sobre todo la vida de los jóvenes en la familia, el trabajo, de manera que los jóvenes obreros se hacen más conscientes y se dan cuenta de sus derechos. En julio, por ejemplo, después de las luchas sindicales, los trabajadores obtuvieron un aumento salarial de entre diez y quince por ciento y uniformes de trabajo. También organizamos sesiones de formación, ayudamos a elaborar programas de acción.</w:t>
      </w:r>
    </w:p>
    <w:p>
      <w:pPr>
        <w:pStyle w:val="Normal"/>
        <w:jc w:val="both"/>
        <w:rPr>
          <w:lang w:val="es-ES"/>
        </w:rPr>
      </w:pPr>
      <w:r>
        <w:rPr>
          <w:lang w:val="es-ES"/>
        </w:rPr>
      </w:r>
    </w:p>
    <w:p>
      <w:pPr>
        <w:pStyle w:val="Normal"/>
        <w:jc w:val="both"/>
        <w:rPr/>
      </w:pPr>
      <w:r>
        <w:rPr>
          <w:lang w:val="es-ES"/>
        </w:rPr>
        <w:t>Antes de formar parte de la JOC, me consideraba cristiana porque iba a misa, rezaba, seguía las tradiciones. Ahora veo los problemas y me digo que no podemos quedarnos sentados sin hacer nada. No basta con ir a misa y rezar, sino que hay que actuar con los jóvenes trabajadores, ayudarlos a comprometerse, a ser conscientes. Ahora, cuando voy a misa, es para dar gracias a Dios por haberme dado valor. Pero no basta con ir a la iglesia. Jesús no dijo que se tenía que rezar sin tener en cuenta a los jóvenes trabajadores que sufren, sino que hay que ayudarlos. Se dice que la JOCI ha perdido su identidad cristiana, pero ¡no es cierto! No sé como entienden nuestros acusadores el hecho cristiano, pero aquí, en el consejo Mundial, he visto a todas las comunidades expresar su fe y lo he encontrado muy bien. No entiendo en absoluto los reproches que se nos hacen. En nuestro país, hay sacerdotes que dicen que el movimiento sólo debe estar integrado por cristianos, pero a mi me parece que no es normal. Donde trabajo, no sólo hay cristianos, también hay hindis, musulmanes, chinos, y todos vivimos los mismos problemas. Yo no estoy de acuerdo. Hay incluso un sacerdote que dijo que si no había solamente cristianos en la JOC, ya no podríamos hablar de Jesucristo en público. Pero yo me pregunto si Jesús pidió que se hablara de él en público, si la fe cristiana es esto, contentarse con ir a misa. ¿No es mas bien ayudar a todos los jóvenes trabajadores que sufren, ay sean cristianos o no?</w:t>
      </w:r>
    </w:p>
    <w:p>
      <w:pPr>
        <w:pStyle w:val="Normal"/>
        <w:jc w:val="both"/>
        <w:rPr>
          <w:lang w:val="es-ES"/>
        </w:rPr>
      </w:pPr>
      <w:r>
        <w:rPr>
          <w:lang w:val="es-ES"/>
        </w:rPr>
      </w:r>
    </w:p>
    <w:p>
      <w:pPr>
        <w:pStyle w:val="Normal"/>
        <w:jc w:val="both"/>
        <w:rPr>
          <w:lang w:val="es-ES"/>
        </w:rPr>
      </w:pPr>
      <w:r>
        <w:rPr>
          <w:lang w:val="es-ES"/>
        </w:rPr>
        <w:t>Los militantes no están en absoluto de acuerdo con la escisión, pero hay fuertes presiones por parte de los sacerdotes. Cuando llegó la carta del Vaticano diciendo que ya no reconocía a la JOCI, el conciliario nos dijo que si no queríamos salir de la JOCI, debíamos dejar nuestro local, que estaba en una casa del obispado y nos puso en la calle. Muchos sacerdotes no vienen de la clase obrera, son grandes burgueses. El obispo no permitió que los miembros de la coordinadora panafricana nos visitaran. El financia la JOC. Utilizan el dinero para presionarnos. Pero hemos decidido quedarnos en la JOCI. Este consejo mundial nos forma, nos ayuda a elaborar un programa común para cuatro años. Es importante que los jocistas de todo el mundo tengan la misma orientación para unificar mejor los objetivos de nuestra acción. La JOCI es un movimiento que ayuda a los jóvenes trabajadores a tomar sus responsabilidades, a ver sus problemas, su situación, a ser más conscientes, a actuar para cambiar la situación.</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14 CUANDO LOS MISIONEROS SON PATRONES.</w:t>
      </w:r>
    </w:p>
    <w:p>
      <w:pPr>
        <w:pStyle w:val="Normal"/>
        <w:jc w:val="both"/>
        <w:rPr>
          <w:lang w:val="es-ES"/>
        </w:rPr>
      </w:pPr>
      <w:r>
        <w:rPr>
          <w:lang w:val="es-ES"/>
        </w:rPr>
      </w:r>
    </w:p>
    <w:p>
      <w:pPr>
        <w:pStyle w:val="Normal"/>
        <w:jc w:val="both"/>
        <w:rPr>
          <w:lang w:val="es-ES"/>
        </w:rPr>
      </w:pPr>
      <w:r>
        <w:rPr>
          <w:lang w:val="es-ES"/>
        </w:rPr>
        <w:t>Historia de Irene – Madagascar</w:t>
      </w:r>
    </w:p>
    <w:p>
      <w:pPr>
        <w:pStyle w:val="Normal"/>
        <w:jc w:val="both"/>
        <w:rPr>
          <w:lang w:val="es-ES"/>
        </w:rPr>
      </w:pPr>
      <w:r>
        <w:rPr>
          <w:lang w:val="es-ES"/>
        </w:rPr>
      </w:r>
    </w:p>
    <w:p>
      <w:pPr>
        <w:pStyle w:val="Normal"/>
        <w:jc w:val="both"/>
        <w:rPr>
          <w:lang w:val="es-ES"/>
        </w:rPr>
      </w:pPr>
      <w:r>
        <w:rPr>
          <w:lang w:val="es-ES"/>
        </w:rPr>
        <w:t>Familia, escuela, primeros trabajos</w:t>
      </w:r>
    </w:p>
    <w:p>
      <w:pPr>
        <w:pStyle w:val="Normal"/>
        <w:jc w:val="both"/>
        <w:rPr>
          <w:lang w:val="es-ES"/>
        </w:rPr>
      </w:pPr>
      <w:r>
        <w:rPr>
          <w:lang w:val="es-ES"/>
        </w:rPr>
      </w:r>
    </w:p>
    <w:p>
      <w:pPr>
        <w:pStyle w:val="Normal"/>
        <w:jc w:val="both"/>
        <w:rPr/>
      </w:pPr>
      <w:r>
        <w:rPr>
          <w:lang w:val="es-ES"/>
        </w:rPr>
        <w:t>Tengo justo treinta años. Mis padres son de origen campesino han tenido cuatro hijos, dos chicas y dos chicos, de los cuales uno murió a los tres años. Mis padres se separaron cuando yo tenia cinco años y cada uno ha rehecho su vida, se han vuelto a casar y han tenido otros hijos. De nosotros tres, los del primer matrimonio, se hizo cargo la familia de mi padre, como marca la tradición en caso de separación de los padres. Por lo tanto, nos quedamos en casa de mi abuela paterna y, hasta que se volvió a casar mi padre, íbamos y veníamos de su casa a la de la abuela. Ella se quedó con mi hermano, mientras que mi hermana y yo nos fuimos con una tía, la hermana de mi padre.</w:t>
      </w:r>
    </w:p>
    <w:p>
      <w:pPr>
        <w:pStyle w:val="Normal"/>
        <w:jc w:val="both"/>
        <w:rPr>
          <w:lang w:val="es-ES"/>
        </w:rPr>
      </w:pPr>
      <w:r>
        <w:rPr>
          <w:lang w:val="es-ES"/>
        </w:rPr>
      </w:r>
    </w:p>
    <w:p>
      <w:pPr>
        <w:pStyle w:val="Normal"/>
        <w:jc w:val="both"/>
        <w:rPr/>
      </w:pPr>
      <w:r>
        <w:rPr>
          <w:lang w:val="es-ES"/>
        </w:rPr>
        <w:t>Cuando mi hermana tuvo siete años y medio, fue a la escuela. Un año después, yo también fui. Cambiamos otra vez de residencia, porque la escuela estaba en otro pueblo, donde estaba la subprefectura. Las dos vivíamos con la hermana de papá, pero era su hermano menor quien nos pagaba la escuela, la ropa, la comida, porque nuestros padres no podían, mientras que él era funcionario, agente de recaudación.</w:t>
      </w:r>
    </w:p>
    <w:p>
      <w:pPr>
        <w:pStyle w:val="Normal"/>
        <w:jc w:val="both"/>
        <w:rPr>
          <w:lang w:val="es-ES"/>
        </w:rPr>
      </w:pPr>
      <w:r>
        <w:rPr>
          <w:lang w:val="es-ES"/>
        </w:rPr>
      </w:r>
    </w:p>
    <w:p>
      <w:pPr>
        <w:pStyle w:val="Normal"/>
        <w:jc w:val="both"/>
        <w:rPr/>
      </w:pPr>
      <w:r>
        <w:rPr>
          <w:lang w:val="es-ES"/>
        </w:rPr>
        <w:t>Durante toda nuestra niñez, no pudimos volver a ver a nuestra madre ni pedirle nada, porque la familia de mi padre estaba enfadada con ella. De parte de mi padre, no nos llegó jamás ni cinco. Mi tío se llevó con él a mi hermana y a mi hermano y yo que quedé con mi tía. Después se casó, tuvo hijos y ya no pudo ocuparse de nosotros. Mi tía tomó el relevo.</w:t>
      </w:r>
    </w:p>
    <w:p>
      <w:pPr>
        <w:pStyle w:val="Normal"/>
        <w:jc w:val="both"/>
        <w:rPr>
          <w:lang w:val="es-ES"/>
        </w:rPr>
      </w:pPr>
      <w:r>
        <w:rPr>
          <w:lang w:val="es-ES"/>
        </w:rPr>
      </w:r>
    </w:p>
    <w:p>
      <w:pPr>
        <w:pStyle w:val="Normal"/>
        <w:jc w:val="both"/>
        <w:rPr/>
      </w:pPr>
      <w:r>
        <w:rPr>
          <w:lang w:val="es-ES"/>
        </w:rPr>
        <w:t>Pero carecía de recursos y a pesar de sus ganas de cuidarse de mi no podía hacer gran cosa por mi, y tuve que apañármelas sola. Como todas las chicas de mi edad, quería seguir estudiando, tener todo el material escolar, la comida, ropa bonita, zapatos. Pero, por desgracia, no era fácil de obtener. Durante las vacaciones, iba con mis compañeros que tenían los mismos problemas que yo, a la meseta, a recolectar clavo para reunir un poco de dinero. Estaba lejos de casa. Teníamos que caminar durante cuatro días. Era muy duro para mi, pues íbamos descalzos por la montaña, teníamos que caminar muy deprisa, incluso correr. Pero como era pequeña y débil, me rezagaba, llorando, con los pies inflados y doloridos. Mis compañeros se apiadaban de mí y volvían a buscarme. Gracias al dinero que ganaba en la recolección del clavo, bien que mal pude tener lo que quería. Pero no por mucho tiempo, porque era enclenque.</w:t>
      </w:r>
    </w:p>
    <w:p>
      <w:pPr>
        <w:pStyle w:val="Normal"/>
        <w:jc w:val="both"/>
        <w:rPr>
          <w:lang w:val="es-ES"/>
        </w:rPr>
      </w:pPr>
      <w:r>
        <w:rPr>
          <w:lang w:val="es-ES"/>
        </w:rPr>
      </w:r>
    </w:p>
    <w:p>
      <w:pPr>
        <w:pStyle w:val="Normal"/>
        <w:jc w:val="both"/>
        <w:rPr>
          <w:lang w:val="es-ES"/>
        </w:rPr>
      </w:pPr>
      <w:r>
        <w:rPr>
          <w:lang w:val="es-ES"/>
        </w:rPr>
        <w:t>Muy a menudo, me decían que no era muy inteligente, que era patosa. Esto me dolía mucho, en todas partes, hiciera lo que hiciese, siempre me decían que no valdría para nada. Afortunadamente, tenia un carácter que me permitía hacer amigas fácilmente, que siempre me ayudaron. A duras penas conseguía pagar la escolaridad y los materiales escolares. Mis compañeros me daban cuadernos y lápices, pero la cosa no podía seguir de aquella manera. Me era prácticamente imposible hacer secundaria. Entonces reflexioné sobre mi vida y decidí ir a ver a una monja “</w:t>
      </w:r>
      <w:r>
        <w:rPr>
          <w:i/>
          <w:lang w:val="es-ES"/>
        </w:rPr>
        <w:t>vazaha</w:t>
      </w:r>
      <w:r>
        <w:rPr>
          <w:lang w:val="es-ES"/>
        </w:rPr>
        <w:t xml:space="preserve">” (extranjera) que era muy amiga mía. Le conté mi caso. Su congregación mantenía una escuela de labores y me aceptó para que aprendiera a coser. Hacía todo lo que podía para pagar la escolaridad, pero me retrasaba. Claro que la monja aceptaba la situación, pero yo no me encontraba a gusto. Estuve tres años, pero al final ya no pude más y decidí buscar trabajo. Durante toda aquella época, me sentía triste, abandonada. Me faltaba el amor de mi papá y el de mi mama, no tenía hogar. Siempre era una carga para los demás. Era muy amargo para mí, pero nunca me desanimé, trabajaba, rezaba… </w:t>
      </w:r>
    </w:p>
    <w:p>
      <w:pPr>
        <w:pStyle w:val="Normal"/>
        <w:jc w:val="both"/>
        <w:rPr>
          <w:lang w:val="es-ES"/>
        </w:rPr>
      </w:pPr>
      <w:r>
        <w:rPr>
          <w:lang w:val="es-ES"/>
        </w:rPr>
      </w:r>
    </w:p>
    <w:p>
      <w:pPr>
        <w:pStyle w:val="Normal"/>
        <w:jc w:val="both"/>
        <w:rPr>
          <w:lang w:val="es-ES"/>
        </w:rPr>
      </w:pPr>
      <w:r>
        <w:rPr>
          <w:lang w:val="es-ES"/>
        </w:rPr>
        <w:t>La JOC</w:t>
      </w:r>
    </w:p>
    <w:p>
      <w:pPr>
        <w:pStyle w:val="Normal"/>
        <w:jc w:val="both"/>
        <w:rPr>
          <w:lang w:val="es-ES"/>
        </w:rPr>
      </w:pPr>
      <w:r>
        <w:rPr>
          <w:lang w:val="es-ES"/>
        </w:rPr>
      </w:r>
    </w:p>
    <w:p>
      <w:pPr>
        <w:pStyle w:val="Normal"/>
        <w:jc w:val="both"/>
        <w:rPr/>
      </w:pPr>
      <w:r>
        <w:rPr>
          <w:lang w:val="es-ES"/>
        </w:rPr>
        <w:t>Cuando buscaba trabajo, di con una amiga que era militante de la JOC. Ya conocía la existencia de este movimiento porque, cuando era pequeña, era Ibalita (miembro del MIDADE, movimiento católico para niños), pero no estaba preparada para ingresar en la JOC. Lo que me había llamado la atención, sin embargo, era el compartir realidades cotidianas, de la vida de cada día, que se hacia en las reuniones de la JOC. Había como una voz que me invitaba a entrar en este movimiento.</w:t>
      </w:r>
    </w:p>
    <w:p>
      <w:pPr>
        <w:pStyle w:val="Normal"/>
        <w:jc w:val="both"/>
        <w:rPr>
          <w:lang w:val="es-ES"/>
        </w:rPr>
      </w:pPr>
      <w:r>
        <w:rPr>
          <w:lang w:val="es-ES"/>
        </w:rPr>
      </w:r>
    </w:p>
    <w:p>
      <w:pPr>
        <w:pStyle w:val="Normal"/>
        <w:jc w:val="both"/>
        <w:rPr/>
      </w:pPr>
      <w:r>
        <w:rPr>
          <w:lang w:val="es-ES"/>
        </w:rPr>
        <w:t>Gracias a la JOC, pude encontrar trabajo en la escuela de la misión, como profesora de costura. Trabajaba siete horas a la semana y me pagaban seis mil francos (unos veintisiete francos franceses) al mes. En las horas muertas, de vez en cuando las monjas me pedían que ayudara en la cocina y me pagaban por ello. El suelo era insignificante, pero era mejor que nada. En casa, cosía vestidos para intentar llegar a final de mes.</w:t>
      </w:r>
    </w:p>
    <w:p>
      <w:pPr>
        <w:pStyle w:val="Normal"/>
        <w:jc w:val="both"/>
        <w:rPr>
          <w:lang w:val="es-ES"/>
        </w:rPr>
      </w:pPr>
      <w:r>
        <w:rPr>
          <w:lang w:val="es-ES"/>
        </w:rPr>
      </w:r>
    </w:p>
    <w:p>
      <w:pPr>
        <w:pStyle w:val="Normal"/>
        <w:jc w:val="both"/>
        <w:rPr/>
      </w:pPr>
      <w:r>
        <w:rPr>
          <w:lang w:val="es-ES"/>
        </w:rPr>
        <w:t>En las reuniones de la JOC, seguíamos reflexionando sobre lo que vivíamos día a día. Y esto nos llevó, después de dos años de trabajo, a organizar a todos los empleados de la misión, incluso a la cocinera, que también era de la JOC, para ir a ver al director y al comité de gestión y pedir un aumento de sueldo. Hubo tres encuentros sin resultados y finalmente nos dijeron: “Si no podéis aguantaros, podéis marcharos, ¡nadie os obliga a trabajar aquí!”. Nos quedamos decepcionados y desalentados y todo se quedó ahí. De todos modos, la cocinera obtuvo algo después de largas discusiones. Esta fue mi primera acción como militante.</w:t>
      </w:r>
    </w:p>
    <w:p>
      <w:pPr>
        <w:pStyle w:val="Normal"/>
        <w:jc w:val="both"/>
        <w:rPr>
          <w:lang w:val="es-ES"/>
        </w:rPr>
      </w:pPr>
      <w:r>
        <w:rPr>
          <w:lang w:val="es-ES"/>
        </w:rPr>
      </w:r>
    </w:p>
    <w:p>
      <w:pPr>
        <w:pStyle w:val="Normal"/>
        <w:jc w:val="both"/>
        <w:rPr>
          <w:lang w:val="es-ES"/>
        </w:rPr>
      </w:pPr>
      <w:r>
        <w:rPr>
          <w:lang w:val="es-ES"/>
        </w:rPr>
        <w:t>Responsabilidad en la JOC</w:t>
      </w:r>
    </w:p>
    <w:p>
      <w:pPr>
        <w:pStyle w:val="Normal"/>
        <w:jc w:val="both"/>
        <w:rPr>
          <w:lang w:val="es-ES"/>
        </w:rPr>
      </w:pPr>
      <w:r>
        <w:rPr>
          <w:lang w:val="es-ES"/>
        </w:rPr>
      </w:r>
    </w:p>
    <w:p>
      <w:pPr>
        <w:pStyle w:val="Normal"/>
        <w:jc w:val="both"/>
        <w:rPr/>
      </w:pPr>
      <w:r>
        <w:rPr>
          <w:lang w:val="es-ES"/>
        </w:rPr>
        <w:t>En 1978, me hicieron responsable del equipo y de un sector. Dos años después, fui propuesta como responsable nacional. Dudé mucho antes de aceptar porque aun no me sentía preparada para esta responsabilidad. Pero la JOC tenía muchos problemas en aquella época y como trabajaba en la misión, era la única que podía asumir esta tarea. Tras una larga reflexión, acepté, pero con la condición de tener a alguien que me ayudara. Después de mi elección, aun me quedé un año en la formación de base, porque las finanzas de la JOC no nos permitían pagar a dos permanentes a la vez. Durante los dos primeros años de mi mandato, no pudimos hacer gran cosa, ni revista, ni visitas a los grupos de base del país, ni sesiones de formación, porque no disponíamos de los medios financieros indispensables. Cada sector había actuado como mejor le parecía, aunque muchos habían salido del marco de la JOC. Por mi parte, tenía muchas dificultades, el trabajo era nuevo para mí, no tenía a nadie que me ayudara y no sabía qué hacer.</w:t>
      </w:r>
    </w:p>
    <w:p>
      <w:pPr>
        <w:pStyle w:val="Normal"/>
        <w:jc w:val="both"/>
        <w:rPr>
          <w:lang w:val="es-ES"/>
        </w:rPr>
      </w:pPr>
      <w:r>
        <w:rPr>
          <w:lang w:val="es-ES"/>
        </w:rPr>
      </w:r>
    </w:p>
    <w:p>
      <w:pPr>
        <w:pStyle w:val="Normal"/>
        <w:jc w:val="both"/>
        <w:rPr/>
      </w:pPr>
      <w:r>
        <w:rPr>
          <w:lang w:val="es-ES"/>
        </w:rPr>
        <w:t>En 1984, recibimos una subvención del CCFD (organización francesa de ayuda al Tercer Mundo), que nos permitió reorganizar el consejo nacional, retomar el aliento, viajar por el país. Después tuve que participar en la sesión de formación de la JOC africana en Zimbabwe. Esto me abrió los ojos, fue allí donde comprendí lo que significaba ser militante de la JOC, donde me di cuenta de mi verdadero nivel, de mis debilidades, de los esfuerzos que tenia que hacer. También comprendí la importancia de los viajes, ya que la base esperaba poder compartir conmigo los conocimientos y las experiencias que había recibido allí.</w:t>
      </w:r>
    </w:p>
    <w:p>
      <w:pPr>
        <w:pStyle w:val="Normal"/>
        <w:jc w:val="both"/>
        <w:rPr>
          <w:lang w:val="es-ES"/>
        </w:rPr>
      </w:pPr>
      <w:r>
        <w:rPr>
          <w:lang w:val="es-ES"/>
        </w:rPr>
      </w:r>
    </w:p>
    <w:p>
      <w:pPr>
        <w:pStyle w:val="Normal"/>
        <w:jc w:val="both"/>
        <w:rPr>
          <w:lang w:val="es-ES"/>
        </w:rPr>
      </w:pPr>
      <w:r>
        <w:rPr>
          <w:lang w:val="es-ES"/>
        </w:rPr>
        <w:t>Desde mi regreso, empecé a viajar para conocer la verdadera vida de los equipos. Pude constatar que los militantes tenían sed de formación. Por eso organizamos, en 1986, una sesión de formación en la cual participaron treinta militantes. El punto de partida fueron las realidades vividas en cada sector, y después hablamos del papel y de las responsabilidades del militante y de la relación entre las acciones y la fe. Aquí es donde capté de verdad cual era mi papel como responsable. Los intercambios entre los grupos se hicieron frecuentes y pudimos hacer nuestra revista porque recibíamos donativos de todas partes.</w:t>
      </w:r>
    </w:p>
    <w:p>
      <w:pPr>
        <w:pStyle w:val="Normal"/>
        <w:jc w:val="both"/>
        <w:rPr>
          <w:lang w:val="es-ES"/>
        </w:rPr>
      </w:pPr>
      <w:r>
        <w:rPr>
          <w:lang w:val="es-ES"/>
        </w:rPr>
      </w:r>
    </w:p>
    <w:p>
      <w:pPr>
        <w:pStyle w:val="Normal"/>
        <w:jc w:val="both"/>
        <w:rPr/>
      </w:pPr>
      <w:r>
        <w:rPr>
          <w:lang w:val="es-ES"/>
        </w:rPr>
        <w:t>Después participé en la sesión panafricana de formación en Zambia, con una colega que era empleada de hogar. Cuando volvimos, pusimos en práctica lo que habíamos recibido. Organicé acciones en mi barrio sobre la cuestión del aprovisionamiento, porque había acaparamiento de arroz a expensas de la comunidad. Mi colega trabajó en su sector, defendiendo los derechos de las empleadas de hogar: salario justo, vacaciones pagadas, sanidad, etc.; y cada sector hizo lo mismo.</w:t>
      </w:r>
    </w:p>
    <w:p>
      <w:pPr>
        <w:pStyle w:val="Normal"/>
        <w:jc w:val="both"/>
        <w:rPr>
          <w:lang w:val="es-ES"/>
        </w:rPr>
      </w:pPr>
      <w:r>
        <w:rPr>
          <w:lang w:val="es-ES"/>
        </w:rPr>
      </w:r>
    </w:p>
    <w:p>
      <w:pPr>
        <w:pStyle w:val="Normal"/>
        <w:jc w:val="both"/>
        <w:rPr/>
      </w:pPr>
      <w:r>
        <w:rPr>
          <w:lang w:val="es-ES"/>
        </w:rPr>
        <w:t>De todos modos, todavía quedaban debilidades, no evaluábamos las acciones y no había suficiente coordinación entre los militantes. Pero las experiencias de los otros jocistas nos alentaron a esforzarnos aun más. Teníamos muchas esperanzas en poder desarrollar más la JOC, pero no teníamos los medios financieros necesarios para continuar nuestra acción, la revista, las sesiones de formación, los viajes por el país. También nos faltaban acompañantes adultos, sacerdotes, monjas consejeras. El equipo nacional no podía reunirse a menudo porque sus miembros vivían lejos los unos de los otros y no teníamos dinero para pagar los desplazamientos. Por el mismo motivo, tuvimos que volver a limitar el número de permanentes a cuatro, lo que nos causó muchos problemas, porque un solo responsable no alcanzaba a asumir todas sus responsabilidades.</w:t>
      </w:r>
    </w:p>
    <w:p>
      <w:pPr>
        <w:pStyle w:val="Normal"/>
        <w:jc w:val="both"/>
        <w:rPr>
          <w:lang w:val="es-ES"/>
        </w:rPr>
      </w:pPr>
      <w:r>
        <w:rPr>
          <w:lang w:val="es-ES"/>
        </w:rPr>
      </w:r>
    </w:p>
    <w:p>
      <w:pPr>
        <w:pStyle w:val="Normal"/>
        <w:jc w:val="both"/>
        <w:rPr/>
      </w:pPr>
      <w:r>
        <w:rPr>
          <w:lang w:val="es-ES"/>
        </w:rPr>
        <w:t>Pronto acabará mi mandato como permanente nacional, he crecido, me siento adulta. Les toca a los jóvenes tomar el relevo. En la oficina nacional, encontré muchas dificultades a causa de los problemas anteriores y por la incomprensión de algunos acompañantes y de ciertos militantes. Por suerte, la base estaba conmigo, lo que me ayudó a hacer lo posible para servir al movimiento. He trabajado muy duro, he rezado, he pensado en la cruz de Jesús.</w:t>
      </w:r>
    </w:p>
    <w:p>
      <w:pPr>
        <w:pStyle w:val="Normal"/>
        <w:jc w:val="both"/>
        <w:rPr>
          <w:lang w:val="es-ES"/>
        </w:rPr>
      </w:pPr>
      <w:r>
        <w:rPr>
          <w:lang w:val="es-ES"/>
        </w:rPr>
      </w:r>
    </w:p>
    <w:p>
      <w:pPr>
        <w:pStyle w:val="Normal"/>
        <w:jc w:val="both"/>
        <w:rPr/>
      </w:pPr>
      <w:r>
        <w:rPr>
          <w:lang w:val="es-ES"/>
        </w:rPr>
        <w:t>En la JOC es donde aprendí a vivir mi fe en Jesucristo y a poner en relación la fe con los actos. Encuentro que el reproche que se ha hecho a la JOC de haber perdido su identidad cristiana es injustificado. Cada militante tiene su forma de vivir y de testimoniar su fe en la oración y las acciones. Durante el Consejo Mundial, compartimos nuestras reflexiones sobre el Evangelio y cada uno pudo expresarse con libertad. Celebramos la eucaristía en varias ocasiones. Yo no puedo juzgar el interior de las personas, pero vi que los participantes en el Consejo han venido aquí llevando sobre sus hombros los sufrimientos de los jóvenes trabajadores y para mí, esto es la fe cristiana. Cada militante vive su fe, en conjunto de los militantes forma los diferentes movimientos nacionales, que a su vez forman la JOC Internacional. La fe de la JOCI es un haz de fe de los militantes del mundo entero. Pero ¿Cuál es la Iglesia que queremos? Debemos desviarnos de la JOC de Cardijn. La división sólo acentúa los problemas o las tensiones que existen en los movimientos nacionales. Y además no se respeta la autonomía de los jóvenes trabajadores. En nuestro país, por ejemplo, el nuncio se niega a darnos las subvenciones que nos concedía cada año la conferencia episcopal malgache porque no nos adherimos a la escisión reconocida por Roma. La división no es una solución y pone de manifiesto una voluntad de poder. Todo el mundo en el Consejo Mundial tiene esta opinión.</w:t>
      </w:r>
    </w:p>
    <w:p>
      <w:pPr>
        <w:pStyle w:val="Normal"/>
        <w:jc w:val="both"/>
        <w:rPr>
          <w:lang w:val="es-ES"/>
        </w:rPr>
      </w:pPr>
      <w:r>
        <w:rPr>
          <w:lang w:val="es-ES"/>
        </w:rPr>
      </w:r>
    </w:p>
    <w:p>
      <w:pPr>
        <w:pStyle w:val="Normal"/>
        <w:jc w:val="both"/>
        <w:rPr/>
      </w:pPr>
      <w:r>
        <w:rPr>
          <w:lang w:val="es-ES"/>
        </w:rPr>
        <w:t>A mi me gusta mucho escuchar a los demás para apreciar sus vidas y sus acciones y para intentar responder a sus aspiraciones. A pesar de las dificultades, me siento feliz en la JOC. Es un movimiento excepcional donde uno encuentra gente de diversas categorías que viven realidades penosas, que intentan cambiar lanzando interpelaciones que no siempre son del agrado de las gentes de la Iglesia y de otras personas, porque sus acciones denuncian las estructuras que no respetan la vida de la gente.</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15 NO PERMANECERIA EN UN MOVIMIENTO QUE NO RESPETASE LA VOLUNTAD DE LOS JOVENES TRABAJADORES.</w:t>
      </w:r>
    </w:p>
    <w:p>
      <w:pPr>
        <w:pStyle w:val="Normal"/>
        <w:jc w:val="both"/>
        <w:rPr>
          <w:lang w:val="es-ES"/>
        </w:rPr>
      </w:pPr>
      <w:r>
        <w:rPr>
          <w:lang w:val="es-ES"/>
        </w:rPr>
      </w:r>
    </w:p>
    <w:p>
      <w:pPr>
        <w:pStyle w:val="Normal"/>
        <w:jc w:val="both"/>
        <w:rPr>
          <w:lang w:val="es-ES"/>
        </w:rPr>
      </w:pPr>
      <w:r>
        <w:rPr>
          <w:lang w:val="es-ES"/>
        </w:rPr>
        <w:t>Historia de Jacques – Togo</w:t>
      </w:r>
    </w:p>
    <w:p>
      <w:pPr>
        <w:pStyle w:val="Normal"/>
        <w:jc w:val="both"/>
        <w:rPr>
          <w:lang w:val="es-ES"/>
        </w:rPr>
      </w:pPr>
      <w:r>
        <w:rPr>
          <w:lang w:val="es-ES"/>
        </w:rPr>
      </w:r>
    </w:p>
    <w:p>
      <w:pPr>
        <w:pStyle w:val="Normal"/>
        <w:jc w:val="both"/>
        <w:rPr>
          <w:lang w:val="es-ES"/>
        </w:rPr>
      </w:pPr>
      <w:r>
        <w:rPr>
          <w:lang w:val="es-ES"/>
        </w:rPr>
        <w:t>Infancia, escuela y aprendizaje</w:t>
      </w:r>
    </w:p>
    <w:p>
      <w:pPr>
        <w:pStyle w:val="Normal"/>
        <w:jc w:val="both"/>
        <w:rPr>
          <w:lang w:val="es-ES"/>
        </w:rPr>
      </w:pPr>
      <w:r>
        <w:rPr>
          <w:lang w:val="es-ES"/>
        </w:rPr>
      </w:r>
    </w:p>
    <w:p>
      <w:pPr>
        <w:pStyle w:val="Normal"/>
        <w:jc w:val="both"/>
        <w:rPr/>
      </w:pPr>
      <w:r>
        <w:rPr>
          <w:lang w:val="es-ES"/>
        </w:rPr>
        <w:t>Tengo veintiséis años. He perdido a mi madre. Mi padre trabajó de estibador y fue despedido en 1967, ahora ya no trabaja en la fábrica, pero cultiva la tierra. Mi hermano, que es lampista en una empresa, se ocupa de mis gastos. Pasé mi infancia en nuestro barrio. Fui a la escuela primaria católica. Después de sacar el diploma de los estudios primarios, entré en la escuela secundaria, donde estudié hasta tercero, sin llegar a obtener el título de estudios profesionales. Después de esto, entré como aprendiz y ahora soy frigorifista, pero sin trabajo. En la escuela sólo non enseñaban el programa, a los profesores sólo les preocupaba esto, y no nos hablaban de la sociedad, de las clases sociales. No nos ayudaban a tomar conciencia de nuestra situación. Tenia buenas relaciones con los profesores, sobre todo con los de francés e inglés. Son asignaturas en las que me siento un poco a gusto. A menudo, en la escuela, preparábamos un grupo de trabajos que exponíamos después en clase y los demás hacían preguntas de aclaración. A mi me parecía interesante, porque nos permitía prepararnos nosotros mismos.</w:t>
      </w:r>
    </w:p>
    <w:p>
      <w:pPr>
        <w:pStyle w:val="Normal"/>
        <w:jc w:val="both"/>
        <w:rPr>
          <w:lang w:val="es-ES"/>
        </w:rPr>
      </w:pPr>
      <w:r>
        <w:rPr>
          <w:lang w:val="es-ES"/>
        </w:rPr>
      </w:r>
    </w:p>
    <w:p>
      <w:pPr>
        <w:pStyle w:val="Normal"/>
        <w:jc w:val="both"/>
        <w:rPr/>
      </w:pPr>
      <w:r>
        <w:rPr>
          <w:lang w:val="es-ES"/>
        </w:rPr>
        <w:t>Mi familia es católica. Fui bautizado, pero no fue realmente mi familia, sino la escuela la que me enseñó las cosas de la religión. Cantábamos y rezábamos antes de empezar las clases. Non enseñaban sobre todo cantos para animar la misa del viernes. Nunca nos hablaban de justicia y de cambio de la sociedad.</w:t>
      </w:r>
    </w:p>
    <w:p>
      <w:pPr>
        <w:pStyle w:val="Normal"/>
        <w:jc w:val="both"/>
        <w:rPr>
          <w:lang w:val="es-ES"/>
        </w:rPr>
      </w:pPr>
      <w:r>
        <w:rPr>
          <w:lang w:val="es-ES"/>
        </w:rPr>
      </w:r>
    </w:p>
    <w:p>
      <w:pPr>
        <w:pStyle w:val="Normal"/>
        <w:jc w:val="both"/>
        <w:rPr/>
      </w:pPr>
      <w:r>
        <w:rPr>
          <w:lang w:val="es-ES"/>
        </w:rPr>
        <w:t>Después de la escuela, quería ir a un instituto de lengua a Ghana, pero no me fue posible porque, en 1983, cerraron las fronteras. Pero no me quedé mucho tiempo en casa, porque en seguida entré de aprendiz. Primero tuve que pagar un contrato de tres años, que le costó treinta mil francos a mi hermano. La ley prevé un salario mínimo para los jóvenes trabajadores de treinta mil francos mensuales, pero en realidad ganan apenas de dieciséis a dieciocho mil francos. No se respetan los contratos y esto hace que sea difícil organizar a los jóvenes para reivindicar sus derechos establecidos por el estado en el código laboral. No teníamos cursos teóricos, no nos daban herramientas de trabajo, sino que las teníamos que comprar nosotros mismos, incluso nos hacían vigilar el taller por la noche. Formábamos equipos de dos había turnos de una semanaza. Con frecuencia, resulta difícil encontrar trabajo después del aprendizaje. Si tu padre no tiene dinero para pagarte un taller, te quedas en paro o vas a hacer un trabajo que no se corresponde con lo que has aprendido.</w:t>
      </w:r>
    </w:p>
    <w:p>
      <w:pPr>
        <w:pStyle w:val="Normal"/>
        <w:jc w:val="both"/>
        <w:rPr>
          <w:lang w:val="es-ES"/>
        </w:rPr>
      </w:pPr>
      <w:r>
        <w:rPr>
          <w:lang w:val="es-ES"/>
        </w:rPr>
      </w:r>
    </w:p>
    <w:p>
      <w:pPr>
        <w:pStyle w:val="Normal"/>
        <w:jc w:val="both"/>
        <w:rPr>
          <w:lang w:val="es-ES"/>
        </w:rPr>
      </w:pPr>
      <w:r>
        <w:rPr>
          <w:lang w:val="es-ES"/>
        </w:rPr>
        <w:t>Ser cristiano</w:t>
      </w:r>
    </w:p>
    <w:p>
      <w:pPr>
        <w:pStyle w:val="Normal"/>
        <w:jc w:val="both"/>
        <w:rPr>
          <w:lang w:val="es-ES"/>
        </w:rPr>
      </w:pPr>
      <w:r>
        <w:rPr>
          <w:lang w:val="es-ES"/>
        </w:rPr>
      </w:r>
    </w:p>
    <w:p>
      <w:pPr>
        <w:pStyle w:val="Normal"/>
        <w:jc w:val="both"/>
        <w:rPr/>
      </w:pPr>
      <w:r>
        <w:rPr>
          <w:lang w:val="es-ES"/>
        </w:rPr>
        <w:t>En la JOC, cambió mi manera de ver la religión. Ya no significa para mi esclavitud, ni siquiera rezar por mi salud. Ya no entiendo la religión de esta manera. Vivo la fe en la acción que hago en el taller con mis compañeros, sin tener en cuenta su religión. En la JOC de Togo, hay musulmanes y jóvenes cristianos que tienen fe, pero no van a la iglesia. Ser cristiano es creer en los jóvenes trabajadores, es creer en su capacidad para cambiar la situación y para vivir una vida nueva. No se puede forzar a la gente a convertirse a una religión, debe ser una elección libre.</w:t>
      </w:r>
    </w:p>
    <w:p>
      <w:pPr>
        <w:pStyle w:val="Normal"/>
        <w:jc w:val="both"/>
        <w:rPr>
          <w:lang w:val="es-ES"/>
        </w:rPr>
      </w:pPr>
      <w:r>
        <w:rPr>
          <w:lang w:val="es-ES"/>
        </w:rPr>
      </w:r>
    </w:p>
    <w:p>
      <w:pPr>
        <w:pStyle w:val="Normal"/>
        <w:jc w:val="both"/>
        <w:rPr>
          <w:lang w:val="es-ES"/>
        </w:rPr>
      </w:pPr>
      <w:r>
        <w:rPr>
          <w:lang w:val="es-ES"/>
        </w:rPr>
        <w:t>Cuando supimos que había una escisión, escribimos que no estábamos de acuerdo y no quisimos recibir a un delegado de la escisión. Pero el conciliario nacional nos pidió que nosotros adhiriéramos a la escisión porque el Vaticano la reconocía. El fue quien tomó la decisión de integrar la JOC de Togo en la escisión. Esta decisión no vino de nosotros mismos, es la presión del conciliario que forzó al movimiento a adherirse a la escisión. Cuando toma una decisión, nosotros ya no podemos replicar. Vinimos al Consejo Mundial contra su voluntad porque dice que esta reunión es ilegal. Quería venir él mismo porque dice que nosotros no tenemos experiencia para hablar de la crisis. Piensa que si seguimos formando parte de la JOCI, vamos a mofarnos del aspecto cristiano, porque el Vaticano ha reconocido la escisión. A mi me parece que no hay un verdadero movimiento de jóvenes, que la responsabilidad les pertenece, que la JOC no es para él sino para nosotros, pero él fue quien tomó la decisión. Y creo que hay otros movimientos en África que se adhirieron a la escisión bajo la presión de los conciliarios. Podemos reprocharle al Vaticano haber reconocido a la escisión porque su papel no debería ser dividir, sino unir. De todos modos, yo no permanecería en un movimiento que no respeta la decisión de los jóvenes trabajadores, que no les tiene en cuenta.</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16 CUANDO SE TIENE EN CONTRA A LA DICTADURA Y A LA JERARQUIA.</w:t>
      </w:r>
    </w:p>
    <w:p>
      <w:pPr>
        <w:pStyle w:val="Normal"/>
        <w:jc w:val="both"/>
        <w:rPr>
          <w:lang w:val="es-ES"/>
        </w:rPr>
      </w:pPr>
      <w:r>
        <w:rPr>
          <w:lang w:val="es-ES"/>
        </w:rPr>
      </w:r>
    </w:p>
    <w:p>
      <w:pPr>
        <w:pStyle w:val="Normal"/>
        <w:jc w:val="both"/>
        <w:rPr>
          <w:lang w:val="es-ES"/>
        </w:rPr>
      </w:pPr>
      <w:r>
        <w:rPr>
          <w:lang w:val="es-ES"/>
        </w:rPr>
        <w:t>Historia de Ana – España</w:t>
      </w:r>
    </w:p>
    <w:p>
      <w:pPr>
        <w:pStyle w:val="Normal"/>
        <w:jc w:val="both"/>
        <w:rPr>
          <w:lang w:val="es-ES"/>
        </w:rPr>
      </w:pPr>
      <w:r>
        <w:rPr>
          <w:lang w:val="es-ES"/>
        </w:rPr>
      </w:r>
    </w:p>
    <w:p>
      <w:pPr>
        <w:pStyle w:val="Normal"/>
        <w:jc w:val="both"/>
        <w:rPr>
          <w:lang w:val="es-ES"/>
        </w:rPr>
      </w:pPr>
      <w:r>
        <w:rPr>
          <w:lang w:val="es-ES"/>
        </w:rPr>
        <w:t>Familia, escuela y trabajo</w:t>
      </w:r>
    </w:p>
    <w:p>
      <w:pPr>
        <w:pStyle w:val="Normal"/>
        <w:jc w:val="both"/>
        <w:rPr>
          <w:lang w:val="es-ES"/>
        </w:rPr>
      </w:pPr>
      <w:r>
        <w:rPr>
          <w:lang w:val="es-ES"/>
        </w:rPr>
      </w:r>
    </w:p>
    <w:p>
      <w:pPr>
        <w:pStyle w:val="Normal"/>
        <w:jc w:val="both"/>
        <w:rPr/>
      </w:pPr>
      <w:r>
        <w:rPr>
          <w:lang w:val="es-ES"/>
        </w:rPr>
        <w:t>Tengo veintiocho años y vengo de una familia que se puede llamar itinerante. Tres meses después de nacer yo, mis padres tuvieron que salir de la ciudad donde nací, porque no tenían trabajo y hasta los once años he estado viviendo en fincas. Mi padre trabajaba de pastor y mi madre le ayudaba en lo que podía y luego también era un poco cocinera de la gente que había trabajado allí en la finca donde estábamos. A la escuela estuve yendo de los siete a los once años, teníamos que andar todos los días siete kilómetros para ir a la escuela una hermana mía y yo. De muy jovencita me fui dando cuenta de las cosas que estaban mal o el por qué teníamos que vivir en esas condiciones.</w:t>
      </w:r>
    </w:p>
    <w:p>
      <w:pPr>
        <w:pStyle w:val="Normal"/>
        <w:jc w:val="both"/>
        <w:rPr>
          <w:lang w:val="es-ES"/>
        </w:rPr>
      </w:pPr>
      <w:r>
        <w:rPr>
          <w:lang w:val="es-ES"/>
        </w:rPr>
      </w:r>
    </w:p>
    <w:p>
      <w:pPr>
        <w:pStyle w:val="Normal"/>
        <w:jc w:val="both"/>
        <w:rPr>
          <w:lang w:val="es-ES"/>
        </w:rPr>
      </w:pPr>
      <w:r>
        <w:rPr>
          <w:lang w:val="es-ES"/>
        </w:rPr>
        <w:t>A los once años tuve que ponerme a trabajar porque mi familia no tenia medios económicos y también por el tipo de cultura de mi padre, que siempre dijo que él no había aprendido ni a escribir ni a leer y que nosotros ya teníamos un mínimo de instrucción y que ya era suficiente y que teníamos que empezar a trabajar. Era mi padre el que mandaba, mi madre no tomaba ninguna decisión</w:t>
      </w:r>
    </w:p>
    <w:p>
      <w:pPr>
        <w:pStyle w:val="Normal"/>
        <w:jc w:val="both"/>
        <w:rPr>
          <w:lang w:val="es-ES"/>
        </w:rPr>
      </w:pPr>
      <w:r>
        <w:rPr>
          <w:lang w:val="es-ES"/>
        </w:rPr>
      </w:r>
    </w:p>
    <w:p>
      <w:pPr>
        <w:pStyle w:val="Normal"/>
        <w:jc w:val="both"/>
        <w:rPr/>
      </w:pPr>
      <w:r>
        <w:rPr>
          <w:lang w:val="es-ES"/>
        </w:rPr>
        <w:t>En la fábrica, las condiciones de trabajo y de salario eran muy malas porque no había leyes que lo reglamentaran. Nos hacían trabajar de once a doce horas diarias y nos daban mil pesetas al mes, que no bastaba para vivir. Yo hago una valoración bastante negativa de la etapa entre los once y los catorce años porque a esa edad no tienes actitudes para trabajar y además eres el más pequeño de la fábrica y todo el mundo te manda. Y además, a los once años todavía tienes ganas de jugar de estar en relación con gente de tu edad y sin embargo eso no era permitido porque yo llegaba a casa a las nueve y media de la noche cansadísima y no me daban ganas de hacer nada. Yo creo que fue una etapa que marcó negativamente el desarrollo de mi vida.</w:t>
      </w:r>
    </w:p>
    <w:p>
      <w:pPr>
        <w:pStyle w:val="Normal"/>
        <w:jc w:val="both"/>
        <w:rPr>
          <w:lang w:val="es-ES"/>
        </w:rPr>
      </w:pPr>
      <w:r>
        <w:rPr>
          <w:lang w:val="es-ES"/>
        </w:rPr>
      </w:r>
    </w:p>
    <w:p>
      <w:pPr>
        <w:pStyle w:val="Normal"/>
        <w:jc w:val="both"/>
        <w:rPr>
          <w:lang w:val="es-ES"/>
        </w:rPr>
      </w:pPr>
      <w:r>
        <w:rPr>
          <w:lang w:val="es-ES"/>
        </w:rPr>
        <w:t>A los catorce anos, comencé a trabajar en otra fábrica legalmente, como aprendiz. En España, en aquella época, el aprendizaje duraba dos años, hasta los dieciséis. Pero todo el mundo te seguía mandando, tenia que ir a los recados, ir a por el botijo de agua, tenia que estar siempre a disposición del resto de los trabajadores y también teníamos que trabajar una hora cada día, para barrer el taller, sin que nos la pagaran.</w:t>
      </w:r>
    </w:p>
    <w:p>
      <w:pPr>
        <w:pStyle w:val="Normal"/>
        <w:jc w:val="both"/>
        <w:rPr>
          <w:lang w:val="es-ES"/>
        </w:rPr>
      </w:pPr>
      <w:r>
        <w:rPr>
          <w:lang w:val="es-ES"/>
        </w:rPr>
      </w:r>
    </w:p>
    <w:p>
      <w:pPr>
        <w:pStyle w:val="Normal"/>
        <w:jc w:val="both"/>
        <w:rPr>
          <w:lang w:val="es-ES"/>
        </w:rPr>
      </w:pPr>
      <w:r>
        <w:rPr>
          <w:lang w:val="es-ES"/>
        </w:rPr>
        <w:t>La JOC</w:t>
      </w:r>
    </w:p>
    <w:p>
      <w:pPr>
        <w:pStyle w:val="Normal"/>
        <w:jc w:val="both"/>
        <w:rPr>
          <w:lang w:val="es-ES"/>
        </w:rPr>
      </w:pPr>
      <w:r>
        <w:rPr>
          <w:lang w:val="es-ES"/>
        </w:rPr>
      </w:r>
    </w:p>
    <w:p>
      <w:pPr>
        <w:pStyle w:val="Normal"/>
        <w:jc w:val="both"/>
        <w:rPr>
          <w:lang w:val="es-ES"/>
        </w:rPr>
      </w:pPr>
      <w:r>
        <w:rPr>
          <w:lang w:val="es-ES"/>
        </w:rPr>
        <w:t>Yo tenia catorce años cuando una chica de la JOC nos convocó para habar de lo que estábamos viviendo y de nuestras vivencias anteriores. A partir de aquí, empezamos una acción entre los diez aprendices, y fue exigir a la empresa que no se nos discriminara, que se nos respetara y que se repartiesen los trabajos entre todos los trabajadores. Cuando evaluamos los resultados, nos motivamos a seguir en un grupo porque valoramos también los cambios que había habido tanto en la fábrica como en nosotras. Hablando entre nosotras de nuestras experiencias y de lo que podíamos hacer, tomamos conciencia de lo que vivíamos no solamente en la fábrica, sino también en la familia y en la pandilla.</w:t>
      </w:r>
    </w:p>
    <w:p>
      <w:pPr>
        <w:pStyle w:val="Normal"/>
        <w:jc w:val="both"/>
        <w:rPr>
          <w:lang w:val="es-ES"/>
        </w:rPr>
      </w:pPr>
      <w:r>
        <w:rPr>
          <w:lang w:val="es-ES"/>
        </w:rPr>
      </w:r>
    </w:p>
    <w:p>
      <w:pPr>
        <w:pStyle w:val="Normal"/>
        <w:jc w:val="both"/>
        <w:rPr/>
      </w:pPr>
      <w:r>
        <w:rPr>
          <w:lang w:val="es-ES"/>
        </w:rPr>
        <w:t>Esa fue una etapa bastante buena para mí y me ayudó a valorar lo que era el grupo, el colectivo. En nuestra familia, no éramos libres porque éramos gente bastante jovencita. Mi padre ha sido siempre muy autoritario. Para él, la mujer no valía nada más que para hacer las cosas de la casa y poco más. La JOC me sirvió para enfrentarme a cosas en casa, por ejemplo, para que él me dejara llegar mas tarde a casa, para poder ir a las reuniones. Y fue también una etapa de valorar que se estaba dando un cambio entre nosotros como personas, descubríamos el sentido que tenia la vida. Las relaciones que se formaban en el grupo jocista te motivaban muchísimo, el hecho de que te valoren las pequeñas cosas que vas haciendo. Fueron cosas que parecen muy pequeñas, pero que ayudan a una persona a sentir que vale algo.</w:t>
      </w:r>
    </w:p>
    <w:p>
      <w:pPr>
        <w:pStyle w:val="Normal"/>
        <w:jc w:val="both"/>
        <w:rPr>
          <w:lang w:val="es-ES"/>
        </w:rPr>
      </w:pPr>
      <w:r>
        <w:rPr>
          <w:lang w:val="es-ES"/>
        </w:rPr>
      </w:r>
    </w:p>
    <w:p>
      <w:pPr>
        <w:pStyle w:val="Normal"/>
        <w:jc w:val="both"/>
        <w:rPr>
          <w:lang w:val="es-ES"/>
        </w:rPr>
      </w:pPr>
      <w:r>
        <w:rPr>
          <w:lang w:val="es-ES"/>
        </w:rPr>
        <w:t>Había diferentes grupos en mi pueblo y nos reuníamos para evaluar lo que estábamos haciendo y también para celebrarlo. Y esos contactos, ver que otra gente estaba haciendo cosa, animaban muchísimo. En España, todas estas cosas sólo se podían hacer en la clandestinidad… A los dieciséis años, empecé a tomar responsabilidades, Salí de responsable de un grupo. La chica que me había invitado a la JOC me acompañaba bastante en la preparación de reuniones, pero luego me las dejaba llevar a mi sola. Al principio, era difícil porque es algo nuevo. Luego, las personas del grupo decidimos aportar un dinero para las cosas que hacíamos. Creo que eso también te hace sentir tuyo el movimiento. Yo creo que el movimiento lo vas sintiendo poco a poco como tuyo, cuando lo conectas con lo que estas haciendo.</w:t>
      </w:r>
    </w:p>
    <w:p>
      <w:pPr>
        <w:pStyle w:val="Normal"/>
        <w:jc w:val="both"/>
        <w:rPr>
          <w:lang w:val="es-ES"/>
        </w:rPr>
      </w:pPr>
      <w:r>
        <w:rPr>
          <w:lang w:val="es-ES"/>
        </w:rPr>
      </w:r>
    </w:p>
    <w:p>
      <w:pPr>
        <w:pStyle w:val="Normal"/>
        <w:jc w:val="both"/>
        <w:rPr>
          <w:lang w:val="es-ES"/>
        </w:rPr>
      </w:pPr>
      <w:r>
        <w:rPr>
          <w:lang w:val="es-ES"/>
        </w:rPr>
        <w:t>Una vez que fui tomando conciencia, hay bastantes cambios en mi vida. Por ejemplo, hasta los dieciséis años, no me motivaba informarme sobre lo que pasaba en otros sitios. En cambio, después quería saber lo que pasaba en el país. Antes yo era una persona muy tímida, me costaba muchísimo hablar con la gente y si un cambio a todo lo contrario, a ser una persona abierta que me gustaba charlar mucho con la gente de ver qué pensaban otros, de tener continuamente interrogantes sobre lo que te rodea, lo que hacen los otros, por qué hacen esto o lo otro, por qué reaccionan de tal manera.</w:t>
      </w:r>
    </w:p>
    <w:p>
      <w:pPr>
        <w:pStyle w:val="Normal"/>
        <w:jc w:val="both"/>
        <w:rPr>
          <w:lang w:val="es-ES"/>
        </w:rPr>
      </w:pPr>
      <w:r>
        <w:rPr>
          <w:lang w:val="es-ES"/>
        </w:rPr>
      </w:r>
    </w:p>
    <w:p>
      <w:pPr>
        <w:pStyle w:val="Normal"/>
        <w:jc w:val="both"/>
        <w:rPr/>
      </w:pPr>
      <w:r>
        <w:rPr>
          <w:lang w:val="es-ES"/>
        </w:rPr>
        <w:t>Hasta los dieciséis años estuve yendo a un movimiento de acción católica de niños y estuve yendo constantemente a misa, me parecía bien todo lo que se decía en la iglesia. Pero las reflexiones que empezamos a hacer en la JOC, nuestras celebraciones, me llevaron a cuestionarme cosas del tema de la religión. Yo quería conectar mi vida con la de Jesús, pero no estaba de acuerdo con el mensaje que transmitía la Iglesia a los jóvenes y a la gente en general. En la JOC vi una forma de vivir la vida cristiana de forma diferente. Pero estos cambios no eran algo aislado del resto de mi vida, se iban dando a medida que profundizaba mi análisis y mi acción militante.</w:t>
      </w:r>
    </w:p>
    <w:p>
      <w:pPr>
        <w:pStyle w:val="Normal"/>
        <w:jc w:val="both"/>
        <w:rPr>
          <w:lang w:val="es-ES"/>
        </w:rPr>
      </w:pPr>
      <w:r>
        <w:rPr>
          <w:lang w:val="es-ES"/>
        </w:rPr>
      </w:r>
    </w:p>
    <w:p>
      <w:pPr>
        <w:pStyle w:val="Normal"/>
        <w:jc w:val="both"/>
        <w:rPr>
          <w:lang w:val="es-ES"/>
        </w:rPr>
      </w:pPr>
      <w:r>
        <w:rPr>
          <w:lang w:val="es-ES"/>
        </w:rPr>
        <w:t>También hubo otras transformaciones, en la forma de vivir la amistad, las relaciones con los chavales y eso era algo muy importante, no solamente en el interior de la JOC, sino también por lo que percibes de la gente que te rodea, que te ven vivir de otra manera. Elaboramos el proyecto de vivir en comunidad con oros tres militantes. Yo creo que cambia casi toda tu personalidad y creo que la JOC te posibilita cambiar un poco a la vez los valores que te han ido transmitiendo, y que creías buenos, pero que en realidad no eran cosas sentidas por ti. También cambiaron mis proyectos de vida. Antes, estaba muy metida en todo el tema del consumo, me gustaba ir bien arregladita como para gustar al resto. Sin embargo, te das cuenta de que lo importante es la persona, la manera de ser, y no tanto gustar por la presencia, sino por tu estilo de vida o por lo que va enfrentando.</w:t>
      </w:r>
    </w:p>
    <w:p>
      <w:pPr>
        <w:pStyle w:val="Normal"/>
        <w:jc w:val="both"/>
        <w:rPr>
          <w:lang w:val="es-ES"/>
        </w:rPr>
      </w:pPr>
      <w:r>
        <w:rPr>
          <w:lang w:val="es-ES"/>
        </w:rPr>
      </w:r>
    </w:p>
    <w:p>
      <w:pPr>
        <w:pStyle w:val="Normal"/>
        <w:jc w:val="both"/>
        <w:rPr>
          <w:lang w:val="es-ES"/>
        </w:rPr>
      </w:pPr>
      <w:r>
        <w:rPr>
          <w:lang w:val="es-ES"/>
        </w:rPr>
        <w:t>Responsabilidad en la JOC</w:t>
      </w:r>
    </w:p>
    <w:p>
      <w:pPr>
        <w:pStyle w:val="Normal"/>
        <w:jc w:val="both"/>
        <w:rPr>
          <w:lang w:val="es-ES"/>
        </w:rPr>
      </w:pPr>
      <w:r>
        <w:rPr>
          <w:lang w:val="es-ES"/>
        </w:rPr>
      </w:r>
    </w:p>
    <w:p>
      <w:pPr>
        <w:pStyle w:val="Normal"/>
        <w:jc w:val="both"/>
        <w:rPr/>
      </w:pPr>
      <w:r>
        <w:rPr>
          <w:lang w:val="es-ES"/>
        </w:rPr>
        <w:t>A los dieciocho anos, salí de responsable local de esta ciudad. Tuve bastantes dificultades en mi casa. No les gustaba que fuera de la JOC, sobre todo a mi padre, él no me dejaba porque decía que yo estaba cambiando mucho y no como él quería. Además, no quería que me metiera en política porque mis abuelos y mis tíos habían sido del partido comunista y habían pasado varios años en la cárcel. Mis padres eran antifranquistas en silencio, no querían preocuparse de lo que pasaba a su alrededor. Me dieron a elegir: o quedarme en casa, o irme a la JOC. Opté por la JOC, aunque me parecía que era una opción bastante mala porque yo quería seguir viviendo en casa y quería las dos cosas, pero ellos no lo entendieron. Estuve viviendo fuera de casa algo así como tres semanas, y al final me dijeron que podía volver a casa e ir a todas las reuniones que quisiera. Eso lo valoro como muy importante, porque demuestra que cuando una persona quiere algo y tiene claro lo que quiere hacer, al final lo consigue. Ahora en mi casa respetan mi libertad. No todo es un camino de rosas, hay conflictos, dificultades, y hay que afrontarlas, vivirlas. Creo que en esa época también me ayudó mucho que hubo gente que me dijo: “Aquí tienes tu casa si quieres vivir”. El colectivo hace mucho para que una persona cambie. Yo no creo que los cambios personales se den si el acompañamiento del grupo.</w:t>
      </w:r>
    </w:p>
    <w:p>
      <w:pPr>
        <w:pStyle w:val="Normal"/>
        <w:jc w:val="both"/>
        <w:rPr>
          <w:lang w:val="es-ES"/>
        </w:rPr>
      </w:pPr>
      <w:r>
        <w:rPr>
          <w:lang w:val="es-ES"/>
        </w:rPr>
      </w:r>
    </w:p>
    <w:p>
      <w:pPr>
        <w:pStyle w:val="Normal"/>
        <w:jc w:val="both"/>
        <w:rPr/>
      </w:pPr>
      <w:r>
        <w:rPr>
          <w:lang w:val="es-ES"/>
        </w:rPr>
        <w:t>El ser responsable de la JOC me permitió hacer un análisis más amplio del que podía hacer quedándome en mi ciudad. Tenia que coordinar los diferentes grupos de mi ciudad, que éramos unas cuarenta personas en total, y reflexionar con los compañeros de las otras ciudades sobre los problemas del movimiento. De los veinte a los veinticinco años, también estuve de delegada sindical de la fábrica. Fue una experiencia interesante porque creamos una coordinación de todas las fábricas textiles, que (mi ciudad) tiene muchas. La JOC creó un movimiento asambleario de base y la coordinación del textil, que tenia dieciocho miembros y éramos ocho jocistas. Intentamos formar a los jóvenes trabajadores, desarrollar en ellos una conciencia, organizando cursos sobre los derechos de los trabajadores, sobre la forma de actuar en ciertas situaciones.</w:t>
      </w:r>
    </w:p>
    <w:p>
      <w:pPr>
        <w:pStyle w:val="Normal"/>
        <w:jc w:val="both"/>
        <w:rPr>
          <w:lang w:val="es-ES"/>
        </w:rPr>
      </w:pPr>
      <w:r>
        <w:rPr>
          <w:lang w:val="es-ES"/>
        </w:rPr>
      </w:r>
    </w:p>
    <w:p>
      <w:pPr>
        <w:pStyle w:val="Normal"/>
        <w:jc w:val="both"/>
        <w:rPr/>
      </w:pPr>
      <w:r>
        <w:rPr>
          <w:lang w:val="es-ES"/>
        </w:rPr>
        <w:t>Durante dos años, me encargué al mismo tiempo de la coordinación local y de un grupo del barrio, de chavales y chavalas de catorce años que, cuando yo lo dejé, se quedó en la iniciación a la JOC. También me ocupé de la extensión de la JOC en una región donde prácticamente había que empezar todo de nuevo. Por otro lado, los curas querían imponer su dinámica a los jóvenes en vez de acompañarlos y respetar lo que vivían los militantes. Vivimos un conflicto con ellos casi al mismo tiempo que la JOC de España vivió el conflicto con la jerarquía. Estos curas dejaron el movimiento pero al mismo tiempo mantienen grupos de gente y se siguen llamando JOC. Hay federaciones que cierran los locales de la iglesia para la gente que quiere seguir coordinándose con nosotros. Por falta de medios, la JOC se pierde en bastantes regiones. Por eso, tuve que empezar el trabajo desde la base, creando pequeños grupos en varias ciudades. Fue bastante duro, porque tuve que dejar el trabajo, salir de asa e ir a sitios que no conocía. Pero al mismo tiempo tenia la ilusión de dar la oportunidad a gente de otras ciudades de descubrir lo que yo había descubierto y pensaba que era importante que la JOC renaciera en los lugares donde había sido fuerte antes.</w:t>
      </w:r>
    </w:p>
    <w:p>
      <w:pPr>
        <w:pStyle w:val="Normal"/>
        <w:jc w:val="both"/>
        <w:rPr>
          <w:lang w:val="es-ES"/>
        </w:rPr>
      </w:pPr>
      <w:r>
        <w:rPr>
          <w:lang w:val="es-ES"/>
        </w:rPr>
      </w:r>
    </w:p>
    <w:p>
      <w:pPr>
        <w:pStyle w:val="Normal"/>
        <w:jc w:val="both"/>
        <w:rPr>
          <w:lang w:val="es-ES"/>
        </w:rPr>
      </w:pPr>
      <w:r>
        <w:rPr>
          <w:lang w:val="es-ES"/>
        </w:rPr>
        <w:t>En aquella época tenia veintitrés años. El primer año fue de bastante soledad. Había militantes que se habían relajado y no tenían ganas de llevar la acción con los más jóvenes y eso creaba mucha tensión. Había gene en iniciación que no tenían quien les acompañara, y también había un sitio bastante importante, donde no había ningún grupo de la JOC. Por eso, el primer año fue muy negativo porque la falta de colaboración limitaba muchos de mis proyectos. Pero también me sirvió como pausa de reflexión, me permitió comprender que tenia que trabajar desde la gente que había nueva.</w:t>
      </w:r>
    </w:p>
    <w:p>
      <w:pPr>
        <w:pStyle w:val="Normal"/>
        <w:jc w:val="both"/>
        <w:rPr>
          <w:lang w:val="es-ES"/>
        </w:rPr>
      </w:pPr>
      <w:r>
        <w:rPr>
          <w:lang w:val="es-ES"/>
        </w:rPr>
      </w:r>
    </w:p>
    <w:p>
      <w:pPr>
        <w:pStyle w:val="Normal"/>
        <w:jc w:val="both"/>
        <w:rPr>
          <w:lang w:val="es-ES"/>
        </w:rPr>
      </w:pPr>
      <w:r>
        <w:rPr>
          <w:lang w:val="es-ES"/>
        </w:rPr>
        <w:t>Así fue como empecé mi trabajo de extensión en el barrio obrero de una ciudad. Primero me enteré de la realidad de aquella ciudad y opté por un barrio de los más marginados, donde había mucha delincuencia. Trabajé con un grupo de jóvenes de allí, que ahora están en iniciación. Había algunos que ni siquiera habían acabado la educación básica, pero creo que es precisamente su mayor marginación lo que les hace adquirir un tipo de conciencia muy arraigada en su realidad. Esto me permitió revivir mi juventud, porque cuando estas entre jóvenes, tomas actitudes jóvenes. Mi casa estaba abierta para ellos y podía darme cuenta, observando los pequeños detalles, los progresos que estaban haciendo. Ahora, el grupo tiene unos cincuenta jóvenes y nuestra influencia en el barrio es importante. En algunas de nuestras actividades han llegado a participar más de sesenta jóvenes. Para ellos fue una experiencia fabulosa fotografiar el barrio, entrevistar a otras personas, poner en común sus impresiones, analizar la realidad.</w:t>
      </w:r>
    </w:p>
    <w:p>
      <w:pPr>
        <w:pStyle w:val="Normal"/>
        <w:jc w:val="both"/>
        <w:rPr>
          <w:lang w:val="es-ES"/>
        </w:rPr>
      </w:pPr>
      <w:r>
        <w:rPr>
          <w:lang w:val="es-ES"/>
        </w:rPr>
      </w:r>
    </w:p>
    <w:p>
      <w:pPr>
        <w:pStyle w:val="Normal"/>
        <w:jc w:val="both"/>
        <w:rPr>
          <w:lang w:val="es-ES"/>
        </w:rPr>
      </w:pPr>
      <w:r>
        <w:rPr>
          <w:lang w:val="es-ES"/>
        </w:rPr>
        <w:t>El machismo</w:t>
      </w:r>
    </w:p>
    <w:p>
      <w:pPr>
        <w:pStyle w:val="Normal"/>
        <w:jc w:val="both"/>
        <w:rPr>
          <w:lang w:val="es-ES"/>
        </w:rPr>
      </w:pPr>
      <w:r>
        <w:rPr>
          <w:lang w:val="es-ES"/>
        </w:rPr>
      </w:r>
    </w:p>
    <w:p>
      <w:pPr>
        <w:pStyle w:val="Normal"/>
        <w:jc w:val="both"/>
        <w:rPr/>
      </w:pPr>
      <w:r>
        <w:rPr>
          <w:lang w:val="es-ES"/>
        </w:rPr>
        <w:t>A nivel general en España, todavía se puede considerar que hay bastante machismo, sobre todo en las regiones rurales, como la mía, poco desarrollada culturalmente, sin organizaciones. Y esto se nota en las vivencias de las mujeres. Por ejemplo, que una mujer viva sola ya se toma como raro. Son pocas las que tienen conciencia de su situación aunque muchas se quejen. Nuestras madres, por ejemplo, mujeres de cincuenta o sesenta años, se quejan mucho de las vivencias que han tenido. Hacen balance de su vida y dicen que nada mas han servido para tener hijos, para tener la casa bien arreglada y prácticamente para nada más. Se lamentan pero esta protesta no sale a la calle.</w:t>
      </w:r>
    </w:p>
    <w:p>
      <w:pPr>
        <w:pStyle w:val="Normal"/>
        <w:jc w:val="both"/>
        <w:rPr>
          <w:lang w:val="es-ES"/>
        </w:rPr>
      </w:pPr>
      <w:r>
        <w:rPr>
          <w:lang w:val="es-ES"/>
        </w:rPr>
      </w:r>
    </w:p>
    <w:p>
      <w:pPr>
        <w:pStyle w:val="Normal"/>
        <w:jc w:val="both"/>
        <w:rPr/>
      </w:pPr>
      <w:r>
        <w:rPr>
          <w:lang w:val="es-ES"/>
        </w:rPr>
        <w:t>Hay grupos que se pueden llamar feministas, de liberación de la mujer, pero no trabajan con la base y esto las hace estar bastante alejados de la realidad de las mujeres. El movimiento feminista en España es minoritario y no tiene mucha incidencia. Hay mujeres muy radicales que están muy alejadas de lar realidad que vive el ama de casa, la chavala joven que tiene problemas agudos en su casa. No desarrollan mucho la conciencia de querer ser persona.</w:t>
      </w:r>
    </w:p>
    <w:p>
      <w:pPr>
        <w:pStyle w:val="Normal"/>
        <w:jc w:val="both"/>
        <w:rPr>
          <w:lang w:val="es-ES"/>
        </w:rPr>
      </w:pPr>
      <w:r>
        <w:rPr>
          <w:lang w:val="es-ES"/>
        </w:rPr>
      </w:r>
    </w:p>
    <w:p>
      <w:pPr>
        <w:pStyle w:val="Normal"/>
        <w:jc w:val="both"/>
        <w:rPr/>
      </w:pPr>
      <w:r>
        <w:rPr>
          <w:lang w:val="es-ES"/>
        </w:rPr>
        <w:t>En las regiones industriales es algo diferente porque la mujer ha podido trabajar, ha tenido posibilidades de promoción social y ha evolucionado. Pero, en general, hay muchas lamentaciones, pequeñas luchas aisladas, manifestaciones, por ejemplo, sobre el aborto, pero no hay un trabajo de concienciación de la mujer. En la JOC, hablamos de este problema, los grupos son mixtos y no hemos tenido nunca problemas de machismo, siempre hemos hablado con total libertad de las relaciones y de la sexualidad. Las chicas nunca nos hemos sentido marginadas. Entre los permanentes, hay mas mujeres que hombres, y o es que hayamos decidido elegir a mas mujeres, sino que miramos siempre la capacidad de cada persona, no importa que sea hombre o mujer. Si en el grupo hay actitudes incorrectas hacia las chicas, se critican y los chicos cambian mucho. La experiencia que yo he tenido en los grupos mixtos me ha hecho ver muchos chavales de dieciséis a veinte años cambiar en su vida, en sus actitudes, en respetar mucho más a las chicas. Esto no es algo aislado, se da en el mismo proceso de concienciación, de análisis de la situación y de acción militante.</w:t>
      </w:r>
    </w:p>
    <w:p>
      <w:pPr>
        <w:pStyle w:val="Normal"/>
        <w:jc w:val="both"/>
        <w:rPr>
          <w:lang w:val="es-ES"/>
        </w:rPr>
      </w:pPr>
      <w:r>
        <w:rPr>
          <w:lang w:val="es-ES"/>
        </w:rPr>
      </w:r>
    </w:p>
    <w:p>
      <w:pPr>
        <w:pStyle w:val="Normal"/>
        <w:jc w:val="both"/>
        <w:rPr/>
      </w:pPr>
      <w:r>
        <w:rPr>
          <w:lang w:val="es-ES"/>
        </w:rPr>
        <w:t>La dictadura de Franco y la jerarquía contra la JOC</w:t>
      </w:r>
    </w:p>
    <w:p>
      <w:pPr>
        <w:pStyle w:val="Normal"/>
        <w:jc w:val="both"/>
        <w:rPr>
          <w:lang w:val="es-ES"/>
        </w:rPr>
      </w:pPr>
      <w:r>
        <w:rPr>
          <w:lang w:val="es-ES"/>
        </w:rPr>
      </w:r>
    </w:p>
    <w:p>
      <w:pPr>
        <w:pStyle w:val="Normal"/>
        <w:jc w:val="both"/>
        <w:rPr>
          <w:lang w:val="es-ES"/>
        </w:rPr>
      </w:pPr>
      <w:r>
        <w:rPr>
          <w:lang w:val="es-ES"/>
        </w:rPr>
        <w:t>Cuando yo ingresé en la JOC, el movimiento todavía estaba en la clandestinidad y la guardia civil entró dos o tres veces durante las reuniones y detuvo a varios de nuestros compañeros. En aquella época, muchas organizaciones como los partidos políticos o los sindicatos eran clandestinos y como la JOC era un movimiento de la iglesia, allí se refugio muchísima gente joven con inquietudes, que se sentían mas protegidos que en los partidos. Desde 1947, en que se tiene una estructura nacional, la JOC luchó contra el franquismo en las fábricas y en las universidades. Hubo militantes, sacerdotes del movimiento encarcelados y torturados.</w:t>
      </w:r>
    </w:p>
    <w:p>
      <w:pPr>
        <w:pStyle w:val="Normal"/>
        <w:jc w:val="both"/>
        <w:rPr>
          <w:lang w:val="es-ES"/>
        </w:rPr>
      </w:pPr>
      <w:r>
        <w:rPr>
          <w:lang w:val="es-ES"/>
        </w:rPr>
      </w:r>
    </w:p>
    <w:p>
      <w:pPr>
        <w:pStyle w:val="Normal"/>
        <w:jc w:val="both"/>
        <w:rPr/>
      </w:pPr>
      <w:r>
        <w:rPr>
          <w:lang w:val="es-ES"/>
        </w:rPr>
        <w:t>En estas circunstancias, la JOC estaba muy politizada en esos momentos, pero muchas de las personas que se metieron no asumieron lo que era la metodología de la JOC, y en la etapa de la transición a la democracia quisieron adherirse a partidos o sindicatos porque pensaron que la JOC ya no daba respuestas validas a los problemas de los jóvenes trabajadores. Algunos incluso querían que el movimiento se aliase a un sindicato.</w:t>
      </w:r>
    </w:p>
    <w:p>
      <w:pPr>
        <w:pStyle w:val="Normal"/>
        <w:jc w:val="both"/>
        <w:rPr>
          <w:lang w:val="es-ES"/>
        </w:rPr>
      </w:pPr>
      <w:r>
        <w:rPr>
          <w:lang w:val="es-ES"/>
        </w:rPr>
      </w:r>
    </w:p>
    <w:p>
      <w:pPr>
        <w:pStyle w:val="Normal"/>
        <w:jc w:val="both"/>
        <w:rPr/>
      </w:pPr>
      <w:r>
        <w:rPr>
          <w:lang w:val="es-ES"/>
        </w:rPr>
        <w:t>La discusión sobre este tema provocó que una federación se saliera del movimiento, mas por razones teóricas y porque su candidato no había sido elegido miembro del secretariado nacional. Desde hacía algún tiempo, la jerarquía, cada vez más conservadora, ya no se fiaba de nosotros. La tensión llegó al máximo en 1979. Entonces la JOC, ante las presiones, optó claramente por la fidelidad a la clase obrera. La jerarquía nos había pedido que definiéramos en qué consistía la característica cristiana de la JOC y empezamos un proceso de clarificación en el movimiento. Pero, sin esperar nuestra respuesta, declaró que la minoría escisionista era la verdadera JOC y pidió a los sacerdotes que nos abandonaran y que se pasaran a la disidencia. Hubo curas que se quedaron con nosotros y dijeron que ellos habían optado por la JOC hacía bastante tiempo y que creían que en ese momento era un problema de la jerarquía, que quería quitarle autonomía al movimiento, que quería recuperarlo y hacerlo a su imagen y semejanza. Pero luego los curas recibieron presiones. Algunos obispos también nos apoyaron, pero no tenían influencia en la Iglesia institucional porque habían optado por la vida. Esto nos consoló, nos hizo saber que teníamos apoyos aunque no pudieran hacer nada por nosotros ni por otros casos.</w:t>
      </w:r>
    </w:p>
    <w:p>
      <w:pPr>
        <w:pStyle w:val="Normal"/>
        <w:jc w:val="both"/>
        <w:rPr>
          <w:lang w:val="es-ES"/>
        </w:rPr>
      </w:pPr>
      <w:r>
        <w:rPr>
          <w:lang w:val="es-ES"/>
        </w:rPr>
      </w:r>
    </w:p>
    <w:p>
      <w:pPr>
        <w:pStyle w:val="Normal"/>
        <w:jc w:val="both"/>
        <w:rPr/>
      </w:pPr>
      <w:r>
        <w:rPr>
          <w:lang w:val="es-ES"/>
        </w:rPr>
        <w:t>Nos echaron de todos los locales de la iglesia. La policía desalojó a los dirigentes de madrugada y no se pudo hacer nada. Nos lo quitaron todo, las maquinas d escribir, la maquina offset, los archivos. Nos quitaron todas las subvenciones. Pero conseguimos salvar el movimiento, demostramos que podíamos ser un movimiento autónomo, que no dependerá de la jerarquía. Gracias a las elevadas contribuciones económicas de los militantes pudimos resistir.</w:t>
      </w:r>
    </w:p>
    <w:p>
      <w:pPr>
        <w:pStyle w:val="Normal"/>
        <w:jc w:val="both"/>
        <w:rPr>
          <w:lang w:val="es-ES"/>
        </w:rPr>
      </w:pPr>
      <w:r>
        <w:rPr>
          <w:lang w:val="es-ES"/>
        </w:rPr>
      </w:r>
    </w:p>
    <w:p>
      <w:pPr>
        <w:pStyle w:val="Normal"/>
        <w:jc w:val="both"/>
        <w:rPr/>
      </w:pPr>
      <w:r>
        <w:rPr>
          <w:lang w:val="es-ES"/>
        </w:rPr>
        <w:t>En la JOC española, desde hace mucho tiempo, hay militantes cristianos y otros que todavía no han hecho la opción. Los militantes no cristianos valen tanto como los cristianos. Discutimos en el movimiento sobre el sentido que debíamos darle a la característica cristiana y sobre las reacciones de los no cristianos ante esa denominación. Como movimiento, la JOC se dirige a la masa de los jóvenes trabajadores y no solamente a los cristianos. Cuando tomas contacto con un joven, no sabes si es cristiano o no. Nosotros no trabajamos en las parroquias, sino en las fábricas, en los barrios populares, las escuelas, con los que tienen trabajos sumergidos y con las empleadas de hogar. Intentamos dar una respuesta a todos los jóvenes respetando sus convicciones. En el proceso de concienciación el joven descubre todas las características de la JOC, incluso la característica cristiana. Nuestras celebraciones están abiertas a todos los militantes, creyentes, indecisos o no creyentes, y todos pueden aportar su contribución.</w:t>
      </w:r>
    </w:p>
    <w:p>
      <w:pPr>
        <w:pStyle w:val="Normal"/>
        <w:jc w:val="both"/>
        <w:rPr>
          <w:lang w:val="es-ES"/>
        </w:rPr>
      </w:pPr>
      <w:r>
        <w:rPr>
          <w:lang w:val="es-ES"/>
        </w:rPr>
      </w:r>
    </w:p>
    <w:p>
      <w:pPr>
        <w:pStyle w:val="Normal"/>
        <w:jc w:val="both"/>
        <w:rPr/>
      </w:pPr>
      <w:r>
        <w:rPr>
          <w:lang w:val="es-ES"/>
        </w:rPr>
        <w:t>La decisión del Vaticano de renegar de la JOC me parece coherente con la orientación actual de la Iglesia institucional. A la jerarquía le gustan los movimientos, como los carismáticos, que no crean problemas y no los movimientos como la JOC, que entran en contradicción con algunas proposiciones. Creo que el Vaticano es el que menos puede decir si la JOC es cristiana o no, porque no ha respetado al movimiento, ha dialogado, ha actuado de forma antidemocrática. ¿Acaso es eso ser cristiano?</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17 EN LA TOMA DE CONCIENCIA, LO QUE CUENTA SOBRE TODO ES LA AMISTAD.</w:t>
      </w:r>
    </w:p>
    <w:p>
      <w:pPr>
        <w:pStyle w:val="Normal"/>
        <w:jc w:val="both"/>
        <w:rPr>
          <w:lang w:val="es-ES"/>
        </w:rPr>
      </w:pPr>
      <w:r>
        <w:rPr>
          <w:lang w:val="es-ES"/>
        </w:rPr>
      </w:r>
    </w:p>
    <w:p>
      <w:pPr>
        <w:pStyle w:val="Normal"/>
        <w:jc w:val="both"/>
        <w:rPr>
          <w:lang w:val="es-ES"/>
        </w:rPr>
      </w:pPr>
      <w:r>
        <w:rPr>
          <w:lang w:val="es-ES"/>
        </w:rPr>
        <w:t>Historia de Fátima – Alemania-</w:t>
      </w:r>
    </w:p>
    <w:p>
      <w:pPr>
        <w:pStyle w:val="Normal"/>
        <w:jc w:val="both"/>
        <w:rPr>
          <w:lang w:val="es-ES"/>
        </w:rPr>
      </w:pPr>
      <w:r>
        <w:rPr>
          <w:lang w:val="es-ES"/>
        </w:rPr>
      </w:r>
    </w:p>
    <w:p>
      <w:pPr>
        <w:pStyle w:val="Normal"/>
        <w:jc w:val="both"/>
        <w:rPr>
          <w:lang w:val="es-ES"/>
        </w:rPr>
      </w:pPr>
      <w:r>
        <w:rPr>
          <w:lang w:val="es-ES"/>
        </w:rPr>
        <w:t>Infancia emigrada</w:t>
      </w:r>
    </w:p>
    <w:p>
      <w:pPr>
        <w:pStyle w:val="Normal"/>
        <w:jc w:val="both"/>
        <w:rPr>
          <w:lang w:val="es-ES"/>
        </w:rPr>
      </w:pPr>
      <w:r>
        <w:rPr>
          <w:lang w:val="es-ES"/>
        </w:rPr>
      </w:r>
    </w:p>
    <w:p>
      <w:pPr>
        <w:pStyle w:val="Normal"/>
        <w:jc w:val="both"/>
        <w:rPr/>
      </w:pPr>
      <w:r>
        <w:rPr>
          <w:lang w:val="es-ES"/>
        </w:rPr>
        <w:t>Tengo veintiocho años, soy española y llevo en Alemania veinticinco años. Mi padre emigró en 1960 para trabajar como marmolista Después de un año, fue por mi madre y yo que me quedé en España con una tía que me educó. Cuando me llevaron a Alemania, no reconocía a mis padres, no les llamaba “mama” y “papá”, no les tenía ninguna confianza y mi tía tuvo que quedarse tres meses para que me acostumbrara a ellos. Tuvo que irse a escondidas y todavía yo lloraba mucho. Entones mis padres tomaron la opción de no separarnos nunca más la familia.</w:t>
      </w:r>
    </w:p>
    <w:p>
      <w:pPr>
        <w:pStyle w:val="Normal"/>
        <w:jc w:val="both"/>
        <w:rPr>
          <w:lang w:val="es-ES"/>
        </w:rPr>
      </w:pPr>
      <w:r>
        <w:rPr>
          <w:lang w:val="es-ES"/>
        </w:rPr>
      </w:r>
    </w:p>
    <w:p>
      <w:pPr>
        <w:pStyle w:val="Normal"/>
        <w:jc w:val="both"/>
        <w:rPr/>
      </w:pPr>
      <w:r>
        <w:rPr>
          <w:lang w:val="es-ES"/>
        </w:rPr>
        <w:t>Como mis padres trabajaban, me llevaron a un jardín de infancia muy pronto. Estuve un año como si fuera muda. Después, como me explicó la educadora, al año justamente, empecé a hablar de hoy para mañana perfectamente alemán con los compañeros. Pero me discriminaban, me llamaban la “española”, me pegaban. Yo era muy tímida, pero un día exploté y a una chiquita que era la que mas me provocaba le di una paliza. Pero tuvo muchas consecuencias, porque los padres, que eran bastante xenófobos, creo, vinieron al jardín de infancia y dijeron que no se podía permitir porque yo era extranjera. Como al año o casi, caí enferma y los médicos decían que yo necesitaba clima mediterráneo, no solamente por el clima, sino también por el desequilibrio que tenía. Al cabo de seis meses de estar en España, me recuperé y volví a Alemania. Entonces volví al jardín de infancia y al saludar a la educadora y a los niños me di cuenta de que no entendía ni una sola palabra: ¡Había olvidado completamente el alemán!</w:t>
      </w:r>
    </w:p>
    <w:p>
      <w:pPr>
        <w:pStyle w:val="Normal"/>
        <w:jc w:val="both"/>
        <w:rPr>
          <w:lang w:val="es-ES"/>
        </w:rPr>
      </w:pPr>
      <w:r>
        <w:rPr>
          <w:lang w:val="es-ES"/>
        </w:rPr>
      </w:r>
    </w:p>
    <w:p>
      <w:pPr>
        <w:pStyle w:val="Normal"/>
        <w:jc w:val="both"/>
        <w:rPr/>
      </w:pPr>
      <w:r>
        <w:rPr>
          <w:lang w:val="es-ES"/>
        </w:rPr>
        <w:t>Los primeros años vivíamos en una casa muy antigua, grandisima, como de antes de la guerra. Tenía ocho habitaciones, un solo baño y una sola cocina. Allí vivían varias familias, casi todas emigrantes. Había muchas tensiones entre la gente por esa cohabitación forzosa. Cuando entré en la escuela, mis padres cambiaron de casa, pero también la compartíamos con otra familia. Solamente teníamos dos habitaciones, el dormitorio de mis padres y un cuarto de estar que servia para todo.</w:t>
      </w:r>
    </w:p>
    <w:p>
      <w:pPr>
        <w:pStyle w:val="Normal"/>
        <w:jc w:val="both"/>
        <w:rPr>
          <w:lang w:val="es-ES"/>
        </w:rPr>
      </w:pPr>
      <w:r>
        <w:rPr>
          <w:lang w:val="es-ES"/>
        </w:rPr>
      </w:r>
    </w:p>
    <w:p>
      <w:pPr>
        <w:pStyle w:val="Normal"/>
        <w:jc w:val="both"/>
        <w:rPr>
          <w:lang w:val="es-ES"/>
        </w:rPr>
      </w:pPr>
      <w:r>
        <w:rPr>
          <w:lang w:val="es-ES"/>
        </w:rPr>
        <w:t xml:space="preserve">La escuela </w:t>
      </w:r>
    </w:p>
    <w:p>
      <w:pPr>
        <w:pStyle w:val="Normal"/>
        <w:jc w:val="both"/>
        <w:rPr>
          <w:lang w:val="es-ES"/>
        </w:rPr>
      </w:pPr>
      <w:r>
        <w:rPr>
          <w:lang w:val="es-ES"/>
        </w:rPr>
      </w:r>
    </w:p>
    <w:p>
      <w:pPr>
        <w:pStyle w:val="Normal"/>
        <w:jc w:val="both"/>
        <w:rPr/>
      </w:pPr>
      <w:r>
        <w:rPr>
          <w:lang w:val="es-ES"/>
        </w:rPr>
        <w:t>Como sabia alemán, pude integrarme en la escuela, entendía y seguía las lecciones. Pero recuerdo que los niños me seguían pegando, me perseguían durante el recreo. En la escuela secundaria éramos mil alumnas. Eran diez extranjeras, suizas, austriacas, yugoeslavas, una italiana, una turca y yo, la española. A partir del segundo o tercer año empezó a complicarse la cosa porque tuve que repetir. Porque el sistema educativo alemán está compaginado con que los padres apoyen en los deberes, y como mis padres no podían hacerlo y no tenía a nadie mas, pasé una época difícil. Habían hecho una reforma que hacía el sistema mucho más selectivo todavía. La gente iba a la caza de puntos, de buenas notas y yo no me adapté nunca a ese sistema, sólo hacía lo más necesario para pasar el curso y hacer otras cosas y no estar día y noche estudiando en casa.</w:t>
      </w:r>
    </w:p>
    <w:p>
      <w:pPr>
        <w:pStyle w:val="Normal"/>
        <w:jc w:val="both"/>
        <w:rPr>
          <w:lang w:val="es-ES"/>
        </w:rPr>
      </w:pPr>
      <w:r>
        <w:rPr>
          <w:lang w:val="es-ES"/>
        </w:rPr>
      </w:r>
    </w:p>
    <w:p>
      <w:pPr>
        <w:pStyle w:val="Normal"/>
        <w:jc w:val="both"/>
        <w:rPr/>
      </w:pPr>
      <w:r>
        <w:rPr>
          <w:lang w:val="es-ES"/>
        </w:rPr>
        <w:t>Me parece que nuestro profesor de historia era un nazi. Dedicó cuatro horas al marxismo y creo que veinte horas al nazismo y al tiempo de Hitler. Un día, me echó de clase diciendo que estaba ocupando el puesto de otra, que yo no estudiaba. Otro día afirmó que los trabajadores en Alemania vivían bien, que estaban contentos con sus puestos de trabajo, de las condiciones de trabajo, de sus sueldos y que tenía una encuesta que lo demostraba. Entonces yo me levanté y le dije que mi padre era un trabajador en la fábrica y que ni mi padre ni ninguno que yo conocía estaba contento con su trabajo, porque se estaban matando a trabajar para un salario mínimo. Entonces ahí entramos un poco en disputa, pero fue una pelea de los dos, porque de la clase no intervino nadie, hasta que me echó de la clase, no sé si porque no sabia ya qué decir, o porque lo había provocado demasiado. La gente no reaccionó. A partir de ahí, se fueron enfriando un poco las amistades, porque me miraban un poco mal porque yo había dicho que mi padre trabajaba en una fábrica, y sus padres eran directores, médicos, profesores universitarios, etc.</w:t>
      </w:r>
    </w:p>
    <w:p>
      <w:pPr>
        <w:pStyle w:val="Normal"/>
        <w:jc w:val="both"/>
        <w:rPr>
          <w:lang w:val="es-ES"/>
        </w:rPr>
      </w:pPr>
      <w:r>
        <w:rPr>
          <w:lang w:val="es-ES"/>
        </w:rPr>
      </w:r>
    </w:p>
    <w:p>
      <w:pPr>
        <w:pStyle w:val="Normal"/>
        <w:jc w:val="both"/>
        <w:rPr/>
      </w:pPr>
      <w:r>
        <w:rPr>
          <w:lang w:val="es-ES"/>
        </w:rPr>
        <w:t>La situación iba empeorando también con los profesores y cada vez me iba desanimando más porque la presión de la escuela era cada vez más fuerte y la relación con la gente tampoco era muy buena. Solo me entendía con algunas alumnas alemanas que estaban un poco al margen porque no tenían buenas notas o porque faltaban a la escuela. Comencé a faltar mucho a la escuela y luego tenia dificultad para recuperar porque nadie quería prestarme los apuntes. Una de mis amigas se suicidó, a los diecisiete años, porque tenía que repetir. También era un poco depresiva. Me impactó mucho porque estudiábamos juntas y nos faltaban aun dos o tres exámenes y yo la animaba porque le hacía más falta que a mí. Al primer examen no me presenté y ella fue, vio que estaba sola, se marchó y se suicidó. Con mucha hipocresía, fueron toda la clase al entierro, pero se olvidó muy rápido. Al año siguiente, dio la casualidad de que teníamos un examen justo el día que ella se había suicidado. Entonces yo, un poco para provocar, puse un ramo de flores encima del pupitre del profesor, un poco con la rabia dentro. Hicimos el examen, yo bastante desconcentrada y después del examen me viene alguna gente preguntando que si era mi cumpleaños…</w:t>
      </w:r>
    </w:p>
    <w:p>
      <w:pPr>
        <w:pStyle w:val="Normal"/>
        <w:jc w:val="both"/>
        <w:rPr>
          <w:lang w:val="es-ES"/>
        </w:rPr>
      </w:pPr>
      <w:r>
        <w:rPr>
          <w:lang w:val="es-ES"/>
        </w:rPr>
      </w:r>
    </w:p>
    <w:p>
      <w:pPr>
        <w:pStyle w:val="Normal"/>
        <w:jc w:val="both"/>
        <w:rPr/>
      </w:pPr>
      <w:r>
        <w:rPr>
          <w:lang w:val="es-ES"/>
        </w:rPr>
        <w:t>Yo iba también a la escuela española por las tardes. Era una doble escuela, ¡era mucho! Por la mañana, hasta la una de la tarde, iba a la escuela alemana, comía rápido, cogia un tranvía para no llegar tarde a la escuela española. Conocí a la gente que iba, eran del ambiente de mis padres, de la asociación española de padres de familia, de los que iban a misa. Para los españoles, la misa era mas bien un lugar de encontrarse y después charlar o irse a tomar unos vinos antes de la comida.</w:t>
      </w:r>
    </w:p>
    <w:p>
      <w:pPr>
        <w:pStyle w:val="Normal"/>
        <w:jc w:val="both"/>
        <w:rPr>
          <w:lang w:val="es-ES"/>
        </w:rPr>
      </w:pPr>
      <w:r>
        <w:rPr>
          <w:lang w:val="es-ES"/>
        </w:rPr>
      </w:r>
    </w:p>
    <w:p>
      <w:pPr>
        <w:pStyle w:val="Normal"/>
        <w:jc w:val="both"/>
        <w:rPr/>
      </w:pPr>
      <w:r>
        <w:rPr>
          <w:lang w:val="es-ES"/>
        </w:rPr>
        <w:t>Tenía algunos amigos españoles, pero no tenia mucha conciencia de emigrante. Tenia conciencia de ser española y de que mis padres eran obreros. Eso lo capté rápido en la escuela secundaria, cuando iba a casa de otras chicas que tenían otro estilo de vida. Cuando ellas venían a mi casa, se quedaban un poco asombradas por nuestras condiciones. Entonces yo empezaba a exigirle mas a mis padres, quería tener una casa propia. Había visto como vivían mis amigas y yo tenia que hacer los deberes en la cocino o con la tele encendida. Siempre había ruido, barullo, no tenia sitio, porque desde muy temprano nuestros vecinos empezaban a pelearse. Mis padres eran bastante comprensivos y buscaron una vivienda más grande, también porque ellos ya se habían hecho a la idea de quedarse en Alemania, al contrario de muchos, que querían volverse a España, quizás por el hecho de haber empezado yo la escuela.</w:t>
      </w:r>
    </w:p>
    <w:p>
      <w:pPr>
        <w:pStyle w:val="Normal"/>
        <w:jc w:val="both"/>
        <w:rPr>
          <w:lang w:val="es-ES"/>
        </w:rPr>
      </w:pPr>
      <w:r>
        <w:rPr>
          <w:lang w:val="es-ES"/>
        </w:rPr>
      </w:r>
    </w:p>
    <w:p>
      <w:pPr>
        <w:pStyle w:val="Normal"/>
        <w:jc w:val="both"/>
        <w:rPr>
          <w:lang w:val="es-ES"/>
        </w:rPr>
      </w:pPr>
      <w:r>
        <w:rPr>
          <w:lang w:val="es-ES"/>
        </w:rPr>
        <w:t>De todas maneras, no se habían integrado en la sociedad alemana. Mi padre trabajaba en una gran fábrica metalúrgica, donde había unos cinco o seis mil obreros, y por lo menos la mitad eran emigrantes, la mayoría españoles y también africanos, turcos e italianos. Mi madre creo que se adaptó un poco mejor porque ella trabajó con alemanas y se había tenido que defender mas. Algunas veces había visto que mi padre encontraba algún compañero en la calle, un yugoslavo o un turco, y se entendían de alguna manera, no en alemán, no sé, en una mezcla, un lenguaje propio de los trabajadores. Pero no se defienden nada en alemán. Mi padre, además, esta muy marcado por la guerra civil. Tenía doce o trece años cuando a mi abuelo, que era comunista, lo mataron en el frente. Mi abuela también murió y tuvo que espabilarse solo para mantener a sus cinco hermanos menores. Por lo que él cuenta, era un hombre muy atrevido, muy enérgico. En Alemania, yo creo que ha sido un retroceso para él, porque hoy es miedoso, tímido. A veces es triste verle. A los cincuenta y ocho años se quedó en el desempleo porque cerró la fábrica y un año después le pasaron la pensión. Se sentía como un inútil, porque como él sólo ha conocido trabajar desde los doce años para sobrevivir, y de hoy para mañana lo echan de la fábrica. No tiene ningún interés, no ve la televisión, no lee y, en una ciudad grande, se siente muy aislado. Mi madre también ha tenido que dejar de trabajar por invalidez y están muy solos los dos.</w:t>
      </w:r>
    </w:p>
    <w:p>
      <w:pPr>
        <w:pStyle w:val="Normal"/>
        <w:jc w:val="both"/>
        <w:rPr>
          <w:lang w:val="es-ES"/>
        </w:rPr>
      </w:pPr>
      <w:r>
        <w:rPr>
          <w:lang w:val="es-ES"/>
        </w:rPr>
      </w:r>
    </w:p>
    <w:p>
      <w:pPr>
        <w:pStyle w:val="Normal"/>
        <w:jc w:val="both"/>
        <w:rPr>
          <w:lang w:val="es-ES"/>
        </w:rPr>
      </w:pPr>
      <w:r>
        <w:rPr>
          <w:lang w:val="es-ES"/>
        </w:rPr>
        <w:t>La JOC emigrante</w:t>
      </w:r>
    </w:p>
    <w:p>
      <w:pPr>
        <w:pStyle w:val="Normal"/>
        <w:jc w:val="both"/>
        <w:rPr>
          <w:lang w:val="es-ES"/>
        </w:rPr>
      </w:pPr>
      <w:r>
        <w:rPr>
          <w:lang w:val="es-ES"/>
        </w:rPr>
      </w:r>
    </w:p>
    <w:p>
      <w:pPr>
        <w:pStyle w:val="Normal"/>
        <w:jc w:val="both"/>
        <w:rPr/>
      </w:pPr>
      <w:r>
        <w:rPr>
          <w:lang w:val="es-ES"/>
        </w:rPr>
        <w:t>La JOC emigrante se creó en Alemania en 1960, cuando hubo unas emigraciones masivas. Salen muchos militantes de la JOC de España y crean contactos entre ellos a través del movimiento, vivían en ciudades diferentes, se escribieron  y, n día, se encontraron en Essen, creo que eran diecinueve, y pidieron la ayuda moral y material de la JC alemana para fundar una JOC para los emigrantes españoles.</w:t>
      </w:r>
    </w:p>
    <w:p>
      <w:pPr>
        <w:pStyle w:val="Normal"/>
        <w:jc w:val="both"/>
        <w:rPr>
          <w:lang w:val="es-ES"/>
        </w:rPr>
      </w:pPr>
      <w:r>
        <w:rPr>
          <w:lang w:val="es-ES"/>
        </w:rPr>
      </w:r>
    </w:p>
    <w:p>
      <w:pPr>
        <w:pStyle w:val="Normal"/>
        <w:jc w:val="both"/>
        <w:rPr>
          <w:lang w:val="es-ES"/>
        </w:rPr>
      </w:pPr>
      <w:r>
        <w:rPr>
          <w:lang w:val="es-ES"/>
        </w:rPr>
        <w:t>Empezaron a trabajar con la ayuda material de la JOC alemana, en las empresas y en las casuchas donde vivían los españoles, empezaron a analizar los problemas e la emigración, no solamente los de las fábricas  donde se concentraba su acción, sino también los de la vida después del trabajo, y fundaron centros culturales. Al principio, los permanentes y los conciliarios venían todos de España, trabajaban durante algunos años y luego se volvían a España. A partir de 1968, los emigrantes asumen las responsabilidades y se perdieron los contactos con la JOC española. Antes, había muchos encuentros en las vacaciones, entre la JOC de España y la JOC emigrante. No teníamos mucho contacto con la JOC alemana, nuestras acciones son paralelas y son dos movimientos distintos en cuanto a análisis y orientación.</w:t>
      </w:r>
    </w:p>
    <w:p>
      <w:pPr>
        <w:pStyle w:val="Normal"/>
        <w:jc w:val="both"/>
        <w:rPr>
          <w:lang w:val="es-ES"/>
        </w:rPr>
      </w:pPr>
      <w:r>
        <w:rPr>
          <w:lang w:val="es-ES"/>
        </w:rPr>
      </w:r>
    </w:p>
    <w:p>
      <w:pPr>
        <w:pStyle w:val="Normal"/>
        <w:jc w:val="both"/>
        <w:rPr/>
      </w:pPr>
      <w:r>
        <w:rPr>
          <w:lang w:val="es-ES"/>
        </w:rPr>
        <w:t>Hacia 1975, la JOC emigrante se quedó sin militantes, porque muchos retornan a España cuando termina la dictadura de Franco. Eran sobre todo militantes de empresa, de la primera generación. No quedaron más que dos grupos de militantes y dos permanentes, uno del norte y otro del sur. Los pocos liberados que quedaron se plantearon conocer la realidad de los jóvenes emigrantes de la segunda generación (es decir, los que nacieron en Alemania, de padres emigrantes). Creo que la JOC fue de las primeras organizaciones que hablaron de la segunda generación. Lanzaron una encuesta a todos los niveles, sobre todos los aspectos de la vida de estos jóvenes: la emigración, la familia, la escuela, el trabajo, la sexualidad, etc. Lo hicieron con el apoyo de algunos sacerdotes y asistentes sociales, utilizando como base algunas misiones y escuelas españolas. Me contactaron a mí y a una serie de gente para una reunión donde se iba a hablar de esa encuesta. Creo que había como treinta o cuarenta chicos, todos gente de la escuela española, me parece. Así fue como conocí la JOC. Tenía quince años.</w:t>
      </w:r>
    </w:p>
    <w:p>
      <w:pPr>
        <w:pStyle w:val="Normal"/>
        <w:jc w:val="both"/>
        <w:rPr>
          <w:lang w:val="es-ES"/>
        </w:rPr>
      </w:pPr>
      <w:r>
        <w:rPr>
          <w:lang w:val="es-ES"/>
        </w:rPr>
      </w:r>
    </w:p>
    <w:p>
      <w:pPr>
        <w:pStyle w:val="Normal"/>
        <w:jc w:val="both"/>
        <w:rPr/>
      </w:pPr>
      <w:r>
        <w:rPr>
          <w:lang w:val="es-ES"/>
        </w:rPr>
        <w:t xml:space="preserve">Nos animaron a hacer esta encuesta y de ahí surge un pequeño grupo de unas quince personas. Y comenzamos nosotros primero a rellenar esta encuesta y vi muchas preguntas que antes no me había planteado. Nos fuimos reuniendo los fines de semana con un permanente de Essen y un asistente social y, y después, con un sacerdote. Ahí es donde me doy cuenta de que tengo dificultad para expresarme en español y no podía hablar en alemán porque no me entendían. Fuimos analizando las causas de esas dificultades de comunicación y descubrimos que era porque yo llegué a Alemania a los tres años y los demás a los quince y casi no habían ido a la escuela alemana. Este tipo de cosas me hacen preguntar: ¿quién soy yo? A partir del problema del idioma, empecé a tomar conciencia de ser una emigrante. Después descubrí el interés de estar con españoles, porque anteriormente había salido sobre todo con gente de la escuela alemana. Luego hubo un momento en que nos motivo o mucho el grupillo de gente que hacíamos la encuesta. Recuerdo que hicimos casi cien encuestas entre muchos jóvenes españoles de mi ciudad. Empezamos a ver los resultados e hicimos algunas filminas sobre el tema de la sexualidad y de la identidad. Después organizamos un encuentro con cerca de ochenta jóvenes de diferentes ciudades, en el que cada grupo tenia que exponer uno de los temas de la encuesta. Este encuentro tuvo un impacto muy fuerte, a nivel de conciencia, porque descubrí que había muchos jóvenes españoles en otras ciudades que estaban viviendo cosas similares a las nuestras. </w:t>
      </w:r>
    </w:p>
    <w:p>
      <w:pPr>
        <w:pStyle w:val="Normal"/>
        <w:jc w:val="both"/>
        <w:rPr>
          <w:lang w:val="es-ES"/>
        </w:rPr>
      </w:pPr>
      <w:r>
        <w:rPr>
          <w:lang w:val="es-ES"/>
        </w:rPr>
      </w:r>
    </w:p>
    <w:p>
      <w:pPr>
        <w:pStyle w:val="Normal"/>
        <w:jc w:val="both"/>
        <w:rPr>
          <w:lang w:val="es-ES"/>
        </w:rPr>
      </w:pPr>
      <w:r>
        <w:rPr>
          <w:lang w:val="es-ES"/>
        </w:rPr>
        <w:t>En esos años, todavía había como 2.000 españoles en mi ciudad. Luego se ha ido reduciendo el número y hoy a lo mejor son mil o poco más. En aquel encuentro me empezó a interesar un poco la JOC. Se nos propuso seguir contactando con otros jóvenes, a ver qué podíamos hacer de cara a los temas que habíamos tocado en la encuesta. Y así es como comienzo yo en la JOC, pero muy suelta, porque sólo venia un liberado de Essen a lo mejor cada tres meses, cuando hacíamos un pequeño plan o una revisión. Fuimos tomando conciencia al mismo tiempo que aprendíamos el método de la JOC. En un momento dado, tuvimos una pelea fuerte con el cura que llevaba el grupo, porque se entrometía en lo que hacíamos, quería que discutiéramos sobre cosas que no nos interesaban, le molestaba si fumábamos o si poníamos los pies sobre la mesa. Encontramos un local y un día le echamos porque tomaba mucho protagonismo. Pero este local era de la parroquia y nos echaron al poco tiempo, no sé si por la influencia del cura español.</w:t>
      </w:r>
    </w:p>
    <w:p>
      <w:pPr>
        <w:pStyle w:val="Normal"/>
        <w:jc w:val="both"/>
        <w:rPr>
          <w:lang w:val="es-ES"/>
        </w:rPr>
      </w:pPr>
      <w:r>
        <w:rPr>
          <w:lang w:val="es-ES"/>
        </w:rPr>
      </w:r>
    </w:p>
    <w:p>
      <w:pPr>
        <w:pStyle w:val="Normal"/>
        <w:jc w:val="both"/>
        <w:rPr>
          <w:lang w:val="es-ES"/>
        </w:rPr>
      </w:pPr>
      <w:r>
        <w:rPr>
          <w:lang w:val="es-ES"/>
        </w:rPr>
        <w:t>Entonces buscamos otro local para seguir las actividades. Tenía dieciséis o diecisiete años cuando me pidieron que fuera militante. Hacía un año o dos que estaba en la JOC y me había hecho más crítica, cuestionaba mas cosas. Por ejemplo, yo había hecho un pequeño análisis de la escuela que me permitió descubrir varias cosas y defenderme mejor. Igual en casa. Por ejemplo, empecé a negarme a ir a misa todos los domingos, y esto me trajo también conflictos con la familia, porque mi madre era muy católica y no comprendía que pusiéramos en cuestión algunas de las cosas que decía el cura en misa, ni que hubiéramos echado al cura del grupo.</w:t>
      </w:r>
    </w:p>
    <w:p>
      <w:pPr>
        <w:pStyle w:val="Normal"/>
        <w:jc w:val="both"/>
        <w:rPr>
          <w:lang w:val="es-ES"/>
        </w:rPr>
      </w:pPr>
      <w:r>
        <w:rPr>
          <w:lang w:val="es-ES"/>
        </w:rPr>
      </w:r>
    </w:p>
    <w:p>
      <w:pPr>
        <w:pStyle w:val="Normal"/>
        <w:jc w:val="both"/>
        <w:rPr>
          <w:lang w:val="es-ES"/>
        </w:rPr>
      </w:pPr>
      <w:r>
        <w:rPr>
          <w:lang w:val="es-ES"/>
        </w:rPr>
        <w:t>Responsabilidad en la JOC</w:t>
      </w:r>
    </w:p>
    <w:p>
      <w:pPr>
        <w:pStyle w:val="Normal"/>
        <w:jc w:val="both"/>
        <w:rPr>
          <w:lang w:val="es-ES"/>
        </w:rPr>
      </w:pPr>
      <w:r>
        <w:rPr>
          <w:lang w:val="es-ES"/>
        </w:rPr>
      </w:r>
    </w:p>
    <w:p>
      <w:pPr>
        <w:pStyle w:val="Normal"/>
        <w:jc w:val="both"/>
        <w:rPr/>
      </w:pPr>
      <w:r>
        <w:rPr>
          <w:lang w:val="es-ES"/>
        </w:rPr>
        <w:t>Cuando me propusieron ser militante, era muy joven y no entendía muy bien de qué se trataba. Yo decía que no, que no me veía capaz, que tenia muchos límites y que el nivel de militancia de otros eran muy altos para mí. Pero como se insistió mucho, porque fue una época muy fuerte de extensión, te intentaban hacer ver lo que tu estabas haciendo ya era un tipo de militancia, que a través del método y de la experiencia íbamos a conseguirlo.</w:t>
      </w:r>
    </w:p>
    <w:p>
      <w:pPr>
        <w:pStyle w:val="Normal"/>
        <w:jc w:val="both"/>
        <w:rPr>
          <w:lang w:val="es-ES"/>
        </w:rPr>
      </w:pPr>
      <w:r>
        <w:rPr>
          <w:lang w:val="es-ES"/>
        </w:rPr>
      </w:r>
    </w:p>
    <w:p>
      <w:pPr>
        <w:pStyle w:val="Normal"/>
        <w:jc w:val="both"/>
        <w:rPr>
          <w:lang w:val="es-ES"/>
        </w:rPr>
      </w:pPr>
      <w:r>
        <w:rPr>
          <w:lang w:val="es-ES"/>
        </w:rPr>
        <w:t>Toda mi experiencia de acción ha sido en el sector del tiempo libre y emigración. La más continuada fue con un equipo de cuatro chicas militantes también de mi ciudad, con las que logramos organizar un centro juvenil autónomo. Empezamos con una encuesta sobre el tiempo libre y el aprendizaje. Después de cuatro o cinco años de lucha, conseguimos un local en un centro internacional, que nos cedió el ayuntamiento. Pagábamos el alquiler y el funcionamiento con las cotizaciones que iban pagando los jóvenes y con algunas subvenciones. Allí tuvimos varios grupos de jóvenes y organizamos actividades sobre distintos temas: culturales, sobre la emigración, el tiempo libre. Esta casa fue un centro de atracción muy fuerte para todas las nacionalidades porque no había muchos centros juveniles. Pero fue una experiencia difícil por las muchas nacionalidades. En esa época, la JOB estaba absorbida por este tipo de acción y no lograba asegurar más respuestas a situaciones concretas en otros campos de la vida, como la escuela o la empresa. Aunque se lograron unos ochenta jóvenes, pero no los iniciábamos al movimiento, quizá porque no conocíamos bien el método y porque no teníamos un plan de acción con unas etapas y unos objetivos claros.</w:t>
      </w:r>
    </w:p>
    <w:p>
      <w:pPr>
        <w:pStyle w:val="Normal"/>
        <w:jc w:val="both"/>
        <w:rPr>
          <w:lang w:val="es-ES"/>
        </w:rPr>
      </w:pPr>
      <w:r>
        <w:rPr>
          <w:lang w:val="es-ES"/>
        </w:rPr>
      </w:r>
    </w:p>
    <w:p>
      <w:pPr>
        <w:pStyle w:val="Normal"/>
        <w:jc w:val="both"/>
        <w:rPr/>
      </w:pPr>
      <w:r>
        <w:rPr>
          <w:lang w:val="es-ES"/>
        </w:rPr>
        <w:t>Esta experiencia terminó un poco bruscamente por la decisión del equipo, porque allá se metieron unos chicos españoles, muy machistas, que no aceptaban que en la coordinadora las responsables fueran chicas. Entonces analizamos este comportamiento que es típico de la emigración porque los padres no han tenido la misma evolución que los trabajadores que se quedaron en el país. Aquí se encuentran aislados, sin comunicación, y se quedan anclados en las ideas del pasado, que transmiten a sus hijos, de manera que se convierten también en machistas convencidos. En cambio, las chicas se integran mas en la nueva sociedad, reflexionan y se defienden. Por eso, durante un tiempo, las chicas eran mucho mas activas en la JOC emigrante que los chicos, y se comprometían mucho más porque se daban cuenta de las injusticias de sus padres y de sus hermanos con ellas. Y hubo muchas peleas con estos chicos que querían coger el mando, y como no llegamos a ninguna conclusión en la asamblea general que teníamos cada mes, el equipo se retiró de ese centro y comenzamos con un núcleo de quince jóvenes en un barrio de emigrantes.</w:t>
      </w:r>
    </w:p>
    <w:p>
      <w:pPr>
        <w:pStyle w:val="Normal"/>
        <w:jc w:val="both"/>
        <w:rPr>
          <w:lang w:val="es-ES"/>
        </w:rPr>
      </w:pPr>
      <w:r>
        <w:rPr>
          <w:lang w:val="es-ES"/>
        </w:rPr>
      </w:r>
    </w:p>
    <w:p>
      <w:pPr>
        <w:pStyle w:val="Normal"/>
        <w:jc w:val="both"/>
        <w:rPr>
          <w:lang w:val="es-ES"/>
        </w:rPr>
      </w:pPr>
      <w:r>
        <w:rPr>
          <w:lang w:val="es-ES"/>
        </w:rPr>
        <w:t>En aquel barrio, había toxicómanos y alcohólicos y nuestra experiencia allí fue bastante caótica, pero al mismo tiempo formativa para los militantes, porque, después, haciendo una revisión crítica, descubrimos nuestros errores. Vivíamos todos en aquel barrio y alquilamos una casa. Pero resultaba difícil trabajar con los toxicómanos y además su presencia nos daba mala fama en el barrio, la policía ya nos tenía fichados. Después, una triste historia de uno de los chavales, que empezó casi a tiros porque le pescamos robando en nuestra casa, terminó con esta etapa.</w:t>
      </w:r>
    </w:p>
    <w:p>
      <w:pPr>
        <w:pStyle w:val="Normal"/>
        <w:jc w:val="both"/>
        <w:rPr>
          <w:lang w:val="es-ES"/>
        </w:rPr>
      </w:pPr>
      <w:r>
        <w:rPr>
          <w:lang w:val="es-ES"/>
        </w:rPr>
      </w:r>
    </w:p>
    <w:p>
      <w:pPr>
        <w:pStyle w:val="Normal"/>
        <w:jc w:val="both"/>
        <w:rPr/>
      </w:pPr>
      <w:r>
        <w:rPr>
          <w:lang w:val="es-ES"/>
        </w:rPr>
        <w:t>Y luego tuve otra experiencia más planificada con alguna gente que venia de los dos procesos anteriores. Organizamos otro centro juvenil en el barrio y empezamos con los problemas del racismo que vivíamos en la esuela y en la calle. Durante un año, estudiamos las causas de la emigración y del racismo. Conseguimos contactar con otros jóvenes y hacerlos participar en el análisis y en la acción, sobre todo sobre los problemas de la separación entre los jóvenes alemanes y los jóvenes emigrantes. Lanzamos una encuesta en el centro y en la calle sobre la xenofobia y sobre lo que se sabia de los emigrantes. Las encuestas se evaluaron y luego se hizo una exposición con los siete u ocho argumentos que se utilizaban contra los emigrantes para suscitar la discusión. Al cabo de una semana, se hizo una asamblea de denuncia y de reivindicación a la que invitamos también a responsables políticos del ayuntamiento.</w:t>
      </w:r>
    </w:p>
    <w:p>
      <w:pPr>
        <w:pStyle w:val="Normal"/>
        <w:jc w:val="both"/>
        <w:rPr>
          <w:lang w:val="es-ES"/>
        </w:rPr>
      </w:pPr>
      <w:r>
        <w:rPr>
          <w:lang w:val="es-ES"/>
        </w:rPr>
      </w:r>
    </w:p>
    <w:p>
      <w:pPr>
        <w:pStyle w:val="Normal"/>
        <w:jc w:val="both"/>
        <w:rPr/>
      </w:pPr>
      <w:r>
        <w:rPr>
          <w:lang w:val="es-ES"/>
        </w:rPr>
        <w:t>Hay otras experiencias, pero vamos a dejarlo aquí. En las experiencias, había momentos muy fuertes de preguntarse si tenía o no tenia sentido, porque a veces uno no veía cambios en los jóvenes a nivel personal, ni cambios en las situaciones que estábamos analizando. Luego tuvimos que enfrentarnos a otra cuestión: la JOC emigrante tenía pocos militantes y se plantea abrir una etapa fuerte de iniciación. Pero todos los militantes estaban involucrados en este tipo de acciones, como las que he descrito. Y entonces se creó una federación de grupos juveniles españoles en Alemania, en conjunto con las misiones católicas, que nos daban con la puerta en las narices porque decían que éramos comunistas o anarquistas, pero no cristianos. Queríamos poder entrar en las misiones y contactar con más jóvenes. Celebrábamos cada año un día de la juventud y llegamos a reunir a mil jóvenes. Pero la gente estaba muy implicada en preparar ese día de la juventud y las revisiones muchas veces no servían porque no eran sólo militantes que tenían claridad de ideas, porque se hacia acciones masivas.</w:t>
      </w:r>
    </w:p>
    <w:p>
      <w:pPr>
        <w:pStyle w:val="Normal"/>
        <w:jc w:val="both"/>
        <w:rPr>
          <w:lang w:val="es-ES"/>
        </w:rPr>
      </w:pPr>
      <w:r>
        <w:rPr>
          <w:lang w:val="es-ES"/>
        </w:rPr>
      </w:r>
    </w:p>
    <w:p>
      <w:pPr>
        <w:pStyle w:val="Normal"/>
        <w:jc w:val="both"/>
        <w:rPr/>
      </w:pPr>
      <w:r>
        <w:rPr>
          <w:lang w:val="es-ES"/>
        </w:rPr>
        <w:t>Cuando yo entro de permanente en 1984, pensaba que teníamos que romper esta dinámica porque nos estábamos quedando sin identidad. Hacía cinco años que no habíamos iniciado a nadie en el movimiento. Entonces yo provoqué una reflexión del trabajo en esta federación, y en esto ayudó mucho la coordinación europea, las visitas del coordinador, que nos ayudó a recuperar, a reorientar un poco el movimiento, y a recuperar los objetivos de la JOC. Al final decidimos salirnos de la federación. Para los militantes, fue un giro de 180 grados. Nos concentramos en las reuniones y en la formación de la JOC a nivel de la ciudad, de la región y del país.</w:t>
      </w:r>
    </w:p>
    <w:p>
      <w:pPr>
        <w:pStyle w:val="Normal"/>
        <w:jc w:val="both"/>
        <w:rPr>
          <w:lang w:val="es-ES"/>
        </w:rPr>
      </w:pPr>
      <w:r>
        <w:rPr>
          <w:lang w:val="es-ES"/>
        </w:rPr>
      </w:r>
    </w:p>
    <w:p>
      <w:pPr>
        <w:pStyle w:val="Normal"/>
        <w:jc w:val="both"/>
        <w:rPr>
          <w:lang w:val="es-ES"/>
        </w:rPr>
      </w:pPr>
      <w:r>
        <w:rPr>
          <w:lang w:val="es-ES"/>
        </w:rPr>
        <w:t>También nos abrimos a los jóvenes alemanes. Antes, estábamos muy cerrados en el ambiente español, y eso nos hacia perder contacto con los compañeros alemanes, nos hacía actuar de forma aislada y nos impedía intervenir en todos los sitios adonde íbamos. Formábamos grupos muy cerrados, como nidos en los que nos encontrábamos bien, donde descubríamos muchas cosas y donde queríamos hacer algo en común. Pero eso nos alejaba de los ambientes naturales donde nos encontrábamos: la escuela, el lugar de aprendizaje. Nos faltaba la perspectiva de llegar a todos los jóvenes, incluso los alemanes, que son la mayoría. Y este cambio nos costó mucho porque los militantes y los permanentes de la primera generación nos habían inculcado no sé si el odio o el rechazo que ellos habían sentido hacia la sociedad alemana. Ahora, con los nuevos iniciados, estamos cambiando esta visión, trabajamos en la perspectiva de la sociedad intercultural, actuamos en nuestro ambiente con la gente que hay.</w:t>
      </w:r>
    </w:p>
    <w:p>
      <w:pPr>
        <w:pStyle w:val="Normal"/>
        <w:jc w:val="both"/>
        <w:rPr>
          <w:lang w:val="es-ES"/>
        </w:rPr>
      </w:pPr>
      <w:r>
        <w:rPr>
          <w:lang w:val="es-ES"/>
        </w:rPr>
      </w:r>
    </w:p>
    <w:p>
      <w:pPr>
        <w:pStyle w:val="Normal"/>
        <w:jc w:val="both"/>
        <w:rPr/>
      </w:pPr>
      <w:r>
        <w:rPr>
          <w:lang w:val="es-ES"/>
        </w:rPr>
        <w:t>En toda esta reestructuración, me ayudó mucho mi compañero, que es el primer alemán que formó parte del movimiento. Intentamos ver qué cosas positivas había en Alemania, el tipo de experiencia que habíamos vivido en la escuela, en el trabajo y en el tiempo libre con los alemanes. Siempre habían estado implicados alemanes en nuestras acciones, pero nunca había sido un objetivo iniciarlos a la JOC. Ahora sé que se está haciendo y ellos van descubriendo cosas positivas que antes no conocían, y nosotros vamos dejando también prejuicios contra los alemanes. La mayoría son todavía españoles – hay un italiano, un cubano educado en Italia, una portuguesa y tres alemanes, sin contar los contactos con los turcos y los griegos – pero tenemos un proyecto internacional, intercultural. Hay diferencias entre los alemanes que forman parte de la JOC nacional y los de la JOC emigrante. Antes, los jóvenes alemanes eran como los imaginábamos; ahora, han cambiado, es difícil de explicar, comparten más que antes con los demás. Antes, por ejemplo, si te pedían un cigarrillo, te lo pagaban, o un café, cada uno pagaba lo suyo. Entre los españoles, no se estila eso, uno paga una ronda y después otro paga otra. Los alemanes no tenían esta costumbre, pero ahora la van asumiendo con gusto.</w:t>
      </w:r>
    </w:p>
    <w:p>
      <w:pPr>
        <w:pStyle w:val="Normal"/>
        <w:jc w:val="both"/>
        <w:rPr>
          <w:lang w:val="es-ES"/>
        </w:rPr>
      </w:pPr>
      <w:r>
        <w:rPr>
          <w:lang w:val="es-ES"/>
        </w:rPr>
      </w:r>
    </w:p>
    <w:p>
      <w:pPr>
        <w:pStyle w:val="Normal"/>
        <w:jc w:val="both"/>
        <w:rPr>
          <w:lang w:val="es-ES"/>
        </w:rPr>
      </w:pPr>
      <w:r>
        <w:rPr>
          <w:lang w:val="es-ES"/>
        </w:rPr>
        <w:t>Ser cristiano</w:t>
      </w:r>
    </w:p>
    <w:p>
      <w:pPr>
        <w:pStyle w:val="Normal"/>
        <w:jc w:val="both"/>
        <w:rPr>
          <w:lang w:val="es-ES"/>
        </w:rPr>
      </w:pPr>
      <w:r>
        <w:rPr>
          <w:lang w:val="es-ES"/>
        </w:rPr>
      </w:r>
    </w:p>
    <w:p>
      <w:pPr>
        <w:pStyle w:val="Normal"/>
        <w:jc w:val="both"/>
        <w:rPr>
          <w:lang w:val="es-ES"/>
        </w:rPr>
      </w:pPr>
      <w:r>
        <w:rPr>
          <w:lang w:val="es-ES"/>
        </w:rPr>
        <w:t xml:space="preserve">Cuando hubo la escisión aprobada por el Vaticano, lo discutimos en un encuentro con todos los militantes y se votó unánime ser fieles a la orientación de la JOCI. Para nosotros, ser cristiano corresponde a los valores que encontramos en la acción militante: la justicia y la solidaridad. Cuando estamos hablando, o cuando hacemos la revisión de vida y acción en los equipos, o cuando vivimos en un colectivo y lo compartimos todo, o nos apoyamos a perseverar, para nosotros es eso ser cristianos. Pero también respetamos a los que tienen otras referencias y no ligan su acción al Evangelio. Por ejemplo, trabajamos con jóvenes turcos y griegos y con una portuguesa que no creen en ninguna religión. El año pasado, un asistente social que trabaja con nosotros nos propuso hacer una fiesta para Navidad en la que presentó una reflexión cristiana a partir de un texto del Evangelio y de testimonios de jóvenes. Pero los turcos y la portuguesa no estaban a gusto y no comprendían el sentido de todo aquello. Esto nos hace pensar que hay que profundizar en el sentido de la identidad cristiana de un movimiento que está abierto a todos los jóvenes. En una encuesta vimos que los jóvenes turcos afirmaban que eran musulmanes, los jóvenes griegos que eran ortodoxos, pero no practicaban sus religiones. Los padres practican el ramadan, pero ellos no y beben alcohol. Para ellos, afirmar que son musulmanes es como afirmar que son turcos, es un elemento cultural que los diferencia de los alemanes, es una identidad cultural. En nuestro movimiento, hay militantes que están motivados por la fe cristiana, pero la mayoría tiene otras motivaciones. </w:t>
      </w:r>
    </w:p>
    <w:p>
      <w:pPr>
        <w:pStyle w:val="Normal"/>
        <w:jc w:val="both"/>
        <w:rPr>
          <w:lang w:val="es-ES"/>
        </w:rPr>
      </w:pPr>
      <w:r>
        <w:rPr>
          <w:lang w:val="es-ES"/>
        </w:rPr>
      </w:r>
    </w:p>
    <w:p>
      <w:pPr>
        <w:pStyle w:val="Normal"/>
        <w:jc w:val="both"/>
        <w:rPr>
          <w:lang w:val="es-ES"/>
        </w:rPr>
      </w:pPr>
      <w:r>
        <w:rPr>
          <w:lang w:val="es-ES"/>
        </w:rPr>
        <w:t>La amistad</w:t>
      </w:r>
    </w:p>
    <w:p>
      <w:pPr>
        <w:pStyle w:val="Normal"/>
        <w:jc w:val="both"/>
        <w:rPr>
          <w:lang w:val="es-ES"/>
        </w:rPr>
      </w:pPr>
      <w:r>
        <w:rPr>
          <w:lang w:val="es-ES"/>
        </w:rPr>
      </w:r>
    </w:p>
    <w:p>
      <w:pPr>
        <w:pStyle w:val="Normal"/>
        <w:jc w:val="both"/>
        <w:rPr>
          <w:lang w:val="es-ES"/>
        </w:rPr>
      </w:pPr>
      <w:r>
        <w:rPr>
          <w:lang w:val="es-ES"/>
        </w:rPr>
        <w:t>En la toma de conciencia, en la identificación con la JOC, en la adhesión a nuevos valores, la relación humana, la relación personal, el descubrimiento de la amistad son fundamentales, son típicos de nuestro movimiento y se viven de otra manera a cualquier otro lugar de la sociedad. Y luego, el tener el ejemplo de gente anterior con la que vas asumiendo ese tipo de experiencia. Eso es lo que mas me ha impresionado mucho, mucho en la JOC. Y llegas a valorar tanto esta relación de amistad, que decides seguirla viviendo siempre y la vas a transmitir siempre.</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18 SIN LA AUTONOMIA DE LOS JOVENES TRABAJADORES, YA NO HAY JOC.</w:t>
      </w:r>
    </w:p>
    <w:p>
      <w:pPr>
        <w:pStyle w:val="Normal"/>
        <w:jc w:val="both"/>
        <w:rPr>
          <w:lang w:val="es-ES"/>
        </w:rPr>
      </w:pPr>
      <w:r>
        <w:rPr>
          <w:lang w:val="es-ES"/>
        </w:rPr>
      </w:r>
    </w:p>
    <w:p>
      <w:pPr>
        <w:pStyle w:val="Normal"/>
        <w:jc w:val="both"/>
        <w:rPr>
          <w:lang w:val="es-ES"/>
        </w:rPr>
      </w:pPr>
      <w:r>
        <w:rPr>
          <w:lang w:val="es-ES"/>
        </w:rPr>
        <w:t>Historia de Patrick – Flandes, Bélgica</w:t>
      </w:r>
    </w:p>
    <w:p>
      <w:pPr>
        <w:pStyle w:val="Normal"/>
        <w:jc w:val="both"/>
        <w:rPr>
          <w:lang w:val="es-ES"/>
        </w:rPr>
      </w:pPr>
      <w:r>
        <w:rPr>
          <w:lang w:val="es-ES"/>
        </w:rPr>
      </w:r>
    </w:p>
    <w:p>
      <w:pPr>
        <w:pStyle w:val="Normal"/>
        <w:jc w:val="both"/>
        <w:rPr>
          <w:lang w:val="es-ES"/>
        </w:rPr>
      </w:pPr>
      <w:r>
        <w:rPr>
          <w:lang w:val="es-ES"/>
        </w:rPr>
        <w:t>Familia, escuela, trabajo</w:t>
      </w:r>
    </w:p>
    <w:p>
      <w:pPr>
        <w:pStyle w:val="Normal"/>
        <w:jc w:val="both"/>
        <w:rPr>
          <w:lang w:val="es-ES"/>
        </w:rPr>
      </w:pPr>
      <w:r>
        <w:rPr>
          <w:lang w:val="es-ES"/>
        </w:rPr>
      </w:r>
    </w:p>
    <w:p>
      <w:pPr>
        <w:pStyle w:val="Normal"/>
        <w:jc w:val="both"/>
        <w:rPr/>
      </w:pPr>
      <w:r>
        <w:rPr>
          <w:lang w:val="es-ES"/>
        </w:rPr>
        <w:t>Tengo veintiocho años. Soy el pequeño de una familia de cuatro hijos, dos chicas y dos chicos. Mi padre era panadero en un pueblecito y ha tenido que batallar continuamente para sobrevivir. Ganaba menos que la media de los obreros. Mi hermano y mis hermanas no quisieron continuar en la escuela y se pusieron a trabajar, uno a los catorce, el otro a los diecisiete. En aquella época, en los años sesenta, se encontraba trabajo con facilidad. Fueron sobre todo ellos los que me ayudaron y me animaron a seguir estudiando porque habían conocido la dura realidad del trabajo, especialmente mi hermano, que había trabajado en la construcción y en una tipografía. Yo también trabajaba en la panadería durante las vacaciones y los días de fiesta, ayudaba a mi padre a hacer el pan y se lo llevaba a los clientes. A partir de los quince o dieciséis años, hacía la ronda solo en el coche, sin tener permiso de conducir. Era una necesidad. Hice los estudios de asistente social y después ciencias políticas en la universidad. Mi padre murió cuando yo tenía veintidós años. En lugar de interrumpir los estudios, decidí acabarlos al tiempo que trabajaba. Al principio, trabajé de panadero, y después diferentes trabajos, tomaba las clases por la noche y durante las vacaciones, trabajaba en un almacén. Tuve muy diversas experiencias.</w:t>
      </w:r>
    </w:p>
    <w:p>
      <w:pPr>
        <w:pStyle w:val="Normal"/>
        <w:jc w:val="both"/>
        <w:rPr>
          <w:lang w:val="es-ES"/>
        </w:rPr>
      </w:pPr>
      <w:r>
        <w:rPr>
          <w:lang w:val="es-ES"/>
        </w:rPr>
      </w:r>
    </w:p>
    <w:p>
      <w:pPr>
        <w:pStyle w:val="Normal"/>
        <w:jc w:val="both"/>
        <w:rPr>
          <w:lang w:val="es-ES"/>
        </w:rPr>
      </w:pPr>
      <w:r>
        <w:rPr>
          <w:lang w:val="es-ES"/>
        </w:rPr>
        <w:t>La JOC</w:t>
      </w:r>
    </w:p>
    <w:p>
      <w:pPr>
        <w:pStyle w:val="Normal"/>
        <w:jc w:val="both"/>
        <w:rPr>
          <w:lang w:val="es-ES"/>
        </w:rPr>
      </w:pPr>
      <w:r>
        <w:rPr>
          <w:lang w:val="es-ES"/>
        </w:rPr>
      </w:r>
    </w:p>
    <w:p>
      <w:pPr>
        <w:pStyle w:val="Normal"/>
        <w:jc w:val="both"/>
        <w:rPr>
          <w:lang w:val="es-ES"/>
        </w:rPr>
      </w:pPr>
      <w:r>
        <w:rPr>
          <w:lang w:val="es-ES"/>
        </w:rPr>
        <w:t>Tenía veinte años cuando conocí la JOC a través de un profesor de la escuela social, que había sido conciliario nacional del movimiento flamenco. Antes de eso, sentía que la sociedad, la religión e incluso la Iglesia no eran realmente como yo quería. Crecí en una familia muy católica, tenia tíos sacerdotes y tías monjas, y a lo lago de toda mi educación la religión tuvo un lugar central. Pero, cuando llegué a la adolescencia, hacia los trece, catorce años, ya no me decían nada. El catolicismo consistía en ir a misa cada domingo, sin que tuviera mas influencia en la vida. Me decía a mi mismo que esas cosas no tenían nada que ver con mi vida cotidiana, que no me gustaban, que no las quería. Las aceptaba cada vez menos, pero no tenia alternativa, era aquello o nada.</w:t>
      </w:r>
    </w:p>
    <w:p>
      <w:pPr>
        <w:pStyle w:val="Normal"/>
        <w:jc w:val="both"/>
        <w:rPr>
          <w:lang w:val="es-ES"/>
        </w:rPr>
      </w:pPr>
      <w:r>
        <w:rPr>
          <w:lang w:val="es-ES"/>
        </w:rPr>
      </w:r>
    </w:p>
    <w:p>
      <w:pPr>
        <w:pStyle w:val="Normal"/>
        <w:jc w:val="both"/>
        <w:rPr>
          <w:lang w:val="es-ES"/>
        </w:rPr>
      </w:pPr>
      <w:r>
        <w:rPr>
          <w:lang w:val="es-ES"/>
        </w:rPr>
        <w:t>A los dieciocho años, tuve la suerte de participar en un intercambio cultural con una escuela de los Estados Unidos. Viví un año en aquel país, en una familia de mormones que me querían convertir. Entonces fue cuando me di cuenta del mal que podía hacer una religión que pretende dominar la vida de las personas y tomé conciencia de que yo no quería tener que ver nada en absoluto con algo así. Quería hacer mi opción, me sentía todavía cristiano, llamado por el cristianismo, pero no me gustaba el dominio de una religión que decía que había que vivir de una determinada manera sin atender a lo que pasaba en la sociedad, o que prescribía lo que se podía o lo que no se podía hacer. En la sociedad de los mormones era todavía más claro, más restrictivo. Por ejemplo, no se podía beber café ni fumar. La propia religión dictaba estas reglas.</w:t>
      </w:r>
    </w:p>
    <w:p>
      <w:pPr>
        <w:pStyle w:val="Normal"/>
        <w:jc w:val="both"/>
        <w:rPr>
          <w:lang w:val="es-ES"/>
        </w:rPr>
      </w:pPr>
      <w:r>
        <w:rPr>
          <w:lang w:val="es-ES"/>
        </w:rPr>
      </w:r>
    </w:p>
    <w:p>
      <w:pPr>
        <w:pStyle w:val="Normal"/>
        <w:jc w:val="both"/>
        <w:rPr>
          <w:lang w:val="es-ES"/>
        </w:rPr>
      </w:pPr>
      <w:r>
        <w:rPr>
          <w:lang w:val="es-ES"/>
        </w:rPr>
        <w:t>Comprendí que lo esencial del cristianismo no era esto, que lo esencial era mucho mas, es comprometerse con las personas que no tienen posibilidades. En mi juventud, hubo algo que siempre me llamó la atención, que me atraía, no solo a nivel racional, sino que lo sentía en mí. Era cuando había una injusticia, incluso en las pequeñas cosas, por ejemplo, cuando veía a jóvenes que tenían menos dinero que yo, quería compartirlo con ellos. Para mi era esto lo esencial y no que la religión decidiera sobre las cosas superficiales, que regulara las relaciones sexuales, por ejemplo. Para mí, todo eso no tenía nada que ver con el Evangelio.</w:t>
      </w:r>
    </w:p>
    <w:p>
      <w:pPr>
        <w:pStyle w:val="Normal"/>
        <w:jc w:val="both"/>
        <w:rPr>
          <w:lang w:val="es-ES"/>
        </w:rPr>
      </w:pPr>
      <w:r>
        <w:rPr>
          <w:lang w:val="es-ES"/>
        </w:rPr>
      </w:r>
    </w:p>
    <w:p>
      <w:pPr>
        <w:pStyle w:val="Normal"/>
        <w:jc w:val="both"/>
        <w:rPr>
          <w:lang w:val="es-ES"/>
        </w:rPr>
      </w:pPr>
      <w:r>
        <w:rPr>
          <w:lang w:val="es-ES"/>
        </w:rPr>
        <w:t>Lo que siempre me extrañó, no sólo en la Iglesia, sino también en la sociedad, es la contradicción en aquellos que e consideran católicos, entre el hecho que para ellos lo más importante era ir a misa cada domingo y no su forma de vivir. Se jactaban de hacer el bien, y se les creía, mientras que los que los que hacían el bien, no hablaban de ello. No se juzgaba a las personas según su comportamiento, sino según su participación en los ritos. Estaba ante una injusticia escandalosa que no se podía negar. Era lo que yo sentía, pero sin poder formularlo claramente.</w:t>
      </w:r>
    </w:p>
    <w:p>
      <w:pPr>
        <w:pStyle w:val="Normal"/>
        <w:jc w:val="both"/>
        <w:rPr>
          <w:lang w:val="es-ES"/>
        </w:rPr>
      </w:pPr>
      <w:r>
        <w:rPr>
          <w:lang w:val="es-ES"/>
        </w:rPr>
      </w:r>
    </w:p>
    <w:p>
      <w:pPr>
        <w:pStyle w:val="Normal"/>
        <w:jc w:val="both"/>
        <w:rPr/>
      </w:pPr>
      <w:r>
        <w:rPr>
          <w:lang w:val="es-ES"/>
        </w:rPr>
        <w:t>En la JOC encontré jóvenes que reaccionaban como yo, pero que conseguían expresar lo que les desagradaba. Cuando el antiguo conciliario del movimiento me habló de la JOC, tuve el presentimiento de que allí podría encontrar un marco teórico para reflexionar sobre la religión y la vida obrera. Tomé entonces contacto con la oficina regional de la JOC de mi ciudad. En aquella época, el movimiento era pequeño, pero me atraía su filosofía, su ideología. Aprendí mucho hablando con el conciliario  con un responsable regional. Después e seis u ocho meses, empecé a encargarme de un grupo yo solo. Era la época en que la JOC se estaba relanzando en nuestra región.</w:t>
      </w:r>
    </w:p>
    <w:p>
      <w:pPr>
        <w:pStyle w:val="Normal"/>
        <w:jc w:val="both"/>
        <w:rPr>
          <w:lang w:val="es-ES"/>
        </w:rPr>
      </w:pPr>
      <w:r>
        <w:rPr>
          <w:lang w:val="es-ES"/>
        </w:rPr>
      </w:r>
    </w:p>
    <w:p>
      <w:pPr>
        <w:pStyle w:val="Normal"/>
        <w:jc w:val="both"/>
        <w:rPr/>
      </w:pPr>
      <w:r>
        <w:rPr>
          <w:lang w:val="es-ES"/>
        </w:rPr>
        <w:t>El núcleo de nuestro grupo estaba mayormente integrado por estudiantes de una escuela profesional, pero captábamos sobre todo a aprendices de carnicero de dieciséis a dieciocho años. Muchos de ellos vivían en una ciudad donde había muchos magrebíes, lo que nos llevaba a enfrentarnos al problema del racismo y a ver cómo combatirlo. Teníamos reuniones regularmente con el núcleo del grupo, al menos una vez a la semana y más a menudo cuando preparábamos asambleas. Invitábamos a los jóvenes a actividades de ocio o para emprender acciones. En este grupo, tenía la impresión de construir la JOC, pero todavía no era un compromiso del todo personal. Siempre podía esconderme tras la organización.</w:t>
      </w:r>
    </w:p>
    <w:p>
      <w:pPr>
        <w:pStyle w:val="Normal"/>
        <w:jc w:val="both"/>
        <w:rPr>
          <w:lang w:val="es-ES"/>
        </w:rPr>
      </w:pPr>
      <w:r>
        <w:rPr>
          <w:lang w:val="es-ES"/>
        </w:rPr>
      </w:r>
    </w:p>
    <w:p>
      <w:pPr>
        <w:pStyle w:val="Normal"/>
        <w:jc w:val="both"/>
        <w:rPr/>
      </w:pPr>
      <w:r>
        <w:rPr>
          <w:lang w:val="es-ES"/>
        </w:rPr>
        <w:t>Sólo cuando empecé yo mismo a formar un grupo de jóvenes magrebíes en otra ciudad, me comprometí muy personalmente, de forma muy directa, porque me encontré directamente ante el racismo que les atenazaba. Y esto exigía acciones muy concretas que no implicaban solamente a la JOC como organización, sino también a mi, personalmente. Por ejemplo, para denunciar a las discotecas que no aceptaban a los jóvenes árabes, tenia que firmar yo mismo la denuncia que entraba a la policía. Ya no podía esconderme tras la organización. Entonces me di cuenta de que mi compromiso no podía limitarse a los días de reunión. Los jóvenes, que no tenían lugar para encontrarse, venían a mi casa, plantaban menta en mi jardín. En una ocasión, un policía nos amenazó con la pistola sólo porque me encontraba con un joven marroquí y un joven de Zaire. Habíamos ido a tomar una copa y nos amenazaba simplemente porque eran extranjeros. Entonces fue cuando sentí que estaba asumiendo un compromiso personal cada vez más fuerte.</w:t>
      </w:r>
    </w:p>
    <w:p>
      <w:pPr>
        <w:pStyle w:val="Normal"/>
        <w:jc w:val="both"/>
        <w:rPr>
          <w:lang w:val="es-ES"/>
        </w:rPr>
      </w:pPr>
      <w:r>
        <w:rPr>
          <w:lang w:val="es-ES"/>
        </w:rPr>
      </w:r>
    </w:p>
    <w:p>
      <w:pPr>
        <w:pStyle w:val="Normal"/>
        <w:jc w:val="both"/>
        <w:rPr/>
      </w:pPr>
      <w:r>
        <w:rPr>
          <w:lang w:val="es-ES"/>
        </w:rPr>
        <w:t>Ante el racismo que padecían, los jóvenes magrebíes reaccionaban antes que nada con timidez. De alguna manera, habían interiorizado el racismo. Quiero decir con esto que no ya ni siquiera se presentaban en las discotecas en las que sabían de antemano que no les dejarían pasar. Sabían que de las veinte discotecas que había en la ciudad, sólo les dejaban entrar en una. Los propietarios les excluían alegando que los jóvenes belgas los rechazan, cosa totalmente falsa. Justamente es en las discotecas en las que no hay discriminación racista, donde hay más gente.</w:t>
      </w:r>
    </w:p>
    <w:p>
      <w:pPr>
        <w:pStyle w:val="Normal"/>
        <w:jc w:val="both"/>
        <w:rPr>
          <w:lang w:val="es-ES"/>
        </w:rPr>
      </w:pPr>
      <w:r>
        <w:rPr>
          <w:lang w:val="es-ES"/>
        </w:rPr>
      </w:r>
    </w:p>
    <w:p>
      <w:pPr>
        <w:pStyle w:val="Normal"/>
        <w:jc w:val="both"/>
        <w:rPr>
          <w:lang w:val="es-ES"/>
        </w:rPr>
      </w:pPr>
      <w:r>
        <w:rPr>
          <w:lang w:val="es-ES"/>
        </w:rPr>
        <w:t>El primer problema para los jóvenes magrebíes es el encontrar trabajo. Los jóvenes de la primera generación, es decir, los que nacieron y fueron a la escuela en Marruecos hasta los trece años, tenían muchas dificultades, especialmente de lengua. Sabían árabe y francés, pero vivían en la región flamenca. Tenían que ir a la escuela a Bruselas o a Valonia y no se podían comunicar con el 95% de la gente que los rodeaba, que no habla francés. Querían estudiar, pero tenían muchas dificultades para obtener un diploma, muchos de ellos no lo conseguían y dejaban la escuela sin nada. Por lo tanto, tenían que contentarse con trabajos precarios y no tenían derecho a los subsidios de desempleo. Trabajaban de forma ilegal, sobre todo en las compañías de limpieza y en los restaurantes. Un trabajo nocturno, discontinuo. Trabajaban por ejemplo de las ocho de la noche a las dos, las tres de la madrugada, y tenían que volver a empezar a la diez o las once de la mañana. O bien limpiaban despachos de cuatro a ocho de la mañana y volvían a las cinco de la tarde. Pero la mayoría, sin trabajo y sin subsidio de desempleo, rondaban por las calles. La situación de sus padres no era mejor. A menudo, el padre había llegado a Bélgica veinte años antes y no había hecho venir a la familia hasta hacía pocos años.</w:t>
      </w:r>
    </w:p>
    <w:p>
      <w:pPr>
        <w:pStyle w:val="Normal"/>
        <w:jc w:val="both"/>
        <w:rPr>
          <w:lang w:val="es-ES"/>
        </w:rPr>
      </w:pPr>
      <w:r>
        <w:rPr>
          <w:lang w:val="es-ES"/>
        </w:rPr>
      </w:r>
    </w:p>
    <w:p>
      <w:pPr>
        <w:pStyle w:val="Normal"/>
        <w:jc w:val="both"/>
        <w:rPr/>
      </w:pPr>
      <w:r>
        <w:rPr>
          <w:lang w:val="es-ES"/>
        </w:rPr>
        <w:t>Al principio, partiendo de nuestra mentalidad, habíamos proyectado formar un grupo mixto de jóvenes árabes, pero no funcionó. Tuvimos que hacer grupos diferentes para los chicos y para las chicas. Yo me encargué de los chicos y una jocista, de las chicas, para las que organizó un curso de cocina y de costura. Para los chicos, es diferente porque podían salir sin problemas y reunirse para charlar. Forma parte de su cultura. Esperaban mucho de la JOC, esperaban que hubiera alguien que se interesaba por sus problemas. Al principio, no conocían la organización global, sino a ciertas personas que estaban comprometidas en la JOC, que escuchaban sus problemas, con las que podían planificar la forma de enfrentarse al racismo que se ponía de manifiesto en l discotecas. Por eso era importante obtener resultados concretos, pero no era fácil. Aunque se procesara al dueño de una discoteca, ello no significaba que al día siguiente se les dejara pasar. La acción servia sobre todo para hacerles tomar conciencia de que no eran ellos los culpables, sino las victimas de lo que pasaba. Me parecía verán cambio en su manera de ver las cosas y de comportarse. Para ellos, era difícil presentarse en una discoteca en la que sabían que no les dejarían entrar. Al principio, no me daba cuenta, pero cada vez les suponía como una bofetada. Después de varios intentos en diferentes discotecas, estaban hartos y entraban en una crisis profunda. Pero después quisieron continuar la lucha, querían testificar, comprometerse personalmente ante la justicia, hacer un proceso. Se había convertido en un compromiso muy fuerte por su parte. La JOC permite llegar a un compromiso tan fuerte en tan poco tiempo porque consigue alcanzar lo que es mas importante para ellos. Comenzamos diverso procesos, duró tres años, pero el juez de instrucción siempre decretaba el no ha lugar y el proceso no podía llevarse a cabo. Pero conservábamos la esperanza porque no éramos los únicos que hacíamos este tipo de acciones y en otras ciudades se habían conseguido resultados positivos, había ayuntamientos que habían cambiado sus normativas, discotecas que habían sido condenadas. Dependía mucho del procurador del Rey de cada distrito. Nuestras acciones nos permitían tomar conciencia de que la “justicia” no cumplía con su deber, que no respetaba las leyes que prohibían discriminar a las personas a causa de su religión, de su raza, del color de su piel.</w:t>
      </w:r>
    </w:p>
    <w:p>
      <w:pPr>
        <w:pStyle w:val="Normal"/>
        <w:jc w:val="both"/>
        <w:rPr>
          <w:lang w:val="es-ES"/>
        </w:rPr>
      </w:pPr>
      <w:r>
        <w:rPr>
          <w:lang w:val="es-ES"/>
        </w:rPr>
      </w:r>
    </w:p>
    <w:p>
      <w:pPr>
        <w:pStyle w:val="Normal"/>
        <w:jc w:val="both"/>
        <w:rPr/>
      </w:pPr>
      <w:r>
        <w:rPr>
          <w:lang w:val="es-ES"/>
        </w:rPr>
        <w:t>El color de la piel juega un gran papel en el racismo y a veces lleva a situaciones curiosas. En nuestro grupo, por ejemplo, había dos jóvenes de Zaire, dos hermanos de los que sólo uno tenia la nacionalidad belga. Hay discotecas en las que dejan entrar a los árabes, pero no a los negros. En una de ellas, no dejaban entrar a los dos hermanos del Zaire. Entonces el que era belga mostró su carnet de identidad y le dejaron pasar, pero  su hermano, no. Pero incluso en las discotecas en las que dejan entrar a la gente de color, hay cuotas. Por ejemplo, cuando ya han entrado un cierto número de árabes, ya no dejan pasar a los demás. Por lo tanto, nunca sabían de antemano si podrían entrar o no, y llegaba a ocurrir que habiéndose citado en una discoteca, dejaban entrar a los primeros que llegaban, pero a los segundos no.</w:t>
      </w:r>
    </w:p>
    <w:p>
      <w:pPr>
        <w:pStyle w:val="Normal"/>
        <w:jc w:val="both"/>
        <w:rPr>
          <w:lang w:val="es-ES"/>
        </w:rPr>
      </w:pPr>
      <w:r>
        <w:rPr>
          <w:lang w:val="es-ES"/>
        </w:rPr>
      </w:r>
    </w:p>
    <w:p>
      <w:pPr>
        <w:pStyle w:val="Normal"/>
        <w:jc w:val="both"/>
        <w:rPr>
          <w:lang w:val="es-ES"/>
        </w:rPr>
      </w:pPr>
      <w:r>
        <w:rPr>
          <w:lang w:val="es-ES"/>
        </w:rPr>
        <w:t>Estos jóvenes musulmanes no tenían ningún problema en formar parte de una organización cristiana porque Jesús es uno de sus profetas. Se inscribe, por ejemplo, en el sindicato cristiano porque para ellos lo importante es la religión y no el nombre de la religión. Allí donde no hay asociaciones islámicas, entran en otra organización religiosa. O si no, ven la JOC como una posibilidad mejor de desarrollarse, de integrarse en una organización viva y diferente de lo que conocen. Nuestro grupo estaba compuesto por una veintena de jóvenes de diecinueve a veinticuatro años. Hacíamos una reunión semanal para la revisión de vida. Habíamos participado en un encuentro europeo sobre los jóvenes emigrados e hicimos intercambio con la JOC de Lieja. Era difícil integrarlos en la JOC flamenca a causa del idioma. Sólo uno de ellos hablaba flamenco y estaba dispuesto a comprometerse como permanente, pero encontró trabajo de conductor de tranvías en Bruselas.</w:t>
      </w:r>
    </w:p>
    <w:p>
      <w:pPr>
        <w:pStyle w:val="Normal"/>
        <w:jc w:val="both"/>
        <w:rPr>
          <w:lang w:val="es-ES"/>
        </w:rPr>
      </w:pPr>
      <w:r>
        <w:rPr>
          <w:lang w:val="es-ES"/>
        </w:rPr>
      </w:r>
    </w:p>
    <w:p>
      <w:pPr>
        <w:pStyle w:val="Normal"/>
        <w:jc w:val="both"/>
        <w:rPr>
          <w:lang w:val="es-ES"/>
        </w:rPr>
      </w:pPr>
      <w:r>
        <w:rPr>
          <w:lang w:val="es-ES"/>
        </w:rPr>
        <w:t>Responsabilidad en la JOC</w:t>
      </w:r>
    </w:p>
    <w:p>
      <w:pPr>
        <w:pStyle w:val="Normal"/>
        <w:jc w:val="both"/>
        <w:rPr>
          <w:lang w:val="es-ES"/>
        </w:rPr>
      </w:pPr>
      <w:r>
        <w:rPr>
          <w:lang w:val="es-ES"/>
        </w:rPr>
      </w:r>
    </w:p>
    <w:p>
      <w:pPr>
        <w:pStyle w:val="Normal"/>
        <w:jc w:val="both"/>
        <w:rPr/>
      </w:pPr>
      <w:r>
        <w:rPr>
          <w:lang w:val="es-ES"/>
        </w:rPr>
        <w:t>Al final de mis estudios, me preguntaron si quería presentarme como candidato a permanente de mi federación. Tenía casi veinticinco años, estaba casado y sabía que este cargo no me dejaría tiempo libre. Además, me habían propuesto una beca para ir a Inglaterra. Pero acepté por diferentes motivos: pensaba que ya era hora de que hiciese un trabajo, en vez de vivir siempre de becas y de subsidios familiares. También tenia una responsabilidad con mi mujer, pero sobre todo porque conocía bien mi región, era militante desde hacía cinco años y tenia ciertas ideas para desarrollar la JOC, procurar que respondiera mejor a las exigencias de los jóvenes y hacer un trabajo más político en el interior del MOC (Movimiento Obrero Cristiano, federación de las organizaciones populares católicas, como sindicatos, mutuas, etc. Muy potente en la región flamenca) y de la sociedad. La JOC integraba un número cada vez mayor de jóvenes de las escuelas profesionales y había que montar una organización y acciones adecuadas a sus necesidades.</w:t>
      </w:r>
    </w:p>
    <w:p>
      <w:pPr>
        <w:pStyle w:val="Normal"/>
        <w:jc w:val="both"/>
        <w:rPr>
          <w:lang w:val="es-ES"/>
        </w:rPr>
      </w:pPr>
      <w:r>
        <w:rPr>
          <w:lang w:val="es-ES"/>
        </w:rPr>
      </w:r>
    </w:p>
    <w:p>
      <w:pPr>
        <w:pStyle w:val="Normal"/>
        <w:jc w:val="both"/>
        <w:rPr/>
      </w:pPr>
      <w:r>
        <w:rPr>
          <w:lang w:val="es-ES"/>
        </w:rPr>
        <w:t>La escuela profesional está considerada como la basura de la enseñanza. Allí se envía a los jóvenes que no aprueban en otros tipos de estudios. Y así, para contrarrestar esos prejuicios y responder a las aspiraciones de los jóvenes, lanzamos proyectos bastante amplios, que podían repercutir no sólo en ellos, sino también en el MOC, la prensa y la sociedad en general. Queríamos demostrar que los jóvenes que aprenden un oficio en estas escuelas, por ejemplo, costura, moda, peluquería, tienen capacidades mal conocidas por la gente y que es injusto considerarlos el desecho de la sociedad. Hicimos acciones positivas para demostrárselo al gran público, lanzamos el debate en el MOC y reunimos alrededor de una mesa a representantes de los servicios psico-sociales (encargados, entre otras cosas, de la orientación escolar y profesional), de las escuelas y de la ONEM (oficina de empleo), para ver qué se podía hacer en la región para mejorar la situación de los jóvenes en las escuelas profesionales y, después, en la búsqueda de trabajo.</w:t>
      </w:r>
    </w:p>
    <w:p>
      <w:pPr>
        <w:pStyle w:val="Normal"/>
        <w:jc w:val="both"/>
        <w:rPr>
          <w:lang w:val="es-ES"/>
        </w:rPr>
      </w:pPr>
      <w:r>
        <w:rPr>
          <w:lang w:val="es-ES"/>
        </w:rPr>
      </w:r>
    </w:p>
    <w:p>
      <w:pPr>
        <w:pStyle w:val="Normal"/>
        <w:jc w:val="both"/>
        <w:rPr/>
      </w:pPr>
      <w:r>
        <w:rPr>
          <w:lang w:val="es-ES"/>
        </w:rPr>
        <w:t>Como permanente, me encargaba de acompañar a los grupos de base y de la formación de los militantes y de los responsables. Organizaba también sesiones de formación. Por ejemplo, una vez a la semana había una sesión de formación para los jóvenes desempleados, para reflexionar juntos sobre su situación, informarlos sobre sus derechos, etc. Estas sesiones eran abiertas a todos los desempleaos y no sólo a los de la JOC: También trabajé mucho con los sindicatos de comunicaciones y transportes. Formamos grupos de jóvenes trabajadores de ferrocarriles, ahora son ocho. Se reúnen una vez al mes en una sesión de formación sobre su situación. Nos dirigimos sobre todo a los jóvenes que han estudiado menos, que a veces a penas han terminado la primaria y que trabajan como peones a lo largo de la vía del tren. Damos prioridad a los jóvenes menos privilegiados.</w:t>
      </w:r>
    </w:p>
    <w:p>
      <w:pPr>
        <w:pStyle w:val="Normal"/>
        <w:jc w:val="both"/>
        <w:rPr>
          <w:lang w:val="es-ES"/>
        </w:rPr>
      </w:pPr>
      <w:r>
        <w:rPr>
          <w:lang w:val="es-ES"/>
        </w:rPr>
      </w:r>
    </w:p>
    <w:p>
      <w:pPr>
        <w:pStyle w:val="Normal"/>
        <w:jc w:val="both"/>
        <w:rPr>
          <w:lang w:val="es-ES"/>
        </w:rPr>
      </w:pPr>
      <w:r>
        <w:rPr>
          <w:lang w:val="es-ES"/>
        </w:rPr>
        <w:t>También tuve la suerte de participar en un intercambio de la JOC internacional en Nicaragua. Me impresionó mucho el trabajo que intentan hacer los jóvenes de este país, en una sociedad en vías de desarrollo, en estado de guerra, lo que hacían con los jóvenes, su compromiso y su espiritualidad. Me ayudó mucho a ver cómo podríamos trabajar aquí con los jóvenes. Fueron con nosotros representantes de otros movimientos internacionales de jóvenes católicos como el MIJARC (jóvenes rurales) y la JECI (juventud estudiante). Estábamos allí, no solamente para dar testimonio de nuestra solidaridad como jóvenes europeos y cristianos, sino también para aprender de ellos. Era en enero de 1985. La guerra estaba en su punto álgido y había muchos problemas. Los contras se habían infiltrado hasta la mitad del país y una noche atacaron la cooperativa donde nos encontrábamos. Pero los campesinos los rechazaron. Era peligroso. Nos dimos cuenta que aquí en Europa éramos unos privilegiados, que teníamos posibilidad de trabajar, aunque no sea siempre evidente. Pero sin embargo, resulta más difícil que los jóvenes de aquí tomen conciencia de su situación, porque a menudo los problemas se esconden detrás del consumo y de todo lo que tenemos.</w:t>
      </w:r>
    </w:p>
    <w:p>
      <w:pPr>
        <w:pStyle w:val="Normal"/>
        <w:jc w:val="both"/>
        <w:rPr>
          <w:lang w:val="es-ES"/>
        </w:rPr>
      </w:pPr>
      <w:r>
        <w:rPr>
          <w:lang w:val="es-ES"/>
        </w:rPr>
      </w:r>
    </w:p>
    <w:p>
      <w:pPr>
        <w:pStyle w:val="Normal"/>
        <w:jc w:val="both"/>
        <w:rPr>
          <w:lang w:val="es-ES"/>
        </w:rPr>
      </w:pPr>
      <w:r>
        <w:rPr>
          <w:lang w:val="es-ES"/>
        </w:rPr>
        <w:t>Después de este viaje, intentamos emprender un trabajo de concienciación, no sólo con los militantes, sino también organizando un coloquio a nivel europeo, con otras quince organizaciones juveniles internacionales, para ver cómo organizar la solidaridad con Nicaragua. Pero no era del gusto de todos y tuvimos muchos problemas por parte de personas que querían ponernos trabas, sobre todo el consulado de los Estados Unidos, que querían imponer la presencia de representantes de los contras y que había enviado dos personas para ejercer presiones sobre nuestro trabajo. También el director del centro europeo y los representantes de los partidos liberales y democristianos pusieron obstáculos en nuestro trabajo y en la publicación de los resultados.</w:t>
      </w:r>
    </w:p>
    <w:p>
      <w:pPr>
        <w:pStyle w:val="Normal"/>
        <w:jc w:val="both"/>
        <w:rPr>
          <w:lang w:val="es-ES"/>
        </w:rPr>
      </w:pPr>
      <w:r>
        <w:rPr>
          <w:lang w:val="es-ES"/>
        </w:rPr>
      </w:r>
    </w:p>
    <w:p>
      <w:pPr>
        <w:pStyle w:val="Normal"/>
        <w:jc w:val="both"/>
        <w:rPr>
          <w:lang w:val="es-ES"/>
        </w:rPr>
      </w:pPr>
      <w:r>
        <w:rPr>
          <w:lang w:val="es-ES"/>
        </w:rPr>
        <w:t>Había participado en la preparación de este encuentro como representante de la JOC europea, y esto me permitió adquirir una experiencia mayor en temas de colaboración con otras organizaciones internacionales. Formaba ya parte del grupo de solidaridad internacional de la JOC flamenca y había organizado intercambios con la JOC alemana e irlandesa. Entre nosotros, los permanentes regionales también tienen una responsabilidad a nivel nacional. Por ejemplo, se encargan de la solidaridad con otros países o de la educación o de otras cosas. También participé en una reunión de la oficina europea de organizaciones juveniles no gubernamentales. Como tenia una experiencia internacional, la JOC flamenca me preguntó si me podía proponer como candidato a la coordinación internacional. Lo que me impulsó a aceptar esta propuesta fue que, al trabajar con los jóvenes árabes, me había dado cuenta de que los problemas de la juventud trabajadora no se limitan a una región o a un país, sino que tienen una dimensión internacional. Nuestra labor como JOC, no consiste solamente en hacer oír la voz de los jóvenes trabajadores en una región, sino también en las instituciones de una Europa que se hace cada vez más económica y menos social, y que está sorda, entre otras, a la voz de los jóvenes.</w:t>
      </w:r>
    </w:p>
    <w:p>
      <w:pPr>
        <w:pStyle w:val="Normal"/>
        <w:jc w:val="both"/>
        <w:rPr>
          <w:lang w:val="es-ES"/>
        </w:rPr>
      </w:pPr>
      <w:r>
        <w:rPr>
          <w:lang w:val="es-ES"/>
        </w:rPr>
      </w:r>
    </w:p>
    <w:p>
      <w:pPr>
        <w:pStyle w:val="Normal"/>
        <w:jc w:val="both"/>
        <w:rPr>
          <w:lang w:val="es-ES"/>
        </w:rPr>
      </w:pPr>
      <w:r>
        <w:rPr>
          <w:lang w:val="es-ES"/>
        </w:rPr>
        <w:t>Problemas de escisión</w:t>
      </w:r>
    </w:p>
    <w:p>
      <w:pPr>
        <w:pStyle w:val="Normal"/>
        <w:jc w:val="both"/>
        <w:rPr>
          <w:lang w:val="es-ES"/>
        </w:rPr>
      </w:pPr>
      <w:r>
        <w:rPr>
          <w:lang w:val="es-ES"/>
        </w:rPr>
      </w:r>
    </w:p>
    <w:p>
      <w:pPr>
        <w:pStyle w:val="Normal"/>
        <w:jc w:val="both"/>
        <w:rPr/>
      </w:pPr>
      <w:r>
        <w:rPr>
          <w:lang w:val="es-ES"/>
        </w:rPr>
        <w:t>La JOC flamenca ha tenido que enfrentarse en varias ocasiones a problemas de escisión. La primera se remonta a 1976 y fue provocada en parte por problemas personales, pero sobre todo por una divergencia en el análisis de la realidad. La JOC hacía un análisis de las estructuras de la sociedad, se preocupaba por los problemas de las fábricas, por ejemplo, mientras que la escisión afirmaba que lo primero era cambiar a los individuos. Otro punto de desacuerdo era la interpretación del cristianismo. Los otros decían que se tenía que partir del Evangelio para comprender la situación de los jóvenes y nosotros afirmábamos que se tenía que partir de la situación de los jóvenes para llegar mas tarde, tras un análisis global, a proponer el Evangelio. De todos modos, la experiencia nos aproximó mutuamente, en el sentido de que nosotros redescubrimos la importancia de los problemas personales y ellos la de los problemas sociales. Tenemos contactos con ellos, intercambios para la formación de los cuadros, sus militantes reciben nuestras publicaciones y los nuestros las suyas y es probable que lleguemos pronto a una reunificación. Son menos que nosotros y no están implantados en todas las regiones de Flandes.</w:t>
      </w:r>
    </w:p>
    <w:p>
      <w:pPr>
        <w:pStyle w:val="Normal"/>
        <w:jc w:val="both"/>
        <w:rPr>
          <w:lang w:val="es-ES"/>
        </w:rPr>
      </w:pPr>
      <w:r>
        <w:rPr>
          <w:lang w:val="es-ES"/>
        </w:rPr>
      </w:r>
    </w:p>
    <w:p>
      <w:pPr>
        <w:pStyle w:val="Normal"/>
        <w:jc w:val="both"/>
        <w:rPr/>
      </w:pPr>
      <w:r>
        <w:rPr>
          <w:lang w:val="es-ES"/>
        </w:rPr>
        <w:t>También tenemos una organización femenina, que se ha hecho mixta y que rehusó adherirse a la declaración de Linz, creo que sobre todo por la influencia de su consiliario. Este movimiento se había retirado de la JOCI desde hacía mucho tiempo. Es una organización mucho menos numerosa que la nuestra, con miembros más jóvenes, que tienen doce, trece años, mientras que nuestros miembros menores tienen dieciséis, dieciocho años. Otra diferencia es que desde hace tiempo nuestro movimiento es mixto. Nuestras relaciones con esta organización se han deteriorado desde que se adhirió a la escisión aprobada por el Vaticano.</w:t>
      </w:r>
    </w:p>
    <w:p>
      <w:pPr>
        <w:pStyle w:val="Normal"/>
        <w:jc w:val="both"/>
        <w:rPr>
          <w:lang w:val="es-ES"/>
        </w:rPr>
      </w:pPr>
      <w:r>
        <w:rPr>
          <w:lang w:val="es-ES"/>
        </w:rPr>
      </w:r>
    </w:p>
    <w:p>
      <w:pPr>
        <w:pStyle w:val="Normal"/>
        <w:jc w:val="both"/>
        <w:rPr>
          <w:lang w:val="es-ES"/>
        </w:rPr>
      </w:pPr>
      <w:r>
        <w:rPr>
          <w:lang w:val="es-ES"/>
        </w:rPr>
        <w:t>Personalmente, había tenido relaciones con militantes italianos y franceses, había participado con ellos en una acción europea contra el desempleo en mayo de 1985. No tuve la sensación de que hubiera diferencias entre los militantes de los diferentes países y para nosotros era importante participar juntos en una acción significativa. Lo que mas me sorprendió de la escisión es la decisión del Vaticano de reconocer la coordinadora escisionista como única representante de la juventud trabajadora. Lo supimos poco antes de la Semana Santa de 1987. El Jueves Santo, había participado en el MOC, en una reflexión sobre las minorías, sobre el poder de los pobres y sobre la Iglesia, sobre la posibilidad de los pobres de cambiar la Iglesia. Y en contradicción de lo que habíamos dicho, la jerarquía de la Iglesia se abrogó el derecho de tomar una decisión como esta sin tener en cuenta lo que vivía en su base la juventud trabajadora. No conseguía comprender esta decisión. Yo estoy en la JOC porque es una organización en la que los jóvenes trabajadores hacen su propio análisis sin depender de ninguna organización, ya sea un sindicato o un partido, o una institución clerical. Son los jóvenes, con sus posibilidades y sus límites, los que deben hacer su análisis a partir de sus experiencias de vida y decidir lo que quieren hacer. ¡Sin la autonomía de los jóvenes trabajadores, ya no hay JOC!</w:t>
      </w:r>
    </w:p>
    <w:p>
      <w:pPr>
        <w:pStyle w:val="Normal"/>
        <w:jc w:val="both"/>
        <w:rPr>
          <w:lang w:val="es-ES"/>
        </w:rPr>
      </w:pPr>
      <w:r>
        <w:rPr>
          <w:lang w:val="es-ES"/>
        </w:rPr>
      </w:r>
    </w:p>
    <w:p>
      <w:pPr>
        <w:pStyle w:val="Normal"/>
        <w:jc w:val="both"/>
        <w:rPr>
          <w:lang w:val="es-ES"/>
        </w:rPr>
      </w:pPr>
      <w:r>
        <w:rPr>
          <w:lang w:val="es-ES"/>
        </w:rPr>
        <w:t>Ser cristiano</w:t>
      </w:r>
    </w:p>
    <w:p>
      <w:pPr>
        <w:pStyle w:val="Normal"/>
        <w:jc w:val="both"/>
        <w:rPr>
          <w:lang w:val="es-ES"/>
        </w:rPr>
      </w:pPr>
      <w:r>
        <w:rPr>
          <w:lang w:val="es-ES"/>
        </w:rPr>
      </w:r>
    </w:p>
    <w:p>
      <w:pPr>
        <w:pStyle w:val="Normal"/>
        <w:jc w:val="both"/>
        <w:rPr>
          <w:lang w:val="es-ES"/>
        </w:rPr>
      </w:pPr>
      <w:r>
        <w:rPr>
          <w:lang w:val="es-ES"/>
        </w:rPr>
        <w:t>Se puede definir el cristianismo de diferentes maneras. Si significa pertenecer a una organización con reglamentos, con ritos que no se corresponden a la realidad de la juventud trabajadora, entonces yo debo decir que no soy cristiano. Pero si significa un compromiso con los jóvenes, con las personas que necesitan solidaridad, con los más pobres, contra la injusticia, como hace la JOC, entonces me considero cristiano. Para mí, el cristianismo es también la apertura a las demás religiones: es el estilo de vida, la forma de analizar las cosas lo que cuenta, más que la pertenencia a una religión determinada. Para mi, musulmanes, budistas, hindúes, son todos lo mismo si quieren reaccionar contra la injusticia. Para mi, ser cristiano quiere decir asumir este compromiso teniendo en cuenta el ejemplo importante de Jesucristo, que vivió las mismas situaciones y combatió en contra las injusticias. A partir de este ejemplo, nos comprometemos personalmente y como movimiento.</w:t>
      </w:r>
    </w:p>
    <w:p>
      <w:pPr>
        <w:pStyle w:val="Normal"/>
        <w:jc w:val="both"/>
        <w:rPr>
          <w:lang w:val="es-ES"/>
        </w:rPr>
      </w:pPr>
      <w:r>
        <w:rPr>
          <w:lang w:val="es-ES"/>
        </w:rPr>
      </w:r>
    </w:p>
    <w:p>
      <w:pPr>
        <w:pStyle w:val="Normal"/>
        <w:jc w:val="both"/>
        <w:rPr>
          <w:lang w:val="es-ES"/>
        </w:rPr>
      </w:pPr>
      <w:r>
        <w:rPr>
          <w:lang w:val="es-ES"/>
        </w:rPr>
        <w:t>Compromiso en la JOC y vida familiar</w:t>
      </w:r>
    </w:p>
    <w:p>
      <w:pPr>
        <w:pStyle w:val="Normal"/>
        <w:jc w:val="both"/>
        <w:rPr>
          <w:lang w:val="es-ES"/>
        </w:rPr>
      </w:pPr>
      <w:r>
        <w:rPr>
          <w:lang w:val="es-ES"/>
        </w:rPr>
      </w:r>
    </w:p>
    <w:p>
      <w:pPr>
        <w:pStyle w:val="Normal"/>
        <w:jc w:val="both"/>
        <w:rPr>
          <w:lang w:val="es-ES"/>
        </w:rPr>
      </w:pPr>
      <w:r>
        <w:rPr>
          <w:lang w:val="es-ES"/>
        </w:rPr>
        <w:t>Me casé a los veinticuatro años con una chica que ahora también está en la JOC. Tenemos una hija y es muy importante para mí. Todos los elementos de compromiso y de responsabilidad personal se ponen al servicio de esta persona que es débil, que no puede hacer nada sola, que depende completamente de la solidaridad entre las personas. Tú eres el responsable a titulo personal del éxito y de la supervivencia de esta personita. Y en ello veo muchas coincidencias con mi acción con los jóvenes trabajadores, con los débiles que dependen de la solidaridad que tú puedas ofrecerles, no sólo como grupo, sino también a nivel exclusivamente personal. No nos podemos esconder detrás de un grupo, cada cual debe comprometerse personalmente para intentar cambiar algo, liberarse de la dependencia, de la injusticia. El punto de partida es uno mismo, es cada persona que asume sus responsabilidades con respecto a la justicia.</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19 LA JOC ES UN GRUPO QUE NACE Y SE RENUEVA CON OTROS JOVENES</w:t>
      </w:r>
    </w:p>
    <w:p>
      <w:pPr>
        <w:pStyle w:val="Normal"/>
        <w:jc w:val="both"/>
        <w:rPr>
          <w:lang w:val="es-ES"/>
        </w:rPr>
      </w:pPr>
      <w:r>
        <w:rPr>
          <w:lang w:val="es-ES"/>
        </w:rPr>
      </w:r>
    </w:p>
    <w:p>
      <w:pPr>
        <w:pStyle w:val="Normal"/>
        <w:jc w:val="both"/>
        <w:rPr>
          <w:lang w:val="es-ES"/>
        </w:rPr>
      </w:pPr>
      <w:r>
        <w:rPr>
          <w:lang w:val="es-ES"/>
        </w:rPr>
        <w:t>Historia de Rocco – Valonia, Bélgica</w:t>
      </w:r>
    </w:p>
    <w:p>
      <w:pPr>
        <w:pStyle w:val="Normal"/>
        <w:jc w:val="both"/>
        <w:rPr>
          <w:lang w:val="es-ES"/>
        </w:rPr>
      </w:pPr>
      <w:r>
        <w:rPr>
          <w:lang w:val="es-ES"/>
        </w:rPr>
      </w:r>
    </w:p>
    <w:p>
      <w:pPr>
        <w:pStyle w:val="Normal"/>
        <w:jc w:val="both"/>
        <w:rPr>
          <w:lang w:val="es-ES"/>
        </w:rPr>
      </w:pPr>
      <w:r>
        <w:rPr>
          <w:lang w:val="es-ES"/>
        </w:rPr>
        <w:t>Infancia</w:t>
      </w:r>
    </w:p>
    <w:p>
      <w:pPr>
        <w:pStyle w:val="Normal"/>
        <w:jc w:val="both"/>
        <w:rPr>
          <w:lang w:val="es-ES"/>
        </w:rPr>
      </w:pPr>
      <w:r>
        <w:rPr>
          <w:lang w:val="es-ES"/>
        </w:rPr>
      </w:r>
    </w:p>
    <w:p>
      <w:pPr>
        <w:pStyle w:val="Normal"/>
        <w:jc w:val="both"/>
        <w:rPr/>
      </w:pPr>
      <w:r>
        <w:rPr>
          <w:lang w:val="es-ES"/>
        </w:rPr>
        <w:t>Tengo veintinueve años y la suerte de tener todavía a mis padres, mi madre, Maria, que tiene cincuenta años y mi padre, Felice, que tiene sesenta y tres. Mi padre es de Avellino, en la región de Nápoles en Italia. Primero trabajó como campesino en esta región, después en las canteras de Toscaza y después emigró a Bélgica para trabajar en una mina. Durante catorce años trabajó en el fondo (bajo tierra). Después tuvo que esperar ocho años hasta recibir su pensión. Se encontró con un montón de líos. Después de haber trabajado catorce años, le ponían toda una serie de condiciones para poder cobrar la pensión, problemas interminables en el Fondo de Enfermedades Profesionales, los médicos, informes y contrainformes. En aquella época, muchos italianos tenían problemas de este tipo. Era un tema de conversación muy importante entre todos los que esperaban la pensión. De aquellos días recuerdo una cosa: por la noche, a menudo esperaba que mi padre regresara del trabajo apoyado en el alfeizar de la ventana y se me ha quedado la imagen de sus ojos, que resaltaban sobre sus cejas llenas de polvo de carbón. Como era muy joven, no me hablaba de su trabajo. Solamente después empecé a comprender una serie de cosas. Después siguió trabajando en una fábrica química, y después en los ferrocarriles durante siete años.</w:t>
      </w:r>
    </w:p>
    <w:p>
      <w:pPr>
        <w:pStyle w:val="Normal"/>
        <w:jc w:val="both"/>
        <w:rPr>
          <w:lang w:val="es-ES"/>
        </w:rPr>
      </w:pPr>
      <w:r>
        <w:rPr>
          <w:lang w:val="es-ES"/>
        </w:rPr>
      </w:r>
    </w:p>
    <w:p>
      <w:pPr>
        <w:pStyle w:val="Normal"/>
        <w:jc w:val="both"/>
        <w:rPr/>
      </w:pPr>
      <w:r>
        <w:rPr>
          <w:lang w:val="es-ES"/>
        </w:rPr>
        <w:t>Mi madre, que era más joven, había venido a Bélgica con sus padres. Al principio de estar casada, se quedaba en casa y se ocupaba de las tareas del hogar. Cuando mi padre estaba a punto de obtener su pensión, ella buscó trabajo en una fábrica de mi pueblo, donde fabricaban pantalones vaqueros, la fábrica Salik. Mis padres vivieron primero en una chabola, después consiguieron una casa normal, de ladrillo, y después se mudaron a una barriada obrera, donde las casas no están mal y donde la mayoría de los habitantes eran italianos. También había marroquíes, turcos y belgas. Yo vivo en una ciudad de veinte mil habitantes, de los cuales tres mil son italianos. Junto con las demás nacionalidades, somos una gran proporción de inmigrantes. Creo que en este municipio hubo unos veinte pozos de carbón, entre 1800 y 1900. En los años cincuenta, cuando llegaron los italianos, sólo quedaba uno o dos, que cerraron en los años sesenta. Entones llegaron todas las multinacionales norteamericanas, Siemens, Farah, Gleason, Works, que se instalaron en los polígonos creados por el estado.</w:t>
      </w:r>
    </w:p>
    <w:p>
      <w:pPr>
        <w:pStyle w:val="Normal"/>
        <w:jc w:val="both"/>
        <w:rPr>
          <w:lang w:val="es-ES"/>
        </w:rPr>
      </w:pPr>
      <w:r>
        <w:rPr>
          <w:lang w:val="es-ES"/>
        </w:rPr>
      </w:r>
    </w:p>
    <w:p>
      <w:pPr>
        <w:pStyle w:val="Normal"/>
        <w:jc w:val="both"/>
        <w:rPr/>
      </w:pPr>
      <w:r>
        <w:rPr>
          <w:lang w:val="es-ES"/>
        </w:rPr>
        <w:t>Ni mi hermano ni yo hemos tenido nunca problemas por ser italianos porque nacimos en Bélgica y porque creo que mis padres hicieron todo lo posible para que pudiéramos integrarnos, para que pudiéramos forjarnos un porvenir. Esto les preocupaba mucho. Mi padre tomó la nacionalidad belga en cuanto pudo. Ahora tanto mi madre como mi hermano y yo somos belgas. Yo me siento belga, pero la última vez que estuve en Italia, se me encogió el corazón. Me ocurre cada vez que voy, pero mentiría si dijera que me siento italiano. Me siento belga, pero no reniego de mis orígenes. Soy un italiano naturalizado belga. No me da miedo decirlo, pero desconozco la historia, la geografía, la cultura italianas, porque mis padres no me han hablado nunca de ello. Me asimilé enseguida, ¡qué le vamos a hacer! Pero me gusta mucho Italia, me gusta ir, volver para ver a la familia. La he visto dos veces desde que nací.</w:t>
      </w:r>
    </w:p>
    <w:p>
      <w:pPr>
        <w:pStyle w:val="Normal"/>
        <w:jc w:val="both"/>
        <w:rPr>
          <w:lang w:val="es-ES"/>
        </w:rPr>
      </w:pPr>
      <w:r>
        <w:rPr>
          <w:lang w:val="es-ES"/>
        </w:rPr>
      </w:r>
    </w:p>
    <w:p>
      <w:pPr>
        <w:pStyle w:val="Normal"/>
        <w:jc w:val="both"/>
        <w:rPr>
          <w:lang w:val="es-ES"/>
        </w:rPr>
      </w:pPr>
      <w:r>
        <w:rPr>
          <w:lang w:val="es-ES"/>
        </w:rPr>
        <w:t>La escuela</w:t>
      </w:r>
    </w:p>
    <w:p>
      <w:pPr>
        <w:pStyle w:val="Normal"/>
        <w:jc w:val="both"/>
        <w:rPr>
          <w:lang w:val="es-ES"/>
        </w:rPr>
      </w:pPr>
      <w:r>
        <w:rPr>
          <w:lang w:val="es-ES"/>
        </w:rPr>
      </w:r>
    </w:p>
    <w:p>
      <w:pPr>
        <w:pStyle w:val="Normal"/>
        <w:jc w:val="both"/>
        <w:rPr/>
      </w:pPr>
      <w:r>
        <w:rPr>
          <w:lang w:val="es-ES"/>
        </w:rPr>
        <w:t>En nuestros estudios, siempre tuvimos la inquietud, no de llegar a ser “señores”, gente bien, sino de aprender. Íbamos a casa de nuestros vecinos belgas para que nos explicasen el francés, las matemáticas. En la escuela primaria, nunca tuvimos problemas con los maestros, la mayoría éramos italianos, mal lo hubiera tenido un profesor racista o que se hubiera propasado. Con los compañeros belgas nos llevábamos muy bien, a veces alguna pequeña discusión por el fútbol, pero no pasaba de ahí. Los maestros nos decían que teníamos que estudiar a toda costa para evitar la suerte que tuvieron los que dieron todas sus fuerzas a la mina. Dirigiéndose tanto a los italianos como a los belgas, nos decían: “! Os merecéis algo mejor, tenéis que estudiar, ir a la universidad!”.</w:t>
      </w:r>
    </w:p>
    <w:p>
      <w:pPr>
        <w:pStyle w:val="Normal"/>
        <w:jc w:val="both"/>
        <w:rPr>
          <w:lang w:val="es-ES"/>
        </w:rPr>
      </w:pPr>
      <w:r>
        <w:rPr>
          <w:lang w:val="es-ES"/>
        </w:rPr>
      </w:r>
    </w:p>
    <w:p>
      <w:pPr>
        <w:pStyle w:val="Normal"/>
        <w:jc w:val="both"/>
        <w:rPr/>
      </w:pPr>
      <w:r>
        <w:rPr>
          <w:lang w:val="es-ES"/>
        </w:rPr>
        <w:t>En cambio, tuve problemas en la escuela secundaria, repetí dos veces quinto. Durante los cuatro primeros años, todo fue muy bien porque hay que decir que estudiaba, no se podía decir que fuera tonto y tenía una buena base de la escuela primaria. ¡Me iba bien! Cuando entré en secundaria, justo empezaba la experiencia de la enseñanza renovada y creo que los jóvenes estaban muy apegados a este tipo de enseñanza: había recuperaciones para los alumnos con dificultades, actividades fotográficas, deportivas, teatrales, dibujo, cursos de expresión corporal, nos iniciaban en el trabajo del hierro y de la madera. Se hacía un poco de todo durante los dos primeros años y a partir de tercero se escogía una especialización. En esto consistía la renovada. Y además, no había evaluaciones ni exámenes, porque la reforma se basaba en la idea de que si los cursos estaban bien dados y se hacía un seguimiento de los alumnos durante todo el año, los exámenes eran inútiles. Creo que estaba muy bien.</w:t>
      </w:r>
    </w:p>
    <w:p>
      <w:pPr>
        <w:pStyle w:val="Normal"/>
        <w:jc w:val="both"/>
        <w:rPr>
          <w:lang w:val="es-ES"/>
        </w:rPr>
      </w:pPr>
      <w:r>
        <w:rPr>
          <w:lang w:val="es-ES"/>
        </w:rPr>
      </w:r>
    </w:p>
    <w:p>
      <w:pPr>
        <w:pStyle w:val="Normal"/>
        <w:jc w:val="both"/>
        <w:rPr/>
      </w:pPr>
      <w:r>
        <w:rPr>
          <w:lang w:val="es-ES"/>
        </w:rPr>
        <w:t>Pero a partir de quinto, los profesores empezaron a volver al sistema tradicional. Los había que no se limitaban a preguntar, sino que hacían verdaderos exámenes en Navidad, Pascua y a final de curso. Para prepararlos, había que revisar todo el temario. Pero podía pasar que el mismo día un profe hiciera preguntas de control y otro quisiera imponernos un examen. En el sistema tradicional, durante el periodo de exámenes, volvíamos a casa por la tarde para estudiar.</w:t>
      </w:r>
    </w:p>
    <w:p>
      <w:pPr>
        <w:pStyle w:val="Normal"/>
        <w:jc w:val="both"/>
        <w:rPr>
          <w:lang w:val="es-ES"/>
        </w:rPr>
      </w:pPr>
      <w:r>
        <w:rPr>
          <w:lang w:val="es-ES"/>
        </w:rPr>
      </w:r>
    </w:p>
    <w:p>
      <w:pPr>
        <w:pStyle w:val="Normal"/>
        <w:jc w:val="both"/>
        <w:rPr/>
      </w:pPr>
      <w:r>
        <w:rPr>
          <w:lang w:val="es-ES"/>
        </w:rPr>
        <w:t>En esta época empecé a frecuentar la JOC. Empezamos a reflexionar sobre esta situación con algunos compañeros y un profe de religión. Primero analizamos el tema de los exámenes, y después nos dimos cuenta de los problemas que plantea el PMS (centro de orientación): cuando había que elegir especialidad, si alguien tenia pequeñas dificultades en matemáticas, se le aconsejaba abandonar la sección de ciencias y optar por la económica, si otro topaba con obstáculos en la rama comercial, los enchufaban a la sección de “ciencias humanas”. Había aparcaderos, secciones consideradas inferiores.</w:t>
      </w:r>
    </w:p>
    <w:p>
      <w:pPr>
        <w:pStyle w:val="Normal"/>
        <w:jc w:val="both"/>
        <w:rPr>
          <w:lang w:val="es-ES"/>
        </w:rPr>
      </w:pPr>
      <w:r>
        <w:rPr>
          <w:lang w:val="es-ES"/>
        </w:rPr>
      </w:r>
    </w:p>
    <w:p>
      <w:pPr>
        <w:pStyle w:val="Normal"/>
        <w:jc w:val="both"/>
        <w:rPr>
          <w:lang w:val="es-ES"/>
        </w:rPr>
      </w:pPr>
      <w:r>
        <w:rPr>
          <w:lang w:val="es-ES"/>
        </w:rPr>
        <w:t>Por si fuera poco, la organización era totalmente desastrosa. Por ejemplo, los estudiantes que estaban en la sección económica hacían inglés y holandés junto con los que habían optado por los idiomas, que además tenían clases de perfeccionamiento, pero las preguntas y los exámenes eran iguales para todos. Ocurría lo mismo con las clases de física y de química que se hacían con los de la sección de ciencias, los “matheux”, como se les llamaba. Entonces, lo escribimos todo y publicamos un boletín que repartimos por todas partes en la escuela. El encargado de la disciplina nos dejó hacer, no nos amonestó. Pero unos días después, el profe de ciencias humanas decidió hacer un control, cuando teníamos exámenes de otras asignaturas. Nos negamos a hacerlo, pero nos costó tres días de expulsión, que tuvimos que pasar en una clase de la escuela primaria, con niños de siete y ocho años. Tuve que repetir dos veces quinto, y después cambié de escuela, casi no estudié y aprobé sin problemas. Acabé la escuela secundaria a los veintiún años.</w:t>
      </w:r>
    </w:p>
    <w:p>
      <w:pPr>
        <w:pStyle w:val="Normal"/>
        <w:jc w:val="both"/>
        <w:rPr>
          <w:lang w:val="es-ES"/>
        </w:rPr>
      </w:pPr>
      <w:r>
        <w:rPr>
          <w:lang w:val="es-ES"/>
        </w:rPr>
      </w:r>
    </w:p>
    <w:p>
      <w:pPr>
        <w:pStyle w:val="Normal"/>
        <w:jc w:val="both"/>
        <w:rPr/>
      </w:pPr>
      <w:r>
        <w:rPr>
          <w:lang w:val="es-ES"/>
        </w:rPr>
        <w:t>Después, empecé los estudios superiores de literatura que preparan para la enseñanza, pero después de tres meses lo dejé porque los profes estaban locos. Acababan de introducir en la enseñanza un nuevo tipo de gramática, la “gramática generativa”, que venia de los Estados Unidos, inventada por un tal Chomsky. Nunca entendí nada de aquella historia y ni siquiera los profes la dominaban. De hecho, dos o tres años después, volvieron a la gramática tradicional. El segundo motivo que me hizo dejarlo fue que varios protestamos por el método de trabajo del profe de historia, que era completamente estupido. Un día nos dijo que le parecía escandaloso que no fuéramos mas a menudo al cine, al teatro, al ver ballets y demás, porque teníamos un nivel cultural realmente bajo. Entonces, por desgracia se me ocurrió decirle: “!Escuche! Nosotros no venimos de una familia con cien metros de biblioteca. Nuestros padres nunca nos han hecho interesarnos por el teatro, el cine, el ballet y demás”. Entonces me contestó: “!Si habéis venido a colar vuestras ideas obreristas, no vale la pena seguir!”. A partir de aquel día, no quisimos volver a las clases de historia y perdimos toda motivación por seguir en la escuela.</w:t>
      </w:r>
    </w:p>
    <w:p>
      <w:pPr>
        <w:pStyle w:val="Normal"/>
        <w:jc w:val="both"/>
        <w:rPr>
          <w:lang w:val="es-ES"/>
        </w:rPr>
      </w:pPr>
      <w:r>
        <w:rPr>
          <w:lang w:val="es-ES"/>
        </w:rPr>
      </w:r>
    </w:p>
    <w:p>
      <w:pPr>
        <w:pStyle w:val="Normal"/>
        <w:jc w:val="both"/>
        <w:rPr>
          <w:lang w:val="es-ES"/>
        </w:rPr>
      </w:pPr>
      <w:r>
        <w:rPr>
          <w:lang w:val="es-ES"/>
        </w:rPr>
        <w:t>Desempleo y trabajo</w:t>
      </w:r>
    </w:p>
    <w:p>
      <w:pPr>
        <w:pStyle w:val="Normal"/>
        <w:jc w:val="both"/>
        <w:rPr>
          <w:lang w:val="es-ES"/>
        </w:rPr>
      </w:pPr>
      <w:r>
        <w:rPr>
          <w:lang w:val="es-ES"/>
        </w:rPr>
      </w:r>
    </w:p>
    <w:p>
      <w:pPr>
        <w:pStyle w:val="Normal"/>
        <w:jc w:val="both"/>
        <w:rPr>
          <w:lang w:val="es-ES"/>
        </w:rPr>
      </w:pPr>
      <w:r>
        <w:rPr>
          <w:lang w:val="es-ES"/>
        </w:rPr>
        <w:t>Después de abandonar los estudios, a los veintidós o veintitrés años, estuve en paro algunos meses, y después trabajé de CST (Cuadro Especial Temporal: empleo de duración ilimitada financiado parcialmente por el estado) en una escuela de deberes, organizada por a JOC y los “equipos populares” para ayudar a los niños de familias inmigradas a adaptarse a la escuela y para dar clases de alfabetización a adultos. Ya militaba en la JOC. Me propusieron este trabajo, me gustó mucho y lo hice durante dos años. Lo que estaba bien era que éramos cinco, dos de ellos de la JOC, y formábamos un pequeño equipo. Por la mañana, hacíamos el trabajo administrativo y repasábamos nociones de matemáticas y de francés que se olvidan fácilmente cuando se  va a la escuela. Además, con los responsables de alfabetización, intentábamos comprender por qué se aparcaba a los alumnos en ciertas secciones, por qué muchos no aprueban en la profesional, por qué las asignaturas de la enseñanza secundaria están tan compartimentadas, por qué son tan pocos los niños que aprueban las matemáticas, en fin, todo el problema de la selección. Buscábamos las causas de todo esto.</w:t>
      </w:r>
    </w:p>
    <w:p>
      <w:pPr>
        <w:pStyle w:val="Normal"/>
        <w:jc w:val="both"/>
        <w:rPr>
          <w:lang w:val="es-ES"/>
        </w:rPr>
      </w:pPr>
      <w:r>
        <w:rPr>
          <w:lang w:val="es-ES"/>
        </w:rPr>
      </w:r>
    </w:p>
    <w:p>
      <w:pPr>
        <w:pStyle w:val="Normal"/>
        <w:jc w:val="both"/>
        <w:rPr>
          <w:lang w:val="es-ES"/>
        </w:rPr>
      </w:pPr>
      <w:r>
        <w:rPr>
          <w:lang w:val="es-ES"/>
        </w:rPr>
        <w:t>Por la tarde, ayudábamos a los niños a hacer sus deberes y si quedaba tiempo, había actividades recreativas, juegos en los cuales intentábamos que los chavales aprendieran otro tipo de relaciones que las de la escuela. Intentábamos entendernos mejor, dábamos mucha importancia a las diferencias culturales, hacíamos hablar a los chavales, les pedíamos que explicasen por qué sus padres habían venido a Bélgica, cómo era su país de origen y todo esto.</w:t>
      </w:r>
    </w:p>
    <w:p>
      <w:pPr>
        <w:pStyle w:val="Normal"/>
        <w:jc w:val="both"/>
        <w:rPr>
          <w:lang w:val="es-ES"/>
        </w:rPr>
      </w:pPr>
      <w:r>
        <w:rPr>
          <w:lang w:val="es-ES"/>
        </w:rPr>
      </w:r>
    </w:p>
    <w:p>
      <w:pPr>
        <w:pStyle w:val="Normal"/>
        <w:jc w:val="both"/>
        <w:rPr>
          <w:lang w:val="es-ES"/>
        </w:rPr>
      </w:pPr>
      <w:r>
        <w:rPr>
          <w:lang w:val="es-ES"/>
        </w:rPr>
        <w:t>Después de este trabajo, tuve que hacer veinte meses de objetor de conciencia en la JOC. Tuve muchos problemas porque en Bélgica el objetor tiene que quedarse en un lugar fijo de ocho de la mañana a cuatro de la tarde, para que la policía pueda controlarlo. Pero en la JOC, casi no hay trabajo administrativo, se sale, se anima los grupos de jóvenes, se vaya a verles a la salida de la escuela, se hacen contactos con organizaciones obreras. El comisario telefoneo muchas veces a la oficina y no me encontró. Entonces tuve que ir a verle para explicarle mi trabajo, pero me obligaron a quedarme encerrado en la oficina durante toda la jornada y me aburría terriblemente. Pero después, una persona que conocíamos habló con el comisario y durante los últimos seis meses me dejaron en paz.</w:t>
      </w:r>
    </w:p>
    <w:p>
      <w:pPr>
        <w:pStyle w:val="Normal"/>
        <w:jc w:val="both"/>
        <w:rPr>
          <w:lang w:val="es-ES"/>
        </w:rPr>
      </w:pPr>
      <w:r>
        <w:rPr>
          <w:lang w:val="es-ES"/>
        </w:rPr>
      </w:r>
    </w:p>
    <w:p>
      <w:pPr>
        <w:pStyle w:val="Normal"/>
        <w:jc w:val="both"/>
        <w:rPr>
          <w:lang w:val="es-ES"/>
        </w:rPr>
      </w:pPr>
      <w:r>
        <w:rPr>
          <w:lang w:val="es-ES"/>
        </w:rPr>
        <w:t>Había escogido la objeción de conciencia porque era la manía de aquella época. Debo decir que nunca me han atraído mucho las razones filosóficas, los motivos “elevados” a este respecto, pero ¡tampoco me atraía la guerra! Y en el movimiento creemos en valores como la justicia, la igualdad, la solidaridad. Por eso hice la petición. Normalmente, se empieza el servicio cuatro meses mas tarde, en el organismo elegido. Pero tuve que esperar un año y medio la respuesta y me quedé en paro. Los tramites son complicados: tienes que hacer la petición y encontrar tres testigos que afirmen que tienes buena fe, después la policía municipal hace un informe, después una revisión médica, después tienes que hacer la petición y encontrar tres testigos que afirmen que tienes buena fe, después la policía municipal hace un informe, después una revisión médica, después tienes que presentarte no ante un tribunal, sino ante un comité que te pregunta si insisten en tu petición, entonces respondes que si y ya está. ¡Es realmente un placer! Está hecho adrede para desanimar a los objetores. Si haces el servicio en un movimiento de juventud, dura veinte meses, el doble que el servicio militar. Dura quince meses si lo haces en un organismo de sanidad o en un albergue. Pero ahora ha cambiado la ley, se da prioridad a los organismos de sanidad, a los hospitales, a los albergues y será cada vez más difícil ir a movimientos de juventud o a organizaciones de solidaridad con el Tercer Mundo. Y está hecho adrede, como dijo Gol (en aquella época, ministro liberal de Interior), que no quería seguir subvencionando organizaciones que “luchan contra el gobierno”.</w:t>
      </w:r>
    </w:p>
    <w:p>
      <w:pPr>
        <w:pStyle w:val="Normal"/>
        <w:jc w:val="both"/>
        <w:rPr>
          <w:lang w:val="es-ES"/>
        </w:rPr>
      </w:pPr>
      <w:r>
        <w:rPr>
          <w:lang w:val="es-ES"/>
        </w:rPr>
      </w:r>
    </w:p>
    <w:p>
      <w:pPr>
        <w:pStyle w:val="Normal"/>
        <w:jc w:val="both"/>
        <w:rPr>
          <w:lang w:val="es-ES"/>
        </w:rPr>
      </w:pPr>
      <w:r>
        <w:rPr>
          <w:lang w:val="es-ES"/>
        </w:rPr>
        <w:t>La JOC</w:t>
      </w:r>
    </w:p>
    <w:p>
      <w:pPr>
        <w:pStyle w:val="Normal"/>
        <w:jc w:val="both"/>
        <w:rPr>
          <w:lang w:val="es-ES"/>
        </w:rPr>
      </w:pPr>
      <w:r>
        <w:rPr>
          <w:lang w:val="es-ES"/>
        </w:rPr>
      </w:r>
    </w:p>
    <w:p>
      <w:pPr>
        <w:pStyle w:val="Normal"/>
        <w:jc w:val="both"/>
        <w:rPr>
          <w:lang w:val="es-ES"/>
        </w:rPr>
      </w:pPr>
      <w:r>
        <w:rPr>
          <w:lang w:val="es-ES"/>
        </w:rPr>
        <w:t>Entré en la JOC en 1973. Pertenecia a una pandilla de mi barrio que estaba en el coro y un día, el sacerdote que la dirigía decidió formar una sección jocista con nosotros. No sabíamos demasiado bien qué era, ni siquiera el tipo que tuvo la idea. Como primer tema de discusión escogimos el golpe de estado en Chile, el derrocamiento de Allende.</w:t>
      </w:r>
    </w:p>
    <w:p>
      <w:pPr>
        <w:pStyle w:val="Normal"/>
        <w:jc w:val="both"/>
        <w:rPr>
          <w:lang w:val="es-ES"/>
        </w:rPr>
      </w:pPr>
      <w:r>
        <w:rPr>
          <w:lang w:val="es-ES"/>
        </w:rPr>
      </w:r>
    </w:p>
    <w:p>
      <w:pPr>
        <w:pStyle w:val="Normal"/>
        <w:jc w:val="both"/>
        <w:rPr>
          <w:lang w:val="es-ES"/>
        </w:rPr>
      </w:pPr>
      <w:r>
        <w:rPr>
          <w:lang w:val="es-ES"/>
        </w:rPr>
        <w:t>La JOC nacional había preparado un gran informe sobre el tema y había empezado una campaña de denuncia. Nos enganchó muy fuerte. Después de un año, hacíamos las reuniones sobre todo a partir de lo que vivía cada uno. Cada uno explicaba lo que había hecho durante la semana e intentábamos analizar las causas de las situaciones de las que habíamos hablado y ver cómo podía cambiarlas el grupo, si había que hacerlo.</w:t>
      </w:r>
    </w:p>
    <w:p>
      <w:pPr>
        <w:pStyle w:val="Normal"/>
        <w:jc w:val="both"/>
        <w:rPr>
          <w:lang w:val="es-ES"/>
        </w:rPr>
      </w:pPr>
      <w:r>
        <w:rPr>
          <w:lang w:val="es-ES"/>
        </w:rPr>
      </w:r>
    </w:p>
    <w:p>
      <w:pPr>
        <w:pStyle w:val="Normal"/>
        <w:jc w:val="both"/>
        <w:rPr>
          <w:lang w:val="es-ES"/>
        </w:rPr>
      </w:pPr>
      <w:r>
        <w:rPr>
          <w:lang w:val="es-ES"/>
        </w:rPr>
        <w:t>El modelo que teníamos de la Iglesia era positivo; el sacerdote que estaba con nosotros y otros que conocíamos estaban comprometidos en movimientos que utilizaban métodos como los de la JOC, basados en el “ver-juzgar-actuar”. Se ocupaban por aquel entonces del problema de las exclusiones. En aquella época, la izquierda cristiana, que estaba muy comprometida políticamente, había llegado a hacer un pacto con los comunistas y los socialistas de izquierda, la UDP (Unión Democrática Progresista). Es muy entusiasmante, alentador, ver sacerdotes del lado de los jóvenes, de los pobres, de los trabajadores, nos daban una imagen diferente de la Iglesia, nos abrian una via a los cristianos de izquierdas.</w:t>
      </w:r>
    </w:p>
    <w:p>
      <w:pPr>
        <w:pStyle w:val="Normal"/>
        <w:jc w:val="both"/>
        <w:rPr>
          <w:lang w:val="es-ES"/>
        </w:rPr>
      </w:pPr>
      <w:r>
        <w:rPr>
          <w:lang w:val="es-ES"/>
        </w:rPr>
      </w:r>
    </w:p>
    <w:p>
      <w:pPr>
        <w:pStyle w:val="Normal"/>
        <w:jc w:val="both"/>
        <w:rPr>
          <w:lang w:val="es-ES"/>
        </w:rPr>
      </w:pPr>
      <w:r>
        <w:rPr>
          <w:lang w:val="es-ES"/>
        </w:rPr>
        <w:t>Responsabilidad en la JOC</w:t>
      </w:r>
    </w:p>
    <w:p>
      <w:pPr>
        <w:pStyle w:val="Normal"/>
        <w:jc w:val="both"/>
        <w:rPr>
          <w:lang w:val="es-ES"/>
        </w:rPr>
      </w:pPr>
      <w:r>
        <w:rPr>
          <w:lang w:val="es-ES"/>
        </w:rPr>
      </w:r>
    </w:p>
    <w:p>
      <w:pPr>
        <w:pStyle w:val="Normal"/>
        <w:jc w:val="both"/>
        <w:rPr/>
      </w:pPr>
      <w:r>
        <w:rPr>
          <w:lang w:val="es-ES"/>
        </w:rPr>
        <w:t>En 1980, la JOC me pidió que me encargara de un grupo. Empezó a partir de una pandilla de jóvenes de quince, dieciséis años, que se reunían en un sótano de la casa del obrero y que tenían mucho interés en hacer cosas para no aburrirse el sábado y el domingo. Hablé con ellos y les dije que la JOC podía proponerles iniciativas. Lo primero que nos chocó fue el problema de la droga. Los padres de una chica que formaba parte del grupo vinieron a vernos para decirnos: “Esto se está poniendo imposible, presentimos que está enganchada en la droga, pastillas, píldoras, colas y demás…” Empezamos todo un trabajo de reflexión pero sin hacer moral: no pretendíamos prohibirles que se drogaran, sino hacerles comprender qué les llevaba a hacerlo. Entonces, los jóvenes empezaron a explicar sus vidas y nos dimos cuenta de que había toda una serie de problemas, sobre todo de relación con los padres, que de alguna manera pueden explicar ele comportamiento de los jóvenes. Después de esta reflexión, non planteamos que seria interesante hacer una velada de información para otros jóvenes y entramos en contacto con toda una serie de organizaciones del municipio. La chica de la que hablaba tuvo un montón de problemas, pero gracias a lo que vivió en el grupo pudo dejar las drogas. Tenia que pasar por un un tribunal, pero nos pusimos en contacto con unos abogados y no la condenaron, y ahora lleva una vida normal, vive con un chico, tiene un hijo. El problema es que no tiene trabajo.</w:t>
      </w:r>
    </w:p>
    <w:p>
      <w:pPr>
        <w:pStyle w:val="Normal"/>
        <w:jc w:val="both"/>
        <w:rPr>
          <w:lang w:val="es-ES"/>
        </w:rPr>
      </w:pPr>
      <w:r>
        <w:rPr>
          <w:lang w:val="es-ES"/>
        </w:rPr>
      </w:r>
    </w:p>
    <w:p>
      <w:pPr>
        <w:pStyle w:val="Normal"/>
        <w:jc w:val="both"/>
        <w:rPr/>
      </w:pPr>
      <w:r>
        <w:rPr>
          <w:lang w:val="es-ES"/>
        </w:rPr>
        <w:t>Este grupo estaba compuesto por estudiantes. Pero iban a escuelas diferentes, lo que les impedía emprender acciones en este sentido. Por eso planteamos el tema del tiempo libre. Organizábamos cada quince días lo que llamábamos “amistosas”, unas veladas de ocio alternativo, que nuestro grupo proponía a todos los jóvenes del municipio. Queríamos crear una dinámica de ocio diferente de la que se encontraba en el municipio, los cafés, las piscinas, las salas culturales y las salas de deporte en las que la entrada estaba prohibida porque los clubs privados tenían el monopolio y era muy caro. Quisimos hacer algo diferente que iba desde las actividades de distracción, veladas de baile, hasta propuestas mas serias como el teatro comprometido, el cine, los debates. Pero siempre había un momento de distracción. Estas acciones, que se discutían y evaluaban en el grupo, permitieron a aquellos jóvenes tomar toda una serie de responsabilidades. Si se quiere organizar una velada, hay que hacer un cartel, llevar las cuentas, hablar con los jóvenes para explicarles que la organiza la JOC. No les resulta fácil a los jóvenes hacer todo esto, se necesita un aprendizaje. Además, hacíamos la revisión en los grupos de base, nos preguntábamos si lo que hacíamos era alternativo, diferente de lo que hacían los demás, en qué consistía nuestra originalidad.</w:t>
      </w:r>
    </w:p>
    <w:p>
      <w:pPr>
        <w:pStyle w:val="Normal"/>
        <w:jc w:val="both"/>
        <w:rPr>
          <w:lang w:val="es-ES"/>
        </w:rPr>
      </w:pPr>
      <w:r>
        <w:rPr>
          <w:lang w:val="es-ES"/>
        </w:rPr>
      </w:r>
    </w:p>
    <w:p>
      <w:pPr>
        <w:pStyle w:val="Normal"/>
        <w:jc w:val="both"/>
        <w:rPr>
          <w:lang w:val="es-ES"/>
        </w:rPr>
      </w:pPr>
      <w:r>
        <w:rPr>
          <w:lang w:val="es-ES"/>
        </w:rPr>
        <w:t>Al final, resultaba muy duro hacer esto cada quince días, porque no teníamos infraestructura, la sala no era nuestra y teníamos que llevar el material cada vez, recogerlo porque al día siguiente venia otro grupo… Si hubiéramos tenido una sala nuestra, una casita, hubiéramos podido crear algo estable, pero ahora ya no queda nada. Esto es la JOC, un grupo que nace y que sigue existiendo con personas diferentes. El grupo todavía existe, pero ya no queda nadie de los que lo impulsaron, excepto Thierry. Los demás lo dejaron porque se casaron, porque se hicieron adultos. Pero se renueva, la historia continúa. Thierry les ha explicado lo que hacíamos en aquella época y han querido volver a hacer “amistosas”. Ya han empezado a hacer debates sobre los misiles y seguirán con el neo-liberalismo.</w:t>
      </w:r>
    </w:p>
    <w:p>
      <w:pPr>
        <w:pStyle w:val="Normal"/>
        <w:jc w:val="both"/>
        <w:rPr>
          <w:lang w:val="es-ES"/>
        </w:rPr>
      </w:pPr>
      <w:r>
        <w:rPr>
          <w:lang w:val="es-ES"/>
        </w:rPr>
      </w:r>
    </w:p>
    <w:p>
      <w:pPr>
        <w:pStyle w:val="Normal"/>
        <w:jc w:val="both"/>
        <w:rPr/>
      </w:pPr>
      <w:r>
        <w:rPr>
          <w:lang w:val="es-ES"/>
        </w:rPr>
        <w:t>Cuando acabé el servicio civil, me eligieron como liberado regional y decidí dejar el grupo, que podían funcionar sin mí, para fundar otro en otro municipio. Había aceptado ser candidato a liberado regional porque mi servicio como objetor de conciencia me había dado ganas de hacer un trabajo que consistiera en hablar con los jóvenes, en tener contactos  con el MOC (Movimiento Obrero Cristiano), en pasar veladas con gente y conversar con ellos, en disponer de mi tiempo, en no estar controlado.</w:t>
      </w:r>
    </w:p>
    <w:p>
      <w:pPr>
        <w:pStyle w:val="Normal"/>
        <w:jc w:val="both"/>
        <w:rPr>
          <w:lang w:val="es-ES"/>
        </w:rPr>
      </w:pPr>
      <w:r>
        <w:rPr>
          <w:lang w:val="es-ES"/>
        </w:rPr>
      </w:r>
    </w:p>
    <w:p>
      <w:pPr>
        <w:pStyle w:val="Normal"/>
        <w:jc w:val="both"/>
        <w:rPr/>
      </w:pPr>
      <w:r>
        <w:rPr>
          <w:lang w:val="es-ES"/>
        </w:rPr>
        <w:t>Desde este año, soy liberado nacional. Somos tres, mas el permanente. El movimiento se encuentra en un momento de cambio, de expansión, el número de militantes está aumentando. Estamos reflexionando sobre la identidad del movimiento, sobre lo que lo distingue de las demás organizaciones, sobre el Método, los objetivos, la tarea educativa. Creo poder ayudar a la JOC en su trabajo de reflexión y de expansión.</w:t>
      </w:r>
    </w:p>
    <w:p>
      <w:pPr>
        <w:pStyle w:val="Normal"/>
        <w:jc w:val="both"/>
        <w:rPr>
          <w:lang w:val="es-ES"/>
        </w:rPr>
      </w:pPr>
      <w:r>
        <w:rPr>
          <w:lang w:val="es-ES"/>
        </w:rPr>
      </w:r>
    </w:p>
    <w:p>
      <w:pPr>
        <w:pStyle w:val="Normal"/>
        <w:jc w:val="both"/>
        <w:rPr>
          <w:lang w:val="es-ES"/>
        </w:rPr>
      </w:pPr>
      <w:r>
        <w:rPr>
          <w:lang w:val="es-ES"/>
        </w:rPr>
        <w:t>Ser cristiano</w:t>
      </w:r>
    </w:p>
    <w:p>
      <w:pPr>
        <w:pStyle w:val="Normal"/>
        <w:jc w:val="both"/>
        <w:rPr>
          <w:lang w:val="es-ES"/>
        </w:rPr>
      </w:pPr>
      <w:r>
        <w:rPr>
          <w:lang w:val="es-ES"/>
        </w:rPr>
      </w:r>
    </w:p>
    <w:p>
      <w:pPr>
        <w:pStyle w:val="Normal"/>
        <w:jc w:val="both"/>
        <w:rPr>
          <w:lang w:val="es-ES"/>
        </w:rPr>
      </w:pPr>
      <w:r>
        <w:rPr>
          <w:lang w:val="es-ES"/>
        </w:rPr>
        <w:t>Yo no sé si soy cristiano o si creo en Dios. Creo que Cristo existió, no sé si vino de algo divino o si era un hombre como los demás, si realmente murió o si está en el cielo, como se dice. Todavía no he reflexionado realmente sobre esto, pero sé que hizo cosas interesantes, que en todo caso me interesan. Soy cristiano en este sentido, pero sin que necesariamente crea en Adán y Eva y en un Dios que está allá arriba.</w:t>
      </w:r>
    </w:p>
    <w:p>
      <w:pPr>
        <w:pStyle w:val="Normal"/>
        <w:jc w:val="both"/>
        <w:rPr>
          <w:lang w:val="es-ES"/>
        </w:rPr>
      </w:pPr>
      <w:r>
        <w:rPr>
          <w:lang w:val="es-ES"/>
        </w:rPr>
      </w:r>
    </w:p>
    <w:p>
      <w:pPr>
        <w:pStyle w:val="Normal"/>
        <w:jc w:val="both"/>
        <w:rPr>
          <w:lang w:val="es-ES"/>
        </w:rPr>
      </w:pPr>
      <w:r>
        <w:rPr>
          <w:lang w:val="es-ES"/>
        </w:rPr>
        <w:t>La “C” forma parte de la historia de la JOC Valona. Creo que si queremos ser un movimiento verdaderamente cristiano, tenemos que aceptar a los no cristianos porque es uno de los mensajes del Evangelio. Los no cristianos tienen una cultura, una filosofía diferente con las que podemos dialogar, que pueden cambiarnos, obligarnos a reflexionar sobre nuestras convicciones. Hay que procurar que los cristianos que están en el movimiento, yo no digo que sean la mayoría, puedan expresar su fe y hablar de ella. Es algo que hay que hacer, porque la sociedad produce cada vez mas personas desestructuradas por falta de trabo, la falta de ideales, la falta de alternativas, la falta de porvenir. Uno de los objetivos de la JOC es ayudar a los jóvenes a encontrar un sentido a la existencia, a lo que hacen. Para algunos, puede ser esto el sentido cristiano, para otros, la religión musulmana… Debemos tener convicciones, saber por qué actuamos, qué nos impulsa a actuar.</w:t>
      </w:r>
    </w:p>
    <w:p>
      <w:pPr>
        <w:pStyle w:val="Normal"/>
        <w:jc w:val="both"/>
        <w:rPr>
          <w:lang w:val="es-ES"/>
        </w:rPr>
      </w:pPr>
      <w:r>
        <w:rPr>
          <w:lang w:val="es-ES"/>
        </w:rPr>
      </w:r>
    </w:p>
    <w:p>
      <w:pPr>
        <w:pStyle w:val="Normal"/>
        <w:jc w:val="both"/>
        <w:rPr/>
      </w:pPr>
      <w:r>
        <w:rPr>
          <w:lang w:val="es-ES"/>
        </w:rPr>
        <w:t>Yo me comprometo porque he tomado conciencia de que mi padre y i madre han tenido una vida muy dura. Yo reniego de este tipo de vida y lucho para que cambien las cosas. Trabajar catorce años en el fondo de la mina y tener que esperar la pensión mas de ocho años, trabajar en una fábrica textil y que te despidan, no tener dinero para pagar al médico cuando teníamos el sarampión o la rosa, quedarnos sin carbón, haber tenido que venir aquí, habiendo podido estar en Italia. Mi pare lleva aquí treinta o treinta y cinco años, y no tiene amigos, excepto algún italiano con quien ha trabajado y a quien ve quizás cada dos o tres meses. También visita a la familia, los cuñados, las cuñadas. Nunca ha hablado con nadie, solo con los médicos y con los abogados. Esta es una de las principales razones de mi compromiso y también lo que se ve en la tele, lo que he visto en Brasil…</w:t>
      </w:r>
    </w:p>
    <w:p>
      <w:pPr>
        <w:pStyle w:val="Normal"/>
        <w:jc w:val="both"/>
        <w:rPr>
          <w:lang w:val="es-ES"/>
        </w:rPr>
      </w:pPr>
      <w:r>
        <w:rPr>
          <w:lang w:val="es-ES"/>
        </w:rPr>
      </w:r>
    </w:p>
    <w:p>
      <w:pPr>
        <w:pStyle w:val="Normal"/>
        <w:jc w:val="both"/>
        <w:rPr>
          <w:lang w:val="es-ES"/>
        </w:rPr>
      </w:pPr>
      <w:r>
        <w:rPr>
          <w:lang w:val="es-ES"/>
        </w:rPr>
        <w:t>De la historia de la escisión de la JOCI, lo que me asombra es que todo el mundo hable de la unidad, todo el mundo dice que los jóvenes son conscientes de sus problemas y que tenemos que unirnos para resolverlos, y ahora resulta que hay dos movimientos de la JOC. A mi me parece que las escisiones a nivel nacional o internacional no conducen a nada, sobre todo si pretenden tener la misma pedagogía ay el mismo origen. Los problemas se tendrían que haber resuelto de otro modo, mediante el diálogo. Pero el problema se encuentra en el interior mismo de la Iglesia, que está dando un giro a la derecha, como se ve con el desarrollo de los movimientos carismáticos, de “Comunión y Liberación”, con el acuerdo entre el Vaticano y monseñor Lefèbvre, con los problemas que ha tenido la teología de la liberación en Brasil. La JOCI ha tenido dificultades con el Vaticano porque es crítica respecto al retorno a la tradición en la Iglesia y respecto a las Iglesias locales que no se comprometen firmemente con los pobres. Pero los militantes de la JOC se identifican con las Iglesias populares, están de acuerdo con los obispos que se ponen del lado de los pobres.</w:t>
      </w:r>
    </w:p>
    <w:p>
      <w:pPr>
        <w:pStyle w:val="Normal"/>
        <w:jc w:val="both"/>
        <w:rPr>
          <w:lang w:val="es-ES"/>
        </w:rPr>
      </w:pPr>
      <w:r>
        <w:rPr>
          <w:lang w:val="es-ES"/>
        </w:rPr>
      </w:r>
    </w:p>
    <w:p>
      <w:pPr>
        <w:pStyle w:val="Normal"/>
        <w:jc w:val="both"/>
        <w:rPr>
          <w:lang w:val="es-ES"/>
        </w:rPr>
      </w:pPr>
      <w:r>
        <w:rPr>
          <w:lang w:val="es-ES"/>
        </w:rPr>
        <w:t>Cambios en la personalidad</w:t>
      </w:r>
    </w:p>
    <w:p>
      <w:pPr>
        <w:pStyle w:val="Normal"/>
        <w:jc w:val="both"/>
        <w:rPr>
          <w:lang w:val="es-ES"/>
        </w:rPr>
      </w:pPr>
      <w:r>
        <w:rPr>
          <w:lang w:val="es-ES"/>
        </w:rPr>
      </w:r>
    </w:p>
    <w:p>
      <w:pPr>
        <w:pStyle w:val="Normal"/>
        <w:jc w:val="both"/>
        <w:rPr>
          <w:lang w:val="es-ES"/>
        </w:rPr>
      </w:pPr>
      <w:r>
        <w:rPr>
          <w:lang w:val="es-ES"/>
        </w:rPr>
        <w:t>Gracias al movimiento, he podido tomar conciencia de una serie de cosas que ocurrían a mi alrededor. Por ejemplo, gracias a lo que hacíamos en el grupo de la JOC me di cuenta de que hubiera podido emprender acciones en la escuela. También he podido tomar conciencia de mis relaciones con mis padres y cambiarlas gracias a las acciones de nuestro grupo, cuando había ocupaciones de fábricas. La hubo sonadas en una región, la de Siemens, de Farah y por ultimo la de Salaik, donde trabajaba mi madre. Cada vez que se hacía una ocupación, la JOC regional y los grupos locales participaban, ayudando a los ocupantes en una serie de tareas prácticas o a redactar comunicados de prensa. Pasamos noches enteras dentro de las fábricas. Tuvo mucho impacto sobre nosotros, porque entrábamos en contacto con las trabajadores, discutíamos con ellos, comprendíamos un poco sus problemas, las dificultades que tenían antes del cierre de la fábrica, las que tendrían si permanecía cerrada. Después, el grupo de base resumía y analizaba todo lo que habíamos escuchado.</w:t>
      </w:r>
    </w:p>
    <w:p>
      <w:pPr>
        <w:pStyle w:val="Normal"/>
        <w:jc w:val="both"/>
        <w:rPr>
          <w:lang w:val="es-ES"/>
        </w:rPr>
      </w:pPr>
      <w:r>
        <w:rPr>
          <w:lang w:val="es-ES"/>
        </w:rPr>
      </w:r>
    </w:p>
    <w:p>
      <w:pPr>
        <w:pStyle w:val="Normal"/>
        <w:jc w:val="both"/>
        <w:rPr>
          <w:lang w:val="es-ES"/>
        </w:rPr>
      </w:pPr>
      <w:r>
        <w:rPr>
          <w:lang w:val="es-ES"/>
        </w:rPr>
        <w:t>La última ocupación, la de Salik, duró tres meses. En esta ocasión pasaron mas cosas, porque mi madre participó y se inició un dialogo entre nosotros. Antes, con mis padres siempre estábamos con las mismas regañinas, cuando iba a la JOC y volvía a unas horas intempestivas: “!La JOC no os dará de comer! ¡No estudiáis! ¡Hay que estudiar antes de ir a la JOC! Y ¿Qué pasaba durante la ocupación? Mi madre se iba a las seis de la mañana y volvía de la fábrica a las doce de la noche. Además, se iban a otras regiones, invitadas por el sindicato, para presentar sus problemas y sus acciones. Incluso habían compuesto una obra de teatro y mi madre participaba. Entonces fue cuando le dije: “!Tu nos reprochas que fuéramos a la JOC, que no estudiáramos, pero ahora yo podría reprocharte que no estés en casa, que no hagas la comida y que dejes a mi padre solo!” Ahí fue donde ella entendió lo que era el movimiento, porque la JOC vino a era una mano a los huelguistas. Entonces pudo darse cuenta de que la JOC no era gente que se lo tomaba a broma, siempre reuniones, siempre salir, etc… Pudo comprender que tenía una imagen incorrecta de la JOC. A partir de entonces fue cuando empezó a tomar conciencia de toda una serie de cosas y ahora, bueno, defiende lo que le enseñamos en la JOC, participa en la financiación del movimiento y cuando hacemos veladas, ella es quien prepara las pizzas, ¡cosa inimaginable antes!</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lang w:val="es-ES"/>
        </w:rPr>
      </w:pPr>
      <w:r>
        <w:rPr>
          <w:lang w:val="es-ES"/>
        </w:rPr>
        <w:t>20 DE LA MARGINACION AL COMPROMISO POR LA LIBERACION DE LA CLASE OBRERA.</w:t>
      </w:r>
    </w:p>
    <w:p>
      <w:pPr>
        <w:pStyle w:val="Normal"/>
        <w:jc w:val="both"/>
        <w:rPr>
          <w:lang w:val="es-ES"/>
        </w:rPr>
      </w:pPr>
      <w:r>
        <w:rPr>
          <w:lang w:val="es-ES"/>
        </w:rPr>
      </w:r>
    </w:p>
    <w:p>
      <w:pPr>
        <w:pStyle w:val="Normal"/>
        <w:jc w:val="both"/>
        <w:rPr/>
      </w:pPr>
      <w:r>
        <w:rPr>
          <w:lang w:val="es-ES"/>
        </w:rPr>
        <w:t>A modo de conclusión a estas diecisiete historias de vida, quisiera examinar los temas que me parecen más importantes para comprender la marginación de la juventud trabajadora y el proceso de concienciación y de compromiso en las luchas de la clase obrera, teniendo en cuenta solamente materiales biográficos, pero también otros datos que recogí durante el Consejo Mundial.</w:t>
      </w:r>
    </w:p>
    <w:p>
      <w:pPr>
        <w:pStyle w:val="Normal"/>
        <w:jc w:val="both"/>
        <w:rPr>
          <w:lang w:val="es-ES"/>
        </w:rPr>
      </w:pPr>
      <w:r>
        <w:rPr>
          <w:lang w:val="es-ES"/>
        </w:rPr>
      </w:r>
    </w:p>
    <w:p>
      <w:pPr>
        <w:pStyle w:val="Normal"/>
        <w:numPr>
          <w:ilvl w:val="0"/>
          <w:numId w:val="1"/>
        </w:numPr>
        <w:jc w:val="both"/>
        <w:rPr/>
      </w:pPr>
      <w:r>
        <w:rPr>
          <w:lang w:val="es-ES"/>
        </w:rPr>
        <w:t>Marginación y explotación de los jóvenes de las clases populares.</w:t>
      </w:r>
    </w:p>
    <w:p>
      <w:pPr>
        <w:pStyle w:val="Normal"/>
        <w:jc w:val="both"/>
        <w:rPr>
          <w:lang w:val="es-ES"/>
        </w:rPr>
      </w:pPr>
      <w:r>
        <w:rPr>
          <w:lang w:val="es-ES"/>
        </w:rPr>
      </w:r>
    </w:p>
    <w:p>
      <w:pPr>
        <w:pStyle w:val="Normal"/>
        <w:jc w:val="both"/>
        <w:rPr/>
      </w:pPr>
      <w:r>
        <w:rPr>
          <w:lang w:val="es-ES"/>
        </w:rPr>
        <w:t>Los jóvenes que participaron en la investigación provienen de la clase obrera o campesina, algunos de ellos, para huir a la miseria y encontrar trabajo, tuvieron que emigrar del campo a la ciudad o a otros países. A menudo, sus padres ejercen trabajos marginales, precarios, que tan sólo permiten a la familia sobrevivir entre enormes dificultades. Muchos de ellos han conocido graves dificultades económicas, en ocasiones la miseria y el hambre.</w:t>
      </w:r>
    </w:p>
    <w:p>
      <w:pPr>
        <w:pStyle w:val="Normal"/>
        <w:jc w:val="both"/>
        <w:rPr>
          <w:lang w:val="es-ES"/>
        </w:rPr>
      </w:pPr>
      <w:r>
        <w:rPr>
          <w:lang w:val="es-ES"/>
        </w:rPr>
      </w:r>
    </w:p>
    <w:p>
      <w:pPr>
        <w:pStyle w:val="Normal"/>
        <w:jc w:val="both"/>
        <w:rPr/>
      </w:pPr>
      <w:r>
        <w:rPr>
          <w:lang w:val="es-ES"/>
        </w:rPr>
        <w:t>Esta marginación, que se remonta al momento en que nacieron, se ve reforzada por la escuela. Muchos de ellos no consiguieron acabar los estudios primarios y los que fueron a la escuela secundaria sólo hicieron, en la mayoría de los casos, estudios técnicos o profesionales. Los trabajos del Consejo Mundial permitieron evidenciar que muchos gobiernos prolongan el periodo de escolaridad obligatoria para disminuir el porcentaje de paro juvenil en las estadísticas oficiales. Ello no impide el aumento de los abandonos escolares que, en algunos países, afectan a la mitad de los estudiantes. Es sobre todo en el Tercer Mundo donde los jóvenes tienen más dificultades para finalizar sus estudios básicos, porque sus padres son demasiado pobres para pagarles los estudios. Por eso, los jóvenes que a pesar de todo quieren seguir estudiando se ven obligados a trabajar para cubrir los gastos de escolaridad.</w:t>
      </w:r>
    </w:p>
    <w:p>
      <w:pPr>
        <w:pStyle w:val="Normal"/>
        <w:jc w:val="both"/>
        <w:rPr>
          <w:lang w:val="es-ES"/>
        </w:rPr>
      </w:pPr>
      <w:r>
        <w:rPr>
          <w:lang w:val="es-ES"/>
        </w:rPr>
      </w:r>
    </w:p>
    <w:p>
      <w:pPr>
        <w:pStyle w:val="Normal"/>
        <w:jc w:val="both"/>
        <w:rPr/>
      </w:pPr>
      <w:r>
        <w:rPr>
          <w:lang w:val="es-ES"/>
        </w:rPr>
        <w:t>La explotación de la juventud se manifiesta sobre todo en el trabajo. El Consejo Mundial puso en evidencia que en muchos países, el número de jóvenes empleados en los servicios – tiendas, hoteles, oficinas, restaurantes, casas privadas – está aumentando. Se constata, asimismo – principalmente en Asia y en África – una industrialización creciente de los países en vías de desarrollo y la creación de “zonas francas” donde las multinacionales tienen carta blanca para explotar todavía más a los trabajadores. Las multinacionales trasladan sus fábricas de países donde los derechos laborales están mejor protegidos, hacia los países del Tercer Mundo, que están a merced del Fondo Económico Internacional y de la Banca Mundial, que les exigen la congelación salarial para sufragar la deuda externa. La industrialización provoca una emigración del campo a las ciudades y una emigración de los países no industrializados hacia los países en vías de desarrollo.</w:t>
      </w:r>
    </w:p>
    <w:p>
      <w:pPr>
        <w:pStyle w:val="Normal"/>
        <w:jc w:val="both"/>
        <w:rPr>
          <w:lang w:val="es-ES"/>
        </w:rPr>
      </w:pPr>
      <w:r>
        <w:rPr>
          <w:lang w:val="es-ES"/>
        </w:rPr>
      </w:r>
    </w:p>
    <w:p>
      <w:pPr>
        <w:pStyle w:val="Normal"/>
        <w:jc w:val="both"/>
        <w:rPr/>
      </w:pPr>
      <w:r>
        <w:rPr>
          <w:lang w:val="es-ES"/>
        </w:rPr>
        <w:t>El desplazamiento de la producción hacia aquellos países en los que el beneficio es mayor provoca grandes problemas de desempleo en los restantes. En cada país, en cada continente, esta plaga, que afecta sobre todo a la juventud, aumenta constantemente. Se debe en gran parte a la introducción de nuevas tecnologías que permiten controlar mejor a los trabajadores. El paro agrava la condición marginal y subordinada de los jóvenes, sobre todo porque, normalmente, los que no tienen trabajo no pertenecen a ninguna organización que defienda sus derechos. Por otra parte, el crecimiento del desempleo les obliga a aceptar cualquier trabajo, cualesquiera que sean las condiciones. Prolonga la dependencia respecto a la familia y cierra todas las perspectivas de futuro. En estas condiciones, muchos jóvenes pierden con facilidad su sentido de la dignidad personal, se sienten inútiles, no tiene vida social y no participan de ningún modo en las decisiones de la sociedad. No disponen de medios económicos para ocupar el tiempo “libre”, que en la mayoría de los casos se reduce a un tiempo vacío, un tiempo perdido. Con frecuencia deben resignarse a emigrar en búsqueda de un trabajo.</w:t>
      </w:r>
    </w:p>
    <w:p>
      <w:pPr>
        <w:pStyle w:val="Normal"/>
        <w:jc w:val="both"/>
        <w:rPr>
          <w:lang w:val="es-ES"/>
        </w:rPr>
      </w:pPr>
      <w:r>
        <w:rPr>
          <w:lang w:val="es-ES"/>
        </w:rPr>
      </w:r>
    </w:p>
    <w:p>
      <w:pPr>
        <w:pStyle w:val="Normal"/>
        <w:jc w:val="both"/>
        <w:rPr/>
      </w:pPr>
      <w:r>
        <w:rPr>
          <w:lang w:val="es-ES"/>
        </w:rPr>
        <w:t xml:space="preserve">Desgraciadamente, el trabajo no basta para resolver la mayoría de los problemas que el desempleo les plantea a los jóvenes. Es la otra cara de su marginalidad. En la mayoría de los casos, tienen que conformarse con un salario mísero que casi siempre es inferior al mínimo estipulado por la ley y, de todos modos, insuficiente para permitirles satisfacer sus necesidades fundamentales. Muchos jóvenes trabajan cincuenta horas a semana o más, a menudo trabajan diez horas diarias. El trabajo a tiempo parcial, que aumenta las dificultades económicas, es cada vez más frecuente, así como el trabajo a domicilio, sobre todo en los países industrializados, lo cual permite no aplicar la ley. De hecho, muchos jóvenes trabajan en la economía sumergida, sin contrato, sin derecho alguno a seguridad social ni a jubilación. </w:t>
      </w:r>
    </w:p>
    <w:p>
      <w:pPr>
        <w:pStyle w:val="Normal"/>
        <w:jc w:val="both"/>
        <w:rPr>
          <w:lang w:val="es-ES"/>
        </w:rPr>
      </w:pPr>
      <w:r>
        <w:rPr>
          <w:lang w:val="es-ES"/>
        </w:rPr>
      </w:r>
    </w:p>
    <w:p>
      <w:pPr>
        <w:pStyle w:val="Normal"/>
        <w:jc w:val="both"/>
        <w:rPr/>
      </w:pPr>
      <w:r>
        <w:rPr>
          <w:lang w:val="es-ES"/>
        </w:rPr>
        <w:t>Trabajo eventual y desempleo les hacen vivir en un clima de constante inseguridad, lo cual les hace aceptar con más facilidad las extorsiones de los patrones. Así es como trabaja la mayoría de los jóvenes, en condiciones insanas, privados de las medidas de seguridad más elementales. Están expuestos a los cambios de temperatura, al calor y al frío excesivos, al ruido ensordecedor, al polvo, a los productos tóxicos, a la falta de higiene. Para aumentar el beneficio, los patrones imponen ritmos de trabajo cada vez más rápidos y estresantes, sin suficientes pausas o descansos. Los errores, un rendimiento que se juzga insuficiente, incluso una enfermedad, pueden ser sancionados con reducciones salariales o con el despido. En muchos países, los intentos de los trabajadores para organizarse y defender sus derechos, reclamar un salario decente y mejores condiciones de trabajo son duramente reprimidos, incluso de forma sangrienta.</w:t>
      </w:r>
    </w:p>
    <w:p>
      <w:pPr>
        <w:pStyle w:val="Normal"/>
        <w:jc w:val="both"/>
        <w:rPr>
          <w:lang w:val="es-ES"/>
        </w:rPr>
      </w:pPr>
      <w:r>
        <w:rPr>
          <w:lang w:val="es-ES"/>
        </w:rPr>
      </w:r>
    </w:p>
    <w:p>
      <w:pPr>
        <w:pStyle w:val="Normal"/>
        <w:jc w:val="both"/>
        <w:rPr/>
      </w:pPr>
      <w:r>
        <w:rPr>
          <w:lang w:val="es-ES"/>
        </w:rPr>
        <w:t>El desempleo y la explotación – el primero sirve para hacer aceptar la segunda – crean un enorme malestar en los jóvenes y no les permiten vivir una vida digna de un ser humano, ni llevar a cabo sus proyectos. Por ejemplo, muchos no pueden casarse porque no tienen medios para alquilar o comprar un piso o una casa. El problema de la vivienda está presente tanto en los países hiperindustrializados, como Hong-Kong, donde un piso minúsculo normalmente tiene un precio superior al salario medio de un obrero, como en los países dominados aun por una economía de tipo rural, como Haití y las Filipinas, donde muchas familias se ven obligadas a alquilar a precios exorbitantes habitaciones miserables en una chabola. Además, muchos trabajadores tienen que sacrificar varias horas al día para ir y volver de su lugar de trabajo, atestados en medios de transporte incómodos.</w:t>
      </w:r>
    </w:p>
    <w:p>
      <w:pPr>
        <w:pStyle w:val="Normal"/>
        <w:jc w:val="both"/>
        <w:rPr>
          <w:lang w:val="es-ES"/>
        </w:rPr>
      </w:pPr>
      <w:r>
        <w:rPr>
          <w:lang w:val="es-ES"/>
        </w:rPr>
      </w:r>
    </w:p>
    <w:p>
      <w:pPr>
        <w:pStyle w:val="Normal"/>
        <w:jc w:val="both"/>
        <w:rPr/>
      </w:pPr>
      <w:r>
        <w:rPr>
          <w:lang w:val="es-ES"/>
        </w:rPr>
        <w:t>Normalmente, los barrios populares carecen de un lugar de encuentro y de formación para los jóvenes que, en la mayoría de los casos, no tienen otra opción que pasar su tiempo libre aceptando o que les ofrece el mercado de consumo, comprando productos fabricados para ellos – aparatos estéreo, videos, walkmans, juegos electrónicos, motos, etc. – y aislándose con la radio o la televisión. Se cierran así en su individualismo o aceptan cualquier condición de trabajo para comprar los bienes de consumo, encadenados como están por las deudas contraídas para adquirirlos.</w:t>
      </w:r>
    </w:p>
    <w:p>
      <w:pPr>
        <w:pStyle w:val="Normal"/>
        <w:jc w:val="both"/>
        <w:rPr>
          <w:lang w:val="es-ES"/>
        </w:rPr>
      </w:pPr>
      <w:r>
        <w:rPr>
          <w:lang w:val="es-ES"/>
        </w:rPr>
      </w:r>
    </w:p>
    <w:p>
      <w:pPr>
        <w:pStyle w:val="Normal"/>
        <w:jc w:val="both"/>
        <w:rPr>
          <w:lang w:val="es-ES"/>
        </w:rPr>
      </w:pPr>
      <w:r>
        <w:rPr>
          <w:lang w:val="es-ES"/>
        </w:rPr>
        <w:t>La escuela también está sometida a las exigencias del mercado capitalista. No desarrolla el espíritu crítico, ni la creatividad, ni el sentido de cooperación, sino la competitividad, el individualismo, la sumisión ideológica. En vez de ser, como proclama pomposamente la ideología oficial, un tiempo de formación y de adquisición de capacidades profesionales, el aprendizaje no es sino la forma especifica de explotación de los jóvenes, que son considerados, como los inmigrados, una fuerza de trabajo barata que se utiliza en caso de necesidad y que se rechaza cuando ya no sirve.</w:t>
      </w:r>
    </w:p>
    <w:p>
      <w:pPr>
        <w:pStyle w:val="Normal"/>
        <w:jc w:val="both"/>
        <w:rPr>
          <w:lang w:val="es-ES"/>
        </w:rPr>
      </w:pPr>
      <w:r>
        <w:rPr>
          <w:lang w:val="es-ES"/>
        </w:rPr>
      </w:r>
    </w:p>
    <w:p>
      <w:pPr>
        <w:pStyle w:val="Normal"/>
        <w:jc w:val="both"/>
        <w:rPr>
          <w:lang w:val="es-ES"/>
        </w:rPr>
      </w:pPr>
      <w:r>
        <w:rPr>
          <w:lang w:val="es-ES"/>
        </w:rPr>
        <w:t xml:space="preserve">Estas diversas condiciones de marginación y de explotación provocan en los jóvenes reacciones muy diversas, aunque muchos de ellos se dan cuenta de que viven mal y aspiren a una vida del ser humano, a la amistad, a un trabajo estable y decente. Quieren ser respetados, autónomos, liberados de la tutela de los adultos. Hay jóvenes que buscan una solución individualista a sus problemas, otros que se refugian en el consumo o en la toxicomanía, otros que manifiestan su rebeldía a través de la “delincuencia”. Como reacción a la marginación que les afecta, los jóvenes expresan su propia cultura en la música, la forma de vestirse y de hablar. También hay jóvenes que buscan una solución constructiva a sus problemas participando en acciones de trabajo, organizando cooperativas, actividades sociales y culturales para salir del individualismo. Muchos jóvenes desconfían de las organizaciones sindicales y de los partidos. Pero hay países, como las Filipinas y Sudáfrica, donde las clases populares padecen una explotación y una represión aun más crueles, y donde los jóvenes adquieren con más rapidez una conciencia social y política, y participan en las luchas de liberación de las clases oprimidas. </w:t>
      </w:r>
    </w:p>
    <w:p>
      <w:pPr>
        <w:pStyle w:val="Normal"/>
        <w:jc w:val="both"/>
        <w:rPr>
          <w:lang w:val="es-ES"/>
        </w:rPr>
      </w:pPr>
      <w:r>
        <w:rPr>
          <w:lang w:val="es-ES"/>
        </w:rPr>
      </w:r>
    </w:p>
    <w:p>
      <w:pPr>
        <w:pStyle w:val="Normal"/>
        <w:jc w:val="both"/>
        <w:rPr>
          <w:lang w:val="es-ES"/>
        </w:rPr>
      </w:pPr>
      <w:r>
        <w:rPr>
          <w:lang w:val="es-ES"/>
        </w:rPr>
        <w:t>La dimensión internacional de la explotación de la clase obrera</w:t>
      </w:r>
    </w:p>
    <w:p>
      <w:pPr>
        <w:pStyle w:val="Normal"/>
        <w:jc w:val="both"/>
        <w:rPr>
          <w:lang w:val="es-ES"/>
        </w:rPr>
      </w:pPr>
      <w:r>
        <w:rPr>
          <w:lang w:val="es-ES"/>
        </w:rPr>
      </w:r>
    </w:p>
    <w:p>
      <w:pPr>
        <w:pStyle w:val="Normal"/>
        <w:jc w:val="both"/>
        <w:rPr>
          <w:lang w:val="es-ES"/>
        </w:rPr>
      </w:pPr>
      <w:r>
        <w:rPr>
          <w:lang w:val="es-ES"/>
        </w:rPr>
        <w:t>La formación de los jóvenes de la JOC les ha encaminado a describir y analizar la realidad, partiendo de su experiencia vivida. Un Consejo Mundial que reúne a jóvenes de numerosos países de  todos los continentes les permite llegar a un análisis global de las condiciones de vida de los jóvenes de las clases populares en el mundo entero, mediante la comparación de muy diversas experiencias. Sin embargo, no resulta fácil realizar esta labor tan sólo en un mes, puesto que las situaciones de los diversos países en ocasiones difieren mucho las unas de las otras y no siempre es fácil comprender una realidad de la que no se tiene un conocimiento directo. En el consejo Mundial de Sao Paulo, había  jóvenes trabajadores procedentes de países posindustriales, sobre todo europeos, otros que venían de países caracterizados por una industrialización intensa, como Brasil o Corea, otros de países de economía rural tradicional, como Haití, Togo y otros países africanos. La diversidad de sus respectivas realidades podía fácilmente engendrar malentendidos, tensiones y desacuerdos, e incluso escisiones, según la lógica perversa que ha provocado la fragmentación de tantas organizaciones progresistas, sobre todo si se tiene en cuenta que la multiplicidad de culturas y de idiomas no favorecía la comprensión; de hecho, algunos conceptos no tienen correspondencia en ciertas lengua y, de todos modos, son de difícil comprensión cuando no corresponden a una experiencia vivida. Peor el método de la JOC, basado en el diálogo constante, permitió evitar estos riesgos: nadie se consideraba detentor infalible de la verdad, todos escuchaban a los demás y explicaban con paciencia su punto de vista. Y es así como, lentamente y no sin esfuerzo, los participantes elaboraron un análisis común del que derivó el plan de acción de la JOCI.</w:t>
      </w:r>
    </w:p>
    <w:p>
      <w:pPr>
        <w:pStyle w:val="Normal"/>
        <w:jc w:val="both"/>
        <w:rPr>
          <w:lang w:val="es-ES"/>
        </w:rPr>
      </w:pPr>
      <w:r>
        <w:rPr>
          <w:lang w:val="es-ES"/>
        </w:rPr>
      </w:r>
    </w:p>
    <w:p>
      <w:pPr>
        <w:pStyle w:val="Normal"/>
        <w:jc w:val="both"/>
        <w:rPr/>
      </w:pPr>
      <w:r>
        <w:rPr>
          <w:lang w:val="es-ES"/>
        </w:rPr>
        <w:t>Los congresistas se dieron cuenta de las innumerables formas que adopta la explotación capitalista en los diferentes países, lo cual requiere respuestas diversificadas, pero también del hecho que todas ellas corresponden a un esquema global de opresión de las clases trabajadoras, lo cual hace necesaria la convergencia de las acciones diversificadas en un plan de lucha contra el mismo enemigo. De esta manera, las contradicciones, en vez de cristalizar y de provocar escisiones, se convertían en el motor del progreso, de una síntesis más rica, de un plan de acción mejor adaptado a la complejidad de la realidad mundial.</w:t>
      </w:r>
    </w:p>
    <w:p>
      <w:pPr>
        <w:pStyle w:val="Normal"/>
        <w:jc w:val="both"/>
        <w:rPr>
          <w:lang w:val="es-ES"/>
        </w:rPr>
      </w:pPr>
      <w:r>
        <w:rPr>
          <w:lang w:val="es-ES"/>
        </w:rPr>
      </w:r>
    </w:p>
    <w:p>
      <w:pPr>
        <w:pStyle w:val="Normal"/>
        <w:jc w:val="both"/>
        <w:rPr>
          <w:lang w:val="es-ES"/>
        </w:rPr>
      </w:pPr>
      <w:r>
        <w:rPr>
          <w:lang w:val="es-ES"/>
        </w:rPr>
        <w:t>El Consejo de Sao Paulo analizó la condición de los jóvenes trabajadores a nivel económico, político y cultural. Evidenció que la economía mundial está dominada por una doscientas multinacionales o grupos industriales y financieros, que tienen una estrategia planetaria al servicio de un único beneficio. Controlan los mercados de las materias primas en todos los continentes y condicionan la política de todos los gobiernos. No conocen las fronteras nacionales: para ellas, la tierra es tan solo un inmenso mercado que hay que explotar con los procedimientos más rentables, recurriendo, entre otras medidas, a la división internacional del trabajo, es decir, asignando a cada continente y a cada país el tipo de producción que permita el beneficio más elevado. Por ejemplo, las industrias contaminantes se instalaran o se trasladaran a los países que carecen de leyes de protección ambiental. Otras se implantaran allí donde la mano de obra cueste menos, o donde no se protejan los derechos de los trabajadores, o donde los impuestos sean menores, como en el caso de las zonas francas de tantos países del Tercer Mundo. Esta “nacionalización geográfica” permite la más eficaz y científica de las explotaciones de los recursos naturales y de los trabajadores.</w:t>
      </w:r>
    </w:p>
    <w:p>
      <w:pPr>
        <w:pStyle w:val="Normal"/>
        <w:jc w:val="both"/>
        <w:rPr>
          <w:lang w:val="es-ES"/>
        </w:rPr>
      </w:pPr>
      <w:r>
        <w:rPr>
          <w:lang w:val="es-ES"/>
        </w:rPr>
      </w:r>
    </w:p>
    <w:p>
      <w:pPr>
        <w:pStyle w:val="Normal"/>
        <w:jc w:val="both"/>
        <w:rPr>
          <w:lang w:val="es-ES"/>
        </w:rPr>
      </w:pPr>
      <w:r>
        <w:rPr>
          <w:lang w:val="es-ES"/>
        </w:rPr>
        <w:t>La política de las multinacionales provoca en particular el empobrecimiento sistemático de los países del Tercer Mundo, cada vez más hundidos en la miseria y el hambre. El precio de las materias primas que producen estos países disminuye sin cesar. Su deuda aumenta de forma vertiginosa, hasta tal punto que su producto nacional es apenas suficiente para pagar los intereses. En consecuencia, non tienen recursos suficientes para importar los productos acabados indispensables para su desarrollo, a no ser que opten por endeudarse todavía más. Se ven obligados a dar plena libertad a las multinacionales que utilizan amplias zonas para cultivos intensivos que destruyen el terreno, explotan a los trabajadores agrícolas, arruinan a los pequeños campesinos y hacen que el país sea cada vez mas dependiente de ellas.</w:t>
      </w:r>
    </w:p>
    <w:p>
      <w:pPr>
        <w:pStyle w:val="Normal"/>
        <w:jc w:val="both"/>
        <w:rPr>
          <w:lang w:val="es-ES"/>
        </w:rPr>
      </w:pPr>
      <w:r>
        <w:rPr>
          <w:lang w:val="es-ES"/>
        </w:rPr>
      </w:r>
    </w:p>
    <w:p>
      <w:pPr>
        <w:pStyle w:val="Normal"/>
        <w:jc w:val="both"/>
        <w:rPr/>
      </w:pPr>
      <w:r>
        <w:rPr>
          <w:lang w:val="es-ES"/>
        </w:rPr>
        <w:t>En todos los países, la política de las multinacionales provoca el empobrecimiento y la marginación de las clases populares y de las categorías más débiles, como la juventud. Requiere de la complicidad de los gobiernos que, en su mayoría, ya sean de derechas o de izquierdas, están al servicio del capitalismo. En todo el mundo se imponen políticas de austeridad, se suprimen los derechos de los trabajadores con el pretexto de que, para salvar la economía nacional, hay que hacer competitivas las empresas limitando la mano de obra, disminuyendo los salarios y los derechos sindicales. En los países industrializados se nota la tendencia a la privatización de las empresas estatales.</w:t>
      </w:r>
    </w:p>
    <w:p>
      <w:pPr>
        <w:pStyle w:val="Normal"/>
        <w:jc w:val="both"/>
        <w:rPr>
          <w:lang w:val="es-ES"/>
        </w:rPr>
      </w:pPr>
      <w:r>
        <w:rPr>
          <w:lang w:val="es-ES"/>
        </w:rPr>
      </w:r>
    </w:p>
    <w:p>
      <w:pPr>
        <w:pStyle w:val="Normal"/>
        <w:jc w:val="both"/>
        <w:rPr>
          <w:lang w:val="es-ES"/>
        </w:rPr>
      </w:pPr>
      <w:r>
        <w:rPr>
          <w:lang w:val="es-ES"/>
        </w:rPr>
        <w:t>Para silenciar las protestas que provocan estas medidas, los gobiernos recurren cada vez más a la represión e intentan debilitar el movimiento obrero y las fuerzas sociales y limitar sus derechos. Y esta represión, en ocasiones sangrienta, confiada también al ejército en algunos países, sirve igualmente para justificar la carrera armamentista, el desarrollo de la industria bélica, la adjudicación a la producción de instrumentos mortíferos de sumas quince veces superiores a las que se destinan a la ayuda social. Incluso aquellos gobiernos que querrían defender los intereses de las clases populares se ven condicionados por el Fondo Monetario Internacional y por la Banca Mundial, que antes de conceder los préstamos imponen medidas muy determinadas, como la congelación salarial.</w:t>
      </w:r>
    </w:p>
    <w:p>
      <w:pPr>
        <w:pStyle w:val="Normal"/>
        <w:jc w:val="both"/>
        <w:rPr>
          <w:lang w:val="es-ES"/>
        </w:rPr>
      </w:pPr>
      <w:r>
        <w:rPr>
          <w:lang w:val="es-ES"/>
        </w:rPr>
      </w:r>
    </w:p>
    <w:p>
      <w:pPr>
        <w:pStyle w:val="Normal"/>
        <w:jc w:val="both"/>
        <w:rPr>
          <w:lang w:val="es-ES"/>
        </w:rPr>
      </w:pPr>
      <w:r>
        <w:rPr>
          <w:lang w:val="es-ES"/>
        </w:rPr>
        <w:t>Pero, para asegurar su dominio y la explotación de las clases populares, las multinacionales no sólo deben controlar la economía y la política, sino también la ideología, de forma que los oprimidos encuentren natural su condición y la acepten. Este control ideológico se ejerce a través de la escuela, los medios de comunicación de masas, el desarrollo del consumo, que provocan la resignación ante la injusticia, el individualismo y la competitividad, la restauración de valores conservadores, como la aspiración a formar una familia feliz sin preocuparse de los demás.</w:t>
      </w:r>
    </w:p>
    <w:p>
      <w:pPr>
        <w:pStyle w:val="Normal"/>
        <w:jc w:val="both"/>
        <w:rPr>
          <w:lang w:val="es-ES"/>
        </w:rPr>
      </w:pPr>
      <w:r>
        <w:rPr>
          <w:lang w:val="es-ES"/>
        </w:rPr>
      </w:r>
    </w:p>
    <w:p>
      <w:pPr>
        <w:pStyle w:val="Normal"/>
        <w:jc w:val="both"/>
        <w:rPr>
          <w:lang w:val="es-ES"/>
        </w:rPr>
      </w:pPr>
      <w:r>
        <w:rPr>
          <w:lang w:val="es-ES"/>
        </w:rPr>
        <w:t>Por lo tanto, el análisis de los jóvenes de la JOCI pone en evidencia la existencia de un proyecto planetario de explotación implantando por las multinacionales, de un ataque generalizado contra las masas populares, de una represión sin piedad, que se extiende por todos los continentes y en todos los países. Y esto sólo refuerza su voluntad de seguirse organizando como movimiento internacional con un proyecto planetario y no como una simple coordinadora de organizaciones nacionales con proyectos políticos dispersos. Es cierto que la JOCI, por si misma, es bien poca cosa frente a la potencia mortífera del capitalismo internacional. Y por esto quiere alinearse junto a todos los movimientos de los oprimidos. Por otra parte, su internacionalismo no sólo le permite una formación más profunda de sus militantes, sino también una solidaridad con los movimientos que padecen una represión sangrienta, ayer en Brasil y en Vietnam, hoy en Chile, Colombia, Bolivia, Paraguay, Haití, Sudáfrica, Filipinas, etc. El esfuerzo de los jocistas para elaborar un análisis mundial de la condición de los jóvenes de las clases populares les permite sensibilizar a los jóvenes en la dimensión mundial de sus problemas, solidarizarse no sólo con los movimientos jocistas que padecen cruentas represiones, sino también con otros movimientos juveniles que luchan contra el imperialismo, como “Juventud Sandinista” en Nicaragua. Es un ejemplo para los sindicatos y los partidos de izquierda, todavía con demasiada frecuencia encerrados en nacionalismos arcaicos e incapaces de elaborar análisis y poner en práctica estrategias  a nivel mundial, sin los cuales es imposible vencer la opresión capitalista internacional.</w:t>
      </w:r>
    </w:p>
    <w:p>
      <w:pPr>
        <w:pStyle w:val="Normal"/>
        <w:jc w:val="both"/>
        <w:rPr>
          <w:lang w:val="es-ES"/>
        </w:rPr>
      </w:pPr>
      <w:r>
        <w:rPr>
          <w:lang w:val="es-ES"/>
        </w:rPr>
      </w:r>
    </w:p>
    <w:p>
      <w:pPr>
        <w:pStyle w:val="Normal"/>
        <w:jc w:val="both"/>
        <w:rPr/>
      </w:pPr>
      <w:r>
        <w:rPr>
          <w:lang w:val="es-ES"/>
        </w:rPr>
        <w:t>La especificidad de la marginalidad de los jóvenes en las clases populares.</w:t>
      </w:r>
    </w:p>
    <w:p>
      <w:pPr>
        <w:pStyle w:val="Normal"/>
        <w:jc w:val="both"/>
        <w:rPr>
          <w:lang w:val="es-ES"/>
        </w:rPr>
      </w:pPr>
      <w:r>
        <w:rPr>
          <w:lang w:val="es-ES"/>
        </w:rPr>
      </w:r>
    </w:p>
    <w:p>
      <w:pPr>
        <w:pStyle w:val="Normal"/>
        <w:jc w:val="both"/>
        <w:rPr/>
      </w:pPr>
      <w:r>
        <w:rPr>
          <w:lang w:val="es-ES"/>
        </w:rPr>
        <w:t>Aunque la JOC sea un movimiento de jóvenes, dirigido  jóvenes, cuyo objetivo es buscar soluciones a los graves problemas de los jóvenes de las clases populares, hasta el presente ha prestado más atención en su análisis de la realidad al aspecto de clase que al de la edad o al generacional. Por ejemplo, la Declaración de Principios de Linz describe a la juventud retomando las nociones ideológicas de las ciencias humanas oficiales – etapa de formación, edad de la generosidad, del entusiasmo, de la contestación, etc. – que enmascaran la realidad de la marginación vinculada a la condición social de los jóvenes. Las cualidades que atribuye a los jóvenes solo son propias de un sector de la juventud y caracterizan igualmente a niños, adultos y ancianos.</w:t>
      </w:r>
    </w:p>
    <w:p>
      <w:pPr>
        <w:pStyle w:val="Normal"/>
        <w:jc w:val="both"/>
        <w:rPr>
          <w:lang w:val="es-ES"/>
        </w:rPr>
      </w:pPr>
      <w:r>
        <w:rPr>
          <w:lang w:val="es-ES"/>
        </w:rPr>
      </w:r>
    </w:p>
    <w:p>
      <w:pPr>
        <w:pStyle w:val="Normal"/>
        <w:jc w:val="both"/>
        <w:rPr/>
      </w:pPr>
      <w:r>
        <w:rPr>
          <w:lang w:val="es-ES"/>
        </w:rPr>
        <w:t>La ideología obrerista que caracterizaba al movimiento en la época de Linz conducía a atribuir la explotación solamente a la división de la sociedad en clases sociales e impedía darse cuenta de que el capitalismo utiliza otras distinciones como las raciales, de género, de edad, etc., para dividir y oprimir a los hombres. La ignorancia de estas otras formas de explotación favorece su reproducción en el mismo seno de los movimientos obreros, que son a menudo sexistas y “adultistas”.</w:t>
      </w:r>
    </w:p>
    <w:p>
      <w:pPr>
        <w:pStyle w:val="Normal"/>
        <w:jc w:val="both"/>
        <w:rPr>
          <w:lang w:val="es-ES"/>
        </w:rPr>
      </w:pPr>
      <w:r>
        <w:rPr>
          <w:lang w:val="es-ES"/>
        </w:rPr>
      </w:r>
    </w:p>
    <w:p>
      <w:pPr>
        <w:pStyle w:val="Normal"/>
        <w:jc w:val="both"/>
        <w:rPr/>
      </w:pPr>
      <w:r>
        <w:rPr>
          <w:lang w:val="es-ES"/>
        </w:rPr>
        <w:t>He constatado un hecho curioso en los movimientos que intentan dar una respuesta concreta, no dogmática, a los problemas a medida que aparecen: con frecuencia, su práctica se adelanta a su teoría. En los hechos, la JOC reconoce que los jóvenes de la clase obrera son explotados, no sólo a causa de su pertenencia a una clase social determinada sino también a causa de su inclusión en una clase de edad y, por lo tanto, que como jóvenes están más explotados y marginados que los adultos de su misma clase social. La forma que la JOC trata a los jóvenes es más avanzada que sus definiciones de la juventud. Pues si ésta se definiera como edad de formación, el movimiento tendría que estar dirigido por adultos y no por los propios jóvenes. También tendría que contentarse con preparar a los jóvenes para que más tarde entrasen en las organizaciones adultas y renunciasen a su autonomía, a su propio análisis de la realidad. Por el contrario, desde su origen, la JOC considera que son los propios jóvenes quienes son capaces de comprender sus problemas y de organizarse para resolverlos. Implícitamente, pues, considera a los jóvenes como personas capaces de comportarse como adultos y no como personas que se preparan para convertirse en adultos. En otras palabras, los ve como adultos marginados por la sociedad. Además, la JOC colabora a veces con otros movimientos juveniles, cosa que no tendría sentido si la marginación de los jóvenes obreros dependiese solamente de la clase social y no dependiese también de la clase de edad.</w:t>
      </w:r>
    </w:p>
    <w:p>
      <w:pPr>
        <w:pStyle w:val="Normal"/>
        <w:jc w:val="both"/>
        <w:rPr>
          <w:lang w:val="es-ES"/>
        </w:rPr>
      </w:pPr>
      <w:r>
        <w:rPr>
          <w:lang w:val="es-ES"/>
        </w:rPr>
      </w:r>
    </w:p>
    <w:p>
      <w:pPr>
        <w:pStyle w:val="Normal"/>
        <w:jc w:val="both"/>
        <w:rPr/>
      </w:pPr>
      <w:r>
        <w:rPr>
          <w:lang w:val="es-ES"/>
        </w:rPr>
        <w:t>En las biografías reproducidas en este libro y en los análisis del Consejo de Sao Paulo, hay numerosos elementos que subrayan la especificidad de la marginación de los jóvenes y su capacidad de actuar de forma responsable. Efectivamente, es durante la adolescencia, y no antes, cuando los jóvenes toman conciencia de su condición de explotación, de sus causas, y cuando son capaces de organizarse y de comprometerse en acciones concretas para cambiarla. También son conscientes de que los jóvenes son los que más se rebelan y luchan contra las dictaduras y el racismo, lo que demuestra de nuevo su capacidad para darse cuenta de la injusticia de una situación, de imaginar una sociedad diferente y de luchar, arriesgando la propia vida, para hacerla realidad. En otras palabras, los jóvenes actúan a menudo de forma más responsable que los adultos, para construir una sociedad más fraterna.</w:t>
      </w:r>
    </w:p>
    <w:p>
      <w:pPr>
        <w:pStyle w:val="Normal"/>
        <w:jc w:val="both"/>
        <w:rPr>
          <w:lang w:val="es-ES"/>
        </w:rPr>
      </w:pPr>
      <w:r>
        <w:rPr>
          <w:lang w:val="es-ES"/>
        </w:rPr>
      </w:r>
    </w:p>
    <w:p>
      <w:pPr>
        <w:pStyle w:val="Normal"/>
        <w:jc w:val="both"/>
        <w:rPr/>
      </w:pPr>
      <w:r>
        <w:rPr>
          <w:lang w:val="es-ES"/>
        </w:rPr>
        <w:t>Las historias de vida y los trabajos del Consejo Mundial evidencian también que, aun en las familias de la clase obrera, se mantiene a los jóvenes en la dependencia de forma arbitraria, que quieren independizarse y ser respetados. Para colmo, los jóvenes son más explotados en el trabajo que los adultos, su salario es menor y se les adjudican las tareas más pesadas; a veces, los adultos los tratan como criados. Natalie señala que los jóvenes no asumen ninguna responsabilidad en los sindicatos, Agnès que no pueden discutir su salario, Ana que los trabajadores adultos les hacen hacer los peores trabajos y los ponen a su servicio, Jacques que tienen que vigilar el taller por la noche. El aprendizaje es normalmente la forma específica de explotación juvenil. A menudo hacen trabajos precarios, en la economía sumergida, padecen con más frecuencia el paro y el consumismo.</w:t>
      </w:r>
    </w:p>
    <w:p>
      <w:pPr>
        <w:pStyle w:val="Normal"/>
        <w:jc w:val="both"/>
        <w:rPr>
          <w:lang w:val="es-ES"/>
        </w:rPr>
      </w:pPr>
      <w:r>
        <w:rPr>
          <w:lang w:val="es-ES"/>
        </w:rPr>
      </w:r>
    </w:p>
    <w:p>
      <w:pPr>
        <w:pStyle w:val="Normal"/>
        <w:jc w:val="both"/>
        <w:rPr>
          <w:lang w:val="es-ES"/>
        </w:rPr>
      </w:pPr>
      <w:r>
        <w:rPr>
          <w:lang w:val="es-ES"/>
        </w:rPr>
        <w:t>La JOC posee, pues, datos que le permitirían elaborar mejor su comprensión teórica de la condición de los jóvenes. En el documento final, el Consejo de Sao Paulo añadió elementos significativos a la Declaración de Principios de Linz, como la noción de problemas específicos de los jóvenes, su lucha por la independencia, y reconoció la necesidad de un análisis más atento de la juventud trabajadora a nivel mundial. Una mejor comprensión teórica de la juventud permitiría enriquecer la formación de la conciencia de clase con la de generación, comprender mejor el papel específico de la JOC en relación a las otras organizaciones obreras, justificar mejor la necesidad de autonomía del movimiento a nivel de la organización, del análisis de la realidad y de la estrategia, y establecer relaciones dialécticas no sólo con las organizaciones de la clase obrera, sino también con los movimientos juveniles.</w:t>
      </w:r>
    </w:p>
    <w:p>
      <w:pPr>
        <w:pStyle w:val="Normal"/>
        <w:jc w:val="both"/>
        <w:rPr>
          <w:lang w:val="es-ES"/>
        </w:rPr>
      </w:pPr>
      <w:r>
        <w:rPr>
          <w:lang w:val="es-ES"/>
        </w:rPr>
      </w:r>
    </w:p>
    <w:p>
      <w:pPr>
        <w:pStyle w:val="Normal"/>
        <w:jc w:val="both"/>
        <w:rPr>
          <w:lang w:val="es-ES"/>
        </w:rPr>
      </w:pPr>
      <w:r>
        <w:rPr>
          <w:lang w:val="es-ES"/>
        </w:rPr>
        <w:t>La especificidad de la explotación de las chicas en las clases populares</w:t>
      </w:r>
    </w:p>
    <w:p>
      <w:pPr>
        <w:pStyle w:val="Normal"/>
        <w:jc w:val="both"/>
        <w:rPr>
          <w:lang w:val="es-ES"/>
        </w:rPr>
      </w:pPr>
      <w:r>
        <w:rPr>
          <w:lang w:val="es-ES"/>
        </w:rPr>
      </w:r>
    </w:p>
    <w:p>
      <w:pPr>
        <w:pStyle w:val="Normal"/>
        <w:jc w:val="both"/>
        <w:rPr/>
      </w:pPr>
      <w:r>
        <w:rPr>
          <w:lang w:val="es-ES"/>
        </w:rPr>
        <w:t>En los comienzos de su andadura, la JOC estaba dividida en movimientos separados femeninos y masculinos, no para defender mejor los intereses de las mujeres, sino porque en aquella época regia una severa segregación de los sexos en todas las instituciones católicas. Actualmente, todos los movimientos adheridos a la JOC son mixtos. Pero la decisión de instaurar la convivencia probablemente no estuvo precedida por una reflexión minuciosa sobre la especificidad de la explotación de las mujeres, ya que la proporción de chicas parece haber disminuido en el movimiento, y los cargos de responsabilidad están ocupados por hombres en una gran proporción.</w:t>
      </w:r>
    </w:p>
    <w:p>
      <w:pPr>
        <w:pStyle w:val="Normal"/>
        <w:jc w:val="both"/>
        <w:rPr>
          <w:lang w:val="es-ES"/>
        </w:rPr>
      </w:pPr>
      <w:r>
        <w:rPr>
          <w:lang w:val="es-ES"/>
        </w:rPr>
      </w:r>
    </w:p>
    <w:p>
      <w:pPr>
        <w:pStyle w:val="Normal"/>
        <w:jc w:val="both"/>
        <w:rPr/>
      </w:pPr>
      <w:r>
        <w:rPr>
          <w:lang w:val="es-ES"/>
        </w:rPr>
        <w:t>La especificidad de la opresión de las jóvenes trabajadoras, en su condición de mujeres, no ha sido un tema que se haya tratado con frecuencia en el Consejo de Sao Paulo. Se señaló, por ejemplo, que el paro afecta más a las mujeres, que son las primeras en ser despedidas, que a menudo realizan trabajos no retribuidos, como la educación de los hijos o el trabajo doméstico, sin tener las ventajas de la seguridad social. Hay movimientos mas sensibles al sexismo  en los cuales las chicas se reúnen entre ellas para examinar sus problemas y en ocasiones tienen una coordinadora nacional especifica.</w:t>
      </w:r>
    </w:p>
    <w:p>
      <w:pPr>
        <w:pStyle w:val="Normal"/>
        <w:jc w:val="both"/>
        <w:rPr>
          <w:lang w:val="es-ES"/>
        </w:rPr>
      </w:pPr>
      <w:r>
        <w:rPr>
          <w:lang w:val="es-ES"/>
        </w:rPr>
      </w:r>
    </w:p>
    <w:p>
      <w:pPr>
        <w:pStyle w:val="Normal"/>
        <w:jc w:val="both"/>
        <w:rPr/>
      </w:pPr>
      <w:r>
        <w:rPr>
          <w:lang w:val="es-ES"/>
        </w:rPr>
        <w:t>También en este punto, la práctica de la JOC me parece haberse adelantado a su reflexión teórica, ya que las historia de Natalie, Mayumi, de Sandra y de Françoise demuestran que en países como Japón, Haití, Venezuela y Colombia, donde el sexismo se manifiesta impúdicamente, las relaciones entre chicas y chicos son más paritarias en el interior del movimiento que en el país en el que se inscribe. Pero también en este caso habría que profundizar en la reflexión para programar mejor la acción con los jóvenes trabajadores y organizar mejor el movimiento para que también sea un movimiento de liberación de las jóvenes trabajadoras en su condición de mujeres, para que las chicas puedan tomar conciencia entre ellas de la especificidad de su opresión y para que sean representadas de forma paritaria a todos los niveles de responsabilidad del movimiento, incluso entre los acompañantes adultos.</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both"/>
        <w:rPr>
          <w:lang w:val="es-ES"/>
        </w:rPr>
      </w:pPr>
      <w:r>
        <w:rPr>
          <w:lang w:val="es-ES"/>
        </w:rPr>
        <w:t>Proceso de concienciación y de compromiso militante</w:t>
      </w:r>
    </w:p>
    <w:p>
      <w:pPr>
        <w:pStyle w:val="Normal"/>
        <w:jc w:val="both"/>
        <w:rPr>
          <w:lang w:val="es-ES"/>
        </w:rPr>
      </w:pPr>
      <w:r>
        <w:rPr>
          <w:lang w:val="es-ES"/>
        </w:rPr>
      </w:r>
    </w:p>
    <w:p>
      <w:pPr>
        <w:pStyle w:val="Normal"/>
        <w:jc w:val="both"/>
        <w:rPr>
          <w:lang w:val="es-ES"/>
        </w:rPr>
      </w:pPr>
      <w:r>
        <w:rPr>
          <w:lang w:val="es-ES"/>
        </w:rPr>
        <w:t>Naturaleza de este proceso</w:t>
      </w:r>
    </w:p>
    <w:p>
      <w:pPr>
        <w:pStyle w:val="Normal"/>
        <w:jc w:val="both"/>
        <w:rPr>
          <w:lang w:val="es-ES"/>
        </w:rPr>
      </w:pPr>
      <w:r>
        <w:rPr>
          <w:lang w:val="es-ES"/>
        </w:rPr>
      </w:r>
    </w:p>
    <w:p>
      <w:pPr>
        <w:pStyle w:val="Normal"/>
        <w:jc w:val="both"/>
        <w:rPr>
          <w:lang w:val="es-ES"/>
        </w:rPr>
      </w:pPr>
      <w:r>
        <w:rPr>
          <w:lang w:val="es-ES"/>
        </w:rPr>
        <w:t>¿Cómo se convierte uno en militante de la JOC? ¿Cómo un joven de los medios populares, trabajador o desempleado, que vive en un barrio pobre, que forma parte de una banda de amigos con los cuales pasa el tiempo libre según las directrices de la sociedad de consumo, que ha ido muy poco a la escuela, que no ha tenido ocasión de desarrollar estrategias cognitivas complejas, que no está acostumbrado a reflexionar sobre la sociedad, se decide a formar parte de una organización obrera y a luchar por el cambio de la sociedad?</w:t>
      </w:r>
    </w:p>
    <w:p>
      <w:pPr>
        <w:pStyle w:val="Normal"/>
        <w:jc w:val="both"/>
        <w:rPr>
          <w:lang w:val="es-ES"/>
        </w:rPr>
      </w:pPr>
      <w:r>
        <w:rPr>
          <w:lang w:val="es-ES"/>
        </w:rPr>
      </w:r>
    </w:p>
    <w:p>
      <w:pPr>
        <w:pStyle w:val="Normal"/>
        <w:jc w:val="both"/>
        <w:rPr/>
      </w:pPr>
      <w:r>
        <w:rPr>
          <w:lang w:val="es-ES"/>
        </w:rPr>
        <w:t>Se trata de un proceso muy largo y complejo, que comporta ante todo una toma de conciencia gradual: darse cuenta de que no se está a gusto, de que se está oprimido y explotado, de que todas las personas de una misma clase social viven una opresión más cruel: los jóvenes, las mujeres, los minusválidos, la gente de color, descubrir que esta situación no es natural, que depende de la organización de la sociedad, de la violencia de las clases dominantes, constatar que esta situación puede cambiar si los oprimidos toman conciencia, si se organizan, si elaboran proyectos diferentes de sociedad y luchan por hacerlos realidad.</w:t>
      </w:r>
    </w:p>
    <w:p>
      <w:pPr>
        <w:pStyle w:val="Normal"/>
        <w:jc w:val="both"/>
        <w:rPr>
          <w:lang w:val="es-ES"/>
        </w:rPr>
      </w:pPr>
      <w:r>
        <w:rPr>
          <w:lang w:val="es-ES"/>
        </w:rPr>
      </w:r>
    </w:p>
    <w:p>
      <w:pPr>
        <w:pStyle w:val="Normal"/>
        <w:jc w:val="both"/>
        <w:rPr/>
      </w:pPr>
      <w:r>
        <w:rPr>
          <w:lang w:val="es-ES"/>
        </w:rPr>
        <w:t>La toma de conciencia comporta, pues, elaboraciones graduales más complejas y, en este sentido, se puede afirmar que nunca se acaba totalmente y que comprende aspectos diversos que no están necesariamente ligados entre si: hay una conciencia nacional respecto al dominio del imperialismo, una conciencia de clase respecto a la explotación de las clases dominantes, una conciencia de edad o de generación – no solamente en los jóvenes, sino también en los niños y los ancianos – respecto a la hegemonía de los adultos, una conciencia feminista respecto a la opresión de los varones, y tantas otras conciencias como formas de marginación.</w:t>
      </w:r>
    </w:p>
    <w:p>
      <w:pPr>
        <w:pStyle w:val="Normal"/>
        <w:jc w:val="both"/>
        <w:rPr>
          <w:lang w:val="es-ES"/>
        </w:rPr>
      </w:pPr>
      <w:r>
        <w:rPr>
          <w:lang w:val="es-ES"/>
        </w:rPr>
      </w:r>
    </w:p>
    <w:p>
      <w:pPr>
        <w:pStyle w:val="Normal"/>
        <w:jc w:val="both"/>
        <w:rPr>
          <w:lang w:val="es-ES"/>
        </w:rPr>
      </w:pPr>
      <w:r>
        <w:rPr>
          <w:lang w:val="es-ES"/>
        </w:rPr>
        <w:t>El compromiso en la lucha de clases o contra otras formas de opresión requiere normalmente mucha más que una toma de conciencia, es decir, mucho más que una forma diferente de representación de la realidad social. Requiere un cambio de los valores y de los proyectos de vida, una profunda reestructuración de la personalidad, del comportamiento, de las relaciones con los demás y con uno mismo, una redefinición de uno mismo y de la propia identidad. El paso desde la indiferencia al compromiso militante puede compararse a la conversión religiosa; es una conversión socio-política que a menudo comporta, entre los jocistas, aspectos religiosos. Es, por lo tanto, ilusorio pensar que basta un cartel, una participación en un debato o incluso en una lucha, para que se produzcan cambios tan radicales.</w:t>
      </w:r>
    </w:p>
    <w:p>
      <w:pPr>
        <w:pStyle w:val="Normal"/>
        <w:jc w:val="both"/>
        <w:rPr>
          <w:lang w:val="es-ES"/>
        </w:rPr>
      </w:pPr>
      <w:r>
        <w:rPr>
          <w:lang w:val="es-ES"/>
        </w:rPr>
      </w:r>
    </w:p>
    <w:p>
      <w:pPr>
        <w:pStyle w:val="Normal"/>
        <w:jc w:val="both"/>
        <w:rPr>
          <w:lang w:val="es-ES"/>
        </w:rPr>
      </w:pPr>
      <w:r>
        <w:rPr>
          <w:lang w:val="es-ES"/>
        </w:rPr>
        <w:t>¿Cuándo se puede empezar la militancia?</w:t>
      </w:r>
    </w:p>
    <w:p>
      <w:pPr>
        <w:pStyle w:val="Normal"/>
        <w:jc w:val="both"/>
        <w:rPr>
          <w:lang w:val="es-ES"/>
        </w:rPr>
      </w:pPr>
      <w:r>
        <w:rPr>
          <w:lang w:val="es-ES"/>
        </w:rPr>
      </w:r>
    </w:p>
    <w:p>
      <w:pPr>
        <w:pStyle w:val="Normal"/>
        <w:jc w:val="both"/>
        <w:rPr>
          <w:lang w:val="es-ES"/>
        </w:rPr>
      </w:pPr>
      <w:r>
        <w:rPr>
          <w:lang w:val="es-ES"/>
        </w:rPr>
        <w:t>Las biografías de los jóvenes jocistas confirman lo que ya había constatado en Nicaragua (1984, 1989) o en Italia (1981, 1984): la toma de conciencia y el compromiso para cambiar la sociedad no ser verifican normalmente antes de la adolescencia, aunque se puedan descubrir algunas anticipaciones en la infancia, bajo la influencia de circunstancias historias particulares o de padres comprometidos en luchas sociales o políticas. Es, de hecho, durante la adolescencia cuando el joven adquiere las capacidades cognitivas del adulto, que le permiten comprender la sociedad a un nivel más abstracto, darse cuenta de las causas de las injusticias de imaginar otras formas de organización social. Además, es en la adolescencia cuando el joven desea y es capaz de actuar de forma autónoma responsable, como debería hacer un adulto, a pesar de que el estado de subordinación en el que lo sume la sociedad pueda dar a menudo la impresión de que es inmaduro e irresponsable, o le impida desarrollar la capacidad de comportarse de forma responsable.</w:t>
      </w:r>
    </w:p>
    <w:p>
      <w:pPr>
        <w:pStyle w:val="Normal"/>
        <w:jc w:val="both"/>
        <w:rPr>
          <w:lang w:val="es-ES"/>
        </w:rPr>
      </w:pPr>
      <w:r>
        <w:rPr>
          <w:lang w:val="es-ES"/>
        </w:rPr>
      </w:r>
    </w:p>
    <w:p>
      <w:pPr>
        <w:pStyle w:val="Normal"/>
        <w:jc w:val="both"/>
        <w:rPr/>
      </w:pPr>
      <w:r>
        <w:rPr>
          <w:lang w:val="es-ES"/>
        </w:rPr>
        <w:t>No sé por qué Cardijn organizó un movimiento exclusivamente para jóvenes en una época en la que muchos niños trabajan. Quizás porque había comprendido que sólo en la adolescencia la persona se hace capaz de tomar conciencia plena de su condición y de actuar de forma responsable para combatir las injusticias. La infancia es tiempo de formación, de preparación al estado adulto, y no la adolescencia, como quisiera la ideología dominante que pretende justificar el poder de los adultos, aunque la adolescencia, como cualquier otra etapa de la vida, pueda ser una fase formativa, de desarrollo de la personalidad. Pero es sobre todo la etapa en la que la persona puede tomar las opciones que comprometen toda una vida, en la que se es capaz de participar en la vida social y política.</w:t>
      </w:r>
    </w:p>
    <w:p>
      <w:pPr>
        <w:pStyle w:val="Normal"/>
        <w:jc w:val="both"/>
        <w:rPr>
          <w:lang w:val="es-ES"/>
        </w:rPr>
      </w:pPr>
      <w:r>
        <w:rPr>
          <w:lang w:val="es-ES"/>
        </w:rPr>
      </w:r>
    </w:p>
    <w:p>
      <w:pPr>
        <w:pStyle w:val="Normal"/>
        <w:jc w:val="both"/>
        <w:rPr/>
      </w:pPr>
      <w:r>
        <w:rPr>
          <w:lang w:val="es-ES"/>
        </w:rPr>
        <w:t>Los itinerarios que conducen a la toma de conciencia y al compromiso militante son tan numerosos como las personas, únicos y excepcionales como ellas. Pueden ser relatados pero no explicados en función de leyes, según el procedimiento de las ciencias naturales. De todos modos, las biografías permiten descubrir circunstancias que pueden favorecer o entorpecer la toma de conciencia sin determinar por ello el compromiso militante, que en todos los casos es una opción de cada persona. Y esto explica por qué jóvenes sometidos a la influencia de las mismas circunstancias, que son compañeros de escuela, de trabajo, amigos, hermanos o hermanas, toman a menudo opciones diferentes.</w:t>
      </w:r>
    </w:p>
    <w:p>
      <w:pPr>
        <w:pStyle w:val="Normal"/>
        <w:jc w:val="both"/>
        <w:rPr>
          <w:lang w:val="es-ES"/>
        </w:rPr>
      </w:pPr>
      <w:r>
        <w:rPr>
          <w:lang w:val="es-ES"/>
        </w:rPr>
      </w:r>
    </w:p>
    <w:p>
      <w:pPr>
        <w:pStyle w:val="Normal"/>
        <w:jc w:val="both"/>
        <w:rPr/>
      </w:pPr>
      <w:r>
        <w:rPr>
          <w:lang w:val="es-ES"/>
        </w:rPr>
        <w:t>Las historias de vida permiten poner en evidencia que la toma de conciencia se produce entre los catorce y los veintidós años. Puede igualmente despertarse durante la edad adulta o incluso más tarde. He encontrado casos así en Nicaragua o en Italia. Esto significa que los adolescentes son capaces de concienciarse, de identificarse con un movimiento de liberación, pero que estos cambios dependen de otros factores, como el encuentro de ciertas personas, que permiten hacer una opción personal.</w:t>
      </w:r>
    </w:p>
    <w:p>
      <w:pPr>
        <w:pStyle w:val="Normal"/>
        <w:jc w:val="both"/>
        <w:rPr>
          <w:lang w:val="es-ES"/>
        </w:rPr>
      </w:pPr>
      <w:r>
        <w:rPr>
          <w:lang w:val="es-ES"/>
        </w:rPr>
      </w:r>
    </w:p>
    <w:p>
      <w:pPr>
        <w:pStyle w:val="Normal"/>
        <w:jc w:val="both"/>
        <w:rPr>
          <w:lang w:val="es-ES"/>
        </w:rPr>
      </w:pPr>
      <w:r>
        <w:rPr>
          <w:lang w:val="es-ES"/>
        </w:rPr>
        <w:t>En la base de la toma de conciencia, hay un sentimiento difuso de malestar, de frustración, de descontento ante la vida, ante si mismo, ante el trabajo o el desempleo, la sensación de no ser respetado, de no poder satisfacer las aspiraciones humanas fundamentales. Pero este sentimiento, por si solo, no conduce al compromiso; al contrario, puede alentar posturas individualistas y escapistas, la evasión en el consumismo o la toxicomanía, la delincuencia.</w:t>
      </w:r>
    </w:p>
    <w:p>
      <w:pPr>
        <w:pStyle w:val="Normal"/>
        <w:jc w:val="both"/>
        <w:rPr>
          <w:lang w:val="es-ES"/>
        </w:rPr>
      </w:pPr>
      <w:r>
        <w:rPr>
          <w:lang w:val="es-ES"/>
        </w:rPr>
      </w:r>
    </w:p>
    <w:p>
      <w:pPr>
        <w:pStyle w:val="Normal"/>
        <w:jc w:val="both"/>
        <w:rPr>
          <w:lang w:val="es-ES"/>
        </w:rPr>
      </w:pPr>
      <w:r>
        <w:rPr>
          <w:lang w:val="es-ES"/>
        </w:rPr>
        <w:t>Los obstáculos de la toma de conciencia</w:t>
      </w:r>
    </w:p>
    <w:p>
      <w:pPr>
        <w:pStyle w:val="Normal"/>
        <w:jc w:val="both"/>
        <w:rPr>
          <w:lang w:val="es-ES"/>
        </w:rPr>
      </w:pPr>
      <w:r>
        <w:rPr>
          <w:lang w:val="es-ES"/>
        </w:rPr>
      </w:r>
    </w:p>
    <w:p>
      <w:pPr>
        <w:pStyle w:val="Normal"/>
        <w:jc w:val="both"/>
        <w:rPr/>
      </w:pPr>
      <w:r>
        <w:rPr>
          <w:lang w:val="es-ES"/>
        </w:rPr>
        <w:t>Para comprender los itinerarios de la toma de conciencia, es útil tener en cuenta no sólo los factores y las circunstancias que los favorecen sino también los obstáculos que los dificultan. Las biografías y los trabajos del Consejo permiten constatar que las instituciones educativas, la familia, la escuela, la Iglesia e incluso los sindicatos y los partidos de izquierda, raramente aparecen como lugares de concienciación.</w:t>
      </w:r>
    </w:p>
    <w:p>
      <w:pPr>
        <w:pStyle w:val="Normal"/>
        <w:jc w:val="both"/>
        <w:rPr>
          <w:lang w:val="es-ES"/>
        </w:rPr>
      </w:pPr>
      <w:r>
        <w:rPr>
          <w:lang w:val="es-ES"/>
        </w:rPr>
      </w:r>
    </w:p>
    <w:p>
      <w:pPr>
        <w:pStyle w:val="Normal"/>
        <w:jc w:val="both"/>
        <w:rPr/>
      </w:pPr>
      <w:r>
        <w:rPr>
          <w:lang w:val="es-ES"/>
        </w:rPr>
        <w:t>Normalmente, los padres intentan integrar a los jóvenes en el sistema social, les instan a la búsqueda de un éxito individualista, hasta tal punto que, cuando sus hijos se inscriben en la JOC, frustrando así sus ambiciones y sus sueños de revancha, entran en conflicto con ellos, como hemos visto en la historia de Tomio. En ocasiones, como en el caso de Natalie, el padre, que formó parte de una organización obrera, no les habla de ello a sus hijos. Aunque sea más raro, puede ocurrir, sin embargo, que los padres animen a sus hijos a defender sus derechos y a tomar conciencia de la injusticia, como hemos visto en las biografías de Magdalena y de Paco.</w:t>
      </w:r>
    </w:p>
    <w:p>
      <w:pPr>
        <w:pStyle w:val="Normal"/>
        <w:jc w:val="both"/>
        <w:rPr>
          <w:lang w:val="es-ES"/>
        </w:rPr>
      </w:pPr>
      <w:r>
        <w:rPr>
          <w:lang w:val="es-ES"/>
        </w:rPr>
      </w:r>
    </w:p>
    <w:p>
      <w:pPr>
        <w:pStyle w:val="Normal"/>
        <w:jc w:val="both"/>
        <w:rPr/>
      </w:pPr>
      <w:r>
        <w:rPr>
          <w:lang w:val="es-ES"/>
        </w:rPr>
        <w:t>La familia puede favorecer la toma de conciencia y el compromiso militante mediante la educación, los valores que transmite: la solidaridad, el sentido de responsabilidad, el respeto a los demás. En este caso, los padres normalmente no se oponen a la opción de sus hijos, sino que les darán apoyo hasta el punto de cambiar, en ocasiones, su visión del mundo. Así, los hijos se convierten en educadores de sus padres, cosa que constaté sobre todo en Nicaragua, probablemente porque la influencia de los hijos se ve amplificada por un extenso movimiento revolucionario que está transformando la sociedad.</w:t>
      </w:r>
    </w:p>
    <w:p>
      <w:pPr>
        <w:pStyle w:val="Normal"/>
        <w:jc w:val="both"/>
        <w:rPr>
          <w:lang w:val="es-ES"/>
        </w:rPr>
      </w:pPr>
      <w:r>
        <w:rPr>
          <w:lang w:val="es-ES"/>
        </w:rPr>
      </w:r>
    </w:p>
    <w:p>
      <w:pPr>
        <w:pStyle w:val="Normal"/>
        <w:jc w:val="both"/>
        <w:rPr/>
      </w:pPr>
      <w:r>
        <w:rPr>
          <w:lang w:val="es-ES"/>
        </w:rPr>
        <w:t>De todos modos, como confirman numerosas investigaciones, la familia tiene a frenar, más que a favorecer, la toma de conciencia de los jóvenes, ya sea porque los padres estén integrados en el sistema, ya sea porque su amor por sus hijos o su deseo de compensar sus propios fracasos, les incitan a hacerles buscar una buena posición social o a evitarles los riesgos que comporta el compromiso en una organización de clase obrera: perder el trabajo, quedar bloqueado en la carrera profesional y, en algunos países, ser encarcelado, torturado, asesinado.</w:t>
      </w:r>
    </w:p>
    <w:p>
      <w:pPr>
        <w:pStyle w:val="Normal"/>
        <w:jc w:val="both"/>
        <w:rPr>
          <w:lang w:val="es-ES"/>
        </w:rPr>
      </w:pPr>
      <w:r>
        <w:rPr>
          <w:lang w:val="es-ES"/>
        </w:rPr>
      </w:r>
    </w:p>
    <w:p>
      <w:pPr>
        <w:pStyle w:val="Normal"/>
        <w:jc w:val="both"/>
        <w:rPr>
          <w:lang w:val="es-ES"/>
        </w:rPr>
      </w:pPr>
      <w:r>
        <w:rPr>
          <w:lang w:val="es-ES"/>
        </w:rPr>
        <w:t>La escuela es un factor de integración social y de reproducción de las desigualdades aun más importante que la familia. El congreso de la JOCI no profundizó excesivamente en este tema, aunque se pusieron en evidencia mecanismos de selección que se encuentran también en las historias de vida presentadas en este libro. Esta selección se manifiesta ya en la escuela, ya sea porque las familias más pobres con frecuencia carecen de los medios para pagar los estudios de sus hijos, ya sea porque estos últimos padecen fracasos escolares sucesivos, que les llevan a abandonar los estudios, a aborrecerlos, que les humillan, les convencen de que son incapaces de estudiar y de que tienen que contentarse con los trabajos más explotados que no requieren ninguna formación particular. Normalmente, el muchacho o la muchacha que renuncia a los estudios están convencido de que su opción es libre, de que no le interesa la escuela, de que prefiere trabajar, adquirir independencia económica. Por lo tanto, se hace responsable de lo que tan solo es el resultado de una selección y de una exclusión social.</w:t>
      </w:r>
    </w:p>
    <w:p>
      <w:pPr>
        <w:pStyle w:val="Normal"/>
        <w:jc w:val="both"/>
        <w:rPr>
          <w:lang w:val="es-ES"/>
        </w:rPr>
      </w:pPr>
      <w:r>
        <w:rPr>
          <w:lang w:val="es-ES"/>
        </w:rPr>
      </w:r>
    </w:p>
    <w:p>
      <w:pPr>
        <w:pStyle w:val="Normal"/>
        <w:jc w:val="both"/>
        <w:rPr/>
      </w:pPr>
      <w:r>
        <w:rPr>
          <w:lang w:val="es-ES"/>
        </w:rPr>
        <w:t>Los jóvenes de las clases populares que consiguen entrar en la escuela secundaria, escogen normalmente – o tienen la impresión de escoger – estudios profesionales o técnicos que deberían permitirles encontrar trabajo especializado. Sólo en raras ocasiones acceden a los estudios que desembocan en la universidad.</w:t>
      </w:r>
    </w:p>
    <w:p>
      <w:pPr>
        <w:pStyle w:val="Normal"/>
        <w:jc w:val="both"/>
        <w:rPr>
          <w:lang w:val="es-ES"/>
        </w:rPr>
      </w:pPr>
      <w:r>
        <w:rPr>
          <w:lang w:val="es-ES"/>
        </w:rPr>
      </w:r>
    </w:p>
    <w:p>
      <w:pPr>
        <w:pStyle w:val="Normal"/>
        <w:jc w:val="both"/>
        <w:rPr>
          <w:lang w:val="es-ES"/>
        </w:rPr>
      </w:pPr>
      <w:r>
        <w:rPr>
          <w:lang w:val="es-ES"/>
        </w:rPr>
        <w:t>Otro mecanismo de selección, evidenciado especialmente por la historia de Tomio, es la transmisión, por parte de la escuela, de la ideología dominante que enmascara las desigualdades sociales y sus causas impiden la formación del espíritu crítico y alienta el conformismo, la docilidad intelectual, el individualismo y la competitividad. El cometido de la escuela es formar a los jóvenes para que se incorporen al sistema social sin réplicas. Y para conseguir este objetivo, la institución escolar no recurre solamente al contenido de la enseñanza, sino también a las relaciones jerárquicas de dominio-sometimiento y de control – y no de igualdad y cooperación – que la rigen, a las recompensas exteriores al trabajo – las notas escolares – que sancionan el éxito. De este modo, la escuela prepara para aceptar la disciplina y la forma de vida de la fábrica (cfr. Bowles y Gintis, 1982).</w:t>
      </w:r>
    </w:p>
    <w:p>
      <w:pPr>
        <w:pStyle w:val="Normal"/>
        <w:jc w:val="both"/>
        <w:rPr>
          <w:lang w:val="es-ES"/>
        </w:rPr>
      </w:pPr>
      <w:r>
        <w:rPr>
          <w:lang w:val="es-ES"/>
        </w:rPr>
      </w:r>
    </w:p>
    <w:p>
      <w:pPr>
        <w:pStyle w:val="Normal"/>
        <w:jc w:val="both"/>
        <w:rPr/>
      </w:pPr>
      <w:r>
        <w:rPr>
          <w:lang w:val="es-ES"/>
        </w:rPr>
        <w:t xml:space="preserve">Pero la escuela también puede favorecer la emancipación de los jóvenes porque suministra conocimientos, ayuda a construir instrumentos intelectuales, aunque esto se produzca sobre todo en las escuelas que preparan para la universidad y son frecuentadas sobre todo por estudiantes de clases privilegiadas. Además, en ciertas épocas, en las escuelas es donde nacen se desarrollan los movimientos de contestación, como vimos en la historia de Javier. </w:t>
      </w:r>
    </w:p>
    <w:p>
      <w:pPr>
        <w:pStyle w:val="Normal"/>
        <w:jc w:val="both"/>
        <w:rPr>
          <w:lang w:val="es-ES"/>
        </w:rPr>
      </w:pPr>
      <w:r>
        <w:rPr>
          <w:lang w:val="es-ES"/>
        </w:rPr>
      </w:r>
    </w:p>
    <w:p>
      <w:pPr>
        <w:pStyle w:val="Normal"/>
        <w:jc w:val="both"/>
        <w:rPr/>
      </w:pPr>
      <w:r>
        <w:rPr>
          <w:lang w:val="es-ES"/>
        </w:rPr>
        <w:t>La Iglesia, que debería anunciar a los pobres la buena nueva de la liberación, del amor, de la igualdad entre los hombres, tampoco parece favorecer la concienciación de los jóvenes trabajadores, salvo en casos muy particulares. Las Actas del consejo afirman que, para una gran parte de los jóvenes trabajadores, la Iglesia es algo lejano, reprochan a la jerarquía sus riquezas, su falta de comprensión, su estrechez de mira en cuestiones morales, y especialmente su incomprensión de los jóvenes trabajadores y la poca importancia que les concede. Los jóvenes de los medios populares tienen frecuentemente la impresión de que la Iglesia toma partido por los explotadores, aunque ahora tenga sacerdotes, religiosas, religiosas y obispos solidarios con la clase obrera.</w:t>
      </w:r>
    </w:p>
    <w:p>
      <w:pPr>
        <w:pStyle w:val="Normal"/>
        <w:jc w:val="both"/>
        <w:rPr>
          <w:lang w:val="es-ES"/>
        </w:rPr>
      </w:pPr>
      <w:r>
        <w:rPr>
          <w:lang w:val="es-ES"/>
        </w:rPr>
      </w:r>
    </w:p>
    <w:p>
      <w:pPr>
        <w:pStyle w:val="Normal"/>
        <w:jc w:val="both"/>
        <w:rPr/>
      </w:pPr>
      <w:r>
        <w:rPr>
          <w:lang w:val="es-ES"/>
        </w:rPr>
        <w:t>Las historias de vida confirman estas observaciones. De hecho, en muy pocos casos la toma de conciencia es facilitada por sacerdotes, y cuando es así, se tata de personas que forman parte de la JOC, o de una comunidad de base, o de otras organizaciones a menudo marginadas por la institución eclesiástica que, en conjunto, mas bien sacraliza las estructuras sociales opresivas.</w:t>
      </w:r>
    </w:p>
    <w:p>
      <w:pPr>
        <w:pStyle w:val="Normal"/>
        <w:jc w:val="both"/>
        <w:rPr>
          <w:lang w:val="es-ES"/>
        </w:rPr>
      </w:pPr>
      <w:r>
        <w:rPr>
          <w:lang w:val="es-ES"/>
        </w:rPr>
      </w:r>
    </w:p>
    <w:p>
      <w:pPr>
        <w:pStyle w:val="Normal"/>
        <w:jc w:val="both"/>
        <w:rPr/>
      </w:pPr>
      <w:r>
        <w:rPr>
          <w:lang w:val="es-ES"/>
        </w:rPr>
        <w:t>La familia, la escuela, la Iglesia son, por lo tanto, instituciones en la mayoría de los casos conservadoras, que en diferentes modalidades sirven para hacer aceptar las desigualdades sociales y las injusticias, y obstaculizan los procesos de concienciación. Los trabajos del Consejo Mundial trataron también, de pasada, sobre otros factores de alineación como los medios de comunicación de masas, la televisión, la radio, los periódicos, la industria del ocio. Y también del desempleo masivo que destruye los lazos de solidaridad, los mecanismos de promoción profesional, las primas de productividad, la ideología de la empresa como gran familia, factores más evidentes en la historia de Tomio y que enmascaran y hacen aceptar la explotación y la búsqueda de ventajas individuales.</w:t>
      </w:r>
    </w:p>
    <w:p>
      <w:pPr>
        <w:pStyle w:val="Normal"/>
        <w:jc w:val="both"/>
        <w:rPr>
          <w:lang w:val="es-ES"/>
        </w:rPr>
      </w:pPr>
      <w:r>
        <w:rPr>
          <w:lang w:val="es-ES"/>
        </w:rPr>
      </w:r>
    </w:p>
    <w:p>
      <w:pPr>
        <w:pStyle w:val="Normal"/>
        <w:jc w:val="both"/>
        <w:rPr/>
      </w:pPr>
      <w:r>
        <w:rPr>
          <w:lang w:val="es-ES"/>
        </w:rPr>
        <w:t>Pero no hay nada extraño en todo ello. Lo que impresiona, por el contrario, es el hecho de que ni el sindicato ni un partido de izquierda aparezcan en las historias de vida como instrumentos de concienciación de los jóvenes trabajadores. Lo que me parece corrobar la validez de la decisión de Cardijn de fundar una organización para los jóvenes obreros, que llamó, en una primera época, “Juventud sindicalista”. Cardijn sólo pudo hacerlo porque se dio cuenta de que el sindicato no respondía a las necesidades específicas de los obreros jóvenes, vinculadas en su condición social de jóvenes. La JOCI tiene, pues, razón, al querer hacer su propio análisis de la realidad, en vez de contentarse con copiar los de los sindicatos y los de los partidos de izquierda, que por otra parte divergen considerablemente los unos de los otros. De hecho, los jóvenes son quienes mejor comprenden sus propios problemas, quienes son más capaces de elaborar las soluciones más adaptas y también de tomar contacto con otros jóvenes y de guiarlos por la senda de la toma de conciencia y del compromiso.</w:t>
      </w:r>
    </w:p>
    <w:p>
      <w:pPr>
        <w:pStyle w:val="Normal"/>
        <w:jc w:val="both"/>
        <w:rPr>
          <w:lang w:val="es-ES"/>
        </w:rPr>
      </w:pPr>
      <w:r>
        <w:rPr>
          <w:lang w:val="es-ES"/>
        </w:rPr>
      </w:r>
    </w:p>
    <w:p>
      <w:pPr>
        <w:pStyle w:val="Normal"/>
        <w:jc w:val="both"/>
        <w:rPr/>
      </w:pPr>
      <w:r>
        <w:rPr>
          <w:lang w:val="es-ES"/>
        </w:rPr>
        <w:t>Se puede encontrar una prueba adicional de la validez de la necesidad de un movimiento de jóvenes trabajadores en la incomprensión demostrada por los sindicatos y los partidos de izquierda ante las protestas de los jóvenes y en las frecuentes tensiones entre los partidos y sus organizaciones juveniles. Aunque la JOC privilegie, al menos a nivel teórico, sus relaciones con las organizaciones obreras, se encuentra en la encrucijada del mundo obrero y del mundo juvenil, de la explotación y de la marginación que se derivan de la clase social y de las que son producto de una clase de edad. Sus interlocutores naturales, pues, no sólo son los movimientos de la clase popular, sino igualmente los juveniles.</w:t>
      </w:r>
    </w:p>
    <w:p>
      <w:pPr>
        <w:pStyle w:val="Normal"/>
        <w:jc w:val="both"/>
        <w:rPr>
          <w:lang w:val="es-ES"/>
        </w:rPr>
      </w:pPr>
      <w:r>
        <w:rPr>
          <w:lang w:val="es-ES"/>
        </w:rPr>
      </w:r>
    </w:p>
    <w:p>
      <w:pPr>
        <w:pStyle w:val="Normal"/>
        <w:jc w:val="both"/>
        <w:rPr>
          <w:lang w:val="es-ES"/>
        </w:rPr>
      </w:pPr>
      <w:r>
        <w:rPr>
          <w:lang w:val="es-ES"/>
        </w:rPr>
        <w:t>El proceso de concienciación</w:t>
      </w:r>
    </w:p>
    <w:p>
      <w:pPr>
        <w:pStyle w:val="Normal"/>
        <w:jc w:val="both"/>
        <w:rPr>
          <w:lang w:val="es-ES"/>
        </w:rPr>
      </w:pPr>
      <w:r>
        <w:rPr>
          <w:lang w:val="es-ES"/>
        </w:rPr>
      </w:r>
    </w:p>
    <w:p>
      <w:pPr>
        <w:pStyle w:val="Normal"/>
        <w:jc w:val="both"/>
        <w:rPr/>
      </w:pPr>
      <w:r>
        <w:rPr>
          <w:lang w:val="es-ES"/>
        </w:rPr>
        <w:t>Así pues, los jóvenes que participaron en nuestra investigación tomaron conciencia a través de la JOC de su condición de explotación y se comprometieron para liberarse. Pero ¿Cómo surge esta toma de conciencia? ¿Cuál es la pedagogía de la JOC?</w:t>
      </w:r>
    </w:p>
    <w:p>
      <w:pPr>
        <w:pStyle w:val="Normal"/>
        <w:jc w:val="both"/>
        <w:rPr>
          <w:lang w:val="es-ES"/>
        </w:rPr>
      </w:pPr>
      <w:r>
        <w:rPr>
          <w:lang w:val="es-ES"/>
        </w:rPr>
      </w:r>
    </w:p>
    <w:p>
      <w:pPr>
        <w:pStyle w:val="Normal"/>
        <w:jc w:val="both"/>
        <w:rPr/>
      </w:pPr>
      <w:r>
        <w:rPr>
          <w:lang w:val="es-ES"/>
        </w:rPr>
        <w:t>La eficacia del método de la JOC se desprende del hecho de que se basa en las necesidades que lo adolescentes experimentan intensamente: necesidad de amistad, de vida en grupo, de ser respetado y tratado como una persona autónoma. He explicado en otros libros (1981, 1988) por qué estas necesidades se manifiestan más vigorosamente en esta etapa de la vida. Es sobre todo porque los jóvenes están confinados, arbitraria e injustamente, en una condición marginal y subalterna, porque se les priva de los derechos humanos fundamentales como el derecho a disponer de su existencia, a trabajar y a tener recursos para llevar una vida decente, a escoger el lugar de residencia, a formar una familia, etc. Como reacción, los jóvenes intentan crearse una sociedad alternativa en torno al grupo de amigos, en la cual es respetado y escuchado. En nuestra sociedad, el grupo es la respuesta más frecuente y más eficaz a la marginación de los jóvenes. Normalmente, estas asociaciones son espontáneas, pero también los grupos organizados – asociaciones culturales, deportivas, religiosas, sociales, políticas – pueden responder a las necesidades de los jóvenes y convertirse en el centro de su vida, el lugar donde forman su personalidad y donde conquistan la autonomía y la igualdad con los adultos. El proceso de emancipación de la familia refuerza la necesidad afectiva del grupo que satisface igualmente la necesidad del ser querido, respetado como persona.</w:t>
      </w:r>
    </w:p>
    <w:p>
      <w:pPr>
        <w:pStyle w:val="Normal"/>
        <w:jc w:val="both"/>
        <w:rPr>
          <w:lang w:val="es-ES"/>
        </w:rPr>
      </w:pPr>
      <w:r>
        <w:rPr>
          <w:lang w:val="es-ES"/>
        </w:rPr>
      </w:r>
    </w:p>
    <w:p>
      <w:pPr>
        <w:pStyle w:val="Normal"/>
        <w:jc w:val="both"/>
        <w:rPr>
          <w:lang w:val="es-ES"/>
        </w:rPr>
      </w:pPr>
      <w:r>
        <w:rPr>
          <w:lang w:val="es-ES"/>
        </w:rPr>
        <w:t>De forma intuitiva, la JOC ha dado respuesta desde sus comienzos a estas necesidades de los jóvenes. Para formar un grupo de jóvenes, el militante no les hace un discurso ideológico, sino que establece con ellos relaciones de amistad, de confianza, de ayuda reciproca. Pasa el tiempo libre con ellos. Hemos visto como, de hecho, casi todas las historias de iniciación en la JOC empiezan por la amistad con un compañero. La relación de amistad se funda en la estima reciproca, en la identificación con los demás, que se convierten en modelo a imitar. La iniciación en la JOC tiene, pues, un aspecto porque es consciente de que la liberaron de los oprimidos exige la unión de todas sus organizaciones.</w:t>
      </w:r>
    </w:p>
    <w:p>
      <w:pPr>
        <w:pStyle w:val="Normal"/>
        <w:jc w:val="both"/>
        <w:rPr>
          <w:lang w:val="es-ES"/>
        </w:rPr>
      </w:pPr>
      <w:r>
        <w:rPr>
          <w:lang w:val="es-ES"/>
        </w:rPr>
      </w:r>
    </w:p>
    <w:p>
      <w:pPr>
        <w:pStyle w:val="Normal"/>
        <w:jc w:val="both"/>
        <w:rPr>
          <w:lang w:val="es-ES"/>
        </w:rPr>
      </w:pPr>
      <w:r>
        <w:rPr>
          <w:lang w:val="es-ES"/>
        </w:rPr>
        <w:t>Como movimiento internacional, planifica también acciones a nivel mundial. Un objetivo importante de cada Consejo Mundial es la elaboración de un plan de acción internacional y de programas de solidaridad entre los movimientos nacionales. También organiza la extensión del movimiento a otras regiones y a otros países, mediante el envío de militantes, llamados “extensionistas”. Así, por ejemplo, el Consejo de Sao Paulo decidió trabajar en la extensión de la JOC en once países donde ya está presente, mantener contactos en otros países con grupos de jóvenes trabajadores que quieran integrarse en la JOC o con personas que quieran fundarla, y finalmente, reforzarla todavía mas en otros doce países.</w:t>
      </w:r>
    </w:p>
    <w:p>
      <w:pPr>
        <w:pStyle w:val="Normal"/>
        <w:jc w:val="both"/>
        <w:rPr>
          <w:lang w:val="es-ES"/>
        </w:rPr>
      </w:pPr>
      <w:r>
        <w:rPr>
          <w:lang w:val="es-ES"/>
        </w:rPr>
      </w:r>
    </w:p>
    <w:p>
      <w:pPr>
        <w:pStyle w:val="Normal"/>
        <w:jc w:val="both"/>
        <w:rPr>
          <w:lang w:val="es-ES"/>
        </w:rPr>
      </w:pPr>
      <w:r>
        <w:rPr>
          <w:lang w:val="es-ES"/>
        </w:rPr>
        <w:t>La eficacia del método, la complejidad de su organización y su extensión a nivel mundial, su evolución en función de la de las condiciones de los jóvenes de los medios populares, hacen de la JOCI una componente extraordinariamente significativa del movimiento obrero internacional. El hecho de quesea un movimiento juvenil, dirigido por jóvenes, la hace a un mismo tiempo frágil, porque se ve sometida a una renovación constante y eficaz, porque se adhiere a la evolución de las clases oprimidas y flexibiliza sus análisis y sus estrategias. Al mismo tiempo, es fuerte por su capacidad para expresar las aspiraciones profundas de los jóvenes de las clases populares, y débil porque padece las consecuencias de los ataques contra las clases oprimidas y sus organizaciones, y de la marginación que afecta sobre todo a los jóvenes, y porque, en algunos países, está expuesta a la represión policial y militar, o porque es sensible a las consecuencias de la restauración preconciliar de la Iglesia católica, que la JOC ha padecido en forma de una escisión apoyada, si no provocada, por el Vaticano.</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both"/>
        <w:rPr>
          <w:lang w:val="es-ES"/>
        </w:rPr>
      </w:pPr>
      <w:r>
        <w:rPr>
          <w:lang w:val="es-ES"/>
        </w:rPr>
        <w:t>¿En qué sentido la JOCI es un movimiento cristiano?</w:t>
      </w:r>
    </w:p>
    <w:p>
      <w:pPr>
        <w:pStyle w:val="Normal"/>
        <w:jc w:val="both"/>
        <w:rPr>
          <w:lang w:val="es-ES"/>
        </w:rPr>
      </w:pPr>
      <w:r>
        <w:rPr>
          <w:lang w:val="es-ES"/>
        </w:rPr>
      </w:r>
    </w:p>
    <w:p>
      <w:pPr>
        <w:pStyle w:val="Normal"/>
        <w:jc w:val="both"/>
        <w:rPr/>
      </w:pPr>
      <w:r>
        <w:rPr>
          <w:lang w:val="es-ES"/>
        </w:rPr>
        <w:t>Hasta aquí, hemos examinado algunas características de la JOC, especialmente el hecho de que sea un movimiento obrero, juvenil, autónomo, internacional, orientado hacia la masa de los jóvenes trabajadores. Pero nuestro análisis seria incompleto si no prestáramos atención al hecho de la JOCI se defina también como movimiento cristiano. ¿En qué consiste esta identidad cristiana? ¿Cómo puede llamarse cristiano un movimiento que opera en el terreno social y participa en la lucha de clases?</w:t>
      </w:r>
    </w:p>
    <w:p>
      <w:pPr>
        <w:pStyle w:val="Normal"/>
        <w:jc w:val="both"/>
        <w:rPr>
          <w:lang w:val="es-ES"/>
        </w:rPr>
      </w:pPr>
      <w:r>
        <w:rPr>
          <w:lang w:val="es-ES"/>
        </w:rPr>
      </w:r>
    </w:p>
    <w:p>
      <w:pPr>
        <w:pStyle w:val="Normal"/>
        <w:jc w:val="both"/>
        <w:rPr/>
      </w:pPr>
      <w:r>
        <w:rPr>
          <w:lang w:val="es-ES"/>
        </w:rPr>
        <w:t>El problema es muy complejo porque en el interior mismo de la Iglesia católica existen concepciones muy diferentes del cristianismo. La mayoría de los movimientos católicos, si no todos, deben afrontar este problema, al que dan respuestas muy variadas. Algunos, como la Acción Católica italiana, quieren ser exclusivamente asociaciones de formación cristiana y no conciben actuar como organización católica en el terreno social o político. Por lo tanto, dejan para cada uno de sus miembros la responsabilidad de elegir la organización laica o marxista que a su entender permita construir una sociedad conforme a los valores del Evangelio. En el polo opuesto, encontramos movimientos integristas, como “Comunión y Liberación”, que se comprometen política social y económicamente, como organización católica, que pretenden tener una solución católica a los problemas de la sociedad y sueñan con restaurar una “sociedad cristiana”. Es el tipo de organizaciones que prefiere el papa Wojtyla, porque corresponden perfectamente a sus proyectos, hasta el punto que declaró: ¡Yo soy de “Comunión y Liberación”! y recomendó a la Acción Católica que tuviera mas presencia en la sociedad. Otras asociaciones, que cuentan con poderosos protectores en el seno del “Consejo de los Laicos” del Vaticano – entre otros, los movimientos carismáticos – buscan un sentido a la existencia en experiencias religiosas caracterizadas por una emotividad intensa y el desinterés por los problemas sociales y políticos.</w:t>
      </w:r>
    </w:p>
    <w:p>
      <w:pPr>
        <w:pStyle w:val="Normal"/>
        <w:jc w:val="both"/>
        <w:rPr>
          <w:lang w:val="es-ES"/>
        </w:rPr>
      </w:pPr>
      <w:r>
        <w:rPr>
          <w:lang w:val="es-ES"/>
        </w:rPr>
      </w:r>
    </w:p>
    <w:p>
      <w:pPr>
        <w:pStyle w:val="Normal"/>
        <w:jc w:val="both"/>
        <w:rPr>
          <w:lang w:val="es-ES"/>
        </w:rPr>
      </w:pPr>
      <w:r>
        <w:rPr>
          <w:lang w:val="es-ES"/>
        </w:rPr>
        <w:t>La iniciación en la JOC no se realiza solamente en una relación de dos, sino sobre todo en un grupo de base que responde, como acabamos de ver, a numerosas necesidades de la adolescencia. Y es este grupo de base, tan parecido en principio a cualquier otro grupo espontáneo, el que se transforma en grupo jocista.</w:t>
      </w:r>
    </w:p>
    <w:p>
      <w:pPr>
        <w:pStyle w:val="Normal"/>
        <w:jc w:val="both"/>
        <w:rPr>
          <w:lang w:val="es-ES"/>
        </w:rPr>
      </w:pPr>
      <w:r>
        <w:rPr>
          <w:lang w:val="es-ES"/>
        </w:rPr>
      </w:r>
    </w:p>
    <w:p>
      <w:pPr>
        <w:pStyle w:val="Normal"/>
        <w:jc w:val="both"/>
        <w:rPr/>
      </w:pPr>
      <w:r>
        <w:rPr>
          <w:lang w:val="es-ES"/>
        </w:rPr>
        <w:t>Este itinerario de concienciación bien merece la denominación de “pedagogía de la liberación”, aunque esta expresión sea posterior a la elaboración del método jocista. Al principio, consiste esencialmente en hacer, de forma más sistemática y profunda, lo que en la mayoría de los casos se hace espontáneamente en un grupo de amigos: hablar de los propios problemas, de las propias vivencias. Sólo gradualmente, el militante responsable irá sistematizando esta charla, irá procurando que se busquen las causas, que se prevea las posibles soluciones. Sin saberlo todavía, los jóvenes empiezan ya a practicar lo que en la JOC se llama “revisión de vida y de acción obrera”. Y esto les agrada porque hablan de ellos mismos y se les escucha. Algunos son mas tímidos, han sido reprimidos mas por la familia, la escuela, el lugar de trabajo o la cultura en general, como la japonesa, que no permite expresar los pensamientos y los sentimientos íntimos: necesitarán, pues, más tiempo para abrirse, para salir de su caparazón y exteriorizarse. Pero la necesidad de expresarse, de ser escuchado con atención sin riesgo de ser juzgado, de ser aceptado y respetado, es una exigencia fundamental de toda persona humana, que necesita ser reconocida en el misterio de su unicidad, de huir del anonimato y la uniformidad que ahogan la individualidad en nuestras sociedades, donde todo se regula por computadora.</w:t>
      </w:r>
    </w:p>
    <w:p>
      <w:pPr>
        <w:pStyle w:val="Normal"/>
        <w:jc w:val="both"/>
        <w:rPr>
          <w:lang w:val="es-ES"/>
        </w:rPr>
      </w:pPr>
      <w:r>
        <w:rPr>
          <w:lang w:val="es-ES"/>
        </w:rPr>
      </w:r>
    </w:p>
    <w:p>
      <w:pPr>
        <w:pStyle w:val="Normal"/>
        <w:jc w:val="both"/>
        <w:rPr/>
      </w:pPr>
      <w:r>
        <w:rPr>
          <w:lang w:val="es-ES"/>
        </w:rPr>
        <w:t>Cuando el militante juzga que los jóvenes están listos, les propone una acción para resolver un problema concreto, del que se ha hablado en grupo, en la escuela, el barrio o la fábrica. Se trata de una etapa importante, del paso de la toma de conciencia a la acción militante que exige reconocerse y manifestar una nueva identidad, asumir los riesgos de represión más o menos peligrosos.</w:t>
      </w:r>
    </w:p>
    <w:p>
      <w:pPr>
        <w:pStyle w:val="Normal"/>
        <w:jc w:val="both"/>
        <w:rPr>
          <w:lang w:val="es-ES"/>
        </w:rPr>
      </w:pPr>
      <w:r>
        <w:rPr>
          <w:lang w:val="es-ES"/>
        </w:rPr>
      </w:r>
    </w:p>
    <w:p>
      <w:pPr>
        <w:pStyle w:val="Normal"/>
        <w:jc w:val="both"/>
        <w:rPr/>
      </w:pPr>
      <w:r>
        <w:rPr>
          <w:lang w:val="es-ES"/>
        </w:rPr>
        <w:t>El responsable propone los argumentos de la discusión y las acciones a emprender, adaptándolos al grado de preparación del los miembros del grupo. Al principio, se habla de los acontecimientos de la vida personal, después se los encuadra en el medio inmediato donde se vive – escuela, barrio, plantación o fábrica – y, progresivamente, en perspectivas cada vez más amplias, las del pueblo o la ciudad, las del país y, finalmente, el mundo entero.</w:t>
      </w:r>
    </w:p>
    <w:p>
      <w:pPr>
        <w:pStyle w:val="Normal"/>
        <w:jc w:val="both"/>
        <w:rPr>
          <w:lang w:val="es-ES"/>
        </w:rPr>
      </w:pPr>
      <w:r>
        <w:rPr>
          <w:lang w:val="es-ES"/>
        </w:rPr>
      </w:r>
    </w:p>
    <w:p>
      <w:pPr>
        <w:pStyle w:val="Normal"/>
        <w:jc w:val="both"/>
        <w:rPr/>
      </w:pPr>
      <w:r>
        <w:rPr>
          <w:lang w:val="es-ES"/>
        </w:rPr>
        <w:t>La pedagogía de la JOC prevé etapas en la formación del militante. Está, ante todo, la etapa del contacto con los jóvenes a los que se invita a participar en acciones, sin que formen parte del movimiento. En una segunda etapa, se inscriben, pagan su cuota, participan en las reuniones periódicas, en las actividades en las sesiones de formación,  pero sin asumir aun responsabilidades de militancia. Después forman parte de un grupo de base, en el que uno o varios militantes asumen la responsabilidad y donde analizan su condición, empiezan a programar, a realizar y evaluar acciones concretas y a participar en las decisiones del movimiento. El militante responsable de un grupo de base forma parte, a su vez, de un grupo de jocistas que tienen un nivel similar de formación y con quienes puede analizar su vida y su compromiso militante. El jocista permanece, por lo tanto, en una secuencia continua de formación, incluso cuando es dirigente internacional.</w:t>
      </w:r>
    </w:p>
    <w:p>
      <w:pPr>
        <w:pStyle w:val="Normal"/>
        <w:jc w:val="both"/>
        <w:rPr>
          <w:lang w:val="es-ES"/>
        </w:rPr>
      </w:pPr>
      <w:r>
        <w:rPr>
          <w:lang w:val="es-ES"/>
        </w:rPr>
      </w:r>
    </w:p>
    <w:p>
      <w:pPr>
        <w:pStyle w:val="Normal"/>
        <w:jc w:val="both"/>
        <w:rPr>
          <w:lang w:val="es-ES"/>
        </w:rPr>
      </w:pPr>
      <w:r>
        <w:rPr>
          <w:lang w:val="es-ES"/>
        </w:rPr>
        <w:t>A medida que progresa en la formación y en la acción, el militante se inicia en otras técnicas de concienciación y de conocimiento de la realidad: encuestas, sesiones de formación, encuentros nacionales o internacionales y, en algunos casos, intercambios con otros países, consejos continentales y mundiales. Paralelamente, las acciones se sitúan en una perspectiva cada vez más amplia. Los jocistas elegidos para cargos de responsabilidad en el movimiento son los que tienen la posibilidad en particular de formarse durante más tiempo, de aprender otros idiomas. De adquirir capacidad de análisis de la realidad y de organización, que les permitirán, entre otras osas, ejercer posteriormente funciones importante en las organizaciones nacionales o internacionales del movimiento obrero. Rousseau (1978) señalaba, a raíz de un estudio sociológico sobre la JOC francesa, que la formación adquirida en el movimiento permitía a los militantes salir de su condición de clase. Seria interesante investigar la evolución de los ex-jocistas en la vida adulta.</w:t>
      </w:r>
    </w:p>
    <w:p>
      <w:pPr>
        <w:pStyle w:val="Normal"/>
        <w:jc w:val="both"/>
        <w:rPr>
          <w:lang w:val="es-ES"/>
        </w:rPr>
      </w:pPr>
      <w:r>
        <w:rPr>
          <w:lang w:val="es-ES"/>
        </w:rPr>
      </w:r>
    </w:p>
    <w:p>
      <w:pPr>
        <w:pStyle w:val="Normal"/>
        <w:jc w:val="both"/>
        <w:rPr/>
      </w:pPr>
      <w:r>
        <w:rPr>
          <w:lang w:val="es-ES"/>
        </w:rPr>
        <w:t>Las historias de vida permiten constatar que la toma de conciencia y la identificación con el movimiento corresponden a una reestructuración de la personalidad, del sistema de valores, de los proyectos de vida de las relaciones con los demás, de la visión del mundo. La participación en un grupo de base de la JOC tiene también efectos semejantes a los que se observan entre los jóvenes que forman grupos espontáneos: facilita el proceso de emancipación no sólo respecto a los padres, sino también respecto a todas las personas que ostentan un poder y que despiertan, muy a menudo, sentimientos de subordinación y de temor reverencial, que se formaron a nivel emocional inconsciente durante la primera infancia en las relaciones con el padre y la madre. El proceso de conquista de la autonomía es difícil: no sólo precisa de la adquisición de ideas y de valores personales, - retenidos como validos porque el adolescente los juzga importante y no porque lo digan aquellos que tenían autoridad sobre el niño -, sino que también choca con obstáculos emotivos profundamente enraizados y suscita sentimientos de culpabilidad y de ansiedad. La amistad que reina en el grupo, la estima, la aceptación de los demás, es lo que facilita la emancipación, la adquisición de la capacidad de ponerse en plano de igualdad con los adultos y de asumir la responsabilidad de la propia existencia.</w:t>
      </w:r>
    </w:p>
    <w:p>
      <w:pPr>
        <w:pStyle w:val="Normal"/>
        <w:jc w:val="both"/>
        <w:rPr>
          <w:lang w:val="es-ES"/>
        </w:rPr>
      </w:pPr>
      <w:r>
        <w:rPr>
          <w:lang w:val="es-ES"/>
        </w:rPr>
      </w:r>
    </w:p>
    <w:p>
      <w:pPr>
        <w:pStyle w:val="Normal"/>
        <w:jc w:val="both"/>
        <w:rPr/>
      </w:pPr>
      <w:r>
        <w:rPr>
          <w:lang w:val="es-ES"/>
        </w:rPr>
        <w:t>Las relaciones que se establecen en los grupos de base de la JOC ayudan a las chicas a liberarse del poder masculino y a instaurar relaciones menos desiguales entre los sexos, incluso en la familia, como hemos visto en las historias de Mayumi y Ana. Y no es una coincidencia que sean justamente las chicas las que señalan a menudo que el grupo las ayudó a superar su timidez. Las desigualdades, la inhibición a la participación, no son solamente resultado de condicionantes exteriores, sino que también corresponden a sentimientos de inferioridad, de incapacidad, que se perciben como rasgos naturales de la personalidad y no como resultado de una educación en la subordinación. Por eso con frecuencia las chicas encuentran natural su condición de mayor marginación y no e rebelan contra los privilegios de los chicos. Un joven nicaragüense me hacia notar que, antes de la revolución, los campesinos eran mas tímidos y pensaban que eran inferiores a sus explotadores.</w:t>
      </w:r>
    </w:p>
    <w:p>
      <w:pPr>
        <w:pStyle w:val="Normal"/>
        <w:jc w:val="both"/>
        <w:rPr>
          <w:lang w:val="es-ES"/>
        </w:rPr>
      </w:pPr>
      <w:r>
        <w:rPr>
          <w:lang w:val="es-ES"/>
        </w:rPr>
      </w:r>
    </w:p>
    <w:p>
      <w:pPr>
        <w:pStyle w:val="Normal"/>
        <w:jc w:val="both"/>
        <w:rPr/>
      </w:pPr>
      <w:r>
        <w:rPr>
          <w:lang w:val="es-ES"/>
        </w:rPr>
        <w:t>Lo que permite tomar confianza en uno mismo, conocerse mejor, elegir valores personales, expresar las propias ideas y los propios sentimientos es la amistad y la estima de aquellos a los que se estima y se quiere, junto al análisis de la realidad y al compromiso en la acción para modificarla. La apertura a los demás es particularmente evidente en el caso de Mayumi, porque en Japón se educa a los jóvenes, y sobre todo a las chicas, para que se conformen con un rol social rígido y para disimular tras mascaras impasibles lo que se siente y lo que se piensa. El grupo jocista hace posible liberarse de estas cadenas y abrirse a los demás, aprendiendo a conocerse mejor a si mismo en este intercambio de confidencias mutuas.</w:t>
      </w:r>
    </w:p>
    <w:p>
      <w:pPr>
        <w:pStyle w:val="Normal"/>
        <w:jc w:val="both"/>
        <w:rPr>
          <w:lang w:val="es-ES"/>
        </w:rPr>
      </w:pPr>
      <w:r>
        <w:rPr>
          <w:lang w:val="es-ES"/>
        </w:rPr>
      </w:r>
    </w:p>
    <w:p>
      <w:pPr>
        <w:pStyle w:val="Normal"/>
        <w:jc w:val="both"/>
        <w:rPr>
          <w:lang w:val="es-ES"/>
        </w:rPr>
      </w:pPr>
      <w:r>
        <w:rPr>
          <w:lang w:val="es-ES"/>
        </w:rPr>
        <w:t>Las relaciones con los demás cambian también profundamente, se hacen mas profundas, más amigables, mas confiadas. Se aprende a escuchar, a comprender, a respetar. Los jóvenes que entran en la JOC se hacen más sensibles a los nuevos valores, se liberan del consumismo y muchos renuncian al trabajo y a la carrera profesional y aceptan irse a otra ciudad o a otro país para ponerse al servicio de los jóvenes trabajadores. También transforman radicalmente su visión de la vida.</w:t>
      </w:r>
    </w:p>
    <w:p>
      <w:pPr>
        <w:pStyle w:val="Normal"/>
        <w:jc w:val="both"/>
        <w:rPr>
          <w:lang w:val="es-ES"/>
        </w:rPr>
      </w:pPr>
      <w:r>
        <w:rPr>
          <w:lang w:val="es-ES"/>
        </w:rPr>
      </w:r>
    </w:p>
    <w:p>
      <w:pPr>
        <w:pStyle w:val="Normal"/>
        <w:jc w:val="both"/>
        <w:rPr>
          <w:lang w:val="es-ES"/>
        </w:rPr>
      </w:pPr>
      <w:r>
        <w:rPr>
          <w:lang w:val="es-ES"/>
        </w:rPr>
        <w:t>Formación en la acción</w:t>
      </w:r>
    </w:p>
    <w:p>
      <w:pPr>
        <w:pStyle w:val="Normal"/>
        <w:jc w:val="both"/>
        <w:rPr>
          <w:lang w:val="es-ES"/>
        </w:rPr>
      </w:pPr>
      <w:r>
        <w:rPr>
          <w:lang w:val="es-ES"/>
        </w:rPr>
      </w:r>
    </w:p>
    <w:p>
      <w:pPr>
        <w:pStyle w:val="Normal"/>
        <w:jc w:val="both"/>
        <w:rPr/>
      </w:pPr>
      <w:r>
        <w:rPr>
          <w:lang w:val="es-ES"/>
        </w:rPr>
        <w:t>La acción educativa de la JOC resulta eficaz porque no es solamente teórica, sino que está estrechamente ligada a la acción para mejorar las condiciones de vida e los jóvenes de los medios populares. La pedagogía del movimiento se resumen en la premisa: “Ver, juzgar, actuar”, en la que el ver y el juzgar desembocan en el actuar.</w:t>
      </w:r>
    </w:p>
    <w:p>
      <w:pPr>
        <w:pStyle w:val="Normal"/>
        <w:jc w:val="both"/>
        <w:rPr>
          <w:lang w:val="es-ES"/>
        </w:rPr>
      </w:pPr>
      <w:r>
        <w:rPr>
          <w:lang w:val="es-ES"/>
        </w:rPr>
      </w:r>
    </w:p>
    <w:p>
      <w:pPr>
        <w:pStyle w:val="Normal"/>
        <w:jc w:val="both"/>
        <w:rPr/>
      </w:pPr>
      <w:r>
        <w:rPr>
          <w:lang w:val="es-ES"/>
        </w:rPr>
        <w:t>Las biografías nos han permitido descubrir diferentes tipos de acciones emprendidas en fábricas, escuelas, barrios populares. A lo largo del Consejo Mundial, se describieron muchas otras. Pueden ser muy diferentes entre un país y otro: algunos movimientos, por ejemplo, actúan sobre todo en las fábricas, mientras que otros están presentes también en las escuelas y los barrios. La estrategia de la JOC es muy flexible, se adapta constantemente a la evolución de la condición de los jóvenes de las clases populares. Y en el contexto actual, en el que la marginación de los jóvenes ya no se manifiesta exclusivamente en los lugares de trabajo, sino también en la escuela y en el barrio – en particular para los desempleados -, la estrategia de la JOC ya no apunto sólo a los problemas laborales, sino también a los que tienen que ver en el conjunto de la vida de los jóvenes de las clases populares. La evolución de la estrategia de la JOC es, por lo tanto, un buen indicador de la evolución de la juventud popular, cada vez mas caracterizada por una marginación condicionada por la edad.</w:t>
      </w:r>
    </w:p>
    <w:p>
      <w:pPr>
        <w:pStyle w:val="Normal"/>
        <w:jc w:val="both"/>
        <w:rPr>
          <w:lang w:val="es-ES"/>
        </w:rPr>
      </w:pPr>
      <w:r>
        <w:rPr>
          <w:lang w:val="es-ES"/>
        </w:rPr>
      </w:r>
    </w:p>
    <w:p>
      <w:pPr>
        <w:pStyle w:val="Normal"/>
        <w:jc w:val="both"/>
        <w:rPr/>
      </w:pPr>
      <w:r>
        <w:rPr>
          <w:lang w:val="es-ES"/>
        </w:rPr>
        <w:t>La acción parte siempre de los problemas más urgentes para los jóvenes: desempleo, salarios insuficientes, inseguridad laboral, malas condiciones de trabajo y aprendizaje, carencia de medios de transporte, ausencia de infraestructuras deportivas, recreativas y culturales, falta de servicios y de infraestructuras en los barrios, racismo hacia los inmigrados, represión policía, etc.</w:t>
      </w:r>
    </w:p>
    <w:p>
      <w:pPr>
        <w:pStyle w:val="Normal"/>
        <w:jc w:val="both"/>
        <w:rPr>
          <w:lang w:val="es-ES"/>
        </w:rPr>
      </w:pPr>
      <w:r>
        <w:rPr>
          <w:lang w:val="es-ES"/>
        </w:rPr>
      </w:r>
    </w:p>
    <w:p>
      <w:pPr>
        <w:pStyle w:val="Normal"/>
        <w:jc w:val="both"/>
        <w:rPr/>
      </w:pPr>
      <w:r>
        <w:rPr>
          <w:lang w:val="es-ES"/>
        </w:rPr>
        <w:t>La primera etapa de la acción es el análisis del problema y de sus causas, la planificación de la lucha que comporta la definición de los objetivos que hay que conseguir – no solamente la solución de problemas concretos, sino también la formación de los jóvenes y la expansión del movimiento -, de los medios que hay que poner en práctica y de las diferentes etapas que hay que prever. La JOC intenta hacer participar en sus acciones a todos los jóvenes de un barrio, de una escuela, de una fábrica. Aspira a convertirse en la vanguardia de un movimiento más amplio. La acción se concibe, pues, como el comienzo de un proceso más amplio que debería desarrollarse para alcanzar objetivos cada vez más importantes en la perspectiva de la liberación de las clases oprimidas.</w:t>
      </w:r>
    </w:p>
    <w:p>
      <w:pPr>
        <w:pStyle w:val="Normal"/>
        <w:jc w:val="both"/>
        <w:rPr>
          <w:lang w:val="es-ES"/>
        </w:rPr>
      </w:pPr>
      <w:r>
        <w:rPr>
          <w:lang w:val="es-ES"/>
        </w:rPr>
      </w:r>
    </w:p>
    <w:p>
      <w:pPr>
        <w:pStyle w:val="Normal"/>
        <w:jc w:val="both"/>
        <w:rPr/>
      </w:pPr>
      <w:r>
        <w:rPr>
          <w:lang w:val="es-ES"/>
        </w:rPr>
        <w:t>En el transcurso de la acción, se confían responsabilidades a los jóvenes que no forman parte del movimiento con el fin de que tomen confianza en ellos mismos y se den cuenta de que es posible hacer algo. El proceso de formación en la acción se completa mediante una revisión crítica en dos etapas: con todos los participantes en la acción y sólo con los militantes.</w:t>
      </w:r>
    </w:p>
    <w:p>
      <w:pPr>
        <w:pStyle w:val="Normal"/>
        <w:jc w:val="both"/>
        <w:rPr>
          <w:lang w:val="es-ES"/>
        </w:rPr>
      </w:pPr>
      <w:r>
        <w:rPr>
          <w:lang w:val="es-ES"/>
        </w:rPr>
      </w:r>
    </w:p>
    <w:p>
      <w:pPr>
        <w:pStyle w:val="Normal"/>
        <w:jc w:val="both"/>
        <w:rPr>
          <w:lang w:val="es-ES"/>
        </w:rPr>
      </w:pPr>
      <w:r>
        <w:rPr>
          <w:lang w:val="es-ES"/>
        </w:rPr>
        <w:t>Las acciones son de diverso calibre: a veces, se limitan a una fábrica o a una plantación, a una escuela, a un barrio; a veces, se extienden a toda una ciudad, a todo un país, a todo un continente, al mundo entero, a todas partes donde haya jocistas. En ciertos casos, la JOC organiza una acción sola, otras veces, colabora con otras asociaciones.</w:t>
      </w:r>
    </w:p>
    <w:p>
      <w:pPr>
        <w:pStyle w:val="Normal"/>
        <w:jc w:val="both"/>
        <w:rPr>
          <w:lang w:val="es-ES"/>
        </w:rPr>
      </w:pPr>
      <w:r>
        <w:rPr>
          <w:lang w:val="es-ES"/>
        </w:rPr>
      </w:r>
    </w:p>
    <w:p>
      <w:pPr>
        <w:pStyle w:val="Normal"/>
        <w:jc w:val="both"/>
        <w:rPr/>
      </w:pPr>
      <w:r>
        <w:rPr>
          <w:lang w:val="es-ES"/>
        </w:rPr>
        <w:t>La JOC se autodenomina movimiento cristiano al tiempo que permanece abierta a los jóvenes de otras religiones o sin religión, que pueden ser elegidos como responsables nacionales o internacionales sin mayor problema. Su objetivo es transformar la sociedad, pero no lo es transformarla en una sociedad cristiana, de forma confesional e integrista. De hecho, muchos de los grupos jocistas que he conocido en Bélgica y en Italia no se diferencia de los movimientos creados tras el Concilio Vaticano II (como por ejemplo el movimiento Capodarco, el “Grupo Abele”, etc…), porque, como ellos, están formados por creyentes y no creyentes, unidos en un proyecto de solidaridad fraterna.</w:t>
      </w:r>
    </w:p>
    <w:p>
      <w:pPr>
        <w:pStyle w:val="Normal"/>
        <w:jc w:val="both"/>
        <w:rPr>
          <w:lang w:val="es-ES"/>
        </w:rPr>
      </w:pPr>
      <w:r>
        <w:rPr>
          <w:lang w:val="es-ES"/>
        </w:rPr>
      </w:r>
    </w:p>
    <w:p>
      <w:pPr>
        <w:pStyle w:val="Normal"/>
        <w:jc w:val="both"/>
        <w:rPr/>
      </w:pPr>
      <w:r>
        <w:rPr>
          <w:lang w:val="es-ES"/>
        </w:rPr>
        <w:t>De todos modos, la posición de la JOC es menos cómoda porque depende la  jerarquía católica, en muchos casos no solamente a nivel religiosos, sino también económico: en algunos países, los obispos, léase los nuncios, conceden subvenciones para pagar a los permanentes y las actividades esenciales del movimiento. Los curas prestan a menudo locales para las reuniones y las actividades y hay países donde la JOC está particularmente implantada en las parroquias. También es la jerarquía quien nombra a los conciliarios locales, nacionales e internacionales, y quien confirma la elección de los dirigentes laicos. Cuando la jerarquía es intolerante, siempre puede recurrir al chantaje económico para imponer sus concepciones. Estas censuras y estas presiones no permiten un debate sincero sobre los temas religiosos, ni la expresión de todas las opiniones, ni el conocimiento profundo del mundo católico y de los medios populares. Los regimenes autoritarios nunca han favorecido la libertad de investigación y de expresión.</w:t>
      </w:r>
    </w:p>
    <w:p>
      <w:pPr>
        <w:pStyle w:val="Normal"/>
        <w:jc w:val="both"/>
        <w:rPr>
          <w:lang w:val="es-ES"/>
        </w:rPr>
      </w:pPr>
      <w:r>
        <w:rPr>
          <w:lang w:val="es-ES"/>
        </w:rPr>
      </w:r>
    </w:p>
    <w:p>
      <w:pPr>
        <w:pStyle w:val="Normal"/>
        <w:jc w:val="both"/>
        <w:rPr/>
      </w:pPr>
      <w:r>
        <w:rPr>
          <w:lang w:val="es-ES"/>
        </w:rPr>
        <w:t>No todos los obispos tienen la misma actitud porque no todos tienen la misma concepción de la Iglesia. Muchos aprecian el trabajo de la JOC y alientan su búsqueda de la justicia. Simplificando, entre las diferentes concepciones de la identidad cristiana, se podrían distinguir dos polos opuestos: el sistema cultural religioso y el sistema cultural evangélico. En mi libro “De la religión al evangelio” (Editions Vie Ouvrière, 1989; edición castellana de 1991). expuse una interpretación de esos dos sistemas culturales antagónicos, que veo como conjuntos diferentes de significaciones, de valores, de emociones, de representaciones y de comportamientos.</w:t>
      </w:r>
    </w:p>
    <w:p>
      <w:pPr>
        <w:pStyle w:val="Normal"/>
        <w:jc w:val="both"/>
        <w:rPr>
          <w:lang w:val="es-ES"/>
        </w:rPr>
      </w:pPr>
      <w:r>
        <w:rPr>
          <w:lang w:val="es-ES"/>
        </w:rPr>
      </w:r>
    </w:p>
    <w:p>
      <w:pPr>
        <w:pStyle w:val="Normal"/>
        <w:jc w:val="both"/>
        <w:rPr/>
      </w:pPr>
      <w:r>
        <w:rPr>
          <w:lang w:val="es-ES"/>
        </w:rPr>
        <w:t>Considero el Evangelio como práctica y teoría de la liberación personal y colectiva, y la religión como la ideología sagrada del poder, de la dominación, de la opresión al servicio de las clases dominantes. Esta distinción entre un polo de liberación y un polo de opresión no es exclusiva del catolicismo, sino que está a presente en todas las religiones, y de forma más general, en todas las ideologías y en todos los sistemas sociales. En este sentido, el comportamiento evangélico podría ser considerado como “un paradigma, como una variante de una forma liberada y liberadora de ponerse frente a la realidad en su conjunto, como una forma de amor universal que puede expresarse de muchas maneras y que se manifiesta en muchos modelos ejemplares, no solamente en Cristo, sino también en un Gandhi, un Martin Luther King, un Sandino, y en todas las personas, creyentes o ateas, cuya vida está totalmente al servicio de los demás… Considero la conducta evangélica como una forma de humanismo integral que va mas allá del hombre, en el sentido de que no lo encierra en si mismo, sino que lo abre a una relación trascendental de amor, al universo, en el espacio y en el tiempo, a los hombres y a la totalidad del ser”. (Lutte, 1989).</w:t>
      </w:r>
    </w:p>
    <w:p>
      <w:pPr>
        <w:pStyle w:val="Normal"/>
        <w:jc w:val="both"/>
        <w:rPr>
          <w:lang w:val="es-ES"/>
        </w:rPr>
      </w:pPr>
      <w:r>
        <w:rPr>
          <w:lang w:val="es-ES"/>
        </w:rPr>
      </w:r>
    </w:p>
    <w:p>
      <w:pPr>
        <w:pStyle w:val="Normal"/>
        <w:jc w:val="both"/>
        <w:rPr/>
      </w:pPr>
      <w:r>
        <w:rPr>
          <w:lang w:val="es-ES"/>
        </w:rPr>
        <w:t>De alguna manera, podríamos considerar la religión y el Evangelio como etapas evolutivas, en el sentido que la religión, comportamiento de sumisión, está adaptado a la forma de pensar y de ser de los niños, mientras que la conducta evangélica, basado en la autonomía de la conciencia, no puede manifestarse, de forma plena, antes de la adolescencia. De todos modos, la conducta evangélica no es necesariamente la consecuencia del comportamiento religioso, sino su antitesis, que no surge sino mediante la conversión. Muchos adultos permanecen, de hecho, confinados en el sistema cultural religioso.</w:t>
      </w:r>
    </w:p>
    <w:p>
      <w:pPr>
        <w:pStyle w:val="Normal"/>
        <w:jc w:val="both"/>
        <w:rPr>
          <w:lang w:val="es-ES"/>
        </w:rPr>
      </w:pPr>
      <w:r>
        <w:rPr>
          <w:lang w:val="es-ES"/>
        </w:rPr>
      </w:r>
    </w:p>
    <w:p>
      <w:pPr>
        <w:pStyle w:val="Normal"/>
        <w:jc w:val="both"/>
        <w:rPr/>
      </w:pPr>
      <w:r>
        <w:rPr>
          <w:lang w:val="es-ES"/>
        </w:rPr>
        <w:t>Si en la teoría es posible distinguir netamente los sistemas culturales religioso y evangélico, la realidad es estructuralmente contradictoria, en el sentido de que la tendencia al dominio y la tendencia a la liberación pueden revelarse en cualquier hombre y en cualquier institución. Esto es lo que posibilita las evoluciones y las conversiones. Sin embargo, hay características dominantes que permiten clasificar una institución o a una persona preferentemente en el terreno de la liberación o en el de la sumisión.</w:t>
      </w:r>
    </w:p>
    <w:p>
      <w:pPr>
        <w:pStyle w:val="Normal"/>
        <w:jc w:val="both"/>
        <w:rPr>
          <w:lang w:val="es-ES"/>
        </w:rPr>
      </w:pPr>
      <w:r>
        <w:rPr>
          <w:lang w:val="es-ES"/>
        </w:rPr>
      </w:r>
    </w:p>
    <w:p>
      <w:pPr>
        <w:pStyle w:val="Normal"/>
        <w:jc w:val="both"/>
        <w:rPr/>
      </w:pPr>
      <w:r>
        <w:rPr>
          <w:lang w:val="es-ES"/>
        </w:rPr>
        <w:t>La esencia de la religión es la sumisión a un ser superior al que se teme, mientras que la relación evangélica es una relación igualitaria de amor con todos los hombres, sobre todo con los más pobres, en quienes se manifiesta Cristo y el padre. “El Evangelio es proclamación de igualdad, de amor, del valor infinito de cada persona, de la predilección por los últimos, de la dignidad absoluta de todo hombre que no debe arrollidarse ante ningún hombre, ante ningún poder, aunque lleve la máscara de la divinidad” (Lutte, 1989). La institución religiosa es de tipo jerárquico-autoritario, mientras que la comunidad cristiana es un conjunto de personas, iguales entre si, que gozan de los mismos derechos, sin ninguna discriminación para con las mujeres, los jóvenes… La religión recurre a la violencia, particularmente a la sagrada, hace creer que ciertas personas consagradas están dotadas de poderes mágicos, sobrenaturales, Se expresa mediante ritos y mediante conductas moralistas. El cristiano, por el contrario, manifiesta su fe sobre todo en el compromiso para poner en práctica los valores de igualdad y de amor. Para él, la eucaristía tiene sentido solamente si corresponde a un esfuerzo concreto por crear una sociedad en la que se compartan todos los bienes. La diversidad de las teorías sobre la identidad cristiana se expresa también en las contradicciones entre las teologías de la liberación y las de las instituciones religiosas retrogradas y de sectores conservadores de la jerarquía.</w:t>
      </w:r>
    </w:p>
    <w:p>
      <w:pPr>
        <w:pStyle w:val="Normal"/>
        <w:jc w:val="both"/>
        <w:rPr>
          <w:lang w:val="es-ES"/>
        </w:rPr>
      </w:pPr>
      <w:r>
        <w:rPr>
          <w:lang w:val="es-ES"/>
        </w:rPr>
      </w:r>
    </w:p>
    <w:p>
      <w:pPr>
        <w:pStyle w:val="Normal"/>
        <w:jc w:val="both"/>
        <w:rPr>
          <w:lang w:val="es-ES"/>
        </w:rPr>
      </w:pPr>
      <w:r>
        <w:rPr>
          <w:lang w:val="es-ES"/>
        </w:rPr>
        <w:t>La práctica y la “teología” de la JOC la sitúan, sin lugar a dudas, en el terreno de la Iglesia de los pobres y de las teologías de la liberación, aunque tope con dificultades para expresar su identidad cristiana a nivel teórico, porque no es un movimiento de intelectuales, sino de jóvenes trabajadores, comprometidos en la lucha cotidiana concreta contra la injusticia y  que se enfrenta a los problemas a medida que se presentan. Cuando el movimiento se implantó en países donde los cristianos sólo eran una ínfima minoría, o cuando llegaron a los países europeos miles de musulmanes, o cuando muchos jóvenes europeos se hicieron ateos o indiferentes a la religión, el problema de la identidad cristiana no se volvió a plantear en los mismos términos que en los tiempos en que Cardijn fundó la JOC en la católica Bélgica.</w:t>
      </w:r>
    </w:p>
    <w:p>
      <w:pPr>
        <w:pStyle w:val="Normal"/>
        <w:jc w:val="both"/>
        <w:rPr>
          <w:lang w:val="es-ES"/>
        </w:rPr>
      </w:pPr>
      <w:r>
        <w:rPr>
          <w:lang w:val="es-ES"/>
        </w:rPr>
      </w:r>
    </w:p>
    <w:p>
      <w:pPr>
        <w:pStyle w:val="Normal"/>
        <w:jc w:val="both"/>
        <w:rPr/>
      </w:pPr>
      <w:r>
        <w:rPr>
          <w:lang w:val="es-ES"/>
        </w:rPr>
        <w:t>En la JOC, nada se adquiere de una vez para siempre. Es un movimiento que se transforma constantemente bajo el impulso de nuevas generaciones de jóvenes, que mantiene la búsqueda, que reelabora sin cesar su teoría, sus convicciones, sus objetivos y su estrategia a partir de la experiencia de vida de sus militantes. He aquí una forma de acción verdaderamente útil para aquellos responsables de la Iglesia que quieran conocer la realidad de la juventud trabajadora, antes que imponerle una estéril ortodoxia dogmática.</w:t>
      </w:r>
    </w:p>
    <w:p>
      <w:pPr>
        <w:pStyle w:val="Normal"/>
        <w:jc w:val="both"/>
        <w:rPr>
          <w:lang w:val="es-ES"/>
        </w:rPr>
      </w:pPr>
      <w:r>
        <w:rPr>
          <w:lang w:val="es-ES"/>
        </w:rPr>
      </w:r>
    </w:p>
    <w:p>
      <w:pPr>
        <w:pStyle w:val="Normal"/>
        <w:jc w:val="both"/>
        <w:rPr>
          <w:lang w:val="es-ES"/>
        </w:rPr>
      </w:pPr>
      <w:r>
        <w:rPr>
          <w:lang w:val="es-ES"/>
        </w:rPr>
        <w:t>La JOCI hubiera podido evitar hipócritamente las dificultades con la jerarquía, dejando al cuidado de un grupo de sacerdotes de ortodoxia por encima de toda sospecha, la definición de la identidad cristiana del movimiento, como han hecho algunos a cambio de la bendición y del reconocimiento del Vaticano, aunque sus grupos de base afronten la problemática religiosa en términos similares a los grupos de la JOCI. Con la franqueza de la gente del pueblo, los jocistas expresan lo que piensan sin esconderse detrás de teorías que no sean elaboradas por los jóvenes militantes de los grupos de base, a partir de sus propias experiencias de vida, según el método de Cardijn. Par convencerse, es suficiente con analizar los documentos salidos del Consejo de Sao Paulo y confrontarlos a los de movimientos similares: la construcción, la coherencia teórica, el estilo, la elección de palabras de los primeros revelan, sin lugar a dudas, que han sido elaborados a partir de experiencias múltiples por jóvenes trabajadores, mientras que los segundos revelan la mano de hábiles intelectuales en el manejo de conceptos teológicos. Se trata de dos estilos de trabajo diferentes.</w:t>
      </w:r>
    </w:p>
    <w:p>
      <w:pPr>
        <w:pStyle w:val="Normal"/>
        <w:jc w:val="both"/>
        <w:rPr>
          <w:lang w:val="es-ES"/>
        </w:rPr>
      </w:pPr>
      <w:r>
        <w:rPr>
          <w:lang w:val="es-ES"/>
        </w:rPr>
      </w:r>
    </w:p>
    <w:p>
      <w:pPr>
        <w:pStyle w:val="Normal"/>
        <w:jc w:val="both"/>
        <w:rPr>
          <w:lang w:val="es-ES"/>
        </w:rPr>
      </w:pPr>
      <w:r>
        <w:rPr>
          <w:lang w:val="es-ES"/>
        </w:rPr>
        <w:t>Veamos ahora cómo se entiende la identidad cristiana en la JOCI, distinguiendo las opiniones personales de los jóvenes que narraron su historia de vida y la opinión oficial del movimiento, expresada en los documentos oficiales. Para todos estos jóvenes, la fe se expresa de forma privilegiada en el compromiso para la liberación de los oprimidos, para la construcción de una sociedad fraterna sin marginados. En torno a este proyecto, la JOC consigue captar a jóvenes de otras religiones y no creyentes. Algunos no dejaran de objetar a este respecto que se trata de una interpretación restrictiva del Evangelio, pero ¿acoso no es lo que ya decía un carpintero de Galilea quien – según el evangelio de San Mateo, capitulo 25 – al narrar la parábola del juicio final, reconocía como propios a aquellos que, sin conocerlo, estaban a l servicio de los demás, mientras que rechazaba justamente a aquellos que se llamaban cristianos?</w:t>
      </w:r>
    </w:p>
    <w:p>
      <w:pPr>
        <w:pStyle w:val="Normal"/>
        <w:jc w:val="both"/>
        <w:rPr>
          <w:lang w:val="es-ES"/>
        </w:rPr>
      </w:pPr>
      <w:r>
        <w:rPr>
          <w:lang w:val="es-ES"/>
        </w:rPr>
      </w:r>
    </w:p>
    <w:p>
      <w:pPr>
        <w:pStyle w:val="Normal"/>
        <w:jc w:val="both"/>
        <w:rPr/>
      </w:pPr>
      <w:r>
        <w:rPr>
          <w:lang w:val="es-ES"/>
        </w:rPr>
        <w:t>Esta visión de la identidad cristiana como amor fraterno, como servicio a los demás sobre todo a los mas débiles, está presente con matices diferentes en todos los testimonio de vida. Para Sandra, por ejemplo, actuar como cristiana es comprometerse para que todos los hombres puedan llevar una vida digna y no hacer distinciones entre las personas en función de la religión. Para Magdalena, es comprometerse con los demás para el cambio; para Françoise, ayudar a los demás; para Natalie, ayudar a los jóvenes a resolver sus problemas; para Jacques, cambiar la situación, vivir una vida nueva, estar abierto a todos los jóvenes; para Agnes, construir una comunidad, caminar juntos, responder a las aspiraciones de los obreros. Algunos hablan incluso de la importancia de la eucaristía que, después de su compromiso en la JOC, adquiere un significado nuevo porque es una celebración de su esfuerzo cotidiano para compartir con los demás, para eliminar las discriminaciones ligadas a la clase social y las demás injusticias. Pero para los jóvenes jocistas, es ante todo en su compromiso militante donde expresan su fe en Jesús, el Cristo, del mismo modo que los jóvenes andinistas de Nicaragua la manifiestan en su compromiso revolucionario.</w:t>
      </w:r>
    </w:p>
    <w:p>
      <w:pPr>
        <w:pStyle w:val="Normal"/>
        <w:jc w:val="both"/>
        <w:rPr>
          <w:lang w:val="es-ES"/>
        </w:rPr>
      </w:pPr>
      <w:r>
        <w:rPr>
          <w:lang w:val="es-ES"/>
        </w:rPr>
      </w:r>
    </w:p>
    <w:p>
      <w:pPr>
        <w:pStyle w:val="Normal"/>
        <w:jc w:val="both"/>
        <w:rPr/>
      </w:pPr>
      <w:r>
        <w:rPr>
          <w:lang w:val="es-ES"/>
        </w:rPr>
        <w:t>Cuando los jocistas hablan de su vida religiosa antes de su adhesión al movimiento, describen normalmente una religiosidad ritualista, consistente sobre todo en la asistencia a misa, en la recitación de las oraciones ya hechas, en la sumisión a los curas y en la indiferencia ante los problemas sociales. Me parece, pues, que su evolución espiritual se podría interpretar – como lo hice en el caso de los jóvenes cristianos revolucionarios de Nicaragua – como una conversión de la religión al Evangelio. En su práctica, los jocistas expresan las ideas y los valores fundamentales de la teología de la liberación.</w:t>
      </w:r>
    </w:p>
    <w:p>
      <w:pPr>
        <w:pStyle w:val="Normal"/>
        <w:jc w:val="both"/>
        <w:rPr>
          <w:lang w:val="es-ES"/>
        </w:rPr>
      </w:pPr>
      <w:r>
        <w:rPr>
          <w:lang w:val="es-ES"/>
        </w:rPr>
      </w:r>
    </w:p>
    <w:p>
      <w:pPr>
        <w:pStyle w:val="Normal"/>
        <w:jc w:val="both"/>
        <w:rPr>
          <w:lang w:val="es-ES"/>
        </w:rPr>
      </w:pPr>
      <w:r>
        <w:rPr>
          <w:lang w:val="es-ES"/>
        </w:rPr>
        <w:t>La declaración del Consejo de San Paulo sobre la identidad cristiana confirma las ideas expresadas por los jóvenes que participaron en nuestra encuesta, pero en una perspectiva más amplia que toma en cuenta otras experiencias. “La característica cristiana no es una ideología o una doctrina, sino sobre todo vida y acción: … la vivimos en la acción militante que quiere responder a las condiciones de vida y de trabajo de los jóvenes trabajadores, sean cuales fueren fuesen sus convicciones o religiones… La JOC expresa su característica cristiana en la lucha por la justicia, por la liberación personal y colectiva, por la puesta en práctica de los valores fundamentales, por una sociedad en la cual se reconozca la dignidad del hombre”. La declaración pone en evidencia que la identidad cristiana se manifiesta desde que el joven empieza a buscar  un sentido a su vida y a la realidad, y que esta identidad se profundiza en la medida en que él toma conciencia de la realidad en la cual vive y se compromete para cambiarla.</w:t>
      </w:r>
    </w:p>
    <w:p>
      <w:pPr>
        <w:pStyle w:val="Normal"/>
        <w:jc w:val="both"/>
        <w:rPr>
          <w:lang w:val="es-ES"/>
        </w:rPr>
      </w:pPr>
      <w:r>
        <w:rPr>
          <w:lang w:val="es-ES"/>
        </w:rPr>
      </w:r>
    </w:p>
    <w:p>
      <w:pPr>
        <w:pStyle w:val="Normal"/>
        <w:jc w:val="both"/>
        <w:rPr>
          <w:lang w:val="es-ES"/>
        </w:rPr>
      </w:pPr>
      <w:r>
        <w:rPr>
          <w:lang w:val="es-ES"/>
        </w:rPr>
        <w:t>Precisamente porque es cristiano, el movimiento se dirige a todos los jóvenes trabajadores, con absoluto respeto a sus creencias y convicciones. Para muchos militantes de la JOC, la fe en Cristo es lo que motiva a la lucha y presta apoyo en las dificultades, a través de sus acciones, los jocistas anuncia el Evangelio a los jóvenes trabajadores, como buena nueva de la liberación personal y colectiva que se construye en el compromiso por la justicia.</w:t>
      </w:r>
    </w:p>
    <w:p>
      <w:pPr>
        <w:pStyle w:val="Normal"/>
        <w:jc w:val="both"/>
        <w:rPr>
          <w:lang w:val="es-ES"/>
        </w:rPr>
      </w:pPr>
      <w:r>
        <w:rPr>
          <w:lang w:val="es-ES"/>
        </w:rPr>
      </w:r>
    </w:p>
    <w:p>
      <w:pPr>
        <w:pStyle w:val="Normal"/>
        <w:jc w:val="both"/>
        <w:rPr/>
      </w:pPr>
      <w:r>
        <w:rPr>
          <w:lang w:val="es-ES"/>
        </w:rPr>
        <w:t>Sin embargo, los participantes en el Consejo de Sao Paulo eran conscientes de que sus formulaciones todavía requerían de una profundización porque no se daban cuenta de toda la riqueza de la experiencia de los militantes. En particular, la declaración no consigue explicar satisfactoriamente cómo un movimiento cristiano puede estar abierto a los que no son cristianos, que en algunos movimientos llegar a ser mayoría, sin esconder la intención de convertirlos al cristianismo.</w:t>
      </w:r>
    </w:p>
    <w:p>
      <w:pPr>
        <w:pStyle w:val="Normal"/>
        <w:jc w:val="both"/>
        <w:rPr>
          <w:lang w:val="es-ES"/>
        </w:rPr>
      </w:pPr>
      <w:r>
        <w:rPr>
          <w:lang w:val="es-ES"/>
        </w:rPr>
      </w:r>
    </w:p>
    <w:p>
      <w:pPr>
        <w:pStyle w:val="Normal"/>
        <w:jc w:val="both"/>
        <w:rPr/>
      </w:pPr>
      <w:r>
        <w:rPr>
          <w:lang w:val="es-ES"/>
        </w:rPr>
        <w:t>Pero en la JOC, la práctica es más importante que la ideología. La práctica y la organización del movimiento se asemejan en muchos puntos a las de movimientos de solidaridad con los marginados fundados después del Concilio Vaticano II. Se trata de asociaciones que no se han caracterizado por una ideología religiosa, por la sumisión a la jerarquía, por moralismos o por la celebración de ritos, por el proselitismo religioso, la ansiedad por convertir a los demás a la religión propia, considerada la única vía, la única capaz de salvar. Se trata de movimientos pluralistas, abiertos a los católicos y a los demás, a los creyentes, a los mal creyentes y a los no creyentes, que quieren comprometerse en un proyecto de liberación de los oprimidos, de lucha contra la explotación y la marginación. El fundamento de la asociación no es un credo religioso, sino el compromiso concreto por construir una sociedad fundada en la justicia y el amor. En este compromiso, a algunos les motiva la fe en Cristo, a  otros diferentes convicciones que convergen en este humanismo integral al que me refería antes. Hay, pues, en todos los movimientos, la profunda convicción de que la distinción fundamental entre los hombres es la que separa a los opresores de los oprimidos y no la que separa a los miembros de diferentes religiones o a los creyentes de los ateos.</w:t>
      </w:r>
    </w:p>
    <w:p>
      <w:pPr>
        <w:pStyle w:val="Normal"/>
        <w:jc w:val="both"/>
        <w:rPr>
          <w:lang w:val="es-ES"/>
        </w:rPr>
      </w:pPr>
      <w:r>
        <w:rPr>
          <w:lang w:val="es-ES"/>
        </w:rPr>
      </w:r>
    </w:p>
    <w:p>
      <w:pPr>
        <w:pStyle w:val="Normal"/>
        <w:jc w:val="both"/>
        <w:rPr/>
      </w:pPr>
      <w:r>
        <w:rPr>
          <w:lang w:val="es-ES"/>
        </w:rPr>
        <w:t>La práctica de muchos movimientos de la JOC es semejante a la de estas asociaciones. En algunos países, es lo que quieren explícitamente los obispos. Este es el caso, según Romeo Maione, primer presidente de la JOCI, en algunos países musulmanes, donde los obispos pidieron que la JOC se presentara, no como movimiento cristiano, sino como organización de formación en la justicia y la solidaridad para todos los jóvenes trabajadores. Muchas de las instituciones de los fundadores de la JOC sólo ahora pueden expresarse plenamente, y ello es posible porque la JOC es un movimiento de jóvenes, no dogmático, en relación dialéctica incesante con la historia de los oprimidos, porque está dispuesta a profundizar y a revisar constantemente sus análisis, a modificar sus comportamientos y su organización para abrirse a todos los jóvenes de los medios populares y a intentar construir con ellos una sociedad de acuerdo con los valores del Evangelio.</w:t>
      </w:r>
    </w:p>
    <w:p>
      <w:pPr>
        <w:pStyle w:val="Normal"/>
        <w:jc w:val="both"/>
        <w:rPr>
          <w:lang w:val="es-ES"/>
        </w:rPr>
      </w:pPr>
      <w:r>
        <w:rPr>
          <w:lang w:val="es-ES"/>
        </w:rPr>
      </w:r>
    </w:p>
    <w:p>
      <w:pPr>
        <w:pStyle w:val="Normal"/>
        <w:jc w:val="both"/>
        <w:rPr/>
      </w:pPr>
      <w:r>
        <w:rPr>
          <w:lang w:val="es-ES"/>
        </w:rPr>
        <w:t>Con las comunidades de base y la teología de la liberación, la JOCI es un factor importante de renovación evangélica. La persecución de que es objeto por parte de los opresores, los numerosos militantes que han dado la vida por la liberación de los oprimidos, la hostilidad que le manifiestan los sectores reaccionarios e integristas de la Iglesia católica, son pruebas de ello. La profunda crisis de las relaciones con el Vaticano, a pesar de causar serias dificultades a algunos movimientos, es un desafió radical para la JOCI, llamada a ser cada día más libre para ser más fiel al Evangelio y a los jóvenes de las clases populares, y a organizar a éstos APRA que perseveren en la búsqueda de una sociedad que deje de estar al servicio del poder y del dinero, y que se ponga al servicio del hombre y del amor.</w:t>
      </w:r>
    </w:p>
    <w:p>
      <w:pPr>
        <w:pStyle w:val="Normal"/>
        <w:jc w:val="both"/>
        <w:rPr>
          <w:lang w:val="es-ES"/>
        </w:rPr>
      </w:pPr>
      <w:r>
        <w:rPr>
          <w:lang w:val="es-ES"/>
        </w:rPr>
      </w:r>
      <w:r>
        <w:br w:type="page"/>
      </w:r>
    </w:p>
    <w:p>
      <w:pPr>
        <w:pStyle w:val="Normal"/>
        <w:jc w:val="both"/>
        <w:rPr>
          <w:lang w:val="es-ES"/>
        </w:rPr>
      </w:pPr>
      <w:r>
        <w:rPr>
          <w:lang w:val="es-ES"/>
        </w:rPr>
        <w:t>BIBLIOGRAFIA</w:t>
      </w:r>
    </w:p>
    <w:p>
      <w:pPr>
        <w:pStyle w:val="Normal"/>
        <w:jc w:val="both"/>
        <w:rPr>
          <w:lang w:val="es-ES"/>
        </w:rPr>
      </w:pPr>
      <w:r>
        <w:rPr>
          <w:lang w:val="es-ES"/>
        </w:rPr>
      </w:r>
    </w:p>
    <w:p>
      <w:pPr>
        <w:pStyle w:val="Normal"/>
        <w:jc w:val="both"/>
        <w:rPr/>
      </w:pPr>
      <w:r>
        <w:rPr>
          <w:lang w:val="es-ES"/>
        </w:rPr>
        <w:t>(Véase la edición francesa original)</w:t>
      </w:r>
    </w:p>
    <w:p>
      <w:pPr>
        <w:pStyle w:val="Normal"/>
        <w:jc w:val="both"/>
        <w:rPr>
          <w:lang w:val="es-ES"/>
        </w:rPr>
      </w:pPr>
      <w:r>
        <w:rPr>
          <w:lang w:val="es-ES"/>
        </w:rPr>
      </w:r>
    </w:p>
    <w:p>
      <w:pPr>
        <w:pStyle w:val="Normal"/>
        <w:jc w:val="both"/>
        <w:rPr>
          <w:lang w:val="es-ES"/>
        </w:rPr>
      </w:pPr>
      <w:r>
        <w:rPr>
          <w:lang w:val="es-ES"/>
        </w:rPr>
        <w:t>(Contraportada)</w:t>
      </w:r>
    </w:p>
    <w:p>
      <w:pPr>
        <w:pStyle w:val="Normal"/>
        <w:jc w:val="both"/>
        <w:rPr>
          <w:lang w:val="es-ES"/>
        </w:rPr>
      </w:pPr>
      <w:r>
        <w:rPr>
          <w:lang w:val="es-ES"/>
        </w:rPr>
      </w:r>
    </w:p>
    <w:p>
      <w:pPr>
        <w:pStyle w:val="Normal"/>
        <w:jc w:val="both"/>
        <w:rPr/>
      </w:pPr>
      <w:r>
        <w:rPr>
          <w:lang w:val="es-ES"/>
        </w:rPr>
        <w:t>En todo el mundo, en cada continente, en cada país, la condición de los jóvenes de las clases populares se degrada cada vez más. Este libro ofrece un testimonio de este proceso, sobre la base de las biografías de diecisiete jóvenes trabajadores y de los trabajos del Consejo Mundial de la JOCI (Juventud Obrera Cristiana Internacional), movimiento mundial de jóvenes trabajadores que reunió, en 1987, en Brasil, a más de cien delegados de cuarenta países de África, Asia Oceanía y del Pacifico, de América del Sur y del Norte  de Europa. Estos jóvenes son testigos privilegiados porque han vivido en carne propia el desamparo de los barrios populares, la marginación en la escuela, el desempleo y el trabajo sobre explotado, pero también porque son dirigentes, nacionales e internacionales, formados desde la base, de un movimiento obrero, y porque conocen la vida de miles de otros jóvenes.</w:t>
      </w:r>
    </w:p>
    <w:p>
      <w:pPr>
        <w:pStyle w:val="Normal"/>
        <w:jc w:val="both"/>
        <w:rPr>
          <w:lang w:val="es-ES"/>
        </w:rPr>
      </w:pPr>
      <w:r>
        <w:rPr>
          <w:lang w:val="es-ES"/>
        </w:rPr>
      </w:r>
    </w:p>
    <w:p>
      <w:pPr>
        <w:pStyle w:val="Normal"/>
        <w:jc w:val="both"/>
        <w:rPr/>
      </w:pPr>
      <w:r>
        <w:rPr>
          <w:lang w:val="es-ES"/>
        </w:rPr>
        <w:t>Estas biografías nos muestran, de forma concreta, cómo los jóvenes de las clases populares, sobre todo las chicas, están cada vez más oprimidos, y nos desvelan las innumerables formas de explotación en los países industriales y en los del Tercer Mundo, en las fábricas de Honda de Japón y en las textiles de Hong-Kong, de Corea, de Brasil y de España, en las plantaciones de Colombia y en las zonas francas de Isla Mauricio, en las poblaciones de Chile y en los barios ghetto de Venezuela, en las zonas subdesarrolladas de Haití, de Madagascar y de Togo, entre los emigrantes de Bélgica o Alemania. Estas historias de vida y los trabajos del Consejo Mundial nos permiten captar el carácter mundial de la opresión de los jóvenes por parte de las sociedades multinacionales, para las que el planeta sólo es un inmenso mercado que hay que explotar al máximo, abusando despiadadamente de los trabajadores y de los recursos naturales.</w:t>
      </w:r>
    </w:p>
    <w:p>
      <w:pPr>
        <w:pStyle w:val="Normal"/>
        <w:jc w:val="both"/>
        <w:rPr>
          <w:lang w:val="es-ES"/>
        </w:rPr>
      </w:pPr>
      <w:r>
        <w:rPr>
          <w:lang w:val="es-ES"/>
        </w:rPr>
      </w:r>
    </w:p>
    <w:p>
      <w:pPr>
        <w:pStyle w:val="Normal"/>
        <w:jc w:val="both"/>
        <w:rPr>
          <w:lang w:val="es-ES"/>
        </w:rPr>
      </w:pPr>
      <w:r>
        <w:rPr>
          <w:lang w:val="es-ES"/>
        </w:rPr>
        <w:t>Más que una descripción de la injusticia, este libro es un testimonio sobre las etapas de la concienciación y de la lucha contra la injusticia emprendida por los jóvenes que quieren afirmar su dignidad. Nos permite conocer los rasgos esenciales de la “pedagogía de la liberación” de la JOC que, partiendo de las aspiraciones existenciales de los jóvenes explotados, reuniéndolos en grupos de base donde analizan sus vivencias, los lleva gradualmente a la toma de conciencia de su condición y a la acción organizada para cambiarla.</w:t>
      </w:r>
    </w:p>
    <w:p>
      <w:pPr>
        <w:pStyle w:val="Normal"/>
        <w:jc w:val="both"/>
        <w:rPr>
          <w:lang w:val="es-ES"/>
        </w:rPr>
      </w:pPr>
      <w:r>
        <w:rPr>
          <w:lang w:val="es-ES"/>
        </w:rPr>
      </w:r>
    </w:p>
    <w:p>
      <w:pPr>
        <w:pStyle w:val="Normal"/>
        <w:jc w:val="both"/>
        <w:rPr/>
      </w:pPr>
      <w:r>
        <w:rPr>
          <w:i/>
          <w:lang w:val="es-ES"/>
        </w:rPr>
        <w:t>Gérard Lutte, profesor de psicología de la adolescencia en la Universidad de Roma, se ha consagrado, desde hace treinta años al estudio teórico y empírico de la juventud. Participó en la vida y en las luchas de los habitantes de un suburbio y de un barrio popular de Roma. Se ha comprometido con el trabajo sociocultural con los jóvenes más marginales y colabora con movimientos juveniles y con comunidades de acogida de toxicómanos y minusválidos. Ha publicado numerosos libros sobre la adolescencia.</w:t>
      </w:r>
    </w:p>
    <w:p>
      <w:pPr>
        <w:pStyle w:val="Normal"/>
        <w:rPr>
          <w:i/>
          <w:i/>
          <w:lang w:val="es-ES"/>
        </w:rPr>
      </w:pPr>
      <w:r>
        <w:rPr>
          <w:i/>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it-IT" w:bidi="pa-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30:00Z</dcterms:created>
  <dc:creator>.</dc:creator>
  <dc:description/>
  <dc:language>en-US</dc:language>
  <cp:lastModifiedBy>Max</cp:lastModifiedBy>
  <cp:lastPrinted>2004-06-17T16:31:00Z</cp:lastPrinted>
  <dcterms:modified xsi:type="dcterms:W3CDTF">2004-06-17T15:10:00Z</dcterms:modified>
  <cp:revision>8</cp:revision>
  <dc:subject/>
  <dc:title/>
</cp:coreProperties>
</file>