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22"/>
          <w:szCs w:val="16"/>
          <w:lang w:val="en-US" w:eastAsia="en-US"/>
        </w:rPr>
      </w:pPr>
      <w:r>
        <w:rPr>
          <w:rFonts w:cs="Tahoma" w:ascii="Tahoma" w:hAnsi="Tahoma"/>
          <w:b/>
          <w:bCs/>
          <w:sz w:val="22"/>
          <w:szCs w:val="16"/>
          <w:lang w:val="en-US" w:eastAsia="en-US"/>
        </w:rPr>
        <w:object w:dxaOrig="691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62pt;height:10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501574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05275" cy="361950"/>
                <wp:effectExtent l="8255" t="12890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Movimiento de Jovenes de la ca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323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Movimiento de Jovenes de la calle</w:t>
                      </w:r>
                    </w:p>
                  </w:txbxContent>
                </v:textbox>
                <v:path textpathok="t"/>
                <v:textpath on="t" fitshape="t" string=" Movimiento de Jovenes de la calle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13 calle 2-41 zona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telefax 22327425, tel. 22519237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16"/>
          <w:lang w:val="es-MX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16"/>
            <w:lang w:val="es-MX"/>
          </w:rPr>
          <w:t>mojocalle@gmail.com</w:t>
        </w:r>
      </w:hyperlink>
      <w:r>
        <w:rPr>
          <w:rFonts w:cs="Tahoma" w:ascii="Tahoma" w:hAnsi="Tahoma"/>
          <w:b/>
          <w:bCs/>
          <w:sz w:val="22"/>
          <w:szCs w:val="16"/>
          <w:lang w:val="es-MX"/>
        </w:rPr>
        <w:t xml:space="preserve">;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  <w:t>www.amistrada.n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  <w:lang w:val="es-MX"/>
        </w:rPr>
      </w:pPr>
      <w:r>
        <w:rPr>
          <w:rFonts w:cs="Tahoma" w:ascii="Tahoma" w:hAnsi="Tahoma"/>
          <w:b/>
          <w:bCs/>
          <w:sz w:val="22"/>
          <w:szCs w:val="16"/>
          <w:lang w:val="es-MX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  <w:lang w:val="es-ES_tradnl"/>
        </w:rPr>
        <w:t xml:space="preserve"> </w:t>
      </w:r>
      <w:r>
        <w:rPr>
          <w:b/>
          <w:bCs/>
          <w:sz w:val="32"/>
          <w:szCs w:val="32"/>
          <w:lang w:val="es-ES_tradnl"/>
        </w:rPr>
        <w:t>EMPRESA SOLIDARIA MOJOCA</w:t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l Mojoca se encuentra frente a dos desafíos para su futuro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Tiene que encontrar en Guatemala la mayor parte de los recursos para funcionar y desarrollarse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Hasta ahora la casi totalidad de los recursos provienen de Europa, en particular de Italia, Bélgica y Holanda. </w:t>
      </w:r>
    </w:p>
    <w:p>
      <w:pPr>
        <w:pStyle w:val="Normal"/>
        <w:jc w:val="both"/>
        <w:rPr/>
      </w:pPr>
      <w:r>
        <w:rPr>
          <w:bCs/>
          <w:lang w:val="es-ES_tradnl"/>
        </w:rPr>
        <w:t>En Guatemala el Mojoca fue apoyado en el 2008 con una generosa subvención de la Fundación Juan Bautista Gutiérrez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Varias personas nos ofrecen un voluntariado que es muy útil y recibimos a veces víveres de parte de pocas empresa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Por otra parte, es casi imposible que las muchachas y muchachos que tuvieron vida de calle encuentren un trabajo formal con el sueldo mínimo previsto por las leyes laborales. Para encontrar una solución a estos problemas hemos decidido crear nuestra propia empresa, la Empresa Solidaria Mojoca, que ya está inscrita en el Registro Mercantil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La SAT nos autoriza a emitir facturas y estamos esperando la autorización del Ministerio de Salud para producir y vender alimento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l taller de panadería, que cuenta con un panadero profesional y tres aprendices ya bien capacitados, produce pan, pizza, galletas y pasteles de óptima calidad y nuestra cocina puede producir también refacciones para eventos y para las necesidades cotidianas de asociacione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Con la ayuda de la Ong italiana INA-FICT, hemos ya hecho un buen camino en la formación de esta empresa y estamos buscando un local donde vender nuestros productos alimenticios y otros del comercio solidario, además de artesanías de nuestros talleres de corte y confección y bisutería. Ofreceremos también los servicios de nuestra carpintería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Nuestro sueño para el futuro es una panadería más grande, una tienda más importante, una cafetería-comedor, una chocolatería y heladería, que podrían dar trabajo a 75 personas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l desafío es grande, pero necesario para alcanzar nuestros objetivo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Tendremos que tener locales que pueden ser casas abandonadas en el Centro Histórico o un terreno apto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La gran dificultad es la violencia y las extorsiones que dominan la vida cotidiana en la capital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Para realizar este proyecto necesitamos la ayuda de personas, asociaciones, y en particular, de la Municipalidad y del gobierno para encontrar los espacios necesarios, construir los locales aptos y conformes a la ley y el equipamiento necesario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speramos encontrar en Bélgica o en Italia un maestro chocolatero que nos pueda enseñar a realizar con productos de Guatemala un chocolate de calidad belga o italiana. Al mismo tiempo un buen artesano heladero podría enseñarnos el arte de los helados italianos, famosos en todo el mundo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El Mojoca quiere fabricar y vender productos de calidad a precios accesibles. Naturalmente queremos constituir una empresa distinta porque será solidaria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Se tomarán en consideración las necesidades y problemas de cada trabajadora y trabajador. Todas y todos serán asociadas y asociados a las decisiones y a los beneficios, la mayor parte de los cuales servirán para financiar al Mojoca, a manifestar la solidaridad con las muchachas y muchachos que todavía están en la calle o buscan un trabajo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Nuestra empresa será insertada en la red del comercio justo y solidario a nivel nacional e internacional; en nuestras tiendas tendremos café y otros productos de cooperativas y otras empresas solidarias.</w:t>
      </w:r>
    </w:p>
    <w:p>
      <w:pPr>
        <w:pStyle w:val="Normal"/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es-ES_tradnl"/>
        </w:rPr>
        <w:t>.</w:t>
      </w:r>
      <w:r>
        <w:rPr>
          <w:b/>
          <w:bCs/>
          <w:lang w:val="es-ES_tradnl"/>
        </w:rPr>
        <w:t xml:space="preserve"> </w:t>
      </w:r>
      <w:r>
        <w:rPr>
          <w:b/>
          <w:bCs/>
          <w:sz w:val="32"/>
          <w:szCs w:val="32"/>
          <w:lang w:val="es-ES_tradnl"/>
        </w:rPr>
        <w:t>¿CÓMO APOYAR AL MOJOCA?</w:t>
      </w:r>
    </w:p>
    <w:p>
      <w:pPr>
        <w:pStyle w:val="Normal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 </w:t>
      </w:r>
      <w:r>
        <w:rPr>
          <w:b/>
          <w:bCs/>
          <w:lang w:val="es-ES_tradnl"/>
        </w:rPr>
        <w:t>Al Gobierno, a la Municipalidad y a propietarios privados</w:t>
      </w:r>
      <w:r>
        <w:rPr>
          <w:bCs/>
          <w:lang w:val="es-ES_tradnl"/>
        </w:rPr>
        <w:t xml:space="preserve"> pedimos poner a disposición del Mojoca por un largo tiempo, </w:t>
      </w:r>
      <w:r>
        <w:rPr>
          <w:b/>
          <w:bCs/>
          <w:lang w:val="es-ES_tradnl"/>
        </w:rPr>
        <w:t>dos casas</w:t>
      </w:r>
      <w:r>
        <w:rPr>
          <w:bCs/>
          <w:lang w:val="es-ES_tradnl"/>
        </w:rPr>
        <w:t xml:space="preserve"> en buen estado y situadas en lugares propicio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Una para transformarla en una cafetería-comedor y tienda de la Empresa Solidaria Mojoca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Otra como casa de habitación para los varones decididos a salir de la calle. 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Necesitamos también </w:t>
      </w:r>
      <w:r>
        <w:rPr>
          <w:b/>
          <w:bCs/>
          <w:lang w:val="es-ES_tradnl"/>
        </w:rPr>
        <w:t>un terreno</w:t>
      </w:r>
      <w:r>
        <w:rPr>
          <w:bCs/>
          <w:lang w:val="es-ES_tradnl"/>
        </w:rPr>
        <w:t xml:space="preserve"> situado en un lugar no demasiado peligroso para construir la panadería, la chocolatería y heladería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A los medios de comunicación de masas, periódicos, canales de televisión, radios, pedimos dar </w:t>
      </w:r>
      <w:r>
        <w:rPr>
          <w:b/>
          <w:bCs/>
          <w:lang w:val="es-ES_tradnl"/>
        </w:rPr>
        <w:t>una información</w:t>
      </w:r>
      <w:r>
        <w:rPr>
          <w:bCs/>
          <w:lang w:val="es-ES_tradnl"/>
        </w:rPr>
        <w:t xml:space="preserve"> objetiva y solidaria sobre la condición de las niñas, niños y jóvenes que viven en la calle y los esfuerzos que están haciendo para integrarse en la sociedad como ciudadanas y ciudadanos responsables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Nuestras amigas y amigos nos pueden apoyar </w:t>
      </w:r>
      <w:r>
        <w:rPr>
          <w:b/>
          <w:bCs/>
          <w:lang w:val="es-ES_tradnl"/>
        </w:rPr>
        <w:t xml:space="preserve">comprando los productos de la EMPRESA SOLIDARIA MOJOCA: </w:t>
      </w:r>
      <w:r>
        <w:rPr>
          <w:bCs/>
          <w:lang w:val="es-ES_tradnl"/>
        </w:rPr>
        <w:t>panes, pasteles, pizzas, alimentos, artesanias, todo el necesario para fiestas, encuentros y otros eventos; refacciones para instituciones; trabajos de costura y carpintería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Pueden pedir el listado de los productos llamando al 22327425 o mandado un correo a </w:t>
      </w:r>
      <w:hyperlink r:id="rId5">
        <w:r>
          <w:rPr>
            <w:rStyle w:val="InternetLink"/>
            <w:bCs/>
            <w:lang w:val="es-ES_tradnl"/>
          </w:rPr>
          <w:t>mojocalle@gmail.com</w:t>
        </w:r>
      </w:hyperlink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Nos pueden apoyar también con víveres, con </w:t>
      </w:r>
      <w:r>
        <w:rPr>
          <w:b/>
          <w:bCs/>
          <w:lang w:val="es-ES_tradnl"/>
        </w:rPr>
        <w:t>material didáctico e informático, con muebles</w:t>
      </w:r>
      <w:r>
        <w:rPr>
          <w:bCs/>
          <w:lang w:val="es-ES_tradnl"/>
        </w:rPr>
        <w:t xml:space="preserve"> y objetos para la reinserción habitacional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Las empresas nos pueden ayudar con buenos descuentos en la compra de arroz, frijoles, azúcar, aceite, etc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Es muy útil también la ayuda de </w:t>
      </w:r>
      <w:r>
        <w:rPr>
          <w:b/>
          <w:bCs/>
          <w:lang w:val="es-ES_tradnl"/>
        </w:rPr>
        <w:t>voluntarias y voluntarios</w:t>
      </w:r>
      <w:r>
        <w:rPr>
          <w:bCs/>
          <w:lang w:val="es-ES_tradnl"/>
        </w:rPr>
        <w:t xml:space="preserve"> para encuentros de formación a la vida independiente, a la educación con ternura de los niños, a la buena administración, a la salud, a la espiritualidad de liberación para las muchachas y muchachos que viven en nuestras casas de habitación. Sería una alegría para nosotros la ayuda de mujeres o de muchachas que acepten pasar unas horas con las niñas y niños de la Casa 8 de Marzo para cantar, jugar, pintar, dibujar con ellas y con ellos.</w:t>
      </w:r>
      <w:r>
        <w:rPr/>
        <w:t xml:space="preserve"> </w:t>
      </w:r>
    </w:p>
    <w:p>
      <w:pPr>
        <w:pStyle w:val="Normal"/>
        <w:jc w:val="both"/>
        <w:rPr>
          <w:bCs/>
          <w:lang w:val="es-ES_tradnl"/>
        </w:rPr>
      </w:pPr>
      <w:r>
        <w:rPr/>
        <w:t xml:space="preserve">Se puede hacer depósitos a la cuenta de depósitos monetarios del Banco Industrial No. 002615022-1, solicitando a la presentación de su boleta de depósito el recibo por donación correspondiente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ara información más detallada puede llamar a la administradora  Ivonne Rivera, tel. 2223274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udando a las niñas, niños y jóvenes a salir de la calle contribuimos a la reconciliación, a la construcción de la paz y de la justicia en nuestro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jocalle@gmail.com" TargetMode="External"/><Relationship Id="rId5" Type="http://schemas.openxmlformats.org/officeDocument/2006/relationships/hyperlink" Target="mailto:mojocall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1:00Z</dcterms:created>
  <dc:creator>MOJOCA</dc:creator>
  <dc:description/>
  <cp:keywords/>
  <dc:language>en-US</dc:language>
  <cp:lastModifiedBy>admin</cp:lastModifiedBy>
  <dcterms:modified xsi:type="dcterms:W3CDTF">2010-03-16T18:57:00Z</dcterms:modified>
  <cp:revision>4</cp:revision>
  <dc:subject/>
  <dc:title> </dc:title>
</cp:coreProperties>
</file>