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MX" w:eastAsia="en-US"/>
        </w:rPr>
      </w:pPr>
      <w:r>
        <w:rPr>
          <w:sz w:val="22"/>
          <w:lang w:val="es-MX" w:eastAsia="en-US"/>
        </w:rPr>
        <w:object w:dxaOrig="6914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1.4pt;width:63pt;height:5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350984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114300</wp:posOffset>
                </wp:positionV>
                <wp:extent cx="4343400" cy="309245"/>
                <wp:effectExtent l="0" t="0" r="381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ovimiento de Jóvenes de la Ca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42pt;margin-top:-9pt;width:341.95pt;height:2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ovimiento de Jóvenes de la Calle</w:t>
                      </w:r>
                    </w:p>
                  </w:txbxContent>
                </v:textbox>
                <v:path textpathok="t"/>
                <v:textpath on="t" fitshape="t" string="Movimiento de Jóvenes de la Calle" style="font-family:&quot;Arial&quot;;font-size:16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 xml:space="preserve">      </w:t>
      </w:r>
      <w:r>
        <w:rPr>
          <w:sz w:val="22"/>
          <w:lang w:val="es-MX"/>
        </w:rPr>
        <w:t>13 calle 2-41. Zona 1, Guatemala, Guatemala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2"/>
          <w:lang w:val="es-MX"/>
        </w:rPr>
        <w:t></w:t>
      </w:r>
      <w:r>
        <w:rPr>
          <w:sz w:val="22"/>
        </w:rPr>
        <w:t xml:space="preserve"> </w:t>
      </w:r>
      <w:r>
        <w:rPr>
          <w:sz w:val="22"/>
        </w:rPr>
        <w:t xml:space="preserve">2232 7425 - </w:t>
      </w:r>
      <w:r>
        <w:rPr/>
        <w:t>Email</w:t>
      </w:r>
      <w:r>
        <w:rPr>
          <w:sz w:val="22"/>
        </w:rPr>
        <w:t>:  mojoca@itelgu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Guatemala 18 de octubre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os amigas y amigos de la </w:t>
      </w:r>
    </w:p>
    <w:p>
      <w:pPr>
        <w:pStyle w:val="Normal"/>
        <w:rPr/>
      </w:pPr>
      <w:r>
        <w:rPr/>
        <w:t xml:space="preserve">Red Italiana para el Movimiento Jóvenes de la Calle </w:t>
      </w:r>
    </w:p>
    <w:p>
      <w:pPr>
        <w:pStyle w:val="Normal"/>
        <w:rPr/>
      </w:pPr>
      <w:r>
        <w:rPr/>
        <w:t>de Guatemala</w:t>
      </w:r>
    </w:p>
    <w:p>
      <w:pPr>
        <w:pStyle w:val="Normal"/>
        <w:rPr/>
      </w:pPr>
      <w:r>
        <w:rPr/>
        <w:t xml:space="preserve">Roma, It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os amigos y amigos de la Red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nombre de la Junta Directiva y el Comité de Gestión del Movimiento de Jóvenes de la Calle, deseamos agradecerles el continuo y constante gran esfuerzo que ustedes realizan para mantener vivo este sueño maravilloso, de sacar de la calle a jóvenes guatemaltecos que no han tenido las oportunidades mínimas de sobreviven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o ustedes mismos han podido experimentar y conocer, es reconfortante ver el crecimiento individual  de ellos cuando una mano amiga se extiende, tienen frente a ustedes el ejemplo vivo en Maria Elena y Quenia quienes tan bien representan a todos sus amigos y amigas del  Movimi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favor reciban la amistad de parte de todos y cada uno de las y los muchachos de la calle, y de cada uno de quienes conformamos el equipo de trabajo de Mojoca, quienes agradecidos enviamos nuestras bendiciones a todos y cada uno de usted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 afectuoso y cordial saludo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Ana Lucrecia Rosales </w:t>
      </w:r>
    </w:p>
    <w:p>
      <w:pPr>
        <w:pStyle w:val="Normal"/>
        <w:ind w:firstLine="708"/>
        <w:rPr/>
      </w:pPr>
      <w:r>
        <w:rPr/>
        <w:tab/>
        <w:tab/>
        <w:tab/>
        <w:tab/>
        <w:t>Administrado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d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7:00Z</dcterms:created>
  <dc:creator>new user</dc:creator>
  <dc:description/>
  <dc:language>en-US</dc:language>
  <cp:lastModifiedBy>.</cp:lastModifiedBy>
  <cp:lastPrinted>2007-06-14T11:36:00Z</cp:lastPrinted>
  <dcterms:modified xsi:type="dcterms:W3CDTF">2007-10-23T16:51:00Z</dcterms:modified>
  <cp:revision>3</cp:revision>
  <dc:subject/>
  <dc:title/>
</cp:coreProperties>
</file>