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  <w:lang w:val="en-US" w:eastAsia="en-US"/>
        </w:rPr>
      </w:pPr>
      <w:r>
        <w:rPr>
          <w:rFonts w:cs="Tahoma" w:ascii="Tahoma" w:hAnsi="Tahoma"/>
          <w:b/>
          <w:bCs/>
          <w:sz w:val="22"/>
          <w:szCs w:val="16"/>
          <w:lang w:val="en-US" w:eastAsia="en-US"/>
        </w:rPr>
        <w:object w:dxaOrig="691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62pt;height:10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68268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05275" cy="361950"/>
                <wp:effectExtent l="8255" t="12890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Movimiento de Jovenes de la ca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pt;width:323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Movimiento de Jovenes de la calle</w:t>
                      </w:r>
                    </w:p>
                  </w:txbxContent>
                </v:textbox>
                <v:path textpathok="t"/>
                <v:textpath on="t" fitshape="t" string=" Movimiento de Jovenes de la calle" style="font-family:&quot;Comic Sans MS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13 calle 2-41 zona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Ciudad de GUATEMA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16"/>
          <w:lang w:val="es-MX"/>
        </w:rPr>
        <w:t xml:space="preserve">telefax22327425, tel. 22519237,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16"/>
            <w:lang w:val="es-MX"/>
          </w:rPr>
          <w:t>mojoca@itelgua.com</w:t>
        </w:r>
      </w:hyperlink>
      <w:r>
        <w:rPr>
          <w:rFonts w:cs="Tahoma" w:ascii="Tahoma" w:hAnsi="Tahoma"/>
          <w:b/>
          <w:bCs/>
          <w:sz w:val="22"/>
          <w:szCs w:val="16"/>
          <w:lang w:val="es-MX"/>
        </w:rPr>
        <w:t xml:space="preserve">;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16"/>
          <w:lang w:val="es-MX"/>
        </w:rPr>
        <w:t xml:space="preserve">administración 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16"/>
            <w:lang w:val="es-MX"/>
          </w:rPr>
          <w:t>mojoca1@itelgua.com</w:t>
        </w:r>
      </w:hyperlink>
      <w:r>
        <w:rPr>
          <w:rFonts w:cs="Tahoma" w:ascii="Tahoma" w:hAnsi="Tahoma"/>
          <w:b/>
          <w:bCs/>
          <w:sz w:val="22"/>
          <w:szCs w:val="16"/>
          <w:lang w:val="es-MX"/>
        </w:rPr>
        <w:t xml:space="preserve">;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www.amistrada.net</w:t>
      </w:r>
    </w:p>
    <w:p>
      <w:pPr>
        <w:pStyle w:val="NormaleWeb"/>
        <w:rPr/>
      </w:pPr>
      <w:r>
        <w:rPr/>
        <w:tab/>
        <w:tab/>
        <w:tab/>
        <w:tab/>
        <w:tab/>
        <w:tab/>
        <w:t>Guatemala, 25 de septiembre de 2007</w:t>
      </w:r>
    </w:p>
    <w:p>
      <w:pPr>
        <w:pStyle w:val="NormaleWeb"/>
        <w:jc w:val="both"/>
        <w:rPr/>
      </w:pPr>
      <w:r>
        <w:rPr/>
        <w:t>Nosotras muchachas y muchachos del “Movimiento autogestionado de Jóvenes de la Calle” de Guatemala, aprovechamos el viaje a Europa de nuestras representantes María Elena Larios y Kenia Yajaira Guzmán Guevara para atraer la atención de las y los responsables políticos europeos sobre los graves problemas y violaciones de los derechos fundamentales de la persona que sufren la mayor parte de las niñas, niños y jóvenes de Guatemala y otros países de América Central. La mayoría de los jóvenes no tienen acceso a una educación adecuada o una capacitación profesional, no logran encontrar un trabajo digno, no tienen los recursos para alquilar un cuarto y sustentar una familia.</w:t>
      </w:r>
    </w:p>
    <w:p>
      <w:pPr>
        <w:pStyle w:val="NormaleWeb"/>
        <w:jc w:val="both"/>
        <w:rPr/>
      </w:pPr>
      <w:r>
        <w:rPr/>
        <w:t>La situación es todavía más grave para las muchachas y muchachos de la calle que no son considerados como ciudadanas y ciudadanos y sufren la violación constante de todos sus derechos humanos, hasta el derecho a la vida.</w:t>
      </w:r>
    </w:p>
    <w:p>
      <w:pPr>
        <w:pStyle w:val="NormaleWeb"/>
        <w:jc w:val="both"/>
        <w:rPr/>
      </w:pPr>
      <w:r>
        <w:rPr/>
        <w:t>El gobierno no enfrenta en modo positivo los graves problemas de la parte joven de su pueblo, sino recurre a la criminalización y a la represión violenta, arrestos y encarcelaciones arbitrarias. Están en continuo aumento las ejecuciones extrajudiciales por parte de “escuadrones de la muerte” en los cuales están involucrados policías y militares, al punto que la Procuraduría de los Derechos Humanos ha hablado de “limpieza social”.</w:t>
      </w:r>
    </w:p>
    <w:p>
      <w:pPr>
        <w:pStyle w:val="Normal"/>
        <w:jc w:val="both"/>
        <w:rPr/>
      </w:pPr>
      <w:r>
        <w:rPr/>
        <w:t>Para el desarrollo de nuestro país, es vital el respeto de todos los derechos de las niñas, niños y jóvenes de las clases populares y excluidas en el campo y en los asentamientos de las ciu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mos que muchas y muchos responsables europeos dan gran importancia al respeto de los derechos humanos. Por eso les pedimos condicionar la ayuda económica dada a Guatemala, al respeto de los derechos humanos de toda la población, en particular de los jóvenes y de los pueblos indígenas. Les pedimos también apoyar a las asociaciones que defienden esos derec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aludo cordial,</w:t>
      </w:r>
    </w:p>
    <w:p>
      <w:pPr>
        <w:pStyle w:val="NormaleWeb"/>
        <w:spacing w:before="280" w:after="280"/>
        <w:jc w:val="both"/>
        <w:rPr/>
      </w:pPr>
      <w:r>
        <w:rPr/>
        <w:t>Las muchachas y muchachos del Movimiento de Jóvenes de la Cal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joca@itelgua.com" TargetMode="External"/><Relationship Id="rId5" Type="http://schemas.openxmlformats.org/officeDocument/2006/relationships/hyperlink" Target="mailto:mojoca1@itelgu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8:00Z</dcterms:created>
  <dc:creator>ASOCIACION DE MOVIMIENTOS JOVENES DE LA CALLE</dc:creator>
  <dc:description/>
  <dc:language>en-US</dc:language>
  <cp:lastModifiedBy>.</cp:lastModifiedBy>
  <dcterms:modified xsi:type="dcterms:W3CDTF">2007-09-30T06:50:00Z</dcterms:modified>
  <cp:revision>6</cp:revision>
  <dc:subject/>
  <dc:title/>
</cp:coreProperties>
</file>