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  <w:t>BOLETÍN MOJOCA 2008 NO. 1 – Septiembre 2008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EL MOVIMIENTO DE JÓVENES DE LA CALLE VISITA PERÚ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Con ocasión del seminario internacional "Construyendo Políticas a Favor de la Adolescencia", miembros del Mojoca estuvieron en el Perú entre julio y agosto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El seminario fue organizado por la Red Jesuita Para la Inclusión de la Infancia y Juventud, con el apoyo de CRS, INDITEX y MANOS UNIDAS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 xml:space="preserve">Sus objetivos fueron: </w:t>
      </w:r>
    </w:p>
    <w:p>
      <w:pPr>
        <w:pStyle w:val="Normal"/>
        <w:numPr>
          <w:ilvl w:val="0"/>
          <w:numId w:val="1"/>
        </w:numPr>
        <w:jc w:val="both"/>
        <w:rPr>
          <w:lang w:val="es-CR"/>
        </w:rPr>
      </w:pPr>
      <w:r>
        <w:rPr>
          <w:lang w:val="es-CR"/>
        </w:rPr>
        <w:t>Crear un espacio de diálogo y análisis sobre la situación de la adolescencia: enfoques, experiencias exitosas y perspectivas futuras, en el marco de los 20 años de la convención por los derechos de niños y niñas.</w:t>
      </w:r>
    </w:p>
    <w:p>
      <w:pPr>
        <w:pStyle w:val="Normal"/>
        <w:numPr>
          <w:ilvl w:val="0"/>
          <w:numId w:val="1"/>
        </w:numPr>
        <w:jc w:val="both"/>
        <w:rPr>
          <w:lang w:val="es-CR"/>
        </w:rPr>
      </w:pPr>
      <w:r>
        <w:rPr>
          <w:lang w:val="es-CR"/>
        </w:rPr>
        <w:t>Recoger y difundir propuestas a favor de la adolescencia, reconociendo la diversidad cultural, género y los procesos estructurales del Perú y América Latina.</w:t>
      </w:r>
    </w:p>
    <w:p>
      <w:pPr>
        <w:pStyle w:val="Normal"/>
        <w:numPr>
          <w:ilvl w:val="0"/>
          <w:numId w:val="1"/>
        </w:numPr>
        <w:jc w:val="both"/>
        <w:rPr>
          <w:lang w:val="es-CR"/>
        </w:rPr>
      </w:pPr>
      <w:r>
        <w:rPr>
          <w:lang w:val="es-CR"/>
        </w:rPr>
        <w:t>Generar un espacio de diálogo y participación entre niños(as), adolescentes y jóvenes organizados, para la elaboración de propuestas a favor de sus derechos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/>
      </w:pPr>
      <w:r>
        <w:rPr>
          <w:lang w:val="es-CR"/>
        </w:rPr>
        <w:t>De parte del Mojoca participaron:</w:t>
      </w:r>
    </w:p>
    <w:p>
      <w:pPr>
        <w:pStyle w:val="Normal"/>
        <w:numPr>
          <w:ilvl w:val="0"/>
          <w:numId w:val="4"/>
        </w:numPr>
        <w:jc w:val="both"/>
        <w:rPr>
          <w:lang w:val="es-CR"/>
        </w:rPr>
      </w:pPr>
      <w:r>
        <w:rPr>
          <w:lang w:val="es-CR"/>
        </w:rPr>
        <w:t>como conferencistas nuestro director de programas Gerard Lutte y la lic. Nora Habed, de Amistrada, nuestra red de solidaridad en Ital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CR"/>
        </w:rPr>
        <w:t>y como participantes en las mesas de discusión e intercambio de experiencias los miembros de nuestro Comité de Gestión Mauricio Marroquín y Mirca Mérida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 xml:space="preserve">El seminario se realizó del 23 al 24 de julio. 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Posteriormente Mauricio y Mirca se quedaron hasta el 21 de agosto participando de las actividades del Movimiento de Adolescentes y Niños Trabajadores hijos de obreros cristianos (MANTHOC)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El MANTHOC es una organización autogestionada, dirigida por los propios jóvenes que la conforman, por medio de delegados electos por ellos mismos, que existe desde los años 70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 xml:space="preserve">Esta institución fue una de las inspiraciones y ejemplos que tuvo el Mojoca para introducir la autogestión en su estructura organizativa. 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 xml:space="preserve">La permanencia de Mauricio y Mirca por un mes con ellos fue una experiencia enriquecedora. Las y los representantes de ambas organizaciones tuvieron un mes para intercambiar metodologías, formas de trabajo y vivencias. Los niños, niñas y adolescentes del Manthoc admiraron el trabajo que realiza el Mojoca con la población de calle. 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Al regresar, Mirca y Mauricio vinieron con entusiasmo y ánimos renovados para trabajar por sus compañeros de la calle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b/>
          <w:b/>
          <w:lang w:val="es-CR"/>
        </w:rPr>
      </w:pPr>
      <w:r>
        <w:rPr>
          <w:b/>
          <w:lang w:val="es-CR"/>
        </w:rPr>
        <w:t>EL MOVIMIENTO DE JOVENES DE LA CALLE RECIBE PREMIO DE LA FUNDACIÓN JUAN BAUTISTA GUTIÉRREZ</w:t>
      </w:r>
    </w:p>
    <w:p>
      <w:pPr>
        <w:pStyle w:val="Normal"/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El 21 de agosto el Mojoca recibió el primer lugar en la premiación "Apoyando a Quienes Apoyan", patrocinada por la Fundación Juan Bautista Gutiérrez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Esta fue la séptima edición de la premiación y se presentaron 116 instituciones postulantes, de las que fueron finalistas 11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 xml:space="preserve">Desde hace varios meses, por iniciativa de nuestra administradora Lucrecia Rosales nos inscribimos al evento llenando toda la documentación que pedían. 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 xml:space="preserve">Realmente no teníamos grandes esperanzas de ganar algo en el evento, porque no pensábamos que una institución como la nuestra que da gran protagonismo y poder de decisión a los jóvenes pudiera interesar a la Fundación Gutiérrez, que pertenece al mayor grupo corporativo empresarial de Guatemala. 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Así que nuestra sorpresa fue grande al saber que habíamos quedado entre los finalistas, y mayor aún al enterarnos que obtuvimos el primer lugar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 xml:space="preserve">Entre los aplicantes había instituciones con muchos años de experiencia y una buena estructura organizativa, mejor quizás que la nuestra. 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 xml:space="preserve">Por ello creemos que el premio fue concedido al Mojoca precisamente por su carácter autogestionado y la participación que da a los jóvenes en las decisiones. 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 xml:space="preserve">Además lo tomamos como un reconocimiento al esfuerzo que realizan muchachas y muchachos que desean salir de la calle y toman las oportunidades que el Mojoca les brinda. 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 xml:space="preserve">Creemos que son ellos quienes merecen ese premio. 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 xml:space="preserve">En su reunión del 4 de septiembre, la Junta Directiva del Mojoca decidió que los fondos del premio van a ser utilizados durante el año próximo 2009 para fortalecer los programas de la Casa 8 de Marzo y Mariposas. 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 xml:space="preserve">Estos dos programas son claves para que las hijas e hijos de las madres en proceso de salir de calle o que ya salieron de calle tengan una atención adecuada, es decir, que sean criados con ternura y afecto, que tengan atención médica y psicológica adecuada y una educación apropiada. 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Esto es esencial para romper el círculo vicioso del regreso a la calle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Desde estas páginas hacemos llegar a la Fundación Juan Bautista Gutiérrez el agradecimiento de las muchachas y muchachos de la calle, el personal del Mojoca y su Junta Directiva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b/>
          <w:b/>
          <w:lang w:val="es-CR"/>
        </w:rPr>
      </w:pPr>
      <w:r>
        <w:rPr>
          <w:b/>
          <w:lang w:val="es-CR"/>
        </w:rPr>
        <w:t>REPRESENTANTES DEL MOJOCA PARTICIPARON EN UN ENCUENTRO EN HONDURAS</w:t>
      </w:r>
    </w:p>
    <w:p>
      <w:pPr>
        <w:pStyle w:val="Normal"/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 xml:space="preserve">Del 28 al 31 de agosto se realizó en honduras el Encuentro Regional de Intercambio de Metodologías Innovadoras de Trabajo con Jóvenes, organizado por la Red Maracas, ICCO y Soleterre. 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 xml:space="preserve">Al encuentro fue invitado el Mojoca y enviamos a tres representantes, dos jóvenes y un adulto: </w:t>
      </w:r>
    </w:p>
    <w:p>
      <w:pPr>
        <w:pStyle w:val="Normal"/>
        <w:numPr>
          <w:ilvl w:val="0"/>
          <w:numId w:val="2"/>
        </w:numPr>
        <w:jc w:val="both"/>
        <w:rPr>
          <w:lang w:val="es-CR"/>
        </w:rPr>
      </w:pPr>
      <w:r>
        <w:rPr>
          <w:lang w:val="es-CR"/>
        </w:rPr>
        <w:t>Yenmi Hernández y José Antonio Quiroz (miembros del equipo de gestión)</w:t>
      </w:r>
    </w:p>
    <w:p>
      <w:pPr>
        <w:pStyle w:val="Normal"/>
        <w:numPr>
          <w:ilvl w:val="0"/>
          <w:numId w:val="3"/>
        </w:numPr>
        <w:jc w:val="both"/>
        <w:rPr>
          <w:lang w:val="es-CR"/>
        </w:rPr>
      </w:pPr>
      <w:r>
        <w:rPr>
          <w:lang w:val="es-CR"/>
        </w:rPr>
        <w:t>y René Cordero Peque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 xml:space="preserve">El encuentro se proponía intercambiar metodologías lúdicas, artísticas, sociopedagógicas, orientadas a la participación, expresión, protagonismo y empoderamiento de los jóvenes. 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Sus objetivos eran:</w:t>
      </w:r>
    </w:p>
    <w:p>
      <w:pPr>
        <w:pStyle w:val="Normal"/>
        <w:numPr>
          <w:ilvl w:val="0"/>
          <w:numId w:val="3"/>
        </w:numPr>
        <w:jc w:val="both"/>
        <w:rPr>
          <w:lang w:val="es-CR"/>
        </w:rPr>
      </w:pPr>
      <w:r>
        <w:rPr>
          <w:lang w:val="es-CR"/>
        </w:rPr>
        <w:t>Facilitar un espacio vivencial entre jóvenes líderes y personal técnico de organizaciones sociales para el intercambio y la reflexión sobre metodologías para el trabajo con jóvenes.</w:t>
      </w:r>
    </w:p>
    <w:p>
      <w:pPr>
        <w:pStyle w:val="Normal"/>
        <w:numPr>
          <w:ilvl w:val="0"/>
          <w:numId w:val="3"/>
        </w:numPr>
        <w:jc w:val="both"/>
        <w:rPr>
          <w:lang w:val="es-CR"/>
        </w:rPr>
      </w:pPr>
      <w:r>
        <w:rPr>
          <w:lang w:val="es-CR"/>
        </w:rPr>
        <w:t>Generar un espacio sincero de encuentro que permita articular experiencias, concretar coordinaciones y generar un ambiente de energía positiva entre los y las participantes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 xml:space="preserve">Nuestros compañeros debían impartir dos talleres sobre un mismo tema a dos grupos distintos y presentar una exhibición audiovisual. 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 xml:space="preserve">Así que los enviamos equipados con fotos, un video sobre el Mojoca y una presentación en Power point. 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 xml:space="preserve">El tema escogido para el taller fue la autogestión, una de las características especiales del Mojoca. 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René, Yenmi y José Antonio explicaron en el taller en qué consiste y cómo funciona la autogestión en el Mojoca, y hablaron de la filosofía de la Amistad Liberadora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En especial Yenmi y José Antonio expusieron su experiencia de vida en la calle y cómo salieron de ella hasta llegar a ser electos para tener la responsabilidad de ser miembros del Comité de Gestión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El funcionamiento de un movimiento autogestionado de jóvenes interesó mucho a los participantes del taller, tanto que dijeron que aplicarían la autogestión en sus organizaciones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 xml:space="preserve">Los representantes del Mojoca participaron también en los demás talleres, actividades, juegos y dinámicas del evento. 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A pesar de las dificultades en el viaje de ida, el encuentro representó una buena experiencia que nuestros muchachos transmitirán a resto de compañeros del Mojo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47:00Z</dcterms:created>
  <dc:creator>.</dc:creator>
  <dc:description/>
  <cp:keywords/>
  <dc:language>en-US</dc:language>
  <cp:lastModifiedBy>.</cp:lastModifiedBy>
  <dcterms:modified xsi:type="dcterms:W3CDTF">2008-09-26T08:47:00Z</dcterms:modified>
  <cp:revision>7</cp:revision>
  <dc:subject/>
  <dc:title>BOLETÍN MOJOCA 2008 NO</dc:title>
</cp:coreProperties>
</file>