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MOJOC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l Movimiento de Jóvenes de la Calle invita al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CONCIERT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ábado 12 de febrero a las 3.30 pm en la Casa de la Amistad 13 Calle 2-41 zona 1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Entrada gratuit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Cantará el coro del MOJOCA dirigido por el maestro Salvador Ovalle Leiva. </w:t>
      </w:r>
    </w:p>
    <w:p>
      <w:pPr>
        <w:pStyle w:val="Normal"/>
        <w:jc w:val="center"/>
        <w:rPr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2743200" cy="2105025"/>
                <wp:effectExtent l="0" t="0" r="0" b="0"/>
                <wp:docPr id="1" name="0 Image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4320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margin-left:0pt;margin-top:-165.8pt;width:215.95pt;height:16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Con la participación de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Theresia Bothe,  </w:t>
      </w:r>
      <w:hyperlink r:id="rId4">
        <w:r>
          <w:rPr>
            <w:rStyle w:val="InternetLink"/>
            <w:lang w:val="es-ES"/>
          </w:rPr>
          <w:t>www.thbothe.com</w:t>
        </w:r>
      </w:hyperlink>
      <w:r>
        <w:rPr>
          <w:lang w:val="es-ES"/>
        </w:rPr>
        <w:t xml:space="preserve"> cantante reconocida internacionalmente, apasionada de la música barroca y la música popular. En este concierto se presentarán sus canciones  nuevas, escritas en estos días, que intentan dar voz a los sueños de cambio de las muchachas y muchachos de las calles de Guatemala. </w:t>
      </w:r>
    </w:p>
    <w:p>
      <w:pPr>
        <w:pStyle w:val="Normal"/>
        <w:jc w:val="both"/>
        <w:rPr/>
      </w:pPr>
      <w:r>
        <w:rPr>
          <w:lang w:val="es-ES"/>
        </w:rPr>
        <w:t xml:space="preserve">Michelangelo Rinaldi, músico profesional italiano, amigo y colaborador del Mojoca. </w:t>
      </w:r>
      <w:hyperlink r:id="rId5">
        <w:r>
          <w:rPr>
            <w:rStyle w:val="InternetLink"/>
            <w:lang w:val="es-ES"/>
          </w:rPr>
          <w:t>http://www.myspace.com/michelangelorinaldi</w:t>
        </w:r>
      </w:hyperlink>
    </w:p>
    <w:p>
      <w:pPr>
        <w:pStyle w:val="Normal"/>
        <w:jc w:val="both"/>
        <w:rPr/>
      </w:pPr>
      <w:r>
        <w:rPr/>
        <w:t xml:space="preserve">La Capilla de Valle de la Asunción: está formado por un grupo de jóvenes guatemaltecos que comparten el amor por la música antigua y el canto en ensamble.  </w:t>
      </w:r>
      <w:hyperlink r:id="rId6">
        <w:r>
          <w:rPr>
            <w:rStyle w:val="InternetLink"/>
          </w:rPr>
          <w:t>http://www.lacapilla.info/Sitio_web/bienvenida.html</w:t>
        </w:r>
      </w:hyperlink>
    </w:p>
    <w:p>
      <w:pPr>
        <w:pStyle w:val="Normal"/>
        <w:rPr>
          <w:rFonts w:ascii="Swiss 721 Extended BT" w:hAnsi="Swiss 721 Extended BT" w:cs="Swiss 721 Extended BT"/>
          <w:color w:val="463C3C"/>
          <w:sz w:val="27"/>
          <w:szCs w:val="27"/>
          <w:lang w:val="es-ES" w:eastAsia="es-GT"/>
        </w:rPr>
      </w:pPr>
      <w:r>
        <w:rPr>
          <w:rFonts w:cs="Swiss 721 Extended BT" w:ascii="Swiss 721 Extended BT" w:hAnsi="Swiss 721 Extended BT"/>
          <w:color w:val="463C3C"/>
          <w:sz w:val="27"/>
          <w:szCs w:val="27"/>
          <w:lang w:val="es-ES" w:eastAsia="es-GT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  <w:t xml:space="preserve">Podrán ser visitados la escuela y los talleres del MoJoCa y habrá exhibición y venta de productos del Mojoca de cocina, pastelería,  carpintería y costura.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 Extended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30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b3217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611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 w:customStyle="1">
    <w:name w:val="paragraph_style_1"/>
    <w:basedOn w:val="Normal"/>
    <w:uiPriority w:val="99"/>
    <w:qFormat/>
    <w:rsid w:val="009543c0"/>
    <w:pPr>
      <w:spacing w:lineRule="atLeast" w:line="345" w:before="0" w:after="0"/>
      <w:jc w:val="right"/>
    </w:pPr>
    <w:rPr>
      <w:rFonts w:ascii="Swiss 721 Extended BT" w:hAnsi="Swiss 721 Extended BT" w:eastAsia="Times New Roman" w:cs="Swiss 721 Extended BT"/>
      <w:color w:val="463C3C"/>
      <w:sz w:val="27"/>
      <w:szCs w:val="27"/>
      <w:lang w:eastAsia="es-GT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611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hbothe.com/" TargetMode="External"/><Relationship Id="rId5" Type="http://schemas.openxmlformats.org/officeDocument/2006/relationships/hyperlink" Target="http://www.myspace.com/michelangelorinaldi" TargetMode="External"/><Relationship Id="rId6" Type="http://schemas.openxmlformats.org/officeDocument/2006/relationships/hyperlink" Target="http://www.lacapilla.info/Sitio_web/bienvenid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9</TotalTime>
  <Application>LibreOffice/7.4.7.2$Linux_X86_64 LibreOffice_project/40$Build-2</Application>
  <AppVersion>15.0000</AppVersion>
  <Pages>1</Pages>
  <Words>183</Words>
  <Characters>104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34:00Z</dcterms:created>
  <dc:creator>8 de Marzo</dc:creator>
  <dc:description/>
  <dc:language>en-US</dc:language>
  <cp:lastModifiedBy>admin</cp:lastModifiedBy>
  <dcterms:modified xsi:type="dcterms:W3CDTF">2011-02-03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