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fiesta de amistad entre los plueblos –Guatemala - Mojoca 19 de marzo 201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la fiesta se recordara en particular a las personas y asociaciones que nos permitieron construir y reconsturir la casa de la Amistad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113145" cy="509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presentantes de las instituciones (Amistrada, Mani Tese, Tavola Valdese) que van a estar presentes en la fiest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·         Mainardo Benardelli, Embajador de Italia </w:t>
      </w:r>
    </w:p>
    <w:p>
      <w:pPr>
        <w:pStyle w:val="Normal"/>
        <w:jc w:val="both"/>
        <w:rPr/>
      </w:pPr>
      <w:r>
        <w:rPr>
          <w:lang w:val="es-ES"/>
        </w:rPr>
        <w:t>·         Remo Marcone, Presidente Amistr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        Paola Viero, Directora regional de Cooperación Italiana para Centro América y el Carib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        Erica Berra, agregada cultural y directora del Instituto Italiano de Cultu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        Alessandro Ferranti, Consejero de la Embajada de Italia</w:t>
      </w:r>
    </w:p>
    <w:p>
      <w:pPr>
        <w:pStyle w:val="Normal"/>
        <w:jc w:val="both"/>
        <w:rPr/>
      </w:pPr>
      <w:r>
        <w:rPr/>
        <w:t>·         Ottavia Albanese, Universidad “La Bicocca” de Milá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admin</dc:creator>
  <dc:description/>
  <cp:keywords/>
  <dc:language>en-US</dc:language>
  <cp:lastModifiedBy>admin</cp:lastModifiedBy>
  <dcterms:modified xsi:type="dcterms:W3CDTF">2010-03-09T13:22:00Z</dcterms:modified>
  <cp:revision>4</cp:revision>
  <dc:subject/>
  <dc:title>Estimada María, Estimados amigas y amigos de Amistrada, Manitese y Tavolaba Valdese</dc:title>
</cp:coreProperties>
</file>