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rchivio audiovisivo del movimento operaio e democra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st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i Cultura Popolare del Tuf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ARADISO NON HA CONFINI: DA PRATOROTONDO A CITTA’ DEL GUATEMALA</w:t>
      </w:r>
    </w:p>
    <w:p>
      <w:pPr>
        <w:pStyle w:val="Normal"/>
        <w:jc w:val="center"/>
        <w:rPr/>
      </w:pPr>
      <w:r>
        <w:rPr/>
        <w:t>(30’, Italia, 2015)</w:t>
      </w:r>
    </w:p>
    <w:p>
      <w:pPr>
        <w:pStyle w:val="Normal"/>
        <w:rPr/>
      </w:pPr>
      <w:r>
        <w:rPr/>
        <w:t>di Paolo Di Nicola</w:t>
      </w:r>
    </w:p>
    <w:p>
      <w:pPr>
        <w:pStyle w:val="Normal"/>
        <w:rPr/>
      </w:pPr>
      <w:r>
        <w:rPr/>
        <w:t>con la collaborazione di Remo Marcone e Bonaventura De Caro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776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/>
        </w:rPr>
        <w:t>Roma</w:t>
      </w:r>
      <w:r>
        <w:rPr/>
        <w:t>, anni sessanta. la Dolce vita… In pieno boom economico e speculazione edilizia non è raro girando per i confini della città, incontrare degli insediamenti abitativi costituiti da casette in muratura e baracche di lamiera e legno dove vivono in condizioni precarie nuclei familiari provenienti da varie parti d’Italia in cerca del loro posto al sole ma che sbarcando nella realtà romana, quella destinata a chi ha meno risorse economiche, si ritrovano alle porte dell’inferno. Prato Rotondo, tra Valmelaina e i Prati Fiscali è una di queste realtà. Nel 1966 un salesiano, Gerardo Lutte, proveniente dal Belgio sbarca a Prato Rotondo e si cala totalmente in quella realtà….</w:t>
      </w:r>
    </w:p>
    <w:p>
      <w:pPr>
        <w:pStyle w:val="Normal"/>
        <w:jc w:val="both"/>
        <w:rPr/>
      </w:pPr>
      <w:r>
        <w:rPr>
          <w:b/>
        </w:rPr>
        <w:t xml:space="preserve">Roma, </w:t>
      </w:r>
      <w:r>
        <w:rPr/>
        <w:t>anni duemila… In una passeggiata a Prato Rotondo, che oggi si presenta come un bel quartiere con costruzioni non più fatiscenti ma dotate di ogni comfort, incontrando i ragazzi di allora, quelli che lì son rimasti e anche alcuni che si sono spostati altrove, riecheggia il ruolo di Gerardo e il suo operato.</w:t>
      </w:r>
    </w:p>
    <w:p>
      <w:pPr>
        <w:pStyle w:val="Normal"/>
        <w:jc w:val="both"/>
        <w:rPr/>
      </w:pPr>
      <w:r>
        <w:rPr/>
        <w:t>Dov’è ora? Cosa fa? Cosa è rimasto di quell’esperienza che tanto interesse  e attenzione suscitò attorno ad essa?</w:t>
      </w:r>
    </w:p>
    <w:p>
      <w:pPr>
        <w:pStyle w:val="Normal"/>
        <w:jc w:val="both"/>
        <w:rPr/>
      </w:pPr>
      <w:r>
        <w:rPr/>
        <w:t>Partendo da queste domande si snoda la narrazione del film il cui intento è quello di dire che anche le concezioni diverse, talvolta opposte possono trovare un punto d’incontro e diventare persino amicizia, in una città che a percorrerla “di lato” presenta oggi come allora quasi le stesse problematiche, sono cambiati i volti, i dialetti, spesso il colore della pelle ma a ben guardare gli ultimi non sono avanzati.</w:t>
      </w:r>
    </w:p>
    <w:p>
      <w:pPr>
        <w:pStyle w:val="Normal"/>
        <w:jc w:val="both"/>
        <w:rPr/>
      </w:pPr>
      <w:r>
        <w:rPr/>
        <w:t>Sono ancora “Brutti, sporchi e cattivi” come in un film di Ettore Scola o sono simili a Dio come nelle foto di Tano D’Amico?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rial8">
    <w:name w:val="txt-arial8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arial81">
    <w:name w:val="txt-arial8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2:00Z</dcterms:created>
  <dc:creator>segreteria</dc:creator>
  <dc:description/>
  <cp:keywords/>
  <dc:language>en-US</dc:language>
  <cp:lastModifiedBy>silvestri</cp:lastModifiedBy>
  <cp:lastPrinted>2014-04-04T15:03:00Z</cp:lastPrinted>
  <dcterms:modified xsi:type="dcterms:W3CDTF">2015-06-18T10:41:00Z</dcterms:modified>
  <cp:revision>9</cp:revision>
  <dc:subject/>
  <dc:title>PROGETTO PER UN FILM SU PRATO ROTONDO I</dc:title>
</cp:coreProperties>
</file>