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37188" w:val="clear"/>
        <w:jc w:val="center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Seminario Prof. Gérard Lutte</w:t>
      </w:r>
    </w:p>
    <w:p>
      <w:pPr>
        <w:pStyle w:val="NormaleWeb"/>
        <w:spacing w:lineRule="atLeast" w:line="336" w:before="0" w:after="0"/>
        <w:jc w:val="both"/>
        <w:rPr>
          <w:rFonts w:ascii="Arial" w:hAnsi="Arial" w:cs="Arial"/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  <w:b/>
          <w:bCs/>
          <w:color w:val="333333"/>
          <w:sz w:val="34"/>
          <w:szCs w:val="34"/>
        </w:rPr>
      </w:r>
    </w:p>
    <w:p>
      <w:pPr>
        <w:pStyle w:val="NormaleWeb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tedì 7 maggio 2013. Il Prof. Gérard Lutte (professore emerito di Psicologia dello Sviluppo e fondatore dell’associazione Mojoca) ha tenuto un incontro-seminario dal titolo EDUCAZIONE È AMICIZIA E LIBERTÁ. L'ESPERIENZA DEL MOJOCA IN GUATEMALA.</w:t>
      </w:r>
    </w:p>
    <w:p>
      <w:pPr>
        <w:pStyle w:val="NormaleWeb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spacing w:lineRule="atLeast" w:line="336" w:before="0" w:after="19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88747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19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evento si inserisce nell’ambito dell’accordo internazionale tra l’Università di Milano Bicocca, l’Universidad de San Carlos de Guatemala (USAC) e l’Associazione Mojoca (Movimiento de Jóvenes de La Calle).</w:t>
      </w:r>
    </w:p>
    <w:p>
      <w:pPr>
        <w:pStyle w:val="NormaleWeb"/>
        <w:spacing w:lineRule="atLeast" w:line="336" w:before="0" w:after="19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Mojoca (movimento dei giovani di strada) è una associazione che opera a favore dei ragazzi e delle ragazze di strada di Città del Guatemala. L’associazione sostiene bambini e ragazzi nell'alimentazione, nell'igiene e salute, nell'educazione e istruzione, nel reinserimento lavorativo e abitativo, nei diritti umani e nella tutela dell’infanzia e delle donne.</w:t>
      </w:r>
    </w:p>
    <w:p>
      <w:pPr>
        <w:pStyle w:val="NormaleWeb"/>
        <w:spacing w:lineRule="atLeast" w:line="336" w:before="0" w:after="19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58140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19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ponsabile scientifico per l’Università di Milano Bicocca è la professoressa Ottavia Alban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5:00Z</dcterms:created>
  <dc:creator>admin</dc:creator>
  <dc:description/>
  <cp:keywords/>
  <dc:language>en-US</dc:language>
  <cp:lastModifiedBy>admin</cp:lastModifiedBy>
  <dcterms:modified xsi:type="dcterms:W3CDTF">2013-06-04T11:05:00Z</dcterms:modified>
  <cp:revision>4</cp:revision>
  <dc:subject/>
  <dc:title>Seminario Prof</dc:title>
</cp:coreProperties>
</file>