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la pizzeria del MOJOCA e la lotteria di Amistra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color w:val="222222"/>
          <w:u w:val="single"/>
        </w:rPr>
        <w:t>1. la pizzeria del Mojoca - 29 marzo 2013 - Città del Guatemal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  <w:u w:val="single"/>
        </w:rPr>
      </w:pPr>
      <w:r>
        <w:rPr>
          <w:rFonts w:cs="Arial" w:ascii="Arial" w:hAnsi="Arial"/>
          <w:b/>
          <w:i/>
          <w:color w:val="2222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Grazie all’impegno di molte e molti si è potuto aprire la pizzeria già mercoledì scors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26060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22606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idero ringraziare in particolare Patty che ha creato un locale armonioso e bello, Lili che mi ha accompagnato in vari posti per cercare macchinari, mobili, accessori e prodotti, Silvia che ieri ci ha permesso di continuare con la produzione comprando 50 libbre di mozzarell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Gabriela e Rolando hanno rinunciato a un viaggio in Salvador per cercare quello che ci mancava come cartoni per pizza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i hanno regalato alcuni bei scialli con la scritta SABORES DEL MUNDO TALLERES SOLIDARIOS MOJOCA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ingrazio anche Mirna e Maria Elena per il loro aiuto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Ricordo anche gli operai che si sono prodigati in uno sforzo straordinario per terminare i lavori e prima di tutto Don Cristobal, Don Francisco, Don Pedro e i suoi assistent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31838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2311400" cy="173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ngrazio Felipe de León del FEMA che ci consegnerà un forno e una impastatrice importati dall’Italia e che non solo ci ha prestato un forno e un’impastatrice ma anche ha accompagnato Carmelo a cercare una mozzarella di  buona qualità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turalmente un grande ringraziamento anche a Carmelo che dal 16 marzo sta con noi e lavora 12 ore al giorno per far funzionare la pizzeri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Grazie anche alle nostre apprendiste Tamara e Wendy che stanno diventando pizzaiole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34696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2318385" cy="175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turalmente hanno collaborato anche le consigliere della casa Naty e Melina e le ragazze che aiutano nella pizzer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L’apertura della pizzeria è il frutto di una grande collaborazione di molte persone unite dall’amore per le ragazze e i ragazzi di strad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melo ha desiderato approfittare delle processioni di Pasqua per aprire la pizzeria questo mercoledì, anche se il locale non era completamente pronto e già mercoledì Tamara e Wendy hanno appreso l’arte della pizz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404745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2383155" cy="179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nostra pizzeria ha avuto un successo che non avevamo previsto tanto che mercoledì alle 11:00, abbiamo dovuto chiudere il locale perché non c’era più nulla da vender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Giovedì abbiamo dovuto correre da tutte le parti per cercare pomodori, ananas, peperoni, salame, prosciutto, mozzarella, vassoi, borse, tovagliolini etc. E il risultato di ieri è stato superiore del 50% al risultato di mercoledì. Oggi, venerdì, continua la produzione e la vendita e alcune ragazze hanno venduto la pizza in strada. Tutti quelli che hanno assaggiato i vari tipi di pizza dicono che è un prodotto nuovo, di qualità superiore a quelle che si trovano nella capitale, come AL MACARONE, DOMINOS PIZZA e PIZZA HU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Carmelo ha saputo fare una sintesi tra l’antica arte di Napoli nel preparare un pasta di ottima qualità e i sapori che piacciono ai guatemaltechi e che sono scelti ed elaborati da Tamara e Wendy. La nostra pizza è italo-guatemalteca, una sintesi tra sane tradizioni alimentari tra due paesi di grande cultur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turalmente questi giorni sono eccezionali e dovremo, dopo Pasqua, fare uno grande sforzo per trovare una clientela nel locale, nei collegi e negli uffici. Bisognerà addestrare altre lavoratrici, occorrerà terminare il locale, occorrerà organizzare l’impresa con turni e una buona contabilità. Progressivamente dovremo offrire bevande sane come rosa di Jamaica, orzata, tamarindo e dovremo offrire cialde e pane. Tutto questo sarà fatto in modo progressivo e richiede una buona collaborazione tra l’amministrazione, lavoratori del laboratorio, consiglieri della casa e le ragazze della 8 Marz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rardo Lutt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  <w:u w:val="single"/>
        </w:rPr>
      </w:pPr>
      <w:r>
        <w:rPr>
          <w:rFonts w:cs="Arial" w:ascii="Arial" w:hAnsi="Arial"/>
          <w:b/>
          <w:i/>
          <w:color w:val="222222"/>
          <w:u w:val="single"/>
        </w:rPr>
        <w:t>2. la lotteria di Amistrada - 20 aprile 2013 – Rom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  <w:u w:val="single"/>
        </w:rPr>
      </w:pPr>
      <w:r>
        <w:rPr>
          <w:rFonts w:cs="Arial" w:ascii="Arial" w:hAnsi="Arial"/>
          <w:b/>
          <w:i/>
          <w:color w:val="2222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  <w:t>2.1. i quadri e le fotografie in prem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drawing>
          <wp:inline distT="0" distB="0" distL="0" distR="0">
            <wp:extent cx="1374775" cy="172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</w:rPr>
        <w:t xml:space="preserve">    </w:t>
      </w:r>
      <w:r>
        <w:rPr>
          <w:rFonts w:cs="Arial" w:ascii="Arial" w:hAnsi="Arial"/>
          <w:b/>
          <w:color w:val="222222"/>
        </w:rPr>
        <w:drawing>
          <wp:inline distT="0" distB="0" distL="0" distR="0">
            <wp:extent cx="3633470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                        </w:t>
      </w:r>
      <w:r>
        <w:rPr>
          <w:rFonts w:cs="Arial" w:ascii="Arial" w:hAnsi="Arial"/>
          <w:b/>
          <w:color w:val="222222"/>
        </w:rPr>
        <w:t>lieve                                            fine di una cors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0630" cy="166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416810" cy="166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lba                                                     arcobale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4385" cy="3100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124710" cy="309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lago                                               merca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 i biglietti venduti e gli € ricava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944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060"/>
        <w:gridCol w:w="18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o biglietti vend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icavat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d’Ag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6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  <w:u w:val="single"/>
        </w:rPr>
      </w:pPr>
      <w:r>
        <w:rPr>
          <w:rFonts w:cs="Arial" w:ascii="Arial" w:hAnsi="Arial"/>
          <w:b/>
          <w:i/>
        </w:rPr>
        <w:t>2.3. i risultati dell’estrazio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222222"/>
          <w:u w:val="single"/>
        </w:rPr>
      </w:pPr>
      <w:r>
        <w:rPr>
          <w:rFonts w:cs="Arial" w:ascii="Arial" w:hAnsi="Arial"/>
          <w:b/>
          <w:i/>
          <w:color w:val="222222"/>
          <w:u w:val="single"/>
        </w:rPr>
      </w:r>
    </w:p>
    <w:tbl>
      <w:tblPr>
        <w:tblW w:w="103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107"/>
        <w:gridCol w:w="1073"/>
        <w:gridCol w:w="847"/>
        <w:gridCol w:w="2669"/>
      </w:tblGrid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.pr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mi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o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.bigl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incitor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"lieve" di Santina Portelli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Vagh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"fine di una corsa" di Santina Portell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via Albanes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art box hotel 2 persone cena-pernott-colaz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Scuol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box b&amp;b  per 2 persone pernott-colaz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Blois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 pregiati prodotti alimentar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Farmacia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ffa Jagua acqua depura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 Simili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ffa Jagua acqua depura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Cammarot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D Fernando Ugarte “la yerba del clavo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D Fernando Ugarte “ el viejo canto del rio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“alba” di Claudio Te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“arcobaleno” di Claudio Te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'Ag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Duc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 “Atitlan” di Claudio Test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Bertolott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“mercato” di Claudio Te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Martin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</dc:creator>
  <dc:description/>
  <cp:keywords/>
  <dc:language>en-US</dc:language>
  <cp:lastModifiedBy>admin</cp:lastModifiedBy>
  <dcterms:modified xsi:type="dcterms:W3CDTF">2013-04-30T12:59:00Z</dcterms:modified>
  <cp:revision>22</cp:revision>
  <dc:subject/>
  <dc:title>Estimadas y queridas amigas y amigos de la Junta Directiva</dc:title>
</cp:coreProperties>
</file>