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A2A2A"/>
          <w:lang w:val="es-ES"/>
        </w:rPr>
      </w:pPr>
      <w:r>
        <w:rPr>
          <w:color w:val="2A2A2A"/>
          <w:lang w:val="es-ES"/>
        </w:rPr>
      </w:r>
    </w:p>
    <w:p>
      <w:pPr>
        <w:pStyle w:val="Normal"/>
        <w:jc w:val="both"/>
        <w:rPr>
          <w:color w:val="2A2A2A"/>
          <w:lang w:val="es-ES"/>
        </w:rPr>
      </w:pPr>
      <w:r>
        <w:rPr>
          <w:color w:val="2A2A2A"/>
          <w:lang w:val="es-ES"/>
        </w:rPr>
        <w:t>Cari amici di Amistrada,</w:t>
      </w:r>
    </w:p>
    <w:p>
      <w:pPr>
        <w:pStyle w:val="Normal"/>
        <w:jc w:val="both"/>
        <w:rPr>
          <w:color w:val="2A2A2A"/>
          <w:lang w:val="es-ES"/>
        </w:rPr>
      </w:pPr>
      <w:r>
        <w:rPr>
          <w:color w:val="2A2A2A"/>
          <w:lang w:val="es-ES"/>
        </w:rPr>
      </w:r>
    </w:p>
    <w:p>
      <w:pPr>
        <w:pStyle w:val="Normal"/>
        <w:jc w:val="both"/>
        <w:rPr/>
      </w:pPr>
      <w:r>
        <w:rPr>
          <w:color w:val="2A2A2A"/>
        </w:rPr>
        <w:t>E’ stato per noi un grande piacere conoscere voi e le attività realizzate in Guatemala.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 xml:space="preserve">Noi siamo un gruppo di studenti del Programma di Studi sull’Infanzia e Gioventù, nell’ambito del Master dello Sviluppo all’Istituto di Studi Sociali –ISS- nell’Aia – Olanda-. 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Siamo quindici studenti di diversi paesi dell’America Latina, dell’Asia, dell’Europa e dell’Oceania.</w:t>
      </w:r>
    </w:p>
    <w:p>
      <w:pPr>
        <w:pStyle w:val="Normal"/>
        <w:jc w:val="both"/>
        <w:rPr/>
      </w:pPr>
      <w:r>
        <w:rPr>
          <w:color w:val="2A2A2A"/>
        </w:rPr>
        <w:t>La visita a Roma (dall’8 al 11 maggio 2011) fa parte del nostro programma di studi il cui obiettivo è di conoscere le diverse organizzazioni che a Roma sviluppano programmi per migliorare la qualità della vita di bambini e giovani nel mondo.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Per noi è stato molto utile conoscere il lavoro che voi sviluppate con bambini e giovani che vivono sulla strada e le loro condizioni familiari e consideriamo che lo fate in una prospettiva integrale, orientata ad offrire soluzioni sostenibili per costruire progetti di vita a lungo termine con la popolazione che partecipa ai programmi.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 xml:space="preserve">Questo è il nostro link del programma dove si spiegano gli obiettivi e contenuti: </w:t>
      </w:r>
      <w:hyperlink r:id="rId2" w:tgtFrame="_blank">
        <w:r>
          <w:rPr>
            <w:rStyle w:val="InternetLink"/>
          </w:rPr>
          <w:t>http://www.iss.nl/MA-Programme/Specializations/Children-and-Youth-Studies-CYS</w:t>
        </w:r>
      </w:hyperlink>
    </w:p>
    <w:p>
      <w:pPr>
        <w:pStyle w:val="Normal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Un caro saluto per tutti voi e con la speranza di mantenere i contatti,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Jaime Matute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4390" cy="394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377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377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7595" cy="410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410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88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88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nl/MA-Programme/Specializations/Children-and-Youth-Studies-CY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5:00Z</dcterms:created>
  <dc:creator>nora</dc:creator>
  <dc:description/>
  <cp:keywords/>
  <dc:language>en-US</dc:language>
  <cp:lastModifiedBy>admin</cp:lastModifiedBy>
  <dcterms:modified xsi:type="dcterms:W3CDTF">2011-06-14T18:57:00Z</dcterms:modified>
  <cp:revision>6</cp:revision>
  <dc:subject/>
  <dc:title>Cari amici di Amistrada,</dc:title>
</cp:coreProperties>
</file>