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sta del 8 maggio 2011 a Casole- Greve in Chia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054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054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474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4390" cy="394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6950" cy="404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4390" cy="394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4390" cy="394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388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7595" cy="410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8875" cy="410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8875" cy="410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9520" cy="421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0540" cy="3724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8495" cy="4749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5280" cy="4264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39085" cy="4264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4390" cy="3940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9520" cy="421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4264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7625" cy="3940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87625" cy="3940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562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454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905" cy="5397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4130" cy="3454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905" cy="5397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3886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cavato netto della festa (e di una pre-vendita di articoli d'artigianato) assomma a 1786 €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405 € per attività pranzo-festa nel Chian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381 € per pre-vendita artigian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Carattere">
    <w:name w:val=" Carattere Carattere"/>
    <w:basedOn w:val="Carpredefinitoparagrafo"/>
    <w:qFormat/>
    <w:rPr>
      <w:rFonts w:eastAsia="SimSun;宋体"/>
      <w:kern w:val="2"/>
      <w:sz w:val="21"/>
      <w:szCs w:val="21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23:00Z</dcterms:created>
  <dc:creator>Vincenzo</dc:creator>
  <dc:description/>
  <cp:keywords/>
  <dc:language>en-US</dc:language>
  <cp:lastModifiedBy>admin</cp:lastModifiedBy>
  <dcterms:modified xsi:type="dcterms:W3CDTF">2011-05-21T16:14:00Z</dcterms:modified>
  <cp:revision>3</cp:revision>
  <dc:subject/>
  <dc:title>ITALIANO</dc:title>
</cp:coreProperties>
</file>