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Per Miguel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Miguel, un ragazzo silenzioso…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si muoveva lentamente e con l’aria assonnat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nella casa dell’amicizia delle ragazze e dei ragazzi di strada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dove tutti si muovevano in fretta parlando ad alta voce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iascuno con qualcosa da fare o un compito da svolgere.</w:t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Chi si lavava, dopo una notte passata in strad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lavava i propri vestiti e li stendeva al sole nel pati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275844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faceva le pulizie dei vari local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andava a fare la spesa al mercat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scaricava i pacchi della spesa e li sistemava nella dispens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cucinava la colazione o il pranz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spostava sedie e tavoli per apparecchiar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mangiava e bevev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2758440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sparecchiava e lavava piatti e bicchieri nei lavatoi del pati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lavava pentoloni nei lavandini di cucin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riportava tavoli e sedie nelle aule per le attività scolastich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insegnava con pazienza e creatività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imparava a leggere, scrivere, fare i conti, disegnar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imparava insegnand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chiedeva aiuto e chi aiutav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chi voleva far da sol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dormiva per terra negli angoli o sotto i tavol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tagliava giornali con le forbici e costruiva oggett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2717800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componeva e scomponeva frasi, racconti, figur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insegnava a tagliare e cucire stoffe nel laboratorio di costur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imparava a confezionare borse e vestiti con le macchine da cucir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insegnava a lavorare il legno nel laboratorio di falegnameri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tagliava il legno con la sega elettric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chi levigava e lucidava gli armadi appena costruit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cucinava pizze e dolci nel laboratorio di panetteria-pasticceri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mangiava le paste appena fatte e chi le andava a vendere in strad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organizzava riunioni per progettare le varie attività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chi lavorava al computer per far conoscere il Mojoc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si preoccupava di trovare i fondi per finanziare i progett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lavorava in amministrazion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chi faceva i conti con i soldi che non bastano ma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fotografava la vita nella cas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insegnava a fotografare e chi imparava a fare fot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leggeva il giornale e commentava le rapine e gli omicidi quotidian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1520190" cy="232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raccontava e chi ascoltav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giocava, correva, saltava, faceva a pugn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litigava e chi metteva pac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piangeva e chi ridev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stava male e chi l’accompagnava all’ospedal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chi rimaneva appollaiato sul davanzale delle finestre a guardar fuor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andava in strada per stare con le ragazze e i ragazz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entrava e chi usciv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accendeva la radio ad altissimo volume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chi cantava e chi ballav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si muoveva a fatica con una pancia di nove mes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dormiva nelle culle o sopra i tavol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prendeva in braccio i neonati che piangevano e li coccolava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chi li allattava al seno o con il biberon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chi alla sera andava a dormire alla casa “ocho de marzo” insieme ai bambin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i ritornava in strada…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In mezzo a tutto questo moviment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si aggirava Miguel, con un’espressione pensieros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uno sguardo mesto e una traccia di sorris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osservando tutta quella vita che gli ruotava intorno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on quel suo corpo sottile e un po’ inclinat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spesso si sedeva al sole sui gradini del pati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o su una panca, vicino a qualcun altro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1764030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e si addormentava…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anche a tavola o a scuola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e la sua testa scivolava lentament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fino a d appoggiarsi dolcement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sulla spalla di chi gli stava accanto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I suoi compagni a volte lo lasciavano dormire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ondividendo il peso di quel corpo abbandonato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A volte lo svegliavano, stimolandolo a partecipare alle varie attività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Miguel veniva alla casa dell’amicizia tutti i giorni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>e anche se non partecipava attivamente alla vita del Mojoca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la sua presenza silenziosa era più che eloquente.</w:t>
      </w:r>
    </w:p>
    <w:p>
      <w:pPr>
        <w:pStyle w:val="Normal"/>
        <w:jc w:val="both"/>
        <w:rPr/>
      </w:pPr>
      <w:r>
        <w:rPr>
          <w:rFonts w:cs="Arial" w:ascii="Comic Sans MS" w:hAnsi="Comic Sans MS"/>
          <w:b w:val="false"/>
          <w:sz w:val="24"/>
        </w:rPr>
        <w:t xml:space="preserve">Chiedeva soltanto di </w:t>
      </w:r>
      <w:r>
        <w:rPr>
          <w:rFonts w:cs="Arial" w:ascii="Comic Sans MS" w:hAnsi="Comic Sans MS"/>
          <w:sz w:val="24"/>
        </w:rPr>
        <w:t>esserci</w:t>
      </w:r>
      <w:r>
        <w:rPr>
          <w:rFonts w:cs="Arial" w:ascii="Comic Sans MS" w:hAnsi="Comic Sans MS"/>
          <w:b w:val="false"/>
          <w:sz w:val="24"/>
        </w:rPr>
        <w:t>, di stare in mezzo agli altri ragazzi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Lo chiedeva con gli occhi e con la ricerca di vicinanza fisica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senza parlare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per alleviare il peso di una storia indicibil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e portava nel cuore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Miguel, un ragazzo mite…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e adesso non c’è più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ucciso a diciassette anni da una violenza inenarrabile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della quale siamo tutti un po’ responsabili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Miguel, ragazzo dolcissimo…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e tu possa finalmente dormire in pace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on la testa appoggiata sulla spalla accogliente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dei tuoi compagni di strada,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che non ti dimenticheranno mai!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drawing>
          <wp:inline distT="0" distB="0" distL="0" distR="0">
            <wp:extent cx="1805305" cy="272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Molli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4"/>
        </w:rPr>
      </w:pPr>
      <w:r>
        <w:rPr>
          <w:rFonts w:cs="Arial" w:ascii="Comic Sans MS" w:hAnsi="Comic Sans MS"/>
          <w:b w:val="false"/>
          <w:sz w:val="24"/>
        </w:rPr>
        <w:t>29 ottobre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9:06:00Z</dcterms:created>
  <dc:creator>Gerard Lutte</dc:creator>
  <dc:description/>
  <dc:language>en-US</dc:language>
  <cp:lastModifiedBy>massimo</cp:lastModifiedBy>
  <cp:lastPrinted>2006-11-15T15:21:00Z</cp:lastPrinted>
  <dcterms:modified xsi:type="dcterms:W3CDTF">2006-11-15T15:47:00Z</dcterms:modified>
  <cp:revision>17</cp:revision>
  <dc:subject/>
  <dc:title>1 – incaricare Gerardo della ricerca in Guatemala  di un nuovo coordinatore</dc:title>
</cp:coreProperties>
</file>