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right="-1134" w:hanging="0"/>
        <w:rPr>
          <w:rFonts w:eastAsia="Arial Unicode MS"/>
          <w:sz w:val="36"/>
        </w:rPr>
      </w:pPr>
      <w:r>
        <w:rPr>
          <w:sz w:val="36"/>
        </w:rPr>
        <w:t>Università degli Studi di Roma</w:t>
      </w:r>
    </w:p>
    <w:p>
      <w:pPr>
        <w:pStyle w:val="Heading1"/>
        <w:widowControl w:val="false"/>
        <w:rPr>
          <w:rFonts w:ascii="Arial" w:hAnsi="Arial" w:eastAsia="Arial Unicode MS" w:cs="Arial"/>
          <w:sz w:val="36"/>
        </w:rPr>
      </w:pPr>
      <w:r>
        <w:rPr>
          <w:rFonts w:cs="Arial" w:ascii="Arial" w:hAnsi="Arial"/>
          <w:i/>
          <w:sz w:val="36"/>
        </w:rPr>
        <w:t>“</w:t>
      </w:r>
      <w:r>
        <w:rPr>
          <w:rFonts w:cs="Arial" w:ascii="Arial" w:hAnsi="Arial"/>
          <w:i/>
          <w:sz w:val="36"/>
        </w:rPr>
        <w:t>La Sapienza”</w:t>
      </w:r>
    </w:p>
    <w:p>
      <w:pPr>
        <w:pStyle w:val="Normal"/>
        <w:widowControl w:val="false"/>
        <w:jc w:val="center"/>
        <w:rPr>
          <w:rFonts w:ascii="Arial" w:hAnsi="Arial" w:eastAsia="Arial Unicode MS" w:cs="Arial"/>
          <w:sz w:val="36"/>
        </w:rPr>
      </w:pPr>
      <w:r>
        <w:rPr>
          <w:rFonts w:eastAsia="Arial Unicode MS" w:cs="Arial" w:ascii="Arial" w:hAnsi="Arial"/>
          <w:sz w:val="36"/>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sofia cricc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val="false"/>
        <w:rPr>
          <w:rFonts w:ascii="Arial" w:hAnsi="Arial" w:eastAsia="Arial Unicode MS" w:cs="Arial"/>
          <w:i/>
          <w:i/>
          <w:smallCaps/>
          <w:sz w:val="36"/>
        </w:rPr>
      </w:pPr>
      <w:r>
        <w:rPr>
          <w:rFonts w:eastAsia="Arial Unicode MS" w:cs="Arial" w:ascii="Arial" w:hAnsi="Arial"/>
          <w:i/>
          <w:smallCaps/>
          <w:sz w:val="36"/>
        </w:rPr>
      </w:r>
    </w:p>
    <w:p>
      <w:pPr>
        <w:pStyle w:val="Heading1"/>
        <w:widowControl w:val="false"/>
        <w:rPr>
          <w:rFonts w:ascii="Arial" w:hAnsi="Arial" w:cs="Arial"/>
          <w:i/>
          <w:i/>
          <w:smallCaps/>
          <w:sz w:val="31"/>
        </w:rPr>
      </w:pPr>
      <w:r>
        <w:rPr>
          <w:rFonts w:cs="Arial" w:ascii="Arial" w:hAnsi="Arial"/>
          <w:i/>
          <w:smallCaps/>
          <w:sz w:val="31"/>
        </w:rPr>
        <w:t xml:space="preserve">I GRUPPI DELLE RAGAZZE E DEI RAGAZZI DI STRADA </w:t>
      </w:r>
    </w:p>
    <w:p>
      <w:pPr>
        <w:pStyle w:val="Heading1"/>
        <w:widowControl w:val="false"/>
        <w:rPr>
          <w:rFonts w:ascii="Arial" w:hAnsi="Arial" w:cs="Arial"/>
          <w:i/>
          <w:i/>
          <w:smallCaps/>
          <w:sz w:val="31"/>
        </w:rPr>
      </w:pPr>
      <w:r>
        <w:rPr>
          <w:rFonts w:cs="Arial" w:ascii="Arial" w:hAnsi="Arial"/>
          <w:i/>
          <w:smallCaps/>
          <w:sz w:val="31"/>
        </w:rPr>
        <w:t xml:space="preserve">DEL GUATEMALA: </w:t>
      </w:r>
    </w:p>
    <w:p>
      <w:pPr>
        <w:pStyle w:val="Heading1"/>
        <w:widowControl w:val="false"/>
        <w:rPr>
          <w:rFonts w:ascii="Arial" w:hAnsi="Arial" w:eastAsia="Arial Unicode MS" w:cs="Arial"/>
          <w:i/>
          <w:i/>
          <w:smallCaps/>
          <w:sz w:val="32"/>
        </w:rPr>
      </w:pPr>
      <w:r>
        <w:rPr>
          <w:rFonts w:cs="Arial" w:ascii="Arial" w:hAnsi="Arial"/>
          <w:i/>
          <w:smallCaps/>
          <w:sz w:val="31"/>
        </w:rPr>
        <w:t>UNITI SENZA PADRONI NELLA LOTTA PER LA SOPRAVVIVENZA</w:t>
      </w:r>
    </w:p>
    <w:p>
      <w:pPr>
        <w:pStyle w:val="Normal"/>
        <w:widowControl w:val="false"/>
        <w:rPr>
          <w:rFonts w:ascii="Arial" w:hAnsi="Arial" w:eastAsia="Arial Unicode MS" w:cs="Arial"/>
          <w:b/>
          <w:b/>
          <w:i/>
          <w:i/>
          <w:smallCaps/>
          <w:sz w:val="40"/>
        </w:rPr>
      </w:pPr>
      <w:r>
        <w:rPr>
          <w:rFonts w:eastAsia="Arial Unicode MS" w:cs="Arial" w:ascii="Arial" w:hAnsi="Arial"/>
          <w:b/>
          <w:i/>
          <w:smallCaps/>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TextBodyIndent"/>
        <w:spacing w:lineRule="auto" w:line="360"/>
        <w:ind w:left="0" w:hanging="0"/>
        <w:jc w:val="center"/>
        <w:rPr>
          <w:rFonts w:ascii="Arial" w:hAnsi="Arial" w:cs="Arial"/>
          <w:b/>
          <w:b/>
          <w:iCs/>
          <w:sz w:val="40"/>
        </w:rPr>
      </w:pPr>
      <w:r>
        <w:rPr>
          <w:rFonts w:cs="Arial" w:ascii="Arial" w:hAnsi="Arial"/>
          <w:b/>
          <w:iCs/>
          <w:sz w:val="40"/>
        </w:rPr>
      </w:r>
    </w:p>
    <w:p>
      <w:pPr>
        <w:pStyle w:val="TextBodyIndent"/>
        <w:spacing w:lineRule="auto" w:line="360"/>
        <w:ind w:left="0" w:hanging="0"/>
        <w:jc w:val="right"/>
        <w:rPr>
          <w:rFonts w:ascii="Arial" w:hAnsi="Arial" w:cs="Arial"/>
          <w:bCs/>
          <w:iCs/>
        </w:rPr>
      </w:pPr>
      <w:r>
        <w:rPr>
          <w:rFonts w:cs="Arial" w:ascii="Arial" w:hAnsi="Arial"/>
          <w:bCs/>
          <w:iCs/>
        </w:rPr>
        <w:t>A tutte le amiche</w:t>
      </w:r>
    </w:p>
    <w:p>
      <w:pPr>
        <w:pStyle w:val="TextBodyIndent"/>
        <w:spacing w:lineRule="auto" w:line="360"/>
        <w:ind w:left="0" w:hanging="0"/>
        <w:jc w:val="right"/>
        <w:rPr>
          <w:rFonts w:ascii="Arial" w:hAnsi="Arial" w:cs="Arial"/>
          <w:b/>
          <w:b/>
          <w:bCs/>
          <w:iCs/>
        </w:rPr>
      </w:pPr>
      <w:r>
        <w:rPr>
          <w:rFonts w:cs="Arial" w:ascii="Arial" w:hAnsi="Arial"/>
          <w:bCs/>
          <w:iCs/>
        </w:rPr>
        <w:t>e a tutti gli amici della strada</w:t>
      </w:r>
      <w:r>
        <w:br w:type="page"/>
      </w:r>
    </w:p>
    <w:p>
      <w:pPr>
        <w:pStyle w:val="Heading3"/>
        <w:keepNext w:val="false"/>
        <w:widowControl w:val="false"/>
        <w:tabs>
          <w:tab w:val="right" w:pos="8505" w:leader="dot"/>
          <w:tab w:val="left" w:pos="9638" w:leader="none"/>
        </w:tabs>
        <w:spacing w:lineRule="exact" w:line="400"/>
        <w:ind w:left="567" w:right="0" w:hanging="567"/>
        <w:jc w:val="center"/>
        <w:rPr>
          <w:rFonts w:cs="Arial"/>
          <w:smallCaps/>
          <w:sz w:val="32"/>
        </w:rPr>
      </w:pPr>
      <w:r>
        <w:rPr>
          <w:rFonts w:cs="Arial"/>
          <w:smallCaps/>
          <w:sz w:val="32"/>
        </w:rPr>
        <w:t>Indice</w:t>
      </w:r>
    </w:p>
    <w:p>
      <w:pPr>
        <w:pStyle w:val="Normal"/>
        <w:widowControl w:val="false"/>
        <w:tabs>
          <w:tab w:val="clear" w:pos="709"/>
          <w:tab w:val="right" w:pos="8505" w:leader="dot"/>
        </w:tabs>
        <w:spacing w:lineRule="exact" w:line="400"/>
        <w:ind w:left="567" w:hanging="567"/>
        <w:rPr>
          <w:rFonts w:ascii="Arial" w:hAnsi="Arial" w:cs="Arial"/>
          <w:smallCaps/>
          <w:sz w:val="32"/>
        </w:rPr>
      </w:pPr>
      <w:r>
        <w:rPr>
          <w:rFonts w:cs="Arial" w:ascii="Arial" w:hAnsi="Arial"/>
          <w:smallCaps/>
          <w:sz w:val="32"/>
        </w:rPr>
      </w:r>
    </w:p>
    <w:p>
      <w:pPr>
        <w:pStyle w:val="Heading3"/>
        <w:keepNext w:val="false"/>
        <w:widowControl w:val="false"/>
        <w:tabs>
          <w:tab w:val="right" w:pos="8505" w:leader="dot"/>
          <w:tab w:val="left" w:pos="9638" w:leader="none"/>
        </w:tabs>
        <w:spacing w:lineRule="exact" w:line="400"/>
        <w:ind w:left="567" w:right="0" w:hanging="567"/>
        <w:rPr>
          <w:rFonts w:ascii="Arial" w:hAnsi="Arial" w:cs="Arial"/>
          <w:sz w:val="24"/>
          <w:u w:val="single"/>
        </w:rPr>
      </w:pPr>
      <w:r>
        <w:rPr>
          <w:rFonts w:cs="Arial"/>
          <w:sz w:val="24"/>
          <w:u w:val="single"/>
        </w:rPr>
      </w:r>
    </w:p>
    <w:p>
      <w:pPr>
        <w:pStyle w:val="Heading3"/>
        <w:keepNext w:val="false"/>
        <w:widowControl w:val="false"/>
        <w:tabs>
          <w:tab w:val="right" w:pos="8505" w:leader="dot"/>
          <w:tab w:val="left" w:pos="9638" w:leader="none"/>
        </w:tabs>
        <w:spacing w:lineRule="exact" w:line="400"/>
        <w:ind w:left="567" w:right="0" w:hanging="567"/>
        <w:rPr/>
      </w:pPr>
      <w:r>
        <w:rPr>
          <w:rFonts w:cs="Arial"/>
          <w:b w:val="false"/>
          <w:bCs/>
          <w:i/>
          <w:iCs/>
          <w:sz w:val="24"/>
        </w:rPr>
        <w:t>Presentazione della ricerca</w:t>
      </w:r>
      <w:r>
        <w:rPr>
          <w:rFonts w:cs="Arial"/>
          <w:b w:val="false"/>
          <w:bCs/>
          <w:sz w:val="24"/>
        </w:rPr>
        <w:tab/>
        <w:t>8</w:t>
      </w:r>
    </w:p>
    <w:p>
      <w:pPr>
        <w:pStyle w:val="Normal"/>
        <w:tabs>
          <w:tab w:val="clear" w:pos="709"/>
          <w:tab w:val="right" w:pos="8505" w:leader="dot"/>
        </w:tabs>
        <w:ind w:left="567" w:hanging="567"/>
        <w:rPr>
          <w:rFonts w:ascii="Arial" w:hAnsi="Arial" w:cs="Arial"/>
          <w:b/>
          <w:b/>
          <w:bCs/>
          <w:sz w:val="24"/>
        </w:rPr>
      </w:pPr>
      <w:r>
        <w:rPr>
          <w:rFonts w:cs="Arial" w:ascii="Arial" w:hAnsi="Arial"/>
          <w:b/>
          <w:bCs/>
          <w:sz w:val="24"/>
        </w:rPr>
      </w:r>
    </w:p>
    <w:p>
      <w:pPr>
        <w:pStyle w:val="Normal"/>
        <w:widowControl w:val="false"/>
        <w:tabs>
          <w:tab w:val="clear" w:pos="709"/>
          <w:tab w:val="right" w:pos="8505" w:leader="dot"/>
        </w:tabs>
        <w:spacing w:lineRule="exact" w:line="400"/>
        <w:ind w:left="567" w:hanging="567"/>
        <w:jc w:val="center"/>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400"/>
        <w:ind w:left="567" w:hanging="567"/>
        <w:jc w:val="center"/>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400"/>
        <w:ind w:left="567" w:hanging="567"/>
        <w:jc w:val="center"/>
        <w:rPr>
          <w:rFonts w:ascii="Arial" w:hAnsi="Arial" w:cs="Arial"/>
          <w:smallCaps/>
          <w:sz w:val="32"/>
        </w:rPr>
      </w:pPr>
      <w:r>
        <w:rPr>
          <w:rFonts w:cs="Arial" w:ascii="Arial" w:hAnsi="Arial"/>
          <w:smallCaps/>
          <w:sz w:val="32"/>
        </w:rPr>
        <w:t>Capitolo Primo:</w:t>
      </w:r>
    </w:p>
    <w:p>
      <w:pPr>
        <w:pStyle w:val="Normal"/>
        <w:widowControl w:val="false"/>
        <w:tabs>
          <w:tab w:val="clear" w:pos="709"/>
          <w:tab w:val="right" w:pos="8505" w:leader="dot"/>
        </w:tabs>
        <w:spacing w:lineRule="exact" w:line="200"/>
        <w:ind w:left="567" w:hanging="567"/>
        <w:jc w:val="center"/>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400"/>
        <w:ind w:left="567" w:hanging="567"/>
        <w:jc w:val="center"/>
        <w:rPr>
          <w:rFonts w:ascii="Arial" w:hAnsi="Arial" w:cs="Arial"/>
          <w:smallCaps/>
          <w:sz w:val="32"/>
        </w:rPr>
      </w:pPr>
      <w:r>
        <w:rPr>
          <w:rFonts w:cs="Arial" w:ascii="Arial" w:hAnsi="Arial"/>
          <w:smallCaps/>
          <w:sz w:val="32"/>
        </w:rPr>
        <w:t>Il gruppo</w:t>
      </w:r>
    </w:p>
    <w:p>
      <w:pPr>
        <w:pStyle w:val="Normal"/>
        <w:widowControl w:val="false"/>
        <w:tabs>
          <w:tab w:val="clear" w:pos="709"/>
          <w:tab w:val="right" w:pos="8505" w:leader="dot"/>
        </w:tabs>
        <w:spacing w:lineRule="exact" w:line="400"/>
        <w:ind w:left="567" w:hanging="567"/>
        <w:jc w:val="center"/>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1.1 </w:t>
        <w:tab/>
        <w:t>Definizione e concetto di gruppo nella storia</w:t>
        <w:tab/>
        <w:t>11</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1.2 </w:t>
        <w:tab/>
        <w:t>Il gruppo nelle teorie psicologiche</w:t>
        <w:tab/>
        <w:t>14</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1.3 </w:t>
        <w:tab/>
        <w:t>La dinamica di gruppo</w:t>
        <w:tab/>
        <w:t>20</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1.4 </w:t>
        <w:tab/>
        <w:t>Tipologie e funzioni di gruppo</w:t>
        <w:tab/>
        <w:t>28</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1.5 </w:t>
        <w:tab/>
        <w:t>I gruppi di adolescenti: espressione di una sottocultura antagonista</w:t>
        <w:tab/>
        <w:t>32</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1.6 </w:t>
        <w:tab/>
        <w:t>I gruppi di adolescenti devianti: le bande</w:t>
        <w:tab/>
        <w:t>37</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r>
    </w:p>
    <w:p>
      <w:pPr>
        <w:pStyle w:val="Normal"/>
        <w:widowControl w:val="false"/>
        <w:tabs>
          <w:tab w:val="clear" w:pos="709"/>
          <w:tab w:val="right" w:pos="8505" w:leader="dot"/>
        </w:tabs>
        <w:spacing w:lineRule="exact" w:line="400"/>
        <w:ind w:left="567" w:hanging="567"/>
        <w:jc w:val="center"/>
        <w:rPr>
          <w:rFonts w:ascii="Arial" w:hAnsi="Arial" w:cs="Arial"/>
          <w:smallCaps/>
          <w:sz w:val="32"/>
        </w:rPr>
      </w:pPr>
      <w:r>
        <w:rPr>
          <w:rFonts w:cs="Arial" w:ascii="Arial" w:hAnsi="Arial"/>
          <w:smallCaps/>
          <w:sz w:val="32"/>
        </w:rPr>
        <w:t xml:space="preserve">Capitolo Secondo: </w:t>
      </w:r>
    </w:p>
    <w:p>
      <w:pPr>
        <w:pStyle w:val="Normal"/>
        <w:widowControl w:val="false"/>
        <w:tabs>
          <w:tab w:val="clear" w:pos="709"/>
          <w:tab w:val="right" w:pos="8505" w:leader="dot"/>
        </w:tabs>
        <w:spacing w:lineRule="exact" w:line="200"/>
        <w:ind w:left="567" w:hanging="567"/>
        <w:jc w:val="center"/>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400"/>
        <w:ind w:left="567" w:hanging="567"/>
        <w:jc w:val="center"/>
        <w:rPr>
          <w:rFonts w:ascii="Arial" w:hAnsi="Arial" w:cs="Arial"/>
          <w:smallCaps/>
          <w:sz w:val="32"/>
        </w:rPr>
      </w:pPr>
      <w:r>
        <w:rPr>
          <w:rFonts w:cs="Arial" w:ascii="Arial" w:hAnsi="Arial"/>
          <w:smallCaps/>
          <w:sz w:val="32"/>
        </w:rPr>
        <w:t>Guatemala terra di colori e dolori</w:t>
      </w:r>
    </w:p>
    <w:p>
      <w:pPr>
        <w:pStyle w:val="Normal"/>
        <w:widowControl w:val="false"/>
        <w:tabs>
          <w:tab w:val="clear" w:pos="709"/>
          <w:tab w:val="right" w:pos="8505" w:leader="dot"/>
        </w:tabs>
        <w:spacing w:lineRule="exact" w:line="400"/>
        <w:ind w:left="567" w:hanging="567"/>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2.1 </w:t>
        <w:tab/>
        <w:t>I contrasti del Guatemala</w:t>
        <w:tab/>
        <w:t>42</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2.2 </w:t>
        <w:tab/>
        <w:t>Il fenomeno dei bambini e dei giovani di strada in Guatemala</w:t>
        <w:tab/>
        <w:t>46</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2.3 </w:t>
        <w:tab/>
        <w:t>Gli anarchici ribelli delle strade di Ciudad de Guatemala</w:t>
        <w:tab/>
        <w:t>48</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ab/>
        <w:t>2.3.1 Prima della strada: le famiglie e le istituzioni</w:t>
        <w:tab/>
        <w:t>49</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ab/>
        <w:t xml:space="preserve">2.3.2 Il processo di “callejizaciòn”: la conoscenza, l’ingresso e la scelta </w:t>
      </w:r>
    </w:p>
    <w:p>
      <w:pPr>
        <w:pStyle w:val="Normal"/>
        <w:widowControl w:val="false"/>
        <w:tabs>
          <w:tab w:val="clear" w:pos="709"/>
          <w:tab w:val="right" w:pos="8505" w:leader="dot"/>
        </w:tabs>
        <w:spacing w:lineRule="exact" w:line="400"/>
        <w:ind w:left="567" w:hanging="567"/>
        <w:rPr>
          <w:rFonts w:ascii="Arial" w:hAnsi="Arial" w:cs="Arial"/>
          <w:sz w:val="24"/>
        </w:rPr>
      </w:pPr>
      <w:r>
        <w:rPr>
          <w:rFonts w:eastAsia="Arial" w:cs="Arial" w:ascii="Arial" w:hAnsi="Arial"/>
          <w:sz w:val="24"/>
        </w:rPr>
        <w:t xml:space="preserve">                 </w:t>
      </w:r>
      <w:r>
        <w:rPr>
          <w:rFonts w:cs="Arial" w:ascii="Arial" w:hAnsi="Arial"/>
          <w:sz w:val="24"/>
        </w:rPr>
        <w:t>della strada</w:t>
        <w:tab/>
        <w:t>52</w:t>
      </w:r>
    </w:p>
    <w:p>
      <w:pPr>
        <w:pStyle w:val="Normal"/>
        <w:widowControl w:val="false"/>
        <w:tabs>
          <w:tab w:val="clear" w:pos="709"/>
          <w:tab w:val="right" w:pos="8505" w:leader="dot"/>
        </w:tabs>
        <w:spacing w:lineRule="exact" w:line="400"/>
        <w:ind w:left="567" w:hanging="0"/>
        <w:rPr/>
      </w:pPr>
      <w:r>
        <w:rPr>
          <w:rFonts w:cs="Arial" w:ascii="Arial" w:hAnsi="Arial"/>
          <w:sz w:val="24"/>
        </w:rPr>
        <w:t>2.3.3 Vita in strada</w:t>
        <w:tab/>
        <w:t>55</w:t>
      </w:r>
    </w:p>
    <w:p>
      <w:pPr>
        <w:pStyle w:val="Normal"/>
        <w:widowControl w:val="false"/>
        <w:tabs>
          <w:tab w:val="clear" w:pos="709"/>
          <w:tab w:val="right" w:pos="8505" w:leader="dot"/>
        </w:tabs>
        <w:spacing w:lineRule="exact" w:line="400"/>
        <w:ind w:left="1134" w:hanging="0"/>
        <w:rPr/>
      </w:pPr>
      <w:r>
        <w:rPr>
          <w:rFonts w:cs="Arial" w:ascii="Arial" w:hAnsi="Arial"/>
        </w:rPr>
        <w:t>●</w:t>
      </w:r>
      <w:r>
        <w:rPr>
          <w:rFonts w:eastAsia="Arial" w:cs="Arial" w:ascii="Arial" w:hAnsi="Arial"/>
          <w:sz w:val="24"/>
        </w:rPr>
        <w:t xml:space="preserve"> </w:t>
      </w:r>
      <w:r>
        <w:rPr>
          <w:rFonts w:cs="Arial" w:ascii="Arial" w:hAnsi="Arial"/>
          <w:sz w:val="24"/>
        </w:rPr>
        <w:t>Le bande di strada: una nuova famiglia</w:t>
        <w:tab/>
        <w:t>57</w:t>
      </w:r>
    </w:p>
    <w:p>
      <w:pPr>
        <w:pStyle w:val="Normal"/>
        <w:widowControl w:val="false"/>
        <w:tabs>
          <w:tab w:val="clear" w:pos="709"/>
          <w:tab w:val="right" w:pos="8505" w:leader="dot"/>
        </w:tabs>
        <w:spacing w:lineRule="exact" w:line="400"/>
        <w:ind w:left="1134" w:hanging="0"/>
        <w:rPr/>
      </w:pPr>
      <w:r>
        <w:rPr>
          <w:rFonts w:cs="Arial" w:ascii="Arial" w:hAnsi="Arial"/>
        </w:rPr>
        <w:t>●</w:t>
      </w:r>
      <w:r>
        <w:rPr>
          <w:rFonts w:eastAsia="Arial" w:cs="Arial" w:ascii="Arial" w:hAnsi="Arial"/>
        </w:rPr>
        <w:t xml:space="preserve"> </w:t>
      </w:r>
      <w:r>
        <w:rPr>
          <w:rFonts w:cs="Arial" w:ascii="Arial" w:hAnsi="Arial"/>
          <w:sz w:val="24"/>
        </w:rPr>
        <w:t>Cosa pensa la soceità sulle ragazze e sui ragazzi di strada</w:t>
        <w:tab/>
        <w:t>60</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2.4 </w:t>
        <w:tab/>
        <w:t>Le “maras”: le bande dei quartieri popolari di Ciudad de Guatemala</w:t>
        <w:tab/>
        <w:t>61</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r>
    </w:p>
    <w:p>
      <w:pPr>
        <w:pStyle w:val="Normal"/>
        <w:widowControl w:val="false"/>
        <w:tabs>
          <w:tab w:val="clear" w:pos="709"/>
          <w:tab w:val="right" w:pos="8505" w:leader="dot"/>
        </w:tabs>
        <w:spacing w:lineRule="exact" w:line="400"/>
        <w:ind w:left="567" w:hanging="567"/>
        <w:rPr/>
      </w:pPr>
      <w:r>
        <w:rPr/>
      </w:r>
      <w:r>
        <w:br w:type="page"/>
      </w:r>
    </w:p>
    <w:p>
      <w:pPr>
        <w:pStyle w:val="Normal"/>
        <w:widowControl w:val="false"/>
        <w:tabs>
          <w:tab w:val="clear" w:pos="709"/>
          <w:tab w:val="right" w:pos="8505" w:leader="dot"/>
        </w:tabs>
        <w:spacing w:lineRule="exact" w:line="380"/>
        <w:ind w:left="567" w:hanging="567"/>
        <w:jc w:val="center"/>
        <w:rPr>
          <w:rFonts w:ascii="Arial" w:hAnsi="Arial" w:cs="Arial"/>
          <w:smallCaps/>
          <w:sz w:val="32"/>
        </w:rPr>
      </w:pPr>
      <w:r>
        <w:rPr>
          <w:rFonts w:cs="Arial" w:ascii="Arial" w:hAnsi="Arial"/>
          <w:smallCaps/>
          <w:sz w:val="32"/>
        </w:rPr>
        <w:t xml:space="preserve">Capitolo Terzo: </w:t>
      </w:r>
    </w:p>
    <w:p>
      <w:pPr>
        <w:pStyle w:val="Normal"/>
        <w:widowControl w:val="false"/>
        <w:tabs>
          <w:tab w:val="clear" w:pos="709"/>
          <w:tab w:val="right" w:pos="8505" w:leader="dot"/>
        </w:tabs>
        <w:spacing w:lineRule="exact" w:line="200"/>
        <w:ind w:left="567" w:hanging="567"/>
        <w:jc w:val="center"/>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380"/>
        <w:ind w:left="567" w:hanging="567"/>
        <w:jc w:val="center"/>
        <w:rPr>
          <w:rFonts w:ascii="Arial" w:hAnsi="Arial" w:cs="Arial"/>
          <w:smallCaps/>
          <w:sz w:val="32"/>
        </w:rPr>
      </w:pPr>
      <w:r>
        <w:rPr>
          <w:rFonts w:cs="Arial" w:ascii="Arial" w:hAnsi="Arial"/>
          <w:smallCaps/>
          <w:sz w:val="32"/>
        </w:rPr>
        <w:t>il disegno della ricerca</w:t>
      </w:r>
    </w:p>
    <w:p>
      <w:pPr>
        <w:pStyle w:val="Normal"/>
        <w:widowControl w:val="false"/>
        <w:tabs>
          <w:tab w:val="clear" w:pos="709"/>
          <w:tab w:val="right" w:pos="8505" w:leader="dot"/>
        </w:tabs>
        <w:spacing w:lineRule="exact" w:line="380"/>
        <w:ind w:left="567" w:hanging="567"/>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380"/>
        <w:ind w:left="567" w:hanging="567"/>
        <w:rPr/>
      </w:pPr>
      <w:r>
        <w:rPr>
          <w:rFonts w:cs="Arial" w:ascii="Arial" w:hAnsi="Arial"/>
          <w:sz w:val="24"/>
        </w:rPr>
        <w:t xml:space="preserve">3.1 </w:t>
        <w:tab/>
        <w:t>Scopo della ricerca</w:t>
        <w:tab/>
        <w:t>64</w:t>
      </w:r>
    </w:p>
    <w:p>
      <w:pPr>
        <w:pStyle w:val="Normal"/>
        <w:widowControl w:val="false"/>
        <w:tabs>
          <w:tab w:val="clear" w:pos="709"/>
          <w:tab w:val="right" w:pos="8505" w:leader="dot"/>
        </w:tabs>
        <w:spacing w:lineRule="exact" w:line="380"/>
        <w:ind w:left="567" w:hanging="567"/>
        <w:rPr>
          <w:rFonts w:ascii="Arial" w:hAnsi="Arial" w:cs="Arial"/>
          <w:sz w:val="24"/>
        </w:rPr>
      </w:pPr>
      <w:r>
        <w:rPr>
          <w:rFonts w:cs="Arial" w:ascii="Arial" w:hAnsi="Arial"/>
          <w:sz w:val="24"/>
        </w:rPr>
        <w:t xml:space="preserve">3.2 </w:t>
        <w:tab/>
        <w:t>Metodologia della ricerca</w:t>
        <w:tab/>
        <w:t>65</w:t>
      </w:r>
    </w:p>
    <w:p>
      <w:pPr>
        <w:pStyle w:val="Normal"/>
        <w:widowControl w:val="false"/>
        <w:tabs>
          <w:tab w:val="clear" w:pos="709"/>
          <w:tab w:val="right" w:pos="8505" w:leader="dot"/>
        </w:tabs>
        <w:spacing w:lineRule="exact" w:line="380"/>
        <w:ind w:left="567" w:hanging="0"/>
        <w:rPr>
          <w:rFonts w:ascii="Arial" w:hAnsi="Arial" w:cs="Arial"/>
          <w:sz w:val="24"/>
        </w:rPr>
      </w:pPr>
      <w:r>
        <w:rPr>
          <w:rFonts w:cs="Arial" w:ascii="Arial" w:hAnsi="Arial"/>
          <w:sz w:val="24"/>
        </w:rPr>
        <w:t>1. Ricerca di documentazione</w:t>
        <w:tab/>
        <w:t>68</w:t>
      </w:r>
    </w:p>
    <w:p>
      <w:pPr>
        <w:pStyle w:val="Normal"/>
        <w:widowControl w:val="false"/>
        <w:tabs>
          <w:tab w:val="clear" w:pos="709"/>
          <w:tab w:val="right" w:pos="8505" w:leader="dot"/>
        </w:tabs>
        <w:spacing w:lineRule="exact" w:line="380"/>
        <w:ind w:left="567" w:hanging="0"/>
        <w:rPr>
          <w:rFonts w:ascii="Arial" w:hAnsi="Arial" w:cs="Arial"/>
          <w:sz w:val="24"/>
        </w:rPr>
      </w:pPr>
      <w:r>
        <w:rPr>
          <w:rFonts w:cs="Arial" w:ascii="Arial" w:hAnsi="Arial"/>
          <w:sz w:val="24"/>
        </w:rPr>
        <w:t>2. Osservazione partecipante</w:t>
        <w:tab/>
        <w:t>69</w:t>
      </w:r>
    </w:p>
    <w:p>
      <w:pPr>
        <w:pStyle w:val="Normal"/>
        <w:widowControl w:val="false"/>
        <w:tabs>
          <w:tab w:val="clear" w:pos="709"/>
          <w:tab w:val="right" w:pos="8505" w:leader="dot"/>
        </w:tabs>
        <w:spacing w:lineRule="exact" w:line="380"/>
        <w:ind w:left="567" w:hanging="0"/>
        <w:rPr>
          <w:rFonts w:ascii="Arial" w:hAnsi="Arial" w:cs="Arial"/>
          <w:sz w:val="24"/>
        </w:rPr>
      </w:pPr>
      <w:r>
        <w:rPr>
          <w:rFonts w:cs="Arial" w:ascii="Arial" w:hAnsi="Arial"/>
          <w:sz w:val="24"/>
        </w:rPr>
        <w:t>3. Intervista semi-strutturata</w:t>
        <w:tab/>
        <w:t>71</w:t>
      </w:r>
    </w:p>
    <w:p>
      <w:pPr>
        <w:pStyle w:val="Normal"/>
        <w:widowControl w:val="false"/>
        <w:tabs>
          <w:tab w:val="clear" w:pos="709"/>
          <w:tab w:val="right" w:pos="8505" w:leader="dot"/>
        </w:tabs>
        <w:spacing w:lineRule="exact" w:line="380"/>
        <w:ind w:left="567" w:hanging="0"/>
        <w:rPr>
          <w:rFonts w:ascii="Arial" w:hAnsi="Arial" w:cs="Arial"/>
          <w:sz w:val="24"/>
        </w:rPr>
      </w:pPr>
      <w:r>
        <w:rPr>
          <w:rFonts w:cs="Arial" w:ascii="Arial" w:hAnsi="Arial"/>
          <w:sz w:val="24"/>
        </w:rPr>
        <w:t>4. Colloquio informale</w:t>
        <w:tab/>
        <w:t>74</w:t>
      </w:r>
    </w:p>
    <w:p>
      <w:pPr>
        <w:pStyle w:val="Normal"/>
        <w:widowControl w:val="false"/>
        <w:tabs>
          <w:tab w:val="clear" w:pos="709"/>
          <w:tab w:val="right" w:pos="8505" w:leader="dot"/>
        </w:tabs>
        <w:spacing w:lineRule="exact" w:line="380"/>
        <w:ind w:left="567" w:hanging="0"/>
        <w:rPr>
          <w:rFonts w:ascii="Arial" w:hAnsi="Arial" w:cs="Arial"/>
          <w:sz w:val="24"/>
        </w:rPr>
      </w:pPr>
      <w:r>
        <w:rPr>
          <w:rFonts w:cs="Arial" w:ascii="Arial" w:hAnsi="Arial"/>
          <w:sz w:val="24"/>
        </w:rPr>
        <w:t>5. Intervista ai testimoni privilegiati</w:t>
        <w:tab/>
        <w:t>75</w:t>
      </w:r>
    </w:p>
    <w:p>
      <w:pPr>
        <w:pStyle w:val="Normal"/>
        <w:widowControl w:val="false"/>
        <w:tabs>
          <w:tab w:val="clear" w:pos="709"/>
          <w:tab w:val="right" w:pos="8505" w:leader="dot"/>
        </w:tabs>
        <w:spacing w:lineRule="exact" w:line="380"/>
        <w:ind w:left="567" w:hanging="0"/>
        <w:rPr>
          <w:rFonts w:ascii="Arial" w:hAnsi="Arial" w:cs="Arial"/>
          <w:sz w:val="24"/>
        </w:rPr>
      </w:pPr>
      <w:r>
        <w:rPr>
          <w:rFonts w:cs="Arial" w:ascii="Arial" w:hAnsi="Arial"/>
          <w:sz w:val="24"/>
        </w:rPr>
        <w:t>6. Diario di campo</w:t>
        <w:tab/>
        <w:t>76</w:t>
      </w:r>
    </w:p>
    <w:p>
      <w:pPr>
        <w:pStyle w:val="Normal"/>
        <w:widowControl w:val="false"/>
        <w:tabs>
          <w:tab w:val="clear" w:pos="709"/>
          <w:tab w:val="right" w:pos="8505" w:leader="dot"/>
        </w:tabs>
        <w:spacing w:lineRule="exact" w:line="380"/>
        <w:ind w:left="567" w:hanging="567"/>
        <w:rPr>
          <w:rFonts w:ascii="Arial" w:hAnsi="Arial" w:cs="Arial"/>
          <w:sz w:val="24"/>
        </w:rPr>
      </w:pPr>
      <w:r>
        <w:rPr>
          <w:rFonts w:cs="Arial" w:ascii="Arial" w:hAnsi="Arial"/>
          <w:sz w:val="24"/>
        </w:rPr>
        <w:t xml:space="preserve">3.3 </w:t>
        <w:tab/>
        <w:t>Campione</w:t>
        <w:tab/>
        <w:t>77</w:t>
      </w:r>
    </w:p>
    <w:p>
      <w:pPr>
        <w:pStyle w:val="Normal"/>
        <w:widowControl w:val="false"/>
        <w:tabs>
          <w:tab w:val="clear" w:pos="709"/>
          <w:tab w:val="right" w:pos="8505" w:leader="dot"/>
        </w:tabs>
        <w:spacing w:lineRule="exact" w:line="380"/>
        <w:ind w:left="567" w:hanging="567"/>
        <w:rPr>
          <w:rFonts w:ascii="Arial" w:hAnsi="Arial" w:cs="Arial"/>
          <w:sz w:val="24"/>
        </w:rPr>
      </w:pPr>
      <w:r>
        <w:rPr>
          <w:rFonts w:cs="Arial" w:ascii="Arial" w:hAnsi="Arial"/>
          <w:sz w:val="24"/>
        </w:rPr>
        <w:t xml:space="preserve">3.4 </w:t>
        <w:tab/>
        <w:t>Lista dei temi</w:t>
        <w:tab/>
        <w:t>79</w:t>
      </w:r>
    </w:p>
    <w:p>
      <w:pPr>
        <w:pStyle w:val="Normal"/>
        <w:widowControl w:val="false"/>
        <w:tabs>
          <w:tab w:val="clear" w:pos="709"/>
          <w:tab w:val="right" w:pos="8505" w:leader="dot"/>
        </w:tabs>
        <w:spacing w:lineRule="exact" w:line="380"/>
        <w:ind w:left="567" w:hanging="567"/>
        <w:rPr>
          <w:rFonts w:ascii="Arial" w:hAnsi="Arial" w:cs="Arial"/>
          <w:sz w:val="24"/>
        </w:rPr>
      </w:pPr>
      <w:r>
        <w:rPr>
          <w:rFonts w:cs="Arial" w:ascii="Arial" w:hAnsi="Arial"/>
          <w:sz w:val="24"/>
        </w:rPr>
        <w:t xml:space="preserve">3.5 </w:t>
        <w:tab/>
        <w:t>Analisi e interpretazione dei dati</w:t>
        <w:tab/>
        <w:t>81</w:t>
      </w:r>
    </w:p>
    <w:p>
      <w:pPr>
        <w:pStyle w:val="Normal"/>
        <w:widowControl w:val="false"/>
        <w:tabs>
          <w:tab w:val="clear" w:pos="709"/>
          <w:tab w:val="right" w:pos="8505" w:leader="dot"/>
        </w:tabs>
        <w:spacing w:lineRule="exact" w:line="380"/>
        <w:ind w:left="567" w:hanging="0"/>
        <w:rPr>
          <w:rFonts w:ascii="Arial" w:hAnsi="Arial" w:cs="Arial"/>
          <w:sz w:val="24"/>
        </w:rPr>
      </w:pPr>
      <w:r>
        <w:rPr>
          <w:rFonts w:cs="Arial" w:ascii="Arial" w:hAnsi="Arial"/>
          <w:sz w:val="24"/>
        </w:rPr>
        <w:t>1. Presentazione del materiale</w:t>
        <w:tab/>
        <w:t>81</w:t>
      </w:r>
    </w:p>
    <w:p>
      <w:pPr>
        <w:pStyle w:val="Normal"/>
        <w:widowControl w:val="false"/>
        <w:tabs>
          <w:tab w:val="clear" w:pos="709"/>
          <w:tab w:val="right" w:pos="8505" w:leader="dot"/>
        </w:tabs>
        <w:spacing w:lineRule="exact" w:line="380"/>
        <w:ind w:firstLine="567"/>
        <w:rPr>
          <w:rFonts w:ascii="Arial" w:hAnsi="Arial" w:cs="Arial"/>
          <w:sz w:val="24"/>
        </w:rPr>
      </w:pPr>
      <w:r>
        <w:rPr>
          <w:rFonts w:cs="Arial" w:ascii="Arial" w:hAnsi="Arial"/>
          <w:sz w:val="24"/>
        </w:rPr>
        <w:t>2. Commento tematico</w:t>
        <w:tab/>
        <w:t>82</w:t>
      </w:r>
    </w:p>
    <w:p>
      <w:pPr>
        <w:pStyle w:val="Normal"/>
        <w:widowControl w:val="false"/>
        <w:tabs>
          <w:tab w:val="clear" w:pos="709"/>
          <w:tab w:val="right" w:pos="8505" w:leader="dot"/>
        </w:tabs>
        <w:spacing w:lineRule="exact" w:line="380"/>
        <w:ind w:firstLine="567"/>
        <w:rPr>
          <w:rFonts w:ascii="Arial" w:hAnsi="Arial" w:cs="Arial"/>
          <w:sz w:val="24"/>
        </w:rPr>
      </w:pPr>
      <w:r>
        <w:rPr>
          <w:rFonts w:cs="Arial" w:ascii="Arial" w:hAnsi="Arial"/>
          <w:sz w:val="24"/>
        </w:rPr>
        <w:t>3. Confronti tra le persone e tra i due gruppi</w:t>
        <w:tab/>
        <w:t>83</w:t>
      </w:r>
    </w:p>
    <w:p>
      <w:pPr>
        <w:pStyle w:val="Normal"/>
        <w:widowControl w:val="false"/>
        <w:tabs>
          <w:tab w:val="clear" w:pos="709"/>
          <w:tab w:val="right" w:pos="8505" w:leader="dot"/>
        </w:tabs>
        <w:spacing w:lineRule="exact" w:line="380"/>
        <w:ind w:firstLine="567"/>
        <w:rPr>
          <w:rFonts w:ascii="Arial" w:hAnsi="Arial" w:cs="Arial"/>
          <w:sz w:val="24"/>
        </w:rPr>
      </w:pPr>
      <w:r>
        <w:rPr>
          <w:rFonts w:cs="Arial" w:ascii="Arial" w:hAnsi="Arial"/>
          <w:sz w:val="24"/>
        </w:rPr>
        <w:t>4. Critiche e limiti della ricerca</w:t>
        <w:tab/>
        <w:t>84</w:t>
      </w:r>
    </w:p>
    <w:p>
      <w:pPr>
        <w:pStyle w:val="Normal"/>
        <w:widowControl w:val="false"/>
        <w:tabs>
          <w:tab w:val="clear" w:pos="709"/>
          <w:tab w:val="right" w:pos="8505" w:leader="dot"/>
        </w:tabs>
        <w:spacing w:lineRule="exact" w:line="380"/>
        <w:ind w:left="567" w:hanging="567"/>
        <w:rPr>
          <w:rFonts w:ascii="Arial" w:hAnsi="Arial" w:cs="Arial"/>
          <w:sz w:val="24"/>
        </w:rPr>
      </w:pPr>
      <w:r>
        <w:rPr>
          <w:rFonts w:cs="Arial" w:ascii="Arial" w:hAnsi="Arial"/>
          <w:sz w:val="24"/>
        </w:rPr>
      </w:r>
    </w:p>
    <w:p>
      <w:pPr>
        <w:pStyle w:val="Normal"/>
        <w:widowControl w:val="false"/>
        <w:tabs>
          <w:tab w:val="clear" w:pos="709"/>
          <w:tab w:val="right" w:pos="8505" w:leader="dot"/>
        </w:tabs>
        <w:spacing w:lineRule="exact" w:line="380"/>
        <w:ind w:left="567" w:hanging="567"/>
        <w:rPr>
          <w:rFonts w:ascii="Arial" w:hAnsi="Arial" w:cs="Arial"/>
          <w:sz w:val="24"/>
        </w:rPr>
      </w:pPr>
      <w:r>
        <w:rPr>
          <w:rFonts w:cs="Arial" w:ascii="Arial" w:hAnsi="Arial"/>
          <w:sz w:val="24"/>
        </w:rPr>
      </w:r>
    </w:p>
    <w:p>
      <w:pPr>
        <w:pStyle w:val="Normal"/>
        <w:widowControl w:val="false"/>
        <w:tabs>
          <w:tab w:val="clear" w:pos="709"/>
          <w:tab w:val="right" w:pos="8505" w:leader="dot"/>
        </w:tabs>
        <w:spacing w:lineRule="exact" w:line="380"/>
        <w:ind w:left="567" w:hanging="567"/>
        <w:jc w:val="center"/>
        <w:rPr>
          <w:rFonts w:ascii="Arial" w:hAnsi="Arial" w:cs="Arial"/>
          <w:smallCaps/>
          <w:sz w:val="32"/>
        </w:rPr>
      </w:pPr>
      <w:r>
        <w:rPr>
          <w:rFonts w:cs="Arial" w:ascii="Arial" w:hAnsi="Arial"/>
          <w:smallCaps/>
          <w:sz w:val="32"/>
        </w:rPr>
        <w:t>Capitolo Quarto:</w:t>
      </w:r>
    </w:p>
    <w:p>
      <w:pPr>
        <w:pStyle w:val="Normal"/>
        <w:widowControl w:val="false"/>
        <w:tabs>
          <w:tab w:val="clear" w:pos="709"/>
          <w:tab w:val="right" w:pos="8505" w:leader="dot"/>
        </w:tabs>
        <w:spacing w:lineRule="exact" w:line="200"/>
        <w:ind w:left="567" w:hanging="567"/>
        <w:jc w:val="center"/>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380"/>
        <w:ind w:left="567" w:hanging="567"/>
        <w:jc w:val="center"/>
        <w:rPr/>
      </w:pPr>
      <w:r>
        <w:rPr>
          <w:rFonts w:cs="Arial" w:ascii="Arial" w:hAnsi="Arial"/>
          <w:smallCaps/>
          <w:sz w:val="32"/>
        </w:rPr>
        <w:t xml:space="preserve">Risultati dell’osservazione partecipante </w:t>
      </w:r>
    </w:p>
    <w:p>
      <w:pPr>
        <w:pStyle w:val="Normal"/>
        <w:widowControl w:val="false"/>
        <w:tabs>
          <w:tab w:val="clear" w:pos="709"/>
          <w:tab w:val="right" w:pos="8505" w:leader="dot"/>
        </w:tabs>
        <w:spacing w:lineRule="exact" w:line="380"/>
        <w:ind w:left="567" w:hanging="567"/>
        <w:jc w:val="center"/>
        <w:rPr>
          <w:rFonts w:ascii="Arial" w:hAnsi="Arial" w:cs="Arial"/>
          <w:smallCaps/>
          <w:sz w:val="32"/>
        </w:rPr>
      </w:pPr>
      <w:r>
        <w:rPr>
          <w:rFonts w:cs="Arial" w:ascii="Arial" w:hAnsi="Arial"/>
          <w:smallCaps/>
          <w:sz w:val="32"/>
        </w:rPr>
        <w:t>e del diario di campo</w:t>
      </w:r>
    </w:p>
    <w:p>
      <w:pPr>
        <w:pStyle w:val="Normal"/>
        <w:widowControl w:val="false"/>
        <w:tabs>
          <w:tab w:val="clear" w:pos="709"/>
          <w:tab w:val="right" w:pos="8505" w:leader="dot"/>
        </w:tabs>
        <w:spacing w:lineRule="exact" w:line="380"/>
        <w:ind w:left="567" w:hanging="567"/>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380"/>
        <w:ind w:left="567" w:hanging="567"/>
        <w:rPr>
          <w:rFonts w:ascii="Arial" w:hAnsi="Arial" w:cs="Arial"/>
          <w:sz w:val="24"/>
        </w:rPr>
      </w:pPr>
      <w:r>
        <w:rPr>
          <w:rFonts w:cs="Arial" w:ascii="Arial" w:hAnsi="Arial"/>
          <w:sz w:val="24"/>
        </w:rPr>
        <w:t xml:space="preserve">4.1 </w:t>
        <w:tab/>
        <w:t>Osservazione sul gruppo della “parroquia”</w:t>
        <w:tab/>
        <w:t>87</w:t>
      </w:r>
    </w:p>
    <w:p>
      <w:pPr>
        <w:pStyle w:val="Normal"/>
        <w:widowControl w:val="false"/>
        <w:tabs>
          <w:tab w:val="clear" w:pos="709"/>
          <w:tab w:val="right" w:pos="8505" w:leader="dot"/>
        </w:tabs>
        <w:spacing w:lineRule="exact" w:line="380"/>
        <w:ind w:left="567" w:hanging="567"/>
        <w:jc w:val="both"/>
        <w:rPr>
          <w:rFonts w:ascii="Arial" w:hAnsi="Arial" w:cs="Arial"/>
          <w:sz w:val="24"/>
        </w:rPr>
      </w:pPr>
      <w:r>
        <w:rPr>
          <w:rFonts w:cs="Arial" w:ascii="Arial" w:hAnsi="Arial"/>
          <w:sz w:val="24"/>
        </w:rPr>
        <w:tab/>
        <w:t>1. Il primo incontro</w:t>
        <w:tab/>
        <w:t>88</w:t>
      </w:r>
    </w:p>
    <w:p>
      <w:pPr>
        <w:pStyle w:val="Normal"/>
        <w:widowControl w:val="false"/>
        <w:tabs>
          <w:tab w:val="clear" w:pos="709"/>
          <w:tab w:val="right" w:pos="8505" w:leader="dot"/>
        </w:tabs>
        <w:spacing w:lineRule="exact" w:line="380"/>
        <w:ind w:left="567" w:hanging="567"/>
        <w:jc w:val="both"/>
        <w:rPr/>
      </w:pPr>
      <w:r>
        <w:rPr>
          <w:rFonts w:eastAsia="Arial" w:cs="Arial" w:ascii="Arial" w:hAnsi="Arial"/>
          <w:sz w:val="24"/>
        </w:rPr>
        <w:t xml:space="preserve">              </w:t>
      </w:r>
      <w:r>
        <w:rPr>
          <w:rFonts w:cs="Arial" w:ascii="Arial" w:hAnsi="Arial"/>
        </w:rPr>
        <w:t>●</w:t>
      </w:r>
      <w:r>
        <w:rPr>
          <w:rFonts w:eastAsia="Arial" w:cs="Arial" w:ascii="Arial" w:hAnsi="Arial"/>
          <w:sz w:val="24"/>
        </w:rPr>
        <w:t xml:space="preserve"> </w:t>
      </w:r>
      <w:r>
        <w:rPr>
          <w:rFonts w:cs="Arial" w:ascii="Arial" w:hAnsi="Arial"/>
          <w:sz w:val="24"/>
        </w:rPr>
        <w:t>Commento tematico</w:t>
        <w:tab/>
        <w:t>90</w:t>
      </w:r>
    </w:p>
    <w:p>
      <w:pPr>
        <w:pStyle w:val="Normal"/>
        <w:widowControl w:val="false"/>
        <w:tabs>
          <w:tab w:val="clear" w:pos="709"/>
          <w:tab w:val="right" w:pos="8505" w:leader="dot"/>
        </w:tabs>
        <w:spacing w:lineRule="exact" w:line="380"/>
        <w:ind w:left="567" w:hanging="0"/>
        <w:jc w:val="both"/>
        <w:rPr>
          <w:rFonts w:ascii="Arial" w:hAnsi="Arial" w:cs="Arial"/>
          <w:sz w:val="24"/>
        </w:rPr>
      </w:pPr>
      <w:r>
        <w:rPr>
          <w:rFonts w:cs="Arial" w:ascii="Arial" w:hAnsi="Arial"/>
          <w:sz w:val="24"/>
        </w:rPr>
        <w:t>2. Il gruppo della “parroquia” alla casa del Movimento</w:t>
        <w:tab/>
        <w:t>92</w:t>
      </w:r>
    </w:p>
    <w:p>
      <w:pPr>
        <w:pStyle w:val="Normal"/>
        <w:widowControl w:val="false"/>
        <w:tabs>
          <w:tab w:val="clear" w:pos="709"/>
          <w:tab w:val="right" w:pos="8505" w:leader="dot"/>
        </w:tabs>
        <w:spacing w:lineRule="exact" w:line="380"/>
        <w:ind w:left="567" w:hanging="567"/>
        <w:jc w:val="both"/>
        <w:rPr/>
      </w:pPr>
      <w:r>
        <w:rPr>
          <w:rFonts w:eastAsia="Arial" w:cs="Arial" w:ascii="Arial" w:hAnsi="Arial"/>
          <w:sz w:val="24"/>
        </w:rPr>
        <w:t xml:space="preserve">             </w:t>
      </w:r>
      <w:r>
        <w:rPr>
          <w:rFonts w:cs="Arial" w:ascii="Arial" w:hAnsi="Arial"/>
        </w:rPr>
        <w:t>●</w:t>
      </w:r>
      <w:r>
        <w:rPr>
          <w:rFonts w:eastAsia="Arial" w:cs="Arial" w:ascii="Arial" w:hAnsi="Arial"/>
          <w:sz w:val="24"/>
        </w:rPr>
        <w:t xml:space="preserve"> </w:t>
      </w:r>
      <w:r>
        <w:rPr>
          <w:rFonts w:cs="Arial" w:ascii="Arial" w:hAnsi="Arial"/>
          <w:sz w:val="24"/>
        </w:rPr>
        <w:t>Commento tematico</w:t>
        <w:tab/>
        <w:t>94</w:t>
      </w:r>
    </w:p>
    <w:p>
      <w:pPr>
        <w:pStyle w:val="Normal"/>
        <w:widowControl w:val="false"/>
        <w:tabs>
          <w:tab w:val="clear" w:pos="709"/>
          <w:tab w:val="right" w:pos="8505" w:leader="dot"/>
        </w:tabs>
        <w:spacing w:lineRule="exact" w:line="380"/>
        <w:ind w:left="567" w:hanging="567"/>
        <w:jc w:val="both"/>
        <w:rPr/>
      </w:pPr>
      <w:r>
        <w:rPr>
          <w:rFonts w:cs="Arial" w:ascii="Arial" w:hAnsi="Arial"/>
          <w:sz w:val="24"/>
        </w:rPr>
        <w:tab/>
        <w:t>3. Il nuovo arrivato</w:t>
        <w:tab/>
        <w:t>95</w:t>
      </w:r>
    </w:p>
    <w:p>
      <w:pPr>
        <w:pStyle w:val="Normal"/>
        <w:widowControl w:val="false"/>
        <w:tabs>
          <w:tab w:val="clear" w:pos="709"/>
          <w:tab w:val="right" w:pos="8505" w:leader="dot"/>
        </w:tabs>
        <w:spacing w:lineRule="exact" w:line="380"/>
        <w:ind w:left="567" w:hanging="567"/>
        <w:jc w:val="both"/>
        <w:rPr/>
      </w:pPr>
      <w:r>
        <w:rPr>
          <w:rFonts w:eastAsia="Arial" w:cs="Arial" w:ascii="Arial" w:hAnsi="Arial"/>
          <w:sz w:val="24"/>
        </w:rPr>
        <w:t xml:space="preserve">             </w:t>
      </w:r>
      <w:r>
        <w:rPr>
          <w:rFonts w:cs="Arial" w:ascii="Arial" w:hAnsi="Arial"/>
        </w:rPr>
        <w:t>●</w:t>
      </w:r>
      <w:r>
        <w:rPr>
          <w:rFonts w:eastAsia="Arial" w:cs="Arial" w:ascii="Arial" w:hAnsi="Arial"/>
          <w:sz w:val="24"/>
        </w:rPr>
        <w:t xml:space="preserve"> </w:t>
      </w:r>
      <w:r>
        <w:rPr>
          <w:rFonts w:cs="Arial" w:ascii="Arial" w:hAnsi="Arial"/>
          <w:sz w:val="24"/>
        </w:rPr>
        <w:t>Commento tematico</w:t>
        <w:tab/>
        <w:t>97</w:t>
      </w:r>
    </w:p>
    <w:p>
      <w:pPr>
        <w:pStyle w:val="Normal"/>
        <w:widowControl w:val="false"/>
        <w:tabs>
          <w:tab w:val="clear" w:pos="709"/>
          <w:tab w:val="right" w:pos="8505" w:leader="dot"/>
        </w:tabs>
        <w:spacing w:lineRule="exact" w:line="380"/>
        <w:ind w:left="567" w:hanging="0"/>
        <w:jc w:val="both"/>
        <w:rPr>
          <w:rFonts w:ascii="Arial" w:hAnsi="Arial" w:cs="Arial"/>
          <w:sz w:val="24"/>
        </w:rPr>
      </w:pPr>
      <w:r>
        <w:rPr>
          <w:rFonts w:cs="Arial" w:ascii="Arial" w:hAnsi="Arial"/>
          <w:sz w:val="24"/>
        </w:rPr>
        <w:t>4. Il richiamo del gruppo</w:t>
        <w:tab/>
        <w:t>98</w:t>
      </w:r>
    </w:p>
    <w:p>
      <w:pPr>
        <w:pStyle w:val="Normal"/>
        <w:widowControl w:val="false"/>
        <w:tabs>
          <w:tab w:val="clear" w:pos="709"/>
          <w:tab w:val="right" w:pos="8505" w:leader="dot"/>
        </w:tabs>
        <w:spacing w:lineRule="exact" w:line="400"/>
        <w:ind w:left="567" w:hanging="567"/>
        <w:jc w:val="both"/>
        <w:rPr/>
      </w:pPr>
      <w:r>
        <w:rPr>
          <w:rFonts w:eastAsia="Arial" w:cs="Arial" w:ascii="Arial" w:hAnsi="Arial"/>
          <w:sz w:val="24"/>
        </w:rPr>
        <w:t xml:space="preserve">             </w:t>
      </w:r>
      <w:r>
        <w:rPr>
          <w:rFonts w:cs="Arial" w:ascii="Arial" w:hAnsi="Arial"/>
        </w:rPr>
        <w:t>●</w:t>
      </w:r>
      <w:r>
        <w:rPr>
          <w:rFonts w:eastAsia="Arial" w:cs="Arial" w:ascii="Arial" w:hAnsi="Arial"/>
          <w:sz w:val="24"/>
        </w:rPr>
        <w:t xml:space="preserve"> </w:t>
      </w:r>
      <w:r>
        <w:rPr>
          <w:rFonts w:cs="Arial" w:ascii="Arial" w:hAnsi="Arial"/>
          <w:sz w:val="24"/>
        </w:rPr>
        <w:t>Commento tematico</w:t>
        <w:tab/>
        <w:t>100</w:t>
      </w:r>
      <w:r>
        <w:br w:type="page"/>
      </w:r>
    </w:p>
    <w:p>
      <w:pPr>
        <w:pStyle w:val="Normal"/>
        <w:widowControl w:val="false"/>
        <w:tabs>
          <w:tab w:val="clear" w:pos="709"/>
          <w:tab w:val="right" w:pos="8505" w:leader="dot"/>
        </w:tabs>
        <w:spacing w:lineRule="exact" w:line="400"/>
        <w:ind w:left="567" w:hanging="567"/>
        <w:jc w:val="both"/>
        <w:rPr>
          <w:rFonts w:ascii="Arial" w:hAnsi="Arial" w:cs="Arial"/>
          <w:sz w:val="24"/>
        </w:rPr>
      </w:pPr>
      <w:r>
        <w:rPr>
          <w:rFonts w:cs="Arial" w:ascii="Arial" w:hAnsi="Arial"/>
          <w:sz w:val="24"/>
        </w:rPr>
        <w:tab/>
        <w:t>5. I due grandi cambiamenti</w:t>
        <w:tab/>
        <w:t>101</w:t>
      </w:r>
    </w:p>
    <w:p>
      <w:pPr>
        <w:pStyle w:val="Normal"/>
        <w:widowControl w:val="false"/>
        <w:tabs>
          <w:tab w:val="clear" w:pos="709"/>
          <w:tab w:val="right" w:pos="8505" w:leader="dot"/>
        </w:tabs>
        <w:spacing w:lineRule="exact" w:line="40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4"/>
        </w:rPr>
        <w:t>Commento tematico</w:t>
        <w:tab/>
        <w:t>102</w:t>
      </w:r>
    </w:p>
    <w:p>
      <w:pPr>
        <w:pStyle w:val="Normal"/>
        <w:widowControl w:val="false"/>
        <w:tabs>
          <w:tab w:val="clear" w:pos="709"/>
          <w:tab w:val="right" w:pos="8505" w:leader="dot"/>
        </w:tabs>
        <w:spacing w:lineRule="exact" w:line="400"/>
        <w:ind w:left="567" w:hanging="567"/>
        <w:jc w:val="both"/>
        <w:rPr>
          <w:rFonts w:ascii="Arial" w:hAnsi="Arial" w:cs="Arial"/>
          <w:sz w:val="24"/>
        </w:rPr>
      </w:pPr>
      <w:r>
        <w:rPr>
          <w:rFonts w:cs="Arial" w:ascii="Arial" w:hAnsi="Arial"/>
          <w:sz w:val="24"/>
        </w:rPr>
        <w:t xml:space="preserve">4.2 </w:t>
        <w:tab/>
        <w:t>Osservazione sul gruppo della “terminal”</w:t>
        <w:tab/>
        <w:t>103</w:t>
      </w:r>
    </w:p>
    <w:p>
      <w:pPr>
        <w:pStyle w:val="Normal"/>
        <w:widowControl w:val="false"/>
        <w:tabs>
          <w:tab w:val="clear" w:pos="709"/>
          <w:tab w:val="right" w:pos="8505" w:leader="dot"/>
        </w:tabs>
        <w:spacing w:lineRule="exact" w:line="400"/>
        <w:ind w:firstLine="567"/>
        <w:jc w:val="both"/>
        <w:rPr/>
      </w:pPr>
      <w:r>
        <w:rPr>
          <w:rFonts w:cs="Arial" w:ascii="Arial" w:hAnsi="Arial"/>
          <w:sz w:val="24"/>
        </w:rPr>
        <w:t>1.</w:t>
      </w:r>
      <w:r>
        <w:rPr>
          <w:rFonts w:cs="Arial" w:ascii="Arial" w:hAnsi="Arial"/>
        </w:rPr>
        <w:t xml:space="preserve"> </w:t>
      </w:r>
      <w:r>
        <w:rPr>
          <w:rFonts w:cs="Arial" w:ascii="Arial" w:hAnsi="Arial"/>
          <w:sz w:val="24"/>
        </w:rPr>
        <w:t>Un pomeriggio qualunque</w:t>
        <w:tab/>
        <w:t>104</w:t>
      </w:r>
    </w:p>
    <w:p>
      <w:pPr>
        <w:pStyle w:val="Normal"/>
        <w:widowControl w:val="false"/>
        <w:tabs>
          <w:tab w:val="clear" w:pos="709"/>
          <w:tab w:val="right" w:pos="8505" w:leader="dot"/>
        </w:tabs>
        <w:spacing w:lineRule="exact" w:line="40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4"/>
        </w:rPr>
        <w:t>Commento tematico</w:t>
        <w:tab/>
        <w:t>107</w:t>
      </w:r>
    </w:p>
    <w:p>
      <w:pPr>
        <w:pStyle w:val="Normal"/>
        <w:widowControl w:val="false"/>
        <w:tabs>
          <w:tab w:val="clear" w:pos="709"/>
          <w:tab w:val="right" w:pos="8505" w:leader="dot"/>
        </w:tabs>
        <w:spacing w:lineRule="exact" w:line="400"/>
        <w:ind w:left="567" w:hanging="567"/>
        <w:jc w:val="both"/>
        <w:rPr/>
      </w:pPr>
      <w:r>
        <w:rPr>
          <w:rFonts w:cs="Arial" w:ascii="Arial" w:hAnsi="Arial"/>
        </w:rPr>
        <w:tab/>
      </w:r>
      <w:r>
        <w:rPr>
          <w:rFonts w:cs="Arial" w:ascii="Arial" w:hAnsi="Arial"/>
          <w:sz w:val="24"/>
        </w:rPr>
        <w:t>2.</w:t>
      </w:r>
      <w:r>
        <w:rPr>
          <w:rFonts w:cs="Arial" w:ascii="Arial" w:hAnsi="Arial"/>
        </w:rPr>
        <w:t xml:space="preserve"> </w:t>
      </w:r>
      <w:r>
        <w:rPr>
          <w:rFonts w:cs="Arial" w:ascii="Arial" w:hAnsi="Arial"/>
          <w:sz w:val="24"/>
        </w:rPr>
        <w:t>Un caro compagno in carcere</w:t>
        <w:tab/>
        <w:t>108</w:t>
      </w:r>
    </w:p>
    <w:p>
      <w:pPr>
        <w:pStyle w:val="Normal"/>
        <w:widowControl w:val="false"/>
        <w:tabs>
          <w:tab w:val="clear" w:pos="709"/>
          <w:tab w:val="right" w:pos="8505" w:leader="dot"/>
        </w:tabs>
        <w:spacing w:lineRule="exact" w:line="40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4"/>
        </w:rPr>
        <w:t>Commento tematico</w:t>
        <w:tab/>
        <w:t>109</w:t>
      </w:r>
    </w:p>
    <w:p>
      <w:pPr>
        <w:pStyle w:val="Normal"/>
        <w:widowControl w:val="false"/>
        <w:tabs>
          <w:tab w:val="clear" w:pos="709"/>
          <w:tab w:val="right" w:pos="8505" w:leader="dot"/>
        </w:tabs>
        <w:spacing w:lineRule="exact" w:line="400"/>
        <w:ind w:left="567" w:hanging="567"/>
        <w:jc w:val="both"/>
        <w:rPr/>
      </w:pPr>
      <w:r>
        <w:rPr>
          <w:rFonts w:cs="Arial" w:ascii="Arial" w:hAnsi="Arial"/>
        </w:rPr>
        <w:tab/>
      </w:r>
      <w:r>
        <w:rPr>
          <w:rFonts w:cs="Arial" w:ascii="Arial" w:hAnsi="Arial"/>
          <w:sz w:val="24"/>
        </w:rPr>
        <w:t>3.</w:t>
      </w:r>
      <w:r>
        <w:rPr>
          <w:rFonts w:cs="Arial" w:ascii="Arial" w:hAnsi="Arial"/>
        </w:rPr>
        <w:t xml:space="preserve"> </w:t>
      </w:r>
      <w:r>
        <w:rPr>
          <w:rFonts w:cs="Arial" w:ascii="Arial" w:hAnsi="Arial"/>
          <w:sz w:val="24"/>
        </w:rPr>
        <w:t>Ruoli differenti</w:t>
        <w:tab/>
        <w:t>110</w:t>
      </w:r>
    </w:p>
    <w:p>
      <w:pPr>
        <w:pStyle w:val="Normal"/>
        <w:widowControl w:val="false"/>
        <w:tabs>
          <w:tab w:val="clear" w:pos="709"/>
          <w:tab w:val="right" w:pos="8505" w:leader="dot"/>
        </w:tabs>
        <w:spacing w:lineRule="exact" w:line="400"/>
        <w:ind w:left="567" w:hanging="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4"/>
        </w:rPr>
        <w:t>Commento tematico</w:t>
        <w:tab/>
        <w:t>112</w:t>
      </w:r>
    </w:p>
    <w:p>
      <w:pPr>
        <w:pStyle w:val="Normal"/>
        <w:widowControl w:val="false"/>
        <w:tabs>
          <w:tab w:val="clear" w:pos="709"/>
          <w:tab w:val="right" w:pos="8505" w:leader="dot"/>
        </w:tabs>
        <w:spacing w:lineRule="exact" w:line="400"/>
        <w:ind w:left="567" w:hanging="567"/>
        <w:jc w:val="both"/>
        <w:rPr>
          <w:rFonts w:ascii="Arial" w:hAnsi="Arial" w:cs="Arial"/>
          <w:sz w:val="24"/>
        </w:rPr>
      </w:pPr>
      <w:r>
        <w:rPr>
          <w:rFonts w:cs="Arial" w:ascii="Arial" w:hAnsi="Arial"/>
          <w:sz w:val="24"/>
        </w:rPr>
        <w:t xml:space="preserve">4.3 </w:t>
        <w:tab/>
        <w:t>Registrazioni del diario di campo</w:t>
        <w:tab/>
        <w:t>114</w:t>
      </w:r>
    </w:p>
    <w:p>
      <w:pPr>
        <w:pStyle w:val="Normal"/>
        <w:widowControl w:val="false"/>
        <w:tabs>
          <w:tab w:val="clear" w:pos="709"/>
          <w:tab w:val="right" w:pos="8505" w:leader="dot"/>
        </w:tabs>
        <w:spacing w:lineRule="exact" w:line="400"/>
        <w:jc w:val="both"/>
        <w:rPr/>
      </w:pPr>
      <w:r>
        <w:rPr>
          <w:rFonts w:eastAsia="Arial" w:cs="Arial" w:ascii="Arial" w:hAnsi="Arial"/>
          <w:sz w:val="24"/>
        </w:rPr>
        <w:t xml:space="preserve">         </w:t>
      </w:r>
      <w:r>
        <w:rPr>
          <w:rFonts w:cs="Arial" w:ascii="Arial" w:hAnsi="Arial"/>
          <w:sz w:val="24"/>
        </w:rPr>
        <w:t>1.</w:t>
      </w:r>
      <w:r>
        <w:rPr>
          <w:rFonts w:cs="Arial" w:ascii="Arial" w:hAnsi="Arial"/>
        </w:rPr>
        <w:t xml:space="preserve"> </w:t>
      </w:r>
      <w:r>
        <w:rPr>
          <w:rFonts w:cs="Arial" w:ascii="Arial" w:hAnsi="Arial"/>
          <w:sz w:val="24"/>
        </w:rPr>
        <w:t>Dopo la prima visita al gruppo della “parroquia”</w:t>
        <w:tab/>
        <w:t>114</w:t>
      </w:r>
    </w:p>
    <w:p>
      <w:pPr>
        <w:pStyle w:val="Normal"/>
        <w:widowControl w:val="false"/>
        <w:tabs>
          <w:tab w:val="clear" w:pos="709"/>
          <w:tab w:val="right" w:pos="8505" w:leader="dot"/>
        </w:tabs>
        <w:spacing w:lineRule="exact" w:line="400"/>
        <w:jc w:val="both"/>
        <w:rPr/>
      </w:pPr>
      <w:r>
        <w:rPr>
          <w:rFonts w:eastAsia="Arial" w:cs="Arial" w:ascii="Arial" w:hAnsi="Arial"/>
        </w:rPr>
        <w:t xml:space="preserve">          </w:t>
      </w:r>
      <w:r>
        <w:rPr>
          <w:rFonts w:cs="Arial" w:ascii="Arial" w:hAnsi="Arial"/>
          <w:sz w:val="24"/>
        </w:rPr>
        <w:t>2.</w:t>
      </w:r>
      <w:r>
        <w:rPr>
          <w:rFonts w:cs="Arial" w:ascii="Arial" w:hAnsi="Arial"/>
        </w:rPr>
        <w:t xml:space="preserve"> </w:t>
      </w:r>
      <w:r>
        <w:rPr>
          <w:rFonts w:cs="Arial" w:ascii="Arial" w:hAnsi="Arial"/>
          <w:sz w:val="24"/>
        </w:rPr>
        <w:t>Sempre più vicina</w:t>
        <w:tab/>
        <w:t>115</w:t>
      </w:r>
    </w:p>
    <w:p>
      <w:pPr>
        <w:pStyle w:val="Normal"/>
        <w:widowControl w:val="false"/>
        <w:tabs>
          <w:tab w:val="clear" w:pos="709"/>
          <w:tab w:val="right" w:pos="8505" w:leader="dot"/>
        </w:tabs>
        <w:spacing w:lineRule="exact" w:line="400"/>
        <w:jc w:val="both"/>
        <w:rPr/>
      </w:pPr>
      <w:r>
        <w:rPr>
          <w:rFonts w:eastAsia="Arial" w:cs="Arial" w:ascii="Arial" w:hAnsi="Arial"/>
        </w:rPr>
        <w:t xml:space="preserve">          </w:t>
      </w:r>
      <w:r>
        <w:rPr>
          <w:rFonts w:cs="Arial" w:ascii="Arial" w:hAnsi="Arial"/>
          <w:sz w:val="24"/>
        </w:rPr>
        <w:t>3. Grande sofferenza nel gruppo della “parroquia”</w:t>
        <w:tab/>
        <w:t>116</w:t>
      </w:r>
    </w:p>
    <w:p>
      <w:pPr>
        <w:pStyle w:val="Normal"/>
        <w:widowControl w:val="false"/>
        <w:tabs>
          <w:tab w:val="clear" w:pos="709"/>
          <w:tab w:val="right" w:pos="8505" w:leader="dot"/>
        </w:tabs>
        <w:spacing w:lineRule="exact" w:line="400"/>
        <w:jc w:val="both"/>
        <w:rPr/>
      </w:pPr>
      <w:r>
        <w:rPr>
          <w:rFonts w:eastAsia="Arial" w:cs="Arial" w:ascii="Arial" w:hAnsi="Arial"/>
        </w:rPr>
        <w:t xml:space="preserve">          </w:t>
      </w:r>
      <w:r>
        <w:rPr>
          <w:rFonts w:cs="Arial" w:ascii="Arial" w:hAnsi="Arial"/>
          <w:sz w:val="24"/>
        </w:rPr>
        <w:t>4. Insieme è meglio</w:t>
        <w:tab/>
        <w:t>117</w:t>
      </w:r>
    </w:p>
    <w:p>
      <w:pPr>
        <w:pStyle w:val="Normal"/>
        <w:widowControl w:val="false"/>
        <w:tabs>
          <w:tab w:val="clear" w:pos="709"/>
          <w:tab w:val="right" w:pos="8505" w:leader="dot"/>
        </w:tabs>
        <w:spacing w:lineRule="exact" w:line="400"/>
        <w:jc w:val="both"/>
        <w:rPr/>
      </w:pPr>
      <w:r>
        <w:rPr>
          <w:rFonts w:eastAsia="Arial" w:cs="Arial" w:ascii="Arial" w:hAnsi="Arial"/>
        </w:rPr>
        <w:t xml:space="preserve">          </w:t>
      </w:r>
      <w:r>
        <w:rPr>
          <w:rFonts w:cs="Arial" w:ascii="Arial" w:hAnsi="Arial"/>
          <w:sz w:val="24"/>
        </w:rPr>
        <w:t>5. Dopo la prima visita al gruppo della “terminal”</w:t>
        <w:tab/>
        <w:t>118</w:t>
      </w:r>
    </w:p>
    <w:p>
      <w:pPr>
        <w:pStyle w:val="Normal"/>
        <w:widowControl w:val="false"/>
        <w:tabs>
          <w:tab w:val="clear" w:pos="709"/>
          <w:tab w:val="right" w:pos="8505" w:leader="dot"/>
        </w:tabs>
        <w:spacing w:lineRule="exact" w:line="400"/>
        <w:jc w:val="both"/>
        <w:rPr/>
      </w:pPr>
      <w:r>
        <w:rPr>
          <w:rFonts w:eastAsia="Arial" w:cs="Arial" w:ascii="Arial" w:hAnsi="Arial"/>
        </w:rPr>
        <w:t xml:space="preserve">          </w:t>
      </w:r>
      <w:r>
        <w:rPr>
          <w:rFonts w:cs="Arial" w:ascii="Arial" w:hAnsi="Arial"/>
          <w:sz w:val="24"/>
        </w:rPr>
        <w:t>6.</w:t>
      </w:r>
      <w:r>
        <w:rPr>
          <w:rFonts w:cs="Arial" w:ascii="Arial" w:hAnsi="Arial"/>
        </w:rPr>
        <w:t xml:space="preserve"> </w:t>
      </w:r>
      <w:r>
        <w:rPr>
          <w:rFonts w:cs="Arial" w:ascii="Arial" w:hAnsi="Arial"/>
          <w:sz w:val="24"/>
        </w:rPr>
        <w:t>È passato un pò tempo</w:t>
        <w:tab/>
        <w:t>120</w:t>
      </w:r>
    </w:p>
    <w:p>
      <w:pPr>
        <w:pStyle w:val="Normal"/>
        <w:widowControl w:val="false"/>
        <w:tabs>
          <w:tab w:val="clear" w:pos="709"/>
          <w:tab w:val="right" w:pos="8505" w:leader="dot"/>
        </w:tabs>
        <w:spacing w:lineRule="exact" w:line="400"/>
        <w:ind w:left="567" w:hanging="567"/>
        <w:jc w:val="both"/>
        <w:rPr>
          <w:rFonts w:ascii="Arial" w:hAnsi="Arial" w:cs="Arial"/>
          <w:sz w:val="24"/>
        </w:rPr>
      </w:pPr>
      <w:r>
        <w:rPr>
          <w:rFonts w:cs="Arial" w:ascii="Arial" w:hAnsi="Arial"/>
          <w:sz w:val="24"/>
        </w:rPr>
      </w:r>
    </w:p>
    <w:p>
      <w:pPr>
        <w:pStyle w:val="Normal"/>
        <w:widowControl w:val="false"/>
        <w:tabs>
          <w:tab w:val="clear" w:pos="709"/>
          <w:tab w:val="right" w:pos="8505" w:leader="dot"/>
        </w:tabs>
        <w:spacing w:lineRule="exact" w:line="400"/>
        <w:ind w:left="567" w:hanging="567"/>
        <w:jc w:val="center"/>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400"/>
        <w:ind w:left="567" w:hanging="567"/>
        <w:jc w:val="center"/>
        <w:rPr>
          <w:rFonts w:ascii="Arial" w:hAnsi="Arial" w:cs="Arial"/>
          <w:smallCaps/>
          <w:sz w:val="32"/>
        </w:rPr>
      </w:pPr>
      <w:r>
        <w:rPr>
          <w:rFonts w:cs="Arial" w:ascii="Arial" w:hAnsi="Arial"/>
          <w:smallCaps/>
          <w:sz w:val="32"/>
        </w:rPr>
        <w:t xml:space="preserve">Capitolo Quinto: </w:t>
      </w:r>
    </w:p>
    <w:p>
      <w:pPr>
        <w:pStyle w:val="Normal"/>
        <w:widowControl w:val="false"/>
        <w:tabs>
          <w:tab w:val="clear" w:pos="709"/>
          <w:tab w:val="right" w:pos="8505" w:leader="dot"/>
        </w:tabs>
        <w:spacing w:lineRule="exact" w:line="200"/>
        <w:ind w:left="567" w:hanging="567"/>
        <w:jc w:val="center"/>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400"/>
        <w:ind w:left="567" w:hanging="567"/>
        <w:jc w:val="center"/>
        <w:rPr>
          <w:rFonts w:ascii="Arial" w:hAnsi="Arial" w:cs="Arial"/>
          <w:smallCaps/>
          <w:sz w:val="24"/>
        </w:rPr>
      </w:pPr>
      <w:r>
        <w:rPr>
          <w:rFonts w:cs="Arial" w:ascii="Arial" w:hAnsi="Arial"/>
          <w:smallCaps/>
          <w:sz w:val="32"/>
        </w:rPr>
        <w:t>Risultati delle interviste</w:t>
      </w:r>
    </w:p>
    <w:p>
      <w:pPr>
        <w:pStyle w:val="Normal"/>
        <w:widowControl w:val="false"/>
        <w:tabs>
          <w:tab w:val="clear" w:pos="709"/>
          <w:tab w:val="right" w:pos="8505" w:leader="dot"/>
        </w:tabs>
        <w:spacing w:lineRule="exact" w:line="400"/>
        <w:ind w:left="567" w:hanging="567"/>
        <w:rPr>
          <w:rFonts w:ascii="Arial" w:hAnsi="Arial" w:cs="Arial"/>
          <w:smallCaps/>
          <w:sz w:val="24"/>
        </w:rPr>
      </w:pPr>
      <w:r>
        <w:rPr>
          <w:rFonts w:cs="Arial" w:ascii="Arial" w:hAnsi="Arial"/>
          <w:smallCaps/>
          <w:sz w:val="24"/>
        </w:rPr>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5.1 </w:t>
        <w:tab/>
        <w:t>Interviste</w:t>
        <w:tab/>
        <w:t>123</w:t>
      </w:r>
    </w:p>
    <w:p>
      <w:pPr>
        <w:pStyle w:val="Normal"/>
        <w:widowControl w:val="false"/>
        <w:tabs>
          <w:tab w:val="clear" w:pos="709"/>
          <w:tab w:val="right" w:pos="8505" w:leader="dot"/>
        </w:tabs>
        <w:spacing w:lineRule="exact" w:line="400"/>
        <w:ind w:firstLine="567"/>
        <w:jc w:val="both"/>
        <w:rPr>
          <w:rFonts w:ascii="Arial" w:hAnsi="Arial" w:cs="Arial"/>
          <w:sz w:val="24"/>
        </w:rPr>
      </w:pPr>
      <w:r>
        <w:rPr>
          <w:rFonts w:cs="Arial" w:ascii="Arial" w:hAnsi="Arial"/>
          <w:sz w:val="24"/>
        </w:rPr>
        <w:t>1. Notizie sull’intervistata/o</w:t>
        <w:tab/>
        <w:t>123</w:t>
      </w:r>
    </w:p>
    <w:p>
      <w:pPr>
        <w:pStyle w:val="Normal"/>
        <w:widowControl w:val="false"/>
        <w:tabs>
          <w:tab w:val="clear" w:pos="709"/>
          <w:tab w:val="right" w:pos="8505" w:leader="dot"/>
        </w:tabs>
        <w:spacing w:lineRule="exact" w:line="400"/>
        <w:ind w:firstLine="567"/>
        <w:jc w:val="both"/>
        <w:rPr>
          <w:rFonts w:ascii="Arial" w:hAnsi="Arial" w:cs="Arial"/>
          <w:sz w:val="24"/>
        </w:rPr>
      </w:pPr>
      <w:r>
        <w:rPr>
          <w:rFonts w:cs="Arial" w:ascii="Arial" w:hAnsi="Arial"/>
          <w:sz w:val="24"/>
        </w:rPr>
        <w:t>2. Intervista</w:t>
        <w:tab/>
        <w:t>123</w:t>
      </w:r>
    </w:p>
    <w:p>
      <w:pPr>
        <w:pStyle w:val="Normal"/>
        <w:widowControl w:val="false"/>
        <w:tabs>
          <w:tab w:val="clear" w:pos="709"/>
          <w:tab w:val="right" w:pos="8505" w:leader="dot"/>
        </w:tabs>
        <w:spacing w:lineRule="exact" w:line="400"/>
        <w:ind w:firstLine="567"/>
        <w:jc w:val="both"/>
        <w:rPr/>
      </w:pPr>
      <w:r>
        <w:rPr>
          <w:rFonts w:eastAsia="Arial" w:cs="Arial" w:ascii="Arial" w:hAnsi="Arial"/>
          <w:sz w:val="26"/>
        </w:rPr>
        <w:t xml:space="preserve">    </w:t>
      </w:r>
      <w:r>
        <w:rPr>
          <w:rFonts w:cs="Arial" w:ascii="Arial" w:hAnsi="Arial"/>
          <w:sz w:val="24"/>
        </w:rPr>
        <w:t>●</w:t>
      </w:r>
      <w:r>
        <w:rPr>
          <w:rFonts w:eastAsia="Arial" w:cs="Arial" w:ascii="Arial" w:hAnsi="Arial"/>
          <w:sz w:val="24"/>
        </w:rPr>
        <w:t xml:space="preserve"> </w:t>
      </w:r>
      <w:r>
        <w:rPr>
          <w:rFonts w:cs="Arial" w:ascii="Arial" w:hAnsi="Arial"/>
          <w:sz w:val="24"/>
        </w:rPr>
        <w:t>Commento tematico</w:t>
        <w:tab/>
        <w:t>132</w:t>
      </w:r>
    </w:p>
    <w:p>
      <w:pPr>
        <w:pStyle w:val="Normal"/>
        <w:widowControl w:val="false"/>
        <w:tabs>
          <w:tab w:val="clear" w:pos="709"/>
          <w:tab w:val="right" w:pos="8505" w:leader="dot"/>
        </w:tabs>
        <w:spacing w:lineRule="exact" w:line="400"/>
        <w:ind w:left="567" w:hanging="567"/>
        <w:jc w:val="both"/>
        <w:rPr>
          <w:rFonts w:ascii="Arial" w:hAnsi="Arial" w:cs="Arial"/>
          <w:sz w:val="24"/>
        </w:rPr>
      </w:pPr>
      <w:r>
        <w:rPr>
          <w:rFonts w:cs="Arial" w:ascii="Arial" w:hAnsi="Arial"/>
          <w:sz w:val="24"/>
        </w:rPr>
        <w:t xml:space="preserve">5.2 </w:t>
        <w:tab/>
        <w:t>Interviste ai testimoni privilegiati</w:t>
        <w:tab/>
        <w:t>231</w:t>
      </w:r>
    </w:p>
    <w:p>
      <w:pPr>
        <w:pStyle w:val="Normal"/>
        <w:widowControl w:val="false"/>
        <w:tabs>
          <w:tab w:val="clear" w:pos="709"/>
          <w:tab w:val="right" w:pos="8505" w:leader="dot"/>
        </w:tabs>
        <w:spacing w:lineRule="exact" w:line="400"/>
        <w:ind w:left="567" w:hanging="0"/>
        <w:jc w:val="both"/>
        <w:rPr>
          <w:rFonts w:ascii="Arial" w:hAnsi="Arial" w:cs="Arial"/>
          <w:sz w:val="24"/>
        </w:rPr>
      </w:pPr>
      <w:r>
        <w:rPr>
          <w:rFonts w:cs="Arial" w:ascii="Arial" w:hAnsi="Arial"/>
          <w:sz w:val="24"/>
        </w:rPr>
        <w:t>1.  Resoconti delle interviste ai testimoni privilegiati</w:t>
        <w:tab/>
        <w:t>231</w:t>
      </w:r>
    </w:p>
    <w:p>
      <w:pPr>
        <w:pStyle w:val="Normal"/>
        <w:widowControl w:val="false"/>
        <w:tabs>
          <w:tab w:val="clear" w:pos="709"/>
          <w:tab w:val="right" w:pos="8505" w:leader="dot"/>
        </w:tabs>
        <w:spacing w:lineRule="exact" w:line="400"/>
        <w:ind w:firstLine="567"/>
        <w:jc w:val="both"/>
        <w:rPr/>
      </w:pPr>
      <w:r>
        <w:rPr>
          <w:rFonts w:eastAsia="Arial" w:cs="Arial" w:ascii="Arial" w:hAnsi="Arial"/>
        </w:rPr>
        <w:t xml:space="preserve">     </w:t>
      </w:r>
      <w:r>
        <w:rPr>
          <w:rFonts w:cs="Arial" w:ascii="Arial" w:hAnsi="Arial"/>
          <w:sz w:val="24"/>
        </w:rPr>
        <w:t>a) Prima intervista</w:t>
        <w:tab/>
        <w:t>233</w:t>
      </w:r>
    </w:p>
    <w:p>
      <w:pPr>
        <w:pStyle w:val="Normal"/>
        <w:widowControl w:val="false"/>
        <w:tabs>
          <w:tab w:val="clear" w:pos="709"/>
          <w:tab w:val="right" w:pos="8505" w:leader="dot"/>
        </w:tabs>
        <w:spacing w:lineRule="exact" w:line="400"/>
        <w:ind w:firstLine="567"/>
        <w:jc w:val="both"/>
        <w:rPr>
          <w:rFonts w:ascii="Arial" w:hAnsi="Arial" w:cs="Arial"/>
          <w:sz w:val="24"/>
        </w:rPr>
      </w:pPr>
      <w:r>
        <w:rPr>
          <w:rFonts w:eastAsia="Arial" w:cs="Arial" w:ascii="Arial" w:hAnsi="Arial"/>
          <w:sz w:val="24"/>
        </w:rPr>
        <w:t xml:space="preserve">     </w:t>
      </w:r>
      <w:r>
        <w:rPr>
          <w:rFonts w:cs="Arial" w:ascii="Arial" w:hAnsi="Arial"/>
          <w:sz w:val="24"/>
        </w:rPr>
        <w:t>b) Seconda intervista</w:t>
        <w:tab/>
        <w:t>242</w:t>
      </w:r>
    </w:p>
    <w:p>
      <w:pPr>
        <w:pStyle w:val="Normal"/>
        <w:widowControl w:val="false"/>
        <w:tabs>
          <w:tab w:val="clear" w:pos="709"/>
          <w:tab w:val="right" w:pos="8505" w:leader="dot"/>
        </w:tabs>
        <w:spacing w:lineRule="exact" w:line="400"/>
        <w:ind w:firstLine="567"/>
        <w:jc w:val="both"/>
        <w:rPr>
          <w:rFonts w:ascii="Arial" w:hAnsi="Arial" w:cs="Arial"/>
          <w:sz w:val="24"/>
        </w:rPr>
      </w:pPr>
      <w:r>
        <w:rPr>
          <w:rFonts w:eastAsia="Arial" w:cs="Arial" w:ascii="Arial" w:hAnsi="Arial"/>
          <w:sz w:val="24"/>
        </w:rPr>
        <w:t xml:space="preserve">     </w:t>
      </w:r>
      <w:r>
        <w:rPr>
          <w:rFonts w:cs="Arial" w:ascii="Arial" w:hAnsi="Arial"/>
          <w:sz w:val="24"/>
        </w:rPr>
        <w:t>c) Terza intervista</w:t>
        <w:tab/>
        <w:t>247</w:t>
      </w:r>
    </w:p>
    <w:p>
      <w:pPr>
        <w:pStyle w:val="Normal"/>
        <w:widowControl w:val="false"/>
        <w:tabs>
          <w:tab w:val="clear" w:pos="709"/>
          <w:tab w:val="right" w:pos="8505" w:leader="dot"/>
        </w:tabs>
        <w:spacing w:lineRule="exact" w:line="400"/>
        <w:ind w:left="567" w:hanging="567"/>
        <w:jc w:val="both"/>
        <w:rPr>
          <w:rFonts w:ascii="Arial" w:hAnsi="Arial" w:cs="Arial"/>
          <w:sz w:val="24"/>
        </w:rPr>
      </w:pPr>
      <w:r>
        <w:rPr>
          <w:rFonts w:cs="Arial" w:ascii="Arial" w:hAnsi="Arial"/>
          <w:sz w:val="24"/>
        </w:rPr>
        <w:tab/>
        <w:t>2.</w:t>
      </w:r>
      <w:r>
        <w:rPr>
          <w:rFonts w:cs="Arial" w:ascii="Arial" w:hAnsi="Arial"/>
        </w:rPr>
        <w:t xml:space="preserve"> </w:t>
      </w:r>
      <w:r>
        <w:rPr>
          <w:rFonts w:cs="Arial" w:ascii="Arial" w:hAnsi="Arial"/>
          <w:sz w:val="24"/>
        </w:rPr>
        <w:t>Sintesi e commenti personali</w:t>
        <w:tab/>
        <w:t>252</w:t>
      </w:r>
    </w:p>
    <w:p>
      <w:pPr>
        <w:pStyle w:val="Normal"/>
        <w:widowControl w:val="false"/>
        <w:tabs>
          <w:tab w:val="clear" w:pos="709"/>
          <w:tab w:val="right" w:pos="8505" w:leader="dot"/>
        </w:tabs>
        <w:spacing w:lineRule="exact" w:line="400"/>
        <w:ind w:left="567" w:hanging="567"/>
        <w:jc w:val="both"/>
        <w:rPr>
          <w:rFonts w:ascii="Arial" w:hAnsi="Arial" w:cs="Arial"/>
          <w:sz w:val="24"/>
        </w:rPr>
      </w:pPr>
      <w:r>
        <w:rPr>
          <w:rFonts w:cs="Arial" w:ascii="Arial" w:hAnsi="Arial"/>
          <w:sz w:val="24"/>
        </w:rPr>
      </w:r>
      <w:r>
        <w:br w:type="page"/>
      </w:r>
    </w:p>
    <w:p>
      <w:pPr>
        <w:pStyle w:val="Normal"/>
        <w:widowControl w:val="false"/>
        <w:tabs>
          <w:tab w:val="clear" w:pos="709"/>
          <w:tab w:val="right" w:pos="8505" w:leader="dot"/>
        </w:tabs>
        <w:spacing w:lineRule="exact" w:line="400"/>
        <w:ind w:left="567" w:hanging="567"/>
        <w:jc w:val="center"/>
        <w:rPr>
          <w:rFonts w:ascii="Arial" w:hAnsi="Arial" w:cs="Arial"/>
          <w:smallCaps/>
          <w:sz w:val="32"/>
        </w:rPr>
      </w:pPr>
      <w:r>
        <w:rPr>
          <w:rFonts w:cs="Arial" w:ascii="Arial" w:hAnsi="Arial"/>
          <w:smallCaps/>
          <w:sz w:val="32"/>
        </w:rPr>
        <w:t xml:space="preserve">Capitolo Sesto: </w:t>
      </w:r>
    </w:p>
    <w:p>
      <w:pPr>
        <w:pStyle w:val="Normal"/>
        <w:widowControl w:val="false"/>
        <w:tabs>
          <w:tab w:val="clear" w:pos="709"/>
          <w:tab w:val="right" w:pos="8505" w:leader="dot"/>
        </w:tabs>
        <w:spacing w:lineRule="exact" w:line="200"/>
        <w:ind w:left="567" w:hanging="567"/>
        <w:jc w:val="center"/>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400"/>
        <w:ind w:left="567" w:hanging="567"/>
        <w:jc w:val="center"/>
        <w:rPr>
          <w:rFonts w:ascii="Arial" w:hAnsi="Arial" w:cs="Arial"/>
          <w:smallCaps/>
          <w:sz w:val="32"/>
        </w:rPr>
      </w:pPr>
      <w:r>
        <w:rPr>
          <w:rFonts w:cs="Arial" w:ascii="Arial" w:hAnsi="Arial"/>
          <w:smallCaps/>
          <w:sz w:val="32"/>
        </w:rPr>
        <w:t>Discussione sui risultati e osservazioni conclusive</w:t>
      </w:r>
    </w:p>
    <w:p>
      <w:pPr>
        <w:pStyle w:val="Normal"/>
        <w:widowControl w:val="false"/>
        <w:tabs>
          <w:tab w:val="clear" w:pos="709"/>
          <w:tab w:val="right" w:pos="8505" w:leader="dot"/>
        </w:tabs>
        <w:spacing w:lineRule="exact" w:line="400"/>
        <w:ind w:left="567" w:hanging="567"/>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6.1 </w:t>
        <w:tab/>
        <w:t>Vita prima della strada</w:t>
        <w:tab/>
        <w:t>256</w:t>
      </w:r>
    </w:p>
    <w:p>
      <w:pPr>
        <w:pStyle w:val="Normal"/>
        <w:widowControl w:val="false"/>
        <w:tabs>
          <w:tab w:val="clear" w:pos="709"/>
          <w:tab w:val="right" w:pos="8505" w:leader="dot"/>
        </w:tabs>
        <w:spacing w:lineRule="exact" w:line="400"/>
        <w:ind w:left="567" w:hanging="567"/>
        <w:rPr/>
      </w:pPr>
      <w:r>
        <w:rPr>
          <w:rFonts w:cs="Arial" w:ascii="Arial" w:hAnsi="Arial"/>
          <w:spacing w:val="-4"/>
          <w:sz w:val="24"/>
        </w:rPr>
        <w:t xml:space="preserve">6.2 </w:t>
        <w:tab/>
        <w:t>Il processo di “callejizaciòn”: conoscenza, ingresso e scelta della strada</w:t>
        <w:tab/>
      </w:r>
      <w:r>
        <w:rPr>
          <w:rFonts w:cs="Arial" w:ascii="Arial" w:hAnsi="Arial"/>
          <w:sz w:val="24"/>
        </w:rPr>
        <w:t>258</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6.3 </w:t>
        <w:tab/>
        <w:t>I gruppi di strada</w:t>
        <w:tab/>
        <w:t>261</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ab/>
        <w:t>6.3.1 La cultura e la struttura</w:t>
        <w:tab/>
        <w:t>264</w:t>
      </w:r>
    </w:p>
    <w:p>
      <w:pPr>
        <w:pStyle w:val="Normal"/>
        <w:widowControl w:val="false"/>
        <w:tabs>
          <w:tab w:val="clear" w:pos="709"/>
          <w:tab w:val="right" w:pos="8505" w:leader="dot"/>
        </w:tabs>
        <w:spacing w:lineRule="exact" w:line="400"/>
        <w:ind w:left="567" w:hanging="0"/>
        <w:rPr>
          <w:rFonts w:ascii="Arial" w:hAnsi="Arial" w:cs="Arial"/>
          <w:sz w:val="24"/>
        </w:rPr>
      </w:pPr>
      <w:r>
        <w:rPr>
          <w:rFonts w:cs="Arial" w:ascii="Arial" w:hAnsi="Arial"/>
          <w:sz w:val="24"/>
        </w:rPr>
        <w:t>6.3.2 Le funzioni</w:t>
        <w:tab/>
        <w:t>267</w:t>
      </w:r>
    </w:p>
    <w:p>
      <w:pPr>
        <w:pStyle w:val="Normal"/>
        <w:widowControl w:val="false"/>
        <w:tabs>
          <w:tab w:val="clear" w:pos="709"/>
          <w:tab w:val="right" w:pos="8505" w:leader="dot"/>
        </w:tabs>
        <w:spacing w:lineRule="exact" w:line="400"/>
        <w:ind w:left="567" w:hanging="0"/>
        <w:rPr>
          <w:rFonts w:ascii="Arial" w:hAnsi="Arial" w:cs="Arial"/>
          <w:sz w:val="24"/>
        </w:rPr>
      </w:pPr>
      <w:r>
        <w:rPr>
          <w:rFonts w:cs="Arial" w:ascii="Arial" w:hAnsi="Arial"/>
          <w:sz w:val="24"/>
        </w:rPr>
        <w:t>6.3.3 Le attività e le abitudini</w:t>
        <w:tab/>
        <w:t>270</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6.4 </w:t>
        <w:tab/>
        <w:t>I sogni delle ragazze e dei ragazzi di strada</w:t>
        <w:tab/>
        <w:t>273</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t xml:space="preserve">6.5 </w:t>
        <w:tab/>
        <w:t>Proposte d’intervento</w:t>
        <w:tab/>
        <w:t>275</w:t>
      </w:r>
    </w:p>
    <w:p>
      <w:pPr>
        <w:pStyle w:val="Normal"/>
        <w:widowControl w:val="false"/>
        <w:tabs>
          <w:tab w:val="clear" w:pos="709"/>
          <w:tab w:val="right" w:pos="8505" w:leader="dot"/>
        </w:tabs>
        <w:spacing w:lineRule="exact" w:line="400"/>
        <w:ind w:left="567" w:hanging="567"/>
        <w:rPr>
          <w:rFonts w:ascii="Arial" w:hAnsi="Arial" w:cs="Arial"/>
          <w:sz w:val="24"/>
        </w:rPr>
      </w:pPr>
      <w:r>
        <w:rPr>
          <w:rFonts w:cs="Arial" w:ascii="Arial" w:hAnsi="Arial"/>
          <w:sz w:val="24"/>
        </w:rPr>
      </w:r>
    </w:p>
    <w:p>
      <w:pPr>
        <w:pStyle w:val="Normal"/>
        <w:widowControl w:val="false"/>
        <w:tabs>
          <w:tab w:val="clear" w:pos="709"/>
          <w:tab w:val="right" w:pos="8505" w:leader="dot"/>
        </w:tabs>
        <w:spacing w:lineRule="exact" w:line="400"/>
        <w:ind w:left="567" w:hanging="567"/>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400"/>
        <w:ind w:left="567" w:hanging="567"/>
        <w:rPr>
          <w:rFonts w:ascii="Arial" w:hAnsi="Arial" w:cs="Arial"/>
          <w:smallCaps/>
          <w:sz w:val="32"/>
        </w:rPr>
      </w:pPr>
      <w:r>
        <w:rPr>
          <w:rFonts w:cs="Arial" w:ascii="Arial" w:hAnsi="Arial"/>
          <w:smallCaps/>
          <w:sz w:val="32"/>
        </w:rPr>
        <w:t>Appendice: i linguaggi della strada</w:t>
      </w:r>
      <w:r>
        <w:rPr>
          <w:rFonts w:cs="Arial" w:ascii="Arial" w:hAnsi="Arial"/>
          <w:smallCaps/>
          <w:sz w:val="24"/>
        </w:rPr>
        <w:tab/>
        <w:t>277</w:t>
      </w:r>
    </w:p>
    <w:p>
      <w:pPr>
        <w:pStyle w:val="Normal"/>
        <w:widowControl w:val="false"/>
        <w:tabs>
          <w:tab w:val="clear" w:pos="709"/>
          <w:tab w:val="right" w:pos="8505" w:leader="dot"/>
        </w:tabs>
        <w:spacing w:lineRule="exact" w:line="400"/>
        <w:ind w:left="567" w:hanging="567"/>
        <w:rPr>
          <w:rFonts w:ascii="Arial" w:hAnsi="Arial" w:cs="Arial"/>
          <w:smallCaps/>
          <w:sz w:val="32"/>
        </w:rPr>
      </w:pPr>
      <w:r>
        <w:rPr>
          <w:rFonts w:cs="Arial" w:ascii="Arial" w:hAnsi="Arial"/>
          <w:smallCaps/>
          <w:sz w:val="32"/>
        </w:rPr>
        <w:tab/>
      </w:r>
    </w:p>
    <w:p>
      <w:pPr>
        <w:pStyle w:val="Normal"/>
        <w:widowControl w:val="false"/>
        <w:tabs>
          <w:tab w:val="clear" w:pos="709"/>
          <w:tab w:val="right" w:pos="8505" w:leader="dot"/>
        </w:tabs>
        <w:spacing w:lineRule="exact" w:line="400"/>
        <w:ind w:left="567" w:hanging="567"/>
        <w:rPr>
          <w:rFonts w:ascii="Arial" w:hAnsi="Arial" w:cs="Arial"/>
          <w:smallCaps/>
          <w:sz w:val="32"/>
        </w:rPr>
      </w:pPr>
      <w:r>
        <w:rPr>
          <w:rFonts w:cs="Arial" w:ascii="Arial" w:hAnsi="Arial"/>
          <w:smallCaps/>
          <w:sz w:val="32"/>
        </w:rPr>
      </w:r>
    </w:p>
    <w:p>
      <w:pPr>
        <w:pStyle w:val="Normal"/>
        <w:widowControl w:val="false"/>
        <w:tabs>
          <w:tab w:val="clear" w:pos="709"/>
          <w:tab w:val="right" w:pos="8505" w:leader="dot"/>
        </w:tabs>
        <w:spacing w:lineRule="exact" w:line="400"/>
        <w:ind w:left="567" w:hanging="567"/>
        <w:rPr>
          <w:rFonts w:ascii="Arial" w:hAnsi="Arial" w:cs="Arial"/>
          <w:smallCaps/>
          <w:sz w:val="32"/>
        </w:rPr>
      </w:pPr>
      <w:r>
        <w:rPr>
          <w:rFonts w:cs="Arial" w:ascii="Arial" w:hAnsi="Arial"/>
          <w:smallCaps/>
          <w:sz w:val="32"/>
        </w:rPr>
        <w:t>Bibliografia</w:t>
      </w:r>
      <w:r>
        <w:rPr>
          <w:rFonts w:cs="Arial" w:ascii="Arial" w:hAnsi="Arial"/>
          <w:smallCaps/>
          <w:sz w:val="24"/>
        </w:rPr>
        <w:tab/>
        <w:t>283</w:t>
      </w:r>
    </w:p>
    <w:p>
      <w:pPr>
        <w:pStyle w:val="Normal"/>
        <w:widowControl w:val="false"/>
        <w:tabs>
          <w:tab w:val="clear" w:pos="709"/>
          <w:tab w:val="left" w:pos="9638" w:leader="none"/>
        </w:tabs>
        <w:spacing w:lineRule="exact" w:line="400"/>
        <w:jc w:val="both"/>
        <w:rPr>
          <w:rFonts w:ascii="Arial" w:hAnsi="Arial" w:cs="Arial"/>
          <w:smallCaps/>
          <w:sz w:val="28"/>
        </w:rPr>
      </w:pPr>
      <w:r>
        <w:rPr>
          <w:rFonts w:cs="Arial" w:ascii="Arial" w:hAnsi="Arial"/>
          <w:smallCaps/>
          <w:sz w:val="28"/>
        </w:rPr>
      </w:r>
    </w:p>
    <w:p>
      <w:pPr>
        <w:pStyle w:val="Normal"/>
        <w:widowControl w:val="false"/>
        <w:tabs>
          <w:tab w:val="clear" w:pos="709"/>
          <w:tab w:val="left" w:pos="9638" w:leader="none"/>
        </w:tabs>
        <w:spacing w:lineRule="exact" w:line="400"/>
        <w:jc w:val="both"/>
        <w:rPr>
          <w:rFonts w:ascii="Arial" w:hAnsi="Arial" w:cs="Arial"/>
          <w:sz w:val="28"/>
        </w:rPr>
      </w:pPr>
      <w:r>
        <w:rPr>
          <w:rFonts w:cs="Arial" w:ascii="Arial" w:hAnsi="Arial"/>
          <w:sz w:val="28"/>
        </w:rPr>
      </w:r>
    </w:p>
    <w:p>
      <w:pPr>
        <w:pStyle w:val="Normal"/>
        <w:widowControl w:val="false"/>
        <w:tabs>
          <w:tab w:val="clear" w:pos="709"/>
          <w:tab w:val="left" w:pos="9638" w:leader="none"/>
        </w:tabs>
        <w:spacing w:lineRule="exact" w:line="400"/>
        <w:jc w:val="both"/>
        <w:rPr>
          <w:rFonts w:ascii="Arial" w:hAnsi="Arial" w:cs="Arial"/>
          <w:sz w:val="28"/>
        </w:rPr>
      </w:pPr>
      <w:r>
        <w:rPr>
          <w:rFonts w:cs="Arial" w:ascii="Arial" w:hAnsi="Arial"/>
          <w:sz w:val="28"/>
        </w:rPr>
      </w:r>
      <w:r>
        <w:br w:type="page"/>
      </w:r>
    </w:p>
    <w:p>
      <w:pPr>
        <w:pStyle w:val="Normal"/>
        <w:widowControl w:val="false"/>
        <w:tabs>
          <w:tab w:val="clear" w:pos="709"/>
          <w:tab w:val="left" w:pos="9638" w:leader="none"/>
        </w:tabs>
        <w:spacing w:lineRule="exact" w:line="300"/>
        <w:jc w:val="center"/>
        <w:rPr>
          <w:rFonts w:ascii="Arial" w:hAnsi="Arial" w:cs="Arial"/>
          <w:sz w:val="28"/>
        </w:rPr>
      </w:pPr>
      <w:r>
        <w:rPr>
          <w:rFonts w:cs="Arial" w:ascii="Arial" w:hAnsi="Arial"/>
          <w:sz w:val="28"/>
        </w:rPr>
      </w:r>
    </w:p>
    <w:p>
      <w:pPr>
        <w:pStyle w:val="Normal"/>
        <w:widowControl w:val="false"/>
        <w:tabs>
          <w:tab w:val="clear" w:pos="709"/>
          <w:tab w:val="left" w:pos="9638" w:leader="none"/>
        </w:tabs>
        <w:spacing w:lineRule="exact" w:line="300"/>
        <w:ind w:left="2835" w:hanging="0"/>
        <w:jc w:val="both"/>
        <w:rPr/>
      </w:pPr>
      <w:r>
        <w:rPr>
          <w:rFonts w:cs="Arial" w:ascii="Arial" w:hAnsi="Arial"/>
        </w:rPr>
        <w:t>“</w:t>
      </w:r>
      <w:r>
        <w:rPr>
          <w:rFonts w:cs="Arial" w:ascii="Arial" w:hAnsi="Arial"/>
          <w:i/>
          <w:iCs/>
        </w:rPr>
        <w:t>…</w:t>
      </w:r>
      <w:r>
        <w:rPr>
          <w:rFonts w:cs="Arial" w:ascii="Arial" w:hAnsi="Arial"/>
          <w:i/>
          <w:iCs/>
        </w:rPr>
        <w:t>quando individui che si trovano ad avere interessi comuni si associano, essi non lo fanno soltanto per difendere tali interessi, ma per associarsi, per non sentirsi perduti in mezzo a gente ostile, per avere il piacere di comunicare, di essere un tutt’uno con molti altri, e cioè, in definitiva, per condurre insieme una medesima vita morale</w:t>
      </w:r>
      <w:r>
        <w:rPr>
          <w:rFonts w:cs="Arial" w:ascii="Arial" w:hAnsi="Arial"/>
        </w:rPr>
        <w:t>”.</w:t>
      </w:r>
    </w:p>
    <w:p>
      <w:pPr>
        <w:pStyle w:val="Normal"/>
        <w:widowControl w:val="false"/>
        <w:tabs>
          <w:tab w:val="clear" w:pos="709"/>
          <w:tab w:val="left" w:pos="9638" w:leader="none"/>
        </w:tabs>
        <w:spacing w:lineRule="exact" w:line="300"/>
        <w:ind w:left="2835" w:hanging="0"/>
        <w:jc w:val="right"/>
        <w:rPr>
          <w:rFonts w:ascii="Arial" w:hAnsi="Arial" w:cs="Arial"/>
          <w:sz w:val="28"/>
        </w:rPr>
      </w:pPr>
      <w:r>
        <w:rPr>
          <w:rFonts w:eastAsia="Arial" w:cs="Arial" w:ascii="Arial" w:hAnsi="Arial"/>
        </w:rPr>
        <w:t xml:space="preserve"> </w:t>
      </w:r>
      <w:r>
        <w:rPr>
          <w:rFonts w:cs="Arial" w:ascii="Arial" w:hAnsi="Arial"/>
        </w:rPr>
        <w:t>(Durkheim, 1893)</w:t>
      </w:r>
    </w:p>
    <w:p>
      <w:pPr>
        <w:pStyle w:val="Normal"/>
        <w:widowControl w:val="false"/>
        <w:tabs>
          <w:tab w:val="clear" w:pos="709"/>
          <w:tab w:val="left" w:pos="9638" w:leader="none"/>
        </w:tabs>
        <w:spacing w:lineRule="exact" w:line="400"/>
        <w:jc w:val="both"/>
        <w:rPr>
          <w:rFonts w:ascii="Arial" w:hAnsi="Arial" w:cs="Arial"/>
          <w:sz w:val="28"/>
        </w:rPr>
      </w:pPr>
      <w:r>
        <w:rPr>
          <w:rFonts w:cs="Arial" w:ascii="Arial" w:hAnsi="Arial"/>
          <w:sz w:val="28"/>
        </w:rPr>
      </w:r>
    </w:p>
    <w:p>
      <w:pPr>
        <w:pStyle w:val="Heading3"/>
        <w:keepNext w:val="false"/>
        <w:widowControl w:val="false"/>
        <w:spacing w:lineRule="exact" w:line="400"/>
        <w:ind w:right="0" w:hanging="0"/>
        <w:rPr>
          <w:rFonts w:ascii="Arial" w:hAnsi="Arial" w:cs="Arial"/>
          <w:b w:val="false"/>
          <w:b w:val="false"/>
          <w:bCs/>
          <w:i/>
          <w:i/>
          <w:iCs/>
          <w:sz w:val="28"/>
        </w:rPr>
      </w:pPr>
      <w:r>
        <w:rPr>
          <w:rFonts w:cs="Arial"/>
          <w:b w:val="false"/>
          <w:bCs/>
          <w:i/>
          <w:iCs/>
          <w:sz w:val="28"/>
        </w:rPr>
      </w:r>
    </w:p>
    <w:p>
      <w:pPr>
        <w:pStyle w:val="Heading3"/>
        <w:keepNext w:val="false"/>
        <w:widowControl w:val="false"/>
        <w:spacing w:lineRule="exact" w:line="400"/>
        <w:ind w:right="0" w:hanging="0"/>
        <w:rPr>
          <w:rFonts w:cs="Arial"/>
          <w:b w:val="false"/>
          <w:b w:val="false"/>
          <w:bCs/>
          <w:i/>
          <w:i/>
          <w:iCs/>
        </w:rPr>
      </w:pPr>
      <w:r>
        <w:rPr>
          <w:rFonts w:cs="Arial"/>
          <w:b w:val="false"/>
          <w:bCs/>
          <w:i/>
          <w:iCs/>
        </w:rPr>
      </w:r>
    </w:p>
    <w:p>
      <w:pPr>
        <w:pStyle w:val="Heading3"/>
        <w:keepNext w:val="false"/>
        <w:widowControl w:val="false"/>
        <w:spacing w:lineRule="exact" w:line="400"/>
        <w:ind w:right="0" w:hanging="0"/>
        <w:rPr>
          <w:rFonts w:cs="Arial"/>
          <w:i/>
          <w:i/>
          <w:iCs/>
        </w:rPr>
      </w:pPr>
      <w:r>
        <w:rPr>
          <w:rFonts w:cs="Arial"/>
          <w:i/>
          <w:iCs/>
        </w:rPr>
        <w:t>Presentazione della ricerca</w:t>
      </w:r>
    </w:p>
    <w:p>
      <w:pPr>
        <w:pStyle w:val="Normal"/>
        <w:rPr>
          <w:rFonts w:cs="Arial"/>
          <w:i/>
          <w:i/>
          <w:iCs/>
        </w:rPr>
      </w:pPr>
      <w:r>
        <w:rPr>
          <w:rFonts w:cs="Arial"/>
          <w:i/>
          <w:iCs/>
        </w:rPr>
      </w:r>
    </w:p>
    <w:p>
      <w:pPr>
        <w:pStyle w:val="Normal"/>
        <w:rPr/>
      </w:pPr>
      <w:r>
        <w:rPr/>
      </w:r>
    </w:p>
    <w:p>
      <w:pPr>
        <w:pStyle w:val="Corpodeltesto2"/>
        <w:widowControl w:val="false"/>
        <w:spacing w:lineRule="exact" w:line="440"/>
        <w:ind w:right="0" w:hanging="0"/>
        <w:rPr>
          <w:rFonts w:cs="Arial"/>
        </w:rPr>
      </w:pPr>
      <w:r>
        <w:rPr>
          <w:rFonts w:cs="Arial"/>
        </w:rPr>
        <w:t>In questa ricerca svolta tra febbraio e maggio del 2001 a Ciudad de Guatemala, preceduta da un altro soggiorno avvenuto circa due anni prima, è racchiusa la mia esperienza, breve ma intensa, nelle “strade” di questo difficile paes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Ricordo ancora il mio primo incontro, avvenuto nel ’99, con alcuni ragazzi di strada di Ciudad de Guatemala: sono entrata in una casetta di lamiera costruita in un parcheggio d’autobus, alcuni stavano distesi su un gran letto, altri seduti inalando solvente, uno di loro ha cominciato ad intonare una canzone sul “niño de la calle” e gli altri compagni lo hanno seguito…cullata dalle loro voci, mi emozionavo a sentirli così vicini reciprocament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Questa forte immagine di una banda di strada e l’interesse, acuitosi alla fine dei miei studi universitari, sul “gruppo” com’entità psico-sociologica, mi ha fatto riflettere su come questi gruppi si compongono e si organizzano, sulle funzioni e sul ruolo che un gruppo può assumere per una persona che vive l'ambiente della “calle” (strada).</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Ho ripensato alla vita di una ragazza o di un ragazzo di strada, alla loro infanzia carica di vuoti affettivi e sofferenza, ho cominciato a chiedermi se chissà, quel gruppo, quella banda, oltre ad assolvere molte delle funzioni di un gruppo di pari d’adolescenti “comuni”, avrebbe potuto assumere il ruolo di una madre accogliente, di un padre protettivo, di un fratello o una sorella con cui giocare e confrontarsi, insomma se in un certo senso avrebbe potuto significare “famiglia”.</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Durante il mio primo soggiorno a contatto con i gruppi di ragazze e ragazzi di strada ho sentito che la banda ha un forte energia, la quale con impeto dà voce a bambini e giovani che gridano: “Noi esistiamo, noi ci siamo!” nonostante vivano tra le “pieghe” di una società opulenta e caotica, lottano fino alla fine uniti per sopravvivere, in nome di una libertà continuamente messa in pericolo.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Dunque “gruppo” come famiglia ma anche com’entità atavica, sempre esistita nella storia umana e animale, che protegge e “autoconserva”, che combatte per continuare ad esistere.</w:t>
      </w:r>
    </w:p>
    <w:p>
      <w:pPr>
        <w:pStyle w:val="Normal"/>
        <w:widowControl w:val="false"/>
        <w:tabs>
          <w:tab w:val="clear" w:pos="709"/>
          <w:tab w:val="left" w:pos="9638" w:leader="none"/>
        </w:tabs>
        <w:spacing w:lineRule="exact" w:line="420"/>
        <w:jc w:val="both"/>
        <w:rPr>
          <w:rFonts w:ascii="Arial" w:hAnsi="Arial" w:cs="Arial"/>
          <w:sz w:val="28"/>
        </w:rPr>
      </w:pPr>
      <w:r>
        <w:rPr>
          <w:rFonts w:cs="Arial" w:ascii="Arial" w:hAnsi="Arial"/>
          <w:sz w:val="28"/>
        </w:rPr>
        <w:t>È stato tutto ciò a determinare il tema della mia ricerca, così, spinta dal desiderio di tornare in Guatemala, ho pensato di “utilizzare” la mia tesi per conoscere più a fondo la vita di gruppo in strada.</w:t>
      </w:r>
    </w:p>
    <w:p>
      <w:pPr>
        <w:pStyle w:val="Normal"/>
        <w:widowControl w:val="false"/>
        <w:tabs>
          <w:tab w:val="clear" w:pos="709"/>
          <w:tab w:val="left" w:pos="9638" w:leader="none"/>
        </w:tabs>
        <w:spacing w:lineRule="exact" w:line="420"/>
        <w:jc w:val="both"/>
        <w:rPr>
          <w:rFonts w:ascii="Arial" w:hAnsi="Arial" w:cs="Arial"/>
          <w:sz w:val="28"/>
        </w:rPr>
      </w:pPr>
      <w:r>
        <w:rPr>
          <w:rFonts w:cs="Arial" w:ascii="Arial" w:hAnsi="Arial"/>
          <w:sz w:val="28"/>
        </w:rPr>
        <w:t>Il lavoro è caratterizzato da sei capitoli più un’appendice conclusiva.</w:t>
      </w:r>
    </w:p>
    <w:p>
      <w:pPr>
        <w:pStyle w:val="Normal"/>
        <w:widowControl w:val="false"/>
        <w:tabs>
          <w:tab w:val="clear" w:pos="709"/>
          <w:tab w:val="left" w:pos="9638" w:leader="none"/>
        </w:tabs>
        <w:spacing w:lineRule="exact" w:line="420"/>
        <w:jc w:val="both"/>
        <w:rPr>
          <w:rFonts w:ascii="Arial" w:hAnsi="Arial" w:cs="Arial"/>
          <w:sz w:val="28"/>
        </w:rPr>
      </w:pPr>
      <w:r>
        <w:rPr>
          <w:rFonts w:cs="Arial" w:ascii="Arial" w:hAnsi="Arial"/>
          <w:sz w:val="28"/>
        </w:rPr>
        <w:t>Nel primo capitolo affronto il tema del “gruppo” sia a livello storico che teorico nell’ambito psicologico, differenziando le diverse tipologie di gruppo per soffermarmi, infine, sui gruppi d’adolescenti sia “comuni” sia “devianti”. Questa prima parte è servita a dare un quadro sul “gruppo” in generale.</w:t>
      </w:r>
    </w:p>
    <w:p>
      <w:pPr>
        <w:pStyle w:val="Normal"/>
        <w:widowControl w:val="false"/>
        <w:tabs>
          <w:tab w:val="clear" w:pos="709"/>
          <w:tab w:val="left" w:pos="9638" w:leader="none"/>
        </w:tabs>
        <w:spacing w:lineRule="exact" w:line="420"/>
        <w:jc w:val="both"/>
        <w:rPr>
          <w:rFonts w:ascii="Arial" w:hAnsi="Arial" w:cs="Arial"/>
          <w:sz w:val="28"/>
        </w:rPr>
      </w:pPr>
      <w:r>
        <w:rPr>
          <w:rFonts w:cs="Arial" w:ascii="Arial" w:hAnsi="Arial"/>
          <w:sz w:val="28"/>
        </w:rPr>
        <w:t>Il secondo capitolo è dedicato al Guatemala, la situazione storica e socio-politica del paese ed il fenomeno dei bambini e dei giovani di strada. In seguito ho approfondito la realtà delle ragazze e dei ragazzi di strada a Ciudad de Guatemala differenziando i gruppi di strada dalle bande criminali della città chiamate “maras”. Ho affrontato queste tematiche per far comprendere il contesto in cui nasce il fenomeno della vita di strada.</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Il terzo capitolo funge da presentazione alla ricerca, infatti, sono descritti gli scopi del mio lavoro e gli strumenti che ho utilizzato, nonché il campione e come ho sviluppato ed elaborato i dati raccolti, di seguito sono menzionate critiche e limiti alla ricerca.</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Dal quarto capitolo si entra nel vivo del lavoro. In questo capitolo in particolare sono descritti i risultati dell’osservazione partecipante sui due gruppi e del diario di campo, seguiti da differenti commenti tematici, mentre nel quinto i risultati delle interviste a ragazze e ragazzi di strada e ai testimoni privilegiati, anche le interviste sono accompagnate dai commenti tematici.</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Il sesto ed ultimo capitolo tratta chiaramente delle conclusioni, in quest’ultima parte ho tentato di esprimere ciò che ho colto dall’esperienza a contatto con i gruppi di strada, dando una visione finale che tenesse conto delle informazioni avute dalle varie fonti.</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Nell’appendice finale ho riportato alcuni termini del “Calo”: il vocabolario della sottocultura della strada, termini che ho appreso io stessa stando in contatto con ragazze e ragazzi o che ho riscontrato in alcune documentazioni sui gruppi di strada.</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r>
      <w:r>
        <w:br w:type="page"/>
      </w:r>
    </w:p>
    <w:p>
      <w:pPr>
        <w:pStyle w:val="Normal"/>
        <w:widowControl w:val="false"/>
        <w:spacing w:lineRule="exact" w:line="440"/>
        <w:rPr>
          <w:rFonts w:ascii="Arial" w:hAnsi="Arial" w:cs="Arial"/>
          <w:sz w:val="28"/>
        </w:rPr>
      </w:pPr>
      <w:r>
        <w:rPr>
          <w:rFonts w:cs="Arial" w:ascii="Arial" w:hAnsi="Arial"/>
          <w:sz w:val="28"/>
        </w:rPr>
      </w:r>
    </w:p>
    <w:p>
      <w:pPr>
        <w:pStyle w:val="Heading3"/>
        <w:keepNext w:val="false"/>
        <w:widowControl w:val="false"/>
        <w:spacing w:lineRule="exact" w:line="440"/>
        <w:ind w:right="0" w:hanging="0"/>
        <w:jc w:val="center"/>
        <w:rPr>
          <w:rFonts w:cs="Arial"/>
          <w:smallCaps/>
          <w:sz w:val="34"/>
        </w:rPr>
      </w:pPr>
      <w:r>
        <w:rPr>
          <w:rFonts w:cs="Arial"/>
          <w:smallCaps/>
          <w:sz w:val="34"/>
        </w:rPr>
        <w:t>Primo Capitolo</w:t>
      </w:r>
    </w:p>
    <w:p>
      <w:pPr>
        <w:pStyle w:val="Normal"/>
        <w:widowControl w:val="false"/>
        <w:spacing w:lineRule="exact" w:line="440"/>
        <w:jc w:val="center"/>
        <w:rPr>
          <w:rFonts w:ascii="Arial" w:hAnsi="Arial" w:cs="Arial"/>
          <w:smallCaps/>
          <w:sz w:val="34"/>
        </w:rPr>
      </w:pPr>
      <w:r>
        <w:rPr>
          <w:rFonts w:cs="Arial" w:ascii="Arial" w:hAnsi="Arial"/>
          <w:smallCaps/>
          <w:sz w:val="34"/>
        </w:rPr>
      </w:r>
    </w:p>
    <w:p>
      <w:pPr>
        <w:pStyle w:val="Heading4"/>
        <w:keepNext w:val="false"/>
        <w:widowControl w:val="false"/>
        <w:spacing w:lineRule="exact" w:line="440"/>
        <w:jc w:val="center"/>
        <w:rPr>
          <w:rFonts w:cs="Arial"/>
          <w:sz w:val="32"/>
        </w:rPr>
      </w:pPr>
      <w:r>
        <w:rPr>
          <w:rFonts w:cs="Arial"/>
          <w:smallCaps/>
          <w:sz w:val="34"/>
        </w:rPr>
        <w:t>Il gruppo</w:t>
      </w:r>
    </w:p>
    <w:p>
      <w:pPr>
        <w:pStyle w:val="Heading5"/>
        <w:keepNext w:val="false"/>
        <w:widowControl w:val="false"/>
        <w:spacing w:lineRule="exact" w:line="440"/>
        <w:ind w:right="0" w:hanging="0"/>
        <w:jc w:val="left"/>
        <w:rPr>
          <w:rFonts w:cs="Arial"/>
          <w:sz w:val="20"/>
        </w:rPr>
      </w:pPr>
      <w:r>
        <w:rPr>
          <w:rFonts w:cs="Arial"/>
          <w:sz w:val="20"/>
        </w:rPr>
      </w:r>
    </w:p>
    <w:p>
      <w:pPr>
        <w:pStyle w:val="Heading5"/>
        <w:keepNext w:val="false"/>
        <w:widowControl w:val="false"/>
        <w:spacing w:lineRule="exact" w:line="440"/>
        <w:ind w:right="0" w:hanging="0"/>
        <w:jc w:val="left"/>
        <w:rPr>
          <w:rFonts w:cs="Arial"/>
          <w:sz w:val="20"/>
        </w:rPr>
      </w:pPr>
      <w:r>
        <w:rPr>
          <w:rFonts w:cs="Arial"/>
          <w:sz w:val="20"/>
        </w:rPr>
      </w:r>
    </w:p>
    <w:p>
      <w:pPr>
        <w:pStyle w:val="Heading5"/>
        <w:keepNext w:val="false"/>
        <w:widowControl w:val="false"/>
        <w:spacing w:lineRule="exact" w:line="300"/>
        <w:ind w:left="3969" w:right="0" w:hanging="0"/>
        <w:jc w:val="both"/>
        <w:rPr>
          <w:rFonts w:cs="Arial"/>
          <w:sz w:val="20"/>
        </w:rPr>
      </w:pPr>
      <w:r>
        <w:rPr>
          <w:rFonts w:cs="Arial"/>
          <w:sz w:val="20"/>
        </w:rPr>
      </w:r>
    </w:p>
    <w:p>
      <w:pPr>
        <w:pStyle w:val="Heading5"/>
        <w:keepNext w:val="false"/>
        <w:widowControl w:val="false"/>
        <w:spacing w:lineRule="exact" w:line="300"/>
        <w:ind w:left="3969" w:right="0" w:hanging="0"/>
        <w:jc w:val="both"/>
        <w:rPr/>
      </w:pPr>
      <w:r>
        <w:rPr>
          <w:rFonts w:cs="Arial"/>
          <w:sz w:val="20"/>
        </w:rPr>
        <w:t>“</w:t>
      </w:r>
      <w:r>
        <w:rPr>
          <w:rFonts w:cs="Arial"/>
          <w:i/>
          <w:iCs/>
          <w:sz w:val="20"/>
        </w:rPr>
        <w:t>La vita di gruppo penetra in ogni meandro della nostra individualità</w:t>
      </w:r>
      <w:r>
        <w:rPr>
          <w:rFonts w:cs="Arial"/>
          <w:sz w:val="20"/>
        </w:rPr>
        <w:t>”.</w:t>
      </w:r>
    </w:p>
    <w:p>
      <w:pPr>
        <w:pStyle w:val="Normal"/>
        <w:widowControl w:val="false"/>
        <w:spacing w:lineRule="exact" w:line="300"/>
        <w:jc w:val="right"/>
        <w:rPr>
          <w:rFonts w:ascii="Arial" w:hAnsi="Arial" w:cs="Arial"/>
        </w:rPr>
      </w:pPr>
      <w:r>
        <w:rPr>
          <w:rFonts w:cs="Arial" w:ascii="Arial" w:hAnsi="Arial"/>
        </w:rPr>
        <w:t>(Maisonneuve, 1973)</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r>
    </w:p>
    <w:p>
      <w:pPr>
        <w:pStyle w:val="Normal"/>
        <w:widowControl w:val="false"/>
        <w:tabs>
          <w:tab w:val="clear" w:pos="709"/>
          <w:tab w:val="left" w:pos="9638" w:leader="none"/>
        </w:tabs>
        <w:spacing w:lineRule="exact" w:line="440"/>
        <w:jc w:val="both"/>
        <w:rPr>
          <w:rFonts w:ascii="Arial" w:hAnsi="Arial" w:cs="Arial"/>
          <w:b/>
          <w:b/>
          <w:sz w:val="28"/>
        </w:rPr>
      </w:pPr>
      <w:r>
        <w:rPr>
          <w:rFonts w:cs="Arial" w:ascii="Arial" w:hAnsi="Arial"/>
          <w:b/>
          <w:sz w:val="28"/>
        </w:rPr>
      </w:r>
    </w:p>
    <w:p>
      <w:pPr>
        <w:pStyle w:val="Normal"/>
        <w:widowControl w:val="false"/>
        <w:tabs>
          <w:tab w:val="clear" w:pos="709"/>
          <w:tab w:val="left" w:pos="9638" w:leader="none"/>
        </w:tabs>
        <w:spacing w:lineRule="exact" w:line="440"/>
        <w:jc w:val="both"/>
        <w:rPr>
          <w:rFonts w:ascii="Arial" w:hAnsi="Arial" w:cs="Arial"/>
          <w:b/>
          <w:b/>
          <w:sz w:val="28"/>
        </w:rPr>
      </w:pPr>
      <w:r>
        <w:rPr>
          <w:rFonts w:cs="Arial" w:ascii="Arial" w:hAnsi="Arial"/>
          <w:b/>
          <w:sz w:val="28"/>
        </w:rPr>
      </w:r>
    </w:p>
    <w:p>
      <w:pPr>
        <w:pStyle w:val="Normal"/>
        <w:widowControl w:val="false"/>
        <w:tabs>
          <w:tab w:val="clear" w:pos="709"/>
          <w:tab w:val="left" w:pos="9638" w:leader="none"/>
        </w:tabs>
        <w:spacing w:lineRule="exact" w:line="440"/>
        <w:jc w:val="both"/>
        <w:rPr>
          <w:rFonts w:ascii="Arial" w:hAnsi="Arial" w:cs="Arial"/>
          <w:b/>
          <w:b/>
          <w:sz w:val="28"/>
        </w:rPr>
      </w:pPr>
      <w:r>
        <w:rPr>
          <w:rFonts w:cs="Arial" w:ascii="Arial" w:hAnsi="Arial"/>
          <w:b/>
          <w:sz w:val="28"/>
        </w:rPr>
        <w:t>1.1 Definizione e concetto di gruppo nella storia</w:t>
      </w:r>
    </w:p>
    <w:p>
      <w:pPr>
        <w:pStyle w:val="Normal"/>
        <w:widowControl w:val="false"/>
        <w:tabs>
          <w:tab w:val="clear" w:pos="709"/>
          <w:tab w:val="left" w:pos="9638" w:leader="none"/>
        </w:tabs>
        <w:spacing w:lineRule="exact" w:line="440"/>
        <w:jc w:val="both"/>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l termine “gruppo” ha un’origine recente, risale al 17° secolo circa ed indica nell’ambito artistico una varietà d’elementi dipinti o scolpiti che costruiscono un tema.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a parola “gruppo” a sua volta deriva dall’italiano “groppo” (nodo) e dal tedesco “kruppa” (massa arrotondata, tondo). Anzieu (1986) ha sottolineato come il significato di “nodo” evidenziasse quanto sia inevitabile la coesione dei membri di un gruppo ed il significato di “tondo” il senso del “circolo” e dell’uguaglianza tra i membr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l termine “gruppo” nell’accezione sociale si ha dalla Rivoluzione Industriale, in cui è avvenuto il crollo della vecchia cultura del monopolio individualista ed è sorta una nuova visione della società, la quale ha posto molta attenzione alle aggregazioni uman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n realtà forme d’aggregazione umana, in cui i membri del gruppo condividono aspetti molto importanti della propria vita, sono sempre esistite. La letteratura greca ci ha offerto una varietà di miti che raccontano di coraggiosi guerrieri, i quali, uniti da un fortissimo spirito di fratellanza combattono e girano il mondo, o come non menzionare l’antica “polis” la quale, alla base della vita politica e sociale greca, ha rappresentato l’unione ed il senso di appartenenza di tutti i cittadini, il piacere di stare insieme e di confrontarsi (Anzieu, Martin, 1986).</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Maguire (1969) ha fatto notare che l’origine del movimento cristiano si è avuto grazie al gruppo di Gesù e dei suoi apostoli, le varie comunità cristiane che sono sorte pian piano nel corso della storia, sono state sempre legate a simili dinamiche di grupp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a nascita del capitalismo moderno è stata connessa alle riunioni dei commercianti di una stessa corporazione che hanno organizzato vendite ed investimenti con i commercianti delle corporazioni vicine, dunque, ancora una volta “un gruppo” ha dato origine a qualcosa di grande e di forte nel temp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Tanti sono gli esempi che rilevano quanto sia forte il “senso gruppale” nella natura uman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È possibile ritrovare in Fourier (1772-1837), riformatore sociale ed utopista, e nel suo mito del Falanstero, alcuni dei principi essenziali alla base della scienza sui gruppi. Secondo Fourier è insito nell’uomo associarsi ai suoi simili, per questo propone il Falanstero una comunità di persone che vivono insieme, tale forma di aggregazione presenta aspetti economici e domestici molto caratteristici ma ciò che è interessante è che tal esperienza comunitaria, come suddetto, contiene in sé alcuni elementi che hanno anticipato aspetti teorici di Kurt Lewin precursore di una vera e propria scienza dei grupp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A gettare le basi per una teoria del gruppo è stato Durkheim (1912), il quale per primo ha definito il gruppo come una totalità che possiede una coscienza e precipue funzioni psicologiche. Molte teorie sui gruppi che sono sorte in seguito negli Stati Uniti d’America, soprattutto intorno agli anni ’30, si sono ispirate a tale filone sociologico (op.cit.).</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l fenomeno del “gruppo” come entità psico-sociologica ha affascinato anche il mondo della filosofia, ad esempio molto interessante è stata l’analisi dell’uomo e del gruppo di un filosofo francese nostro contemporaneo, Sartre (1940), il quale ha visto nelle sommosse rivoluzionarie l’azione di gruppi che vivono in maniera antagonista nei confronti della società, tali gruppi nascono poiché vivono un pericolo comune e ciò che li tiene uniti è la lotta in nome di obiettivi comuni. Il condividere obiettivi ed esperienze di vita, determinano nel gruppo una sorta di fusione tra i membri, che vivono forti sentimenti d’appartenenza e solidarietà.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l gruppo, per sopravvivere, deve seguire delle regole e far sì che tutti gli elementi non si discostino da una linea comune e per non morire deve trasformarsi ed evolvere (ibidem).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 sociologia tedesca dei primi del 1900 ha apportato contributi utili alle teorie sui gruppi, Smalenbach (1920) ha denominato “Bund” l ‘alleanza tra individui adulti o adolescenti che mantengono strette relazioni, il “Bund” mantiene unite persone che devono raggiungere scopi comuni, è un tipo di associazione che ha alla base sentimenti molto forti che trascinerebbero i membri ad un’idealizzazione reciproca e ad un’esaltazione deleteria per la vita del gruppo, destinato perciò ad una breve esistenza.</w:t>
      </w:r>
    </w:p>
    <w:p>
      <w:pPr>
        <w:pStyle w:val="TextBody"/>
        <w:widowControl w:val="false"/>
        <w:tabs>
          <w:tab w:val="clear" w:pos="709"/>
          <w:tab w:val="left" w:pos="9638" w:leader="none"/>
        </w:tabs>
        <w:spacing w:lineRule="exact" w:line="440"/>
        <w:rPr>
          <w:rFonts w:ascii="Arial" w:hAnsi="Arial" w:cs="Arial"/>
          <w:sz w:val="28"/>
        </w:rPr>
      </w:pPr>
      <w:r>
        <w:rPr>
          <w:rFonts w:eastAsia="Arial" w:cs="Arial" w:ascii="Arial" w:hAnsi="Arial"/>
          <w:sz w:val="28"/>
        </w:rPr>
        <w:t xml:space="preserve"> </w:t>
      </w:r>
      <w:r>
        <w:rPr>
          <w:rFonts w:cs="Arial" w:ascii="Arial" w:hAnsi="Arial"/>
          <w:sz w:val="28"/>
        </w:rPr>
        <w:t xml:space="preserve">Il paese in cui è sorta una vera e propria psicologia dei gruppi è l‘America. Intorno agli anni ’30, negli Stati Uniti, sono andate in voga le teorie di G. Mead e Cooley che rispettivamente hanno dato importanza alla relazione con l’altro per lo sviluppo della personalità dell’individuo e al gruppo primario per la socializzazione degli istinti individuali, proprio tali riflessioni filosofiche hanno alimentato la nascita di una psicologia dei grupp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 primi modelli teorici, riguardanti il gruppo, si sono occupati dello studio sulla delinquenza giovanile e sui rapporti umani all’interno delle aziende, sono stati Trasher (1927) e Whyte (1943) a fare le prime ricerche su bande di giovani delinquenti, invece Elton Mayo (1880-1950) si è interessato del lavoro dentro le industri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Oltre a questi studi sul campo, sempre nello stesso periodo, si hanno le prime ricerche in laboratorio su un gruppo artificiale, tali indagini seguite da Sherif (1953) hanno fatto notare come si producono gli stereotipi, i costumi, le convenzioni e quanta importanza ha il gruppo nella costruzione degli stess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Percorrendo la storia e menzionando le prime indagini psicosociologiche, è possibile notare quanto il “gruppo” ha destato interesse nell’essere umano sia come studioso sia come cittadino impegnato nella sua vita quotidiana.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r>
    </w:p>
    <w:p>
      <w:pPr>
        <w:pStyle w:val="Normal"/>
        <w:widowControl w:val="false"/>
        <w:tabs>
          <w:tab w:val="clear" w:pos="709"/>
          <w:tab w:val="left" w:pos="9638" w:leader="none"/>
        </w:tabs>
        <w:spacing w:lineRule="exact" w:line="440"/>
        <w:jc w:val="both"/>
        <w:rPr>
          <w:rFonts w:ascii="Arial" w:hAnsi="Arial" w:cs="Arial"/>
          <w:b/>
          <w:b/>
          <w:sz w:val="28"/>
        </w:rPr>
      </w:pPr>
      <w:r>
        <w:rPr>
          <w:rFonts w:cs="Arial" w:ascii="Arial" w:hAnsi="Arial"/>
          <w:b/>
          <w:sz w:val="28"/>
        </w:rPr>
      </w:r>
    </w:p>
    <w:p>
      <w:pPr>
        <w:pStyle w:val="Normal"/>
        <w:widowControl w:val="false"/>
        <w:tabs>
          <w:tab w:val="clear" w:pos="709"/>
          <w:tab w:val="left" w:pos="9638" w:leader="none"/>
        </w:tabs>
        <w:spacing w:lineRule="exact" w:line="440"/>
        <w:jc w:val="both"/>
        <w:rPr>
          <w:rFonts w:ascii="Arial" w:hAnsi="Arial" w:cs="Arial"/>
          <w:b/>
          <w:b/>
          <w:sz w:val="28"/>
        </w:rPr>
      </w:pPr>
      <w:r>
        <w:rPr>
          <w:rFonts w:cs="Arial" w:ascii="Arial" w:hAnsi="Arial"/>
          <w:b/>
          <w:sz w:val="28"/>
        </w:rPr>
        <w:t>1.2 Il gruppo nelle teorie psicologiche</w:t>
      </w:r>
    </w:p>
    <w:p>
      <w:pPr>
        <w:pStyle w:val="Normal"/>
        <w:widowControl w:val="false"/>
        <w:tabs>
          <w:tab w:val="clear" w:pos="709"/>
          <w:tab w:val="left" w:pos="9638" w:leader="none"/>
        </w:tabs>
        <w:spacing w:lineRule="exact" w:line="440"/>
        <w:jc w:val="both"/>
        <w:rPr>
          <w:rFonts w:ascii="Arial" w:hAnsi="Arial" w:cs="Arial"/>
          <w:b/>
          <w:b/>
          <w:sz w:val="28"/>
        </w:rPr>
      </w:pPr>
      <w:r>
        <w:rPr>
          <w:rFonts w:cs="Arial" w:ascii="Arial" w:hAnsi="Arial"/>
          <w:b/>
          <w:sz w:val="28"/>
        </w:rPr>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Diversi sono gli orientamenti teorici che hanno interpretato le dinamiche dei gruppi e tentato di osservarne strutture interne e rapporti con l’esterno. Il gruppo è un‘entità sociologica e psicologica molto complessa forse proprio per questo le teorie sono differenti e a volte contrastanti.</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Uno dei primi teorici nell‘ambito della psicologia dei gruppi è stato Jacob-Levi Moreno, l’inventore dello psicodramma (1892-1974), il quale si è accostato allo studio dei gruppi in una maniera creativa e innovatrice, servendosi della sua esperienza teatrale ha utilizzato la rappresentazione della vita dei suoi pazienti a scopo terapeutico. Ciò che ha interessato Moreno è la rete dei rapporti affettivi esistenti in ogni tipo di gruppo, secondo la sua teoria gli esseri umani tendono a creare tre tipi di relazioni: di simpatia, indifferenza e antipatia (Olmsted, 1963). Importante per Moreno, è capire le dinamiche, che sottendono all’esclusione di alcuni tipi di categorie sociali dal resto della società.</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Non meno affascinante è stato il contributo teorico apportato da Kurt Lewin (1890-1947), psicologo della scuola di Berlino emigrato negli Stati Uniti, il quale ha utilizzato i principi della psicologia della forma sia per spiegare la personalità individuale che le dinamiche dei piccoli gruppi. Secondo Lewin, il gruppo non è la semplice somma delle parti ma è una totalità che costituisce con il suo ambiente un campo sociale dinamico. Gli elementi più importanti di un gruppo sono i suoi membri, i canali di comunicazione e le barriere (Anzieu, Martin, 1986); i membri di ogni gruppo stanno tra loro in un rapporto di interdipendenza, tale tipo di relazione si estende anche agli altri elementi principali della struttura di un gruppo e cioè le norme, gli status, i ruoli, gli obiettivi, il contesto. Ciò che Lewin ha definito Dinamica dei gruppi è proprio questo insieme di relazioni che si creano intrinsecamente ad ogni gruppo e tra il gruppo e l’ambiente esterno.</w:t>
      </w:r>
    </w:p>
    <w:p>
      <w:pPr>
        <w:pStyle w:val="Normal"/>
        <w:widowControl w:val="false"/>
        <w:tabs>
          <w:tab w:val="clear" w:pos="709"/>
          <w:tab w:val="left" w:pos="9638" w:leader="none"/>
        </w:tabs>
        <w:spacing w:lineRule="exact" w:line="430"/>
        <w:jc w:val="both"/>
        <w:rPr>
          <w:rFonts w:ascii="Arial" w:hAnsi="Arial" w:cs="Arial"/>
          <w:sz w:val="28"/>
        </w:rPr>
      </w:pPr>
      <w:r>
        <w:rPr>
          <w:rFonts w:cs="Arial" w:ascii="Arial" w:hAnsi="Arial"/>
          <w:sz w:val="28"/>
        </w:rPr>
        <w:t xml:space="preserve">Intorno agli anni ’40 Lewin si è occupato principalmente di studi sperimentali sui piccoli gruppi fornendo spunti interessanti alla psicologia sociale, ad esempio con le teorie della resistenza al cambiamento e della conformità al gruppo da parte dei suoi membri; alla base della ricerca psicologica di Lewin vi sono, come suddetto, le teorie della forma o Gestalt, quest’ultimo approccio si concentra sulle totalità in contrapposizione a stimoli particolari: i pensieri, le azioni, i sogni sono visti come funzioni dello spazio di vita consistente della persona e del suo ambiente, considerati come un’unica costellazione di fattori indipendenti (Olmsted, 1963). Lo scopo della ricerca di Lewin è stato quello di far conoscere meglio gli individui all’interno di un gruppo, a differenza della ricerca psicologica sui gruppi attuata da Carl Rogers (1966) il quale si è interessato maggiormente alle relazioni umane e alla comprensione di tale reciprocità di sentimenti alla base dei rapporti all’interno di un gruppo. Rogers ha organizzato degli incontri di gruppo per parlare liberamente e confrontarsi, ha considerato il ruolo del terapeuta come “animatore” dei partecipanti in maniera non direttiva, tramite tali incontri il soggetto può meglio capire se stesso ed imparare a conoscere gli altri. </w:t>
      </w:r>
    </w:p>
    <w:p>
      <w:pPr>
        <w:pStyle w:val="Corpodeltesto3"/>
        <w:rPr/>
      </w:pPr>
      <w:r>
        <w:rPr/>
        <w:t>Approcci molto differenti dagli ultimi menzionati si sono interessati allo studio del “gruppo” rilevando altri aspetti e nuovi elementi.</w:t>
      </w:r>
    </w:p>
    <w:p>
      <w:pPr>
        <w:pStyle w:val="Normal"/>
        <w:widowControl w:val="false"/>
        <w:tabs>
          <w:tab w:val="clear" w:pos="709"/>
          <w:tab w:val="left" w:pos="9638" w:leader="none"/>
        </w:tabs>
        <w:spacing w:lineRule="exact" w:line="430"/>
        <w:jc w:val="both"/>
        <w:rPr>
          <w:rFonts w:ascii="Arial" w:hAnsi="Arial" w:cs="Arial"/>
          <w:sz w:val="28"/>
        </w:rPr>
      </w:pPr>
      <w:r>
        <w:rPr>
          <w:rFonts w:cs="Arial" w:ascii="Arial" w:hAnsi="Arial"/>
          <w:sz w:val="28"/>
        </w:rPr>
        <w:t>Il Cognitivismo, modello teorico che ha dominato le ricerche psicologiche durante gli anni ’60, interessato soprattutto a ciò che accade tra uno stimolo e la risposta all’interno della mente dell’uomo come macchina artificiale, si è orientato principalmente sull’analisi dei piccoli gruppi interessandosi alle relazioni intragruppo ed intergruppo, alle norme interne, alle risoluzioni di problemi e alle decisioni (Anzieu,Martin, 1986). Festinger (1955), Flament (1965), Doise (1976) hanno fatto studi sui gruppi sviluppando interessanti teorie sull’influenza sociale, sul ruolo innovatore delle minoranze attive all’interno dei gruppi, sui bisogni di inclusione all’interno del proprio gruppo vissuti dai vari membri. La ricerca della psicologia cognitiva si è basata maggiormente su studi sperimentali, tale maniera di affrontare la realtà del gruppo, in seguito, è stata molto criticata da altri studiosi del campo come ad esempio Moscovici (op.cit.) il quale si è occupato dello studio sulle minoranze come fonte di cambiamento ed innovazione sociale, parallelamente ad una nuova visione dell’influsso sociale, le ricerche di Moscovici acquistano rilevanza per la capacità che ha avuto di dare alla psicologia una nuova percezione dei gruppi (ibidem).</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 xml:space="preserve">La psicoanalisi, nonostante il maggiore interesse per dinamiche individuali intrapsichiche ha contribuito ad una comprensione maggiore dei gruppi umani. A partire da Freud con Totem e Tabù (1912-1913), nell’ambito psicoanalitico si è scoperto che il complesso edipico, alla base del conflitto nevrotico che ogni essere umano ha vissuto nell’infanzia, è un nucleo essenziale anche della cultura quindi della società e che l’apparato psichico individuale deriva dall’interiorizzazione della vita gruppale di cui ogni individuo che fa la prima esperienza nella famiglia (ibidem). </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Freud ha cercato di esplicare la sua teoria tramite un mito che ha rivelato come sia la famiglia che la società si siano differenziate a partire da un clan comune, prima realtà gruppale. In Totem e Tabù si scoperto che la solidarietà che esiste in ogni tipo di gruppo è un ribaltamento della gelosia e che ciò che sta alla base della psicologia di un gruppo è l’identificazione. L’identificazione può essere di due tipi: un’identificazione di ogni membro con il capo-padre onnipotente ed un’identificazione tra i membri-fratelli. Secondo Freud l’evoluzione di un gruppo sta proprio nel passaggio dall’identificazione di primo tipo a quella di secondo tipo in cui nel gruppo domina la solidarietà ed il reciproco rispetto (ibidem).</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 xml:space="preserve">Tale forma di evoluzione avviene ciclicamente anche nella società allargata e la storia ne presenta diversi esempi. </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Ad approfondire una psicoanalisi gruppale, di cui Freud aveva gettato le basi, è stata la psicoanalisi inglese (ibidem).</w:t>
      </w:r>
    </w:p>
    <w:p>
      <w:pPr>
        <w:pStyle w:val="Normal"/>
        <w:widowControl w:val="false"/>
        <w:tabs>
          <w:tab w:val="clear" w:pos="709"/>
          <w:tab w:val="left" w:pos="9638" w:leader="none"/>
        </w:tabs>
        <w:spacing w:lineRule="exact" w:line="430"/>
        <w:jc w:val="both"/>
        <w:rPr>
          <w:rFonts w:ascii="Arial" w:hAnsi="Arial" w:cs="Arial"/>
          <w:sz w:val="28"/>
        </w:rPr>
      </w:pPr>
      <w:r>
        <w:rPr>
          <w:rFonts w:cs="Arial" w:ascii="Arial" w:hAnsi="Arial"/>
          <w:sz w:val="28"/>
        </w:rPr>
        <w:t xml:space="preserve">L’influsso di Melanie Klein, la quale non ha scritto mai nulla sui gruppi, è stato decisivo per alcuni analisti inglesi che si sono interessati allo studio sul “gruppo”, ad esempio per Bion (1897-1979). Bion da una parte si è riferito a concetti freudiani, dall’altra ha utilizzato elementi teorici tratti dalla sua esperienza nei gruppi fatta, per la prima volta, durante la seconda guerra mondiale dovendo dirigere un reparto di riabilitazione in un ospedale psichiatrico militare. Bion si è reso conto di quanto catartica possa essere l’esperienza di vivere il gruppo per liberarsi da fastidiose nevrosi individuali e che il singolo, vivendo il gruppo torna ad usare meccanismi primitivi in cui perde la propria individualità accettando di fare parte del gruppo (Bion, 1948). </w:t>
      </w:r>
    </w:p>
    <w:p>
      <w:pPr>
        <w:pStyle w:val="Normal"/>
        <w:widowControl w:val="false"/>
        <w:tabs>
          <w:tab w:val="clear" w:pos="709"/>
          <w:tab w:val="left" w:pos="9638" w:leader="none"/>
        </w:tabs>
        <w:spacing w:lineRule="exact" w:line="430"/>
        <w:jc w:val="both"/>
        <w:rPr>
          <w:rFonts w:ascii="Arial" w:hAnsi="Arial" w:cs="Arial"/>
          <w:sz w:val="28"/>
        </w:rPr>
      </w:pPr>
      <w:r>
        <w:rPr>
          <w:rFonts w:cs="Arial" w:ascii="Arial" w:hAnsi="Arial"/>
          <w:sz w:val="28"/>
        </w:rPr>
        <w:t>Secondo Bion la vita mentale di ogni gruppo è molto complessa e presenta un aspetto più visibile caratterizzato da obiettivi coscienti che rendono unito il gruppo, ma anche aspetti emotivi molto profondi che possono favorire gli individui nel raggiungimento degli scopi anche se talvolta potrebbero essere da ostacolo e far sì che gli individui si comportino come se avessero in comune degli assunti di base.</w:t>
      </w:r>
    </w:p>
    <w:p>
      <w:pPr>
        <w:pStyle w:val="Normal"/>
        <w:widowControl w:val="false"/>
        <w:tabs>
          <w:tab w:val="clear" w:pos="709"/>
          <w:tab w:val="left" w:pos="9638" w:leader="none"/>
        </w:tabs>
        <w:spacing w:lineRule="exact" w:line="430"/>
        <w:jc w:val="both"/>
        <w:rPr>
          <w:rFonts w:ascii="Arial" w:hAnsi="Arial" w:cs="Arial"/>
          <w:sz w:val="28"/>
        </w:rPr>
      </w:pPr>
      <w:r>
        <w:rPr>
          <w:rFonts w:cs="Arial" w:ascii="Arial" w:hAnsi="Arial"/>
          <w:sz w:val="28"/>
        </w:rPr>
        <w:t xml:space="preserve">Gli assunti di base sono dei meccanismi di difesa e controllano fortemente le azioni del gruppo, secondo Bion sono di tre tipi: di dipendenza, di attacco-fuga e accoppiamento (op.cit.). </w:t>
      </w:r>
    </w:p>
    <w:p>
      <w:pPr>
        <w:pStyle w:val="Corpodeltesto3"/>
        <w:rPr/>
      </w:pPr>
      <w:r>
        <w:rPr/>
        <w:t>Ad ispirarsi direttamente a Freud e non a Melanine Klein, è stata la Psicoanalisi francese, tra gli esponenti più importanti posso menzionare Anzieu (1966), Kaes (1976), i quali hanno apportato un interessante contributo per quanto concerne l’illusione gruppale e la fusione totale che avviene tra i membri di un gruppo: nei gruppi esiste una ricerca collettiva di fusione, dello stare bene insieme e di sentirsi il miglior gruppo, in tale illusione il gruppo prende il posto dell’io ideale di ogni membro (Anzieu, Martin, 1986).</w:t>
      </w:r>
    </w:p>
    <w:p>
      <w:pPr>
        <w:pStyle w:val="Normal"/>
        <w:widowControl w:val="false"/>
        <w:tabs>
          <w:tab w:val="clear" w:pos="709"/>
          <w:tab w:val="left" w:pos="9638" w:leader="none"/>
        </w:tabs>
        <w:spacing w:lineRule="exact" w:line="430"/>
        <w:jc w:val="both"/>
        <w:rPr>
          <w:rFonts w:ascii="Arial" w:hAnsi="Arial" w:cs="Arial"/>
          <w:sz w:val="28"/>
        </w:rPr>
      </w:pPr>
      <w:r>
        <w:rPr>
          <w:rFonts w:cs="Arial" w:ascii="Arial" w:hAnsi="Arial"/>
          <w:sz w:val="28"/>
        </w:rPr>
        <w:t>In particolare per Kaes sono i singoli stessi a costruire il gruppo appoggiandosi reciprocamente sui propri apparati psichici individuali, che tendono ad una fusione totale (op.cit.).</w:t>
      </w:r>
    </w:p>
    <w:p>
      <w:pPr>
        <w:pStyle w:val="Normal"/>
        <w:widowControl w:val="false"/>
        <w:tabs>
          <w:tab w:val="clear" w:pos="709"/>
          <w:tab w:val="left" w:pos="9638" w:leader="none"/>
        </w:tabs>
        <w:spacing w:lineRule="exact" w:line="430"/>
        <w:jc w:val="both"/>
        <w:rPr>
          <w:rFonts w:ascii="Arial" w:hAnsi="Arial" w:cs="Arial"/>
          <w:sz w:val="28"/>
        </w:rPr>
      </w:pPr>
      <w:r>
        <w:rPr>
          <w:rFonts w:cs="Arial" w:ascii="Arial" w:hAnsi="Arial"/>
          <w:sz w:val="28"/>
        </w:rPr>
        <w:t xml:space="preserve">Da quanto detto la psicoanalisi come la sociometria di Moreno ha considerato il gruppo una rete di rapporti affettivi ma per alcuni studiosi il fenomeno più importante all’interno del gruppo è la comunicazione (Olmsted, 1963). </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Un noto esponente di tale tendenza è stato il Bavelas (1988), egli ha attuato un metodo di regolamentazione sperimentale dei canali di comunicazione all’interno di un gruppo, i sistemi di comunicazione che vengono fuori dalle sperimentazioni sono cinque: a cerchio, a catena, a y e a ruota. Ognuna di queste figure presenta una struttura interna peculiare.</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Per la moderna psicologia sociale ciò che ha destato più interesse è stato lo studio di chi fa parte di un gruppo. Esistono tre criteri diversi per studiare la realtà del gruppo: lo studio di chi vive un’influenza da parte di un gruppo, la prospettiva soggettiva di ogni membro che condivide con gli altri legami, scopi e regole, l’osservazione di quanto il comportamento, di ogni componente il gruppo, sia direttamente influenzato dal comportamento degli altri componenti; in questo caso ciò su cui si è soffermata la psicologia sociale è la forza che ha il collettivo sull’individuo.</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 xml:space="preserve">A fare da sfondo teorico a tali criteri è stata sempre la teoria del campo psico-sociale, la quale ha sostenuto che esiste un campo quando ci sono degli elementi in interrelazione tale che la modificazione di un elemento influenzerà tutti gli altri, l’interrelazione, deve avere una realtà psicologica (Minguzzi, 1973). A tal proposito interessante è stata la definizione di gruppo data da Bales teorico dell’analisi del processo interattivo dei piccoli gruppi:”Se un membro di un gruppo di persone riesce ad avere, da ciascuno degli altri membri di quell’insieme, delle percezioni o sensazioni abbastanza distinte da poter interagire singolarmente con ognuno di loro, allora quell’insieme di persone costituisce un gruppo” (Speltini, Palmonari 1999). </w:t>
      </w:r>
    </w:p>
    <w:p>
      <w:pPr>
        <w:pStyle w:val="Normal"/>
        <w:widowControl w:val="false"/>
        <w:tabs>
          <w:tab w:val="clear" w:pos="709"/>
          <w:tab w:val="left" w:pos="9638" w:leader="none"/>
        </w:tabs>
        <w:spacing w:lineRule="exact" w:line="420"/>
        <w:jc w:val="both"/>
        <w:rPr>
          <w:rFonts w:ascii="Arial" w:hAnsi="Arial" w:cs="Arial"/>
          <w:sz w:val="28"/>
        </w:rPr>
      </w:pPr>
      <w:r>
        <w:rPr>
          <w:rFonts w:cs="Arial" w:ascii="Arial" w:hAnsi="Arial"/>
          <w:sz w:val="28"/>
        </w:rPr>
        <w:t xml:space="preserve">Esistono teorie che si sono occupate di aspetti più generali della vita di gruppo oltre che di fenomeni specifici come l’affettività e la comunicazione, ad esempio la teoria interattiva di Homans (1950) il quale analizzando la vita di gruppo ha presentato uno schema d’analisi della vita di gruppo caratterizzato da quattro elementi: le attività dei vari membri, l’interazione tra loro e le norme che accettano per vivere in comunità (Olmsted, 1963). </w:t>
      </w:r>
    </w:p>
    <w:p>
      <w:pPr>
        <w:pStyle w:val="Normal"/>
        <w:widowControl w:val="false"/>
        <w:tabs>
          <w:tab w:val="clear" w:pos="709"/>
          <w:tab w:val="left" w:pos="9638" w:leader="none"/>
        </w:tabs>
        <w:spacing w:lineRule="exact" w:line="420"/>
        <w:jc w:val="both"/>
        <w:rPr>
          <w:rFonts w:ascii="Arial" w:hAnsi="Arial" w:cs="Arial"/>
          <w:sz w:val="28"/>
        </w:rPr>
      </w:pPr>
      <w:r>
        <w:rPr>
          <w:rFonts w:cs="Arial" w:ascii="Arial" w:hAnsi="Arial"/>
          <w:sz w:val="28"/>
        </w:rPr>
        <w:t xml:space="preserve">Secondo Homans il gruppo è caratterizzato da un sistema interno che è il comportamento del gruppo ed uno esterno che è direttamente condizionato dall’ambiente. </w:t>
      </w:r>
    </w:p>
    <w:p>
      <w:pPr>
        <w:pStyle w:val="Normal"/>
        <w:widowControl w:val="false"/>
        <w:tabs>
          <w:tab w:val="clear" w:pos="709"/>
          <w:tab w:val="left" w:pos="9638" w:leader="none"/>
        </w:tabs>
        <w:spacing w:lineRule="exact" w:line="420"/>
        <w:jc w:val="both"/>
        <w:rPr>
          <w:rFonts w:ascii="Arial" w:hAnsi="Arial" w:cs="Arial"/>
          <w:sz w:val="28"/>
        </w:rPr>
      </w:pPr>
      <w:r>
        <w:rPr>
          <w:rFonts w:cs="Arial" w:ascii="Arial" w:hAnsi="Arial"/>
          <w:sz w:val="28"/>
        </w:rPr>
        <w:t>Vi sono molti altri modelli interpretativi il gruppo come la teoria dei sistemi di Miller (1972) che a differenza di Homans si è focalizzata sull’intreccio dei ruoli e delle posizioni, la teoria del rinforzo di Kelley (1959) per la quale l’interazione sociale che forma il gruppo è data dal reciproco rinforzo fra le persone. Altri autori come Mead (1934), Sherif (1936) si sono focalizzati sul processo del gruppo e sulle reti di relazioni che si creano al suo interno, tale tipo di processo è stato inteso come “dinamica, insieme di forze, equilibri, bisogni, che determinano i comportamenti dei membri”.</w:t>
      </w:r>
    </w:p>
    <w:p>
      <w:pPr>
        <w:pStyle w:val="Normal"/>
        <w:widowControl w:val="false"/>
        <w:tabs>
          <w:tab w:val="clear" w:pos="709"/>
          <w:tab w:val="left" w:pos="9638" w:leader="none"/>
        </w:tabs>
        <w:spacing w:lineRule="exact" w:line="420"/>
        <w:jc w:val="both"/>
        <w:rPr>
          <w:rFonts w:ascii="Arial" w:hAnsi="Arial" w:cs="Arial"/>
          <w:sz w:val="28"/>
        </w:rPr>
      </w:pPr>
      <w:r>
        <w:rPr>
          <w:rFonts w:cs="Arial" w:ascii="Arial" w:hAnsi="Arial"/>
          <w:sz w:val="28"/>
        </w:rPr>
      </w:r>
    </w:p>
    <w:p>
      <w:pPr>
        <w:pStyle w:val="Normal"/>
        <w:widowControl w:val="false"/>
        <w:tabs>
          <w:tab w:val="clear" w:pos="709"/>
          <w:tab w:val="left" w:pos="9638" w:leader="none"/>
        </w:tabs>
        <w:spacing w:lineRule="exact" w:line="420"/>
        <w:jc w:val="both"/>
        <w:rPr>
          <w:rFonts w:ascii="Arial" w:hAnsi="Arial" w:cs="Arial"/>
          <w:sz w:val="28"/>
        </w:rPr>
      </w:pPr>
      <w:r>
        <w:rPr>
          <w:rFonts w:cs="Arial" w:ascii="Arial" w:hAnsi="Arial"/>
          <w:sz w:val="28"/>
        </w:rPr>
      </w:r>
    </w:p>
    <w:p>
      <w:pPr>
        <w:pStyle w:val="Normal"/>
        <w:widowControl w:val="false"/>
        <w:tabs>
          <w:tab w:val="clear" w:pos="709"/>
          <w:tab w:val="left" w:pos="9638" w:leader="none"/>
        </w:tabs>
        <w:spacing w:lineRule="exact" w:line="420"/>
        <w:jc w:val="both"/>
        <w:rPr>
          <w:rFonts w:ascii="Arial" w:hAnsi="Arial" w:cs="Arial"/>
          <w:b/>
          <w:b/>
          <w:sz w:val="28"/>
        </w:rPr>
      </w:pPr>
      <w:r>
        <w:rPr>
          <w:rFonts w:cs="Arial" w:ascii="Arial" w:hAnsi="Arial"/>
          <w:b/>
          <w:sz w:val="28"/>
        </w:rPr>
        <w:t>1.3 La dinamica di gruppo</w:t>
      </w:r>
    </w:p>
    <w:p>
      <w:pPr>
        <w:pStyle w:val="Normal"/>
        <w:widowControl w:val="false"/>
        <w:tabs>
          <w:tab w:val="clear" w:pos="709"/>
          <w:tab w:val="left" w:pos="9638" w:leader="none"/>
        </w:tabs>
        <w:spacing w:lineRule="exact" w:line="420"/>
        <w:jc w:val="both"/>
        <w:rPr>
          <w:rFonts w:ascii="Arial" w:hAnsi="Arial" w:cs="Arial"/>
          <w:b/>
          <w:b/>
          <w:sz w:val="28"/>
        </w:rPr>
      </w:pPr>
      <w:r>
        <w:rPr>
          <w:rFonts w:cs="Arial" w:ascii="Arial" w:hAnsi="Arial"/>
          <w:b/>
          <w:sz w:val="28"/>
        </w:rPr>
      </w:r>
    </w:p>
    <w:p>
      <w:pPr>
        <w:pStyle w:val="Corpodeltesto3"/>
        <w:spacing w:lineRule="exact" w:line="420"/>
        <w:rPr/>
      </w:pPr>
      <w:r>
        <w:rPr/>
        <w:t>La dinamica di gruppo oggi è considerato uno dei metodi più importanti di studio del comportamento di gruppo, il suo fondatore è stato Kurt Lewin. Tale metodo comprende e analizza una serie di forze, tali che facilitano o ostacolano l’azione e sono: la struttura, la cultura di gruppo, il grado d’interazione tra i singoli e quanto questi ultimi partecipano alla vita collettiva. Dunque la dinamica di gruppo ha descritto le differenti modalità esperite dall’individuo per vivere l’esperienza dello stare insieme, tali modalità non sono immutabili ma variano nel tempo, grazie alla dinamica di gruppo è possibile capire un gruppo intrinsecamente e comprendere come si forma (Olmsted, 1963).</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Per capire come nasce un gruppo si potrebbe pensare ad una vera e propria evoluzione, a partire dalla fase in cui l’individuo si relaziona con il mondo sociale, fino ad una partecipazione attiva del singolo alla vita di gruppo che è alimentata dal fluire di comunicazioni anche simboliche (op.cit).</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Spaltro (1970) ha parlato di una vera e propria storia di gruppo, suddivisa in cinque fasi ognuna caratterizzata da peculiari fenomeni: la fase della relazione interpersonale, la fase del gruppo incentrata sul leader, la fase del gruppo centrato sul gruppo, di comparsa della relazione sociale ed infine la fase della dinamica di gruppo.</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Il comunicare ed il partecipare fa sentire un soggetto parte di un tutto, accende in ogni componente un senso d’appartenenza ed un’identificazione con il gruppo. Ma come si forma un gruppo? Diversi studi hanno dato una spiegazione che fa perno su una concezione istintiva della vita sociale: la conservazione della specie che si manifesta con l’istinto sessuale e gregario (Minguzzi, 1973).</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 xml:space="preserve">Ma studiare fenomeni sociali significa soprattutto capire quali sono i fattori ambientali che determinano tali fenomeni e quanto il contesto funga da facilitatore. Per quanto riguarda la realtà dei gruppi, i fattori principali sono: il numero degli individui, le caratteristiche personali dei membri, il tipo di obiettivo che spinge quel tipo di aggregazione, l’ambiente esterno. Infatti il gruppo si forma più facilmente se il numero dei membri non è molto alto, la similarità tra i membri rende la coesione interna più salda, un obiettivo preciso di tipo collaborativo facilita il formarsi di un gruppo, sia che il gruppo è antagonista rispetto all’ambiente sociale sia che ne condivide le regole, esiste un’identità precipua di gruppo ed un grado di strutturazione interna differente (op.cit.).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Qualsiasi tipo di gruppo, dopo un certo periodo presenta un’organizzazione ben precisa soprattutto per quanto concerne le relazioni interne e la posizione che ogni membro assume rispetto alla collettività, l’insieme delle posizioni ne determina la struttura, quest’ultima è distinta in orizzontale e verticale (ibidem).</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 struttura orizzontale comprende la dimensione affettiva ed emozionale, le comunicazioni, i rapporti di intimità tra i membri, la struttura verticale si riferisce alla dimensione del potere cioè ai rapporti di dominanza-sottomissione, dunque i rapporti tra i membri sono chiariti in base al tipo di struttura di grupp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Un altro tipo di differenzazione è stata fatta considerando tre tipi di struttura: affettiva, di comunicazione e di potere. La prima è più visibile nel caso in cui ci si riferisce a gruppi spontanei che nascono dall’attrazione reciproca fra i membri, anche se simpatie e antipatie giocano un ruolo essenziale anche nei gruppi formali, nello svolgimento o meno dei compiti che i soggetti si erano prefissati inizialmente. Il secondo tipo di struttura comprende l’insieme di comunicazioni che fluiscono nel gruppo tra i membri. Come evidenziato prima oltre ai rapporti affettivi esistono rapporti di dominanza-sottomissione la quale definiscono una struttura di potere (ibidem).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a struttura può essere informale e formale, con la prima espressione ci si riferisce ad un gruppo istituzionalizzato, in cui le norme interne sono codificate formalmente o per iscritto, ma anche nei gruppi a strutture informale sono presenti delle norme da rispettare che però sorgono spontaneamente, infatti, tali norme interne sono utilizzate dal gruppo per mantenere un equilibrio, proprio perciò i componenti il gruppo sono resistenti a modificazioni che metterebbero in crisi lo status quo, il grado di resistenza è più o meno alto in base alla rigidità della struttura.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Secondo Minguzzi (1973) esistono tre orientamenti teorici che studiano le caratteristiche strutturali dei gruppi, ciascuno dei quali privilegia un aspetto della vita di gruppo: i comportamenti tipici di ogni posizione, i rapporti tra i membri, l’ordinamento gerarchic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a posizione che un individuo occupa in un gruppo e quanto prestigio ne ricava è espressa dal termine status (Scillico, 1973). I membri che godono di uno status più elevato tendono ad essere promotori di iniziative, assumono una postura eretta ed un tono di voce alto e deciso, interagiscono più spesso con gli altr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Quando si parla di posizione o status nel gruppo si può effettuare una differenziazione tra organizzazione egualitaria, in cui tutti i membri hanno la stessa posizione, per cui svolgono gli stessi compiti, ed un organizzazione gerarchizzata, in cui esiste un membro, il leader, che gode di una posizione centrale e gli altri dipendono da lui, in questo caso, il soggetto che gode di una posizione privilegiata, esercita potere sugli altri membr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n generale tutti i membri s’influenzano vicendevolmente, chiaramente alcuni godono di uno status maggiore, hanno un rapporto più intimo con il leader, altri vivono in maniera più periferica la vita di grupp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Da tutto ciò si comprende quanto sia complessa la realtà interna di un gruppo, tale realtà non può essere considerata una semplice somma di individui, per capire il funzionamento di un gruppo bisogna studiarne le interazioni tra i componenti e quindi comprenderne i diversi fenomeni dinamici che si realizzano relativamente al tipo di grupp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n realtà gli status sono presenti in maniera più o meno chiara in ogni tipo di collettivo: spontaneo, formale e informale, familiare…oltre agli status a costituire la struttura di un gruppo sono i differenti ruoli, le norme, i processi comunicativi di gruppo e sempre riguardo i ruoli, la leadership. Le norme sono considerate come una scala di valori che regola il comportamento del gruppo, sono delle aspettative condivise per quanto riguarda il comportamento tra i membri ma sono anche modalità espressive come il gergo linguistico usato, l’abbigliamento, i camouflages (ad esempio i tatuaggi) che danno una precisa identità al gruppo (Kernberg. O, 1984).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Opp (1982) suddivide le norme in tre forme: norme istituzionalizzate, imposte da un leader o da un’autorità esterna, norme volontarie che risultano da contrattazioni e conflitti tra i membri del gruppo ed infine norme evolutive, prodotte quando un comportamento attuato da un membro è esteso agli altri. Molte norme influenzano l’efficienza del gruppo poiché ogni individuo è cosciente che per raggiungere un determinato obiettivo deve attenersi a delle regole specifiche, a volte le regole sono diversificate in base allo status di ciascun membro (Minguzzi, 1973).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Oltre a regolare le relazioni tra i vari componenti, le norme sono fondamentali per lo sviluppo e la conservazione culturale di un gruppo, ciò spiega perché ogni gruppo esige un’uniformità di comportamento tra i membri e punisce o allontana chi trasgredisce (op.cit.).</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Per quanto riguarda il ruolo, questo implica le aspettative di comportamento di una persona in una data posizione sociale nei confronti degli altri e di se stesso. In particolare nei piccoli gruppi esistono tre tipologie di ruolo: il ruolo del leader, del “nuovo arrivato” e del capro espiatorio (Levine e Moreland, 1990). Il capro espiatorio secondo Wells (1980) è molto importante per il gruppo, poiché permette agli altri membri di proiettare su di lui le proprie immagini negative, dunque ha una funzione protettiva. Secondo Bales (1953) esiste anche un altro ruolo e cioè quello del clown, il cui compito è quello di alleviare le tensioni e le ansie interne, con battute ed affabilità.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Oltre a queste quattro figure, secondo alcuni studiosi, ne esiste un’altra, quella del “leader di opposizione” colui il quale crea dissenso, probabilmente un aspirante leader che però non ne possiede le caratteristiche, si mostra assertivo ed irritante (Marcon P., 2000).</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Sostanzialmente ogni membro di un gruppo assume un ruolo connesso alle aspettative circa il suo comportamento, chiaramente non tutti i ruoli hanno lo stesso valore, infatti esiste una gerarchia dove al vertice sta il leader. Per Luft, (1969) il quale attinge da teorie antropologiche, esistono cinque diverse modalità di leadership: lo Sciamano, che si occupa degli altri per emergere, sfruttando la sua indole carismatica, talvolta potrebbe essere vittima del suo stesso narcisismo, a differenza del Mistico che presenta delle vere capacità di analisi di gruppo, dunque sì relaziona in maniera più spontanea e altruista; poi vi è il Naturalista, il quale basa i propri rapporti con i membri sulla ragione ed il realismo, per cui appare poco interessato alla sfera emotiva dei vari componenti, infine abbiamo il Mago ed il Sacerdote, quest’ultimo sì presenta come autorità onnipotente, gli obiettivi che pone nel gruppo sono precisi e rigidamente costruiti, non è interessato a rivendicare un potere personale. Il Mago è un leader solitario, lavora con concentrazione e precisione, viene rispettato dai membri del gruppo che si comportano con devozione come fossero suoi seguac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Alcune ricerche si sono focalizzate più che sulla motivazione personale del leader, sulla correlazione tra il suo comportamento e le caratteristiche di condotta del gruppo (Minguzzi, 1973). Si evince che in base al tipo di leadership, che può essere autoritaria, democratica o disinteressata, si sviluppa all’interno del gruppo un particolare clima sociale che influenza la condotta ed il rapporto con l’estern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Altri studiosi, come Thomas e Znaniecki (1974) non si concentrano sui tratti di personalità del leader ma sulle situazioni che determinano l’emergere di un tipo di leader rispetto ad un altro (Scillico,P. 1973).</w:t>
      </w:r>
    </w:p>
    <w:p>
      <w:pPr>
        <w:pStyle w:val="TextBody"/>
        <w:widowControl w:val="false"/>
        <w:tabs>
          <w:tab w:val="clear" w:pos="709"/>
          <w:tab w:val="left" w:pos="9638" w:leader="none"/>
        </w:tabs>
        <w:spacing w:lineRule="exact" w:line="440"/>
        <w:rPr>
          <w:rFonts w:ascii="Arial" w:hAnsi="Arial" w:cs="Arial"/>
          <w:sz w:val="28"/>
        </w:rPr>
      </w:pPr>
      <w:r>
        <w:rPr>
          <w:rFonts w:eastAsia="Arial" w:cs="Arial" w:ascii="Arial" w:hAnsi="Arial"/>
          <w:sz w:val="28"/>
        </w:rPr>
        <w:t xml:space="preserve"> </w:t>
      </w:r>
      <w:r>
        <w:rPr>
          <w:rFonts w:cs="Arial" w:ascii="Arial" w:hAnsi="Arial"/>
          <w:sz w:val="28"/>
        </w:rPr>
        <w:t>Mentre la struttura ci descrive i rapporti tra i membri, quando si parla di cultura di gruppo ci si riferisce ad una sottocultura, cioè ad una versione selezionata e modificata di alcuni segmenti della cultura più vasta (Olmsted, 1963).</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n maniera esauriente Durkeim ha descritto, mezzo secolo fa, il fenomeno della sottocultura di gruppo, in questo modo:” Quando un certo numero di individui in mezzo a una società politica scopre di avere idee, interessi, sentimenti e occupazioni che non sono condivise con il resto della popolazione, inevitabilmente essi si sentiranno attratti l’uno verso l’altro, sotto l’influsso di questa similarità…una volta allacciati i rapporti e che il gruppo sia formato, vi si forma una moralità che reca naturalmente il segno delle particolari condizioni in cui ha preso sviluppo, perché è impossibile che degli uomini vivano insieme, senza acquistare un senso dell’insieme che la loro unione costituisce, senza attaccarsi a questo insieme…questo attaccamento ha qualcosa che supera l’individuo. Questa subordinazione degli interessi individuali all’interesse generale è effettivamente l’origine prima di ogni attività moral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Da questo frammento di un’opera di Durkeim trapela quanto la cultura di gruppo sia un fattore fondamentale nell’interazione degli esseri umani. Esistono particolari fenomeni che segnano il passaggio da una cultura di coppia ad una di gruppo, tali fenomeni sono visibili e rilevabili e sono: la sala degli specchi, la socializzazione del linguaggio, la condensazione, le catene di associazione, la risonanza, l’interdipendenza, gli equilibri interni, la presenza di leadership e la formazione di sottogruppi (Spaltro, 1970). Per fenomeno della sala degli specchi s’intende quella situazione in cui ogni componente si “specchia” simbolicamente nell’altro che diventa punto di riferimento, questo porta a notevoli conseguenze sia sull’apprendimento di gruppo, sui meccanismi di difesa e sull’equilibrio intern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Attraverso la condensazione i soggetti scaricano, esprimendosi verbalmente, il proprio materiale emotivo, con il fenomeno della socializzazione del linguaggio ci si riferisce al sorgere della relazione sociale che raggiunge la massima espressione quando viene utilizzato il termine “no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e catene di associazione esprimono l’appartenenza di idee e condivisioni di mentalità tra i membri. Il senso di appartenenza è sempre sentito in maniera abbastanza forte da tutti membri di un gruppo, tanto che spesso il proprio gruppo viene sopravvalutato, si parla in questo caso di gruppo-centrismo che spinge i componenti un gruppo a svalutare altri gruppi e nasce soprattutto quando un’opinione o un comportamento vengono considerati come istanze nettamente separate dal resto del campo sociale (Minguzzi, 1973).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l fenomeno della risonanza, viene usato dall’individuo nel gruppo per porsi allo stesso livello psichico degli altri membri e si esprime attraverso l’interdipendenza che è alla base di un gruppo, tale fenomeno sancisce un rapporto di tipo cooperativo e non competitivo e dunque spinge ad un crescita gruppale. Gli equilibri interni, rappresentano un fenomeno molto importante per ogni gruppo, infatti vengono continuamente cercati e mantenuti sia come meccanismo di difesa che come conquista per mantenere la coesione di grupp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Come suddetto, la presenza di leadership esiste in qualsiasi gruppo, secondo alcuni studi sorge proprio con la costruzione di un gruppo, la leadership può essere circolante in base alle esigenze del momento ed è affiancata dalla presenza del capro espiatorio come fonte di catarsi gruppal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Per quanto riguarda la formazione di sottogruppi, si può dire che è un fenomeno parecchio frequente, deriva dal fatto che individui che hanno vissuto una relazione sociale, nel momento in cui decidono di rifiutarla rispetto ad un gruppo la stabiliscono con un nuovo gruppo che magari è una parte del primo; dunque il rifiuto di un collettivo è sempre seguito dall’entrata in un altro gruppo, tale fenomeno potrebbe portare con il tempo ad una disintegrazione intern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t>1.4 Tipologie e funzioni di gruppo</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 fatti di gruppo si distinguono dai fatti individuali perché si riferiscono ad una pluralità di individui. È insito nella natura umana sfuggire all’isolamento e relazionarsi a più persone, il gruppo nasce dall’unione di minimo tre persone, che lo differenziano dalla coppia, anche se i fenomeni di gruppo veri e propri si verificano quando sono presenti almeno quattro membri. Ma ciò che rende il gruppo particolare rispetto ad altre “pluralità” è la compresenza delle persone che ne fanno part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Anzieu (1986) fa una distinzione tra cinque categorie di insiemi di persone: la folla, la banda, il raggruppamento, il gruppo primario ed il gruppo secondario. La folla è costituita da una copioso numero di persone che però non hanno consapevolezza della loro unione, sono insieme perché magari condividono una stessa motivazione, la quale può essere positiva come trovarsi in spiaggia d’estate o negativa come vivere l’esperienza della detenzione. Le peculiarità della folla sono la passività, l’assenza o la debolezza di relazioni umane, il contagio e la rapida propagazione delle emozioni. Alcuni studiosi come Westley (op.cit.) distinguono tre tipi di folle che vanno dalla più spontanea all’organizzata, ma ciò che è sempre comune a questa categoria sociale è la solitudin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A differenza della folla ciò che è caratteristico delle bande è la somiglianza, la volontà di riunirsi ed il piacere dello stare insieme, le bande più comuni sono quelle degli adolescent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Nella banda l’adolescente si sente compreso, adattato all’interno di un universo ben differente da quello degli adulti, ma esistono bande anche tra gli adulti, insieme ci si sente autorizzati a compiere attività che non si attuerebbero da soli, non ci si unisce per un obiettivo preciso, solamente per il piacere di stare insieme uniti dalla similarità. La banda per ciò suddetto non ha una vita molto lunga, spesso avviene una disgregazione, gli adolescenti crescono, le persone cambiano, cambiano gli interessi…soltanto se si trasforma in gruppo primario può rimanere coesa, questo perché vengono a cambiare quegli elementi che la caratterizzano, un esempio di questo passaggio avviene nel caso in cui una banda di adolescenti si trasforma in una gang.</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Un altro aspetto che differenzia la banda dalla folla è che in un individuo isolato, nel momento in cui entra a far parte di una banda, avvengono dei cambiamenti che lo spingono ad uguagliarsi al resto della compagnia.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Ciò che invece crea un raggruppamento di persone è un obiettivo comune, al di fuori dell’interesse che unisce queste persone non ci sono particolari legami emotivi o contatti, un esempio comune di raggruppamento sono le associazioni che operano in diversi campi, dal religioso all’intellettuale ecc.…Più volte si è accennato al gruppo primario, questa maniera di “stare insieme” presenta degli aspetti molto specifici: il numero dei membri è più o meno ristretto, si perseguono gli stessi obiettivi assunti come scopi di gruppo, le relazioni tra i membri sono molto forti, ognuno assume un ruolo ed uno status nel gruppo, tra i membri c’è un rapporto di interdipendenza, all’interno del gruppo vigono regole, rituali e particolari codic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Charles H. Cooley così definisce il gruppo primario in Social Organization:” Per gruppi primari intendo quelli che sono caratterizzati da una cooperazione intima faccia a faccia, il risultato è la fusione delle individualità in una totalità comune, cosicché l’io si identifica con la vita e gli scopi comuni di gruppo. I gruppi primari sono tali nel senso che offrono all’individuo la prima e più completa esperienza di unità sociale, sono sorgenti di vita per gli individui e le istituzioni sociali”(Olmsted, 1963).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A differenza della spontaneità del gruppo primario il secondario è caratterizzato dall’essere un’organizzazione che funziona secondo delle istituzioni, i rapporti tra gli individui spesso sono freddi e formali nonostante gli obiettivi siano comuni, i membri del gruppo non condividono momenti di forte intensità emotiva in cui entrano in gioco le varie personalità ma partecipano solamente in una maniera specifica e limitata (op.cit.).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Oltre a tali cinque categorie, esiste un caso particolare, una dimensione gruppale intermedia tra il gruppo primario ed il raggruppamento: il gruppo allargato, questo è un insieme di persone che si riuniscono e vengono invitate a parlare di un tema, solitamente viene usato a fini terapeutici. In realtà, le diverse cinque categorie presentano un aspetto comune e cioè la presenza di i fenomeni gruppali: l’emergenza di un leader, l’identificazione a diversi livelli tra i membri, stereotipi di gruppo e l’adesione inconscia a rappresentazioni sociali immaginarie (ibidem). Alcune ricerche sperimentali si focalizzano sulla dimensione del gruppo e dunque lo differenziano in base a questa: i piccoli gruppi, i gruppi ristretti, i gruppi estesi, i gruppi allargati e le assemblee. Quando aumenta il numero dei componenti un gruppo, aumentano le risorse interne, dunque il gruppo diventa più forte, anche se potrebbe diventare più difficile comunicare ed interagire con tutt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Oltre agli studi psicologici, che danno informazioni sulla realtà interna di un gruppo, esistono degli approcci di tipo sociologico e storico che hanno cercato di considerare il gruppo dall’esterno, cogliendo le funzioni che questo esplica nei confronti dell’individuo e della società (ibidem).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l gruppo non solo offre la possibilità di stabilire relazioni intime e contatti umani, ma ha anche una funzione educativa e protettiva nei confronti del singolo. Il gruppo primario in assoluto, il primo con il quale si rapporta l’essere umano è la famiglia, per poi continuare con i gruppi di coetanei, così l’individuo viene accompagnato ad ogni stadio evolutivo da un tipo di gruppo che assume il ruolo vitale di sostegno psicologico ed emotivo. Spesso un gruppo primario può essere utilizzato dal singolo per “liberarsi” dalle morse di un altro gruppo primario, infatti non sempre quest’ultimo ha funzioni positive, alcune volte soffoca o restringe l’autonomia di un individu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Un esempio potrebbe essere il ruolo che il gruppo dei pari assume per l’adolescente nella relazione con la famiglia, in certi casi può essere utile a formare degli individui più indipendenti, offrendo un sostegno emotivo contro l’egemonia genitorial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n realtà quando si parla di funzioni positive e negative bisogna calarsi nel caso specifico e cioè chiarire di quale tipo di gruppo primario si sta parlando. Comprendere i casi specifici vale anche quando si parla delle funzioni dei gruppi nei confronti della società, in questo caso esistono tesi a favore e a sfavore, le prime si concentrano sugli spazi che il gruppo dà ai singoli per sentirsi protagonisti nella società, un esempio sono le associazioni, per alcuni studiosi moderni la protezione sociale e politica diviene la principale funzione positiva del gruppo nei confronti della società (ibidem).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idea di base delle tesi a sfavore è che i vincoli primari ostacolano la giustizia, l’attaccamento al proprio gruppo potrebbe osteggiare lo stato ad amministrare equamente la giustizia e ad esigere gli stessi doveri da parte di tutt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ind w:left="567" w:hanging="567"/>
        <w:rPr>
          <w:rFonts w:ascii="Arial" w:hAnsi="Arial" w:cs="Arial"/>
          <w:b/>
          <w:b/>
          <w:sz w:val="28"/>
        </w:rPr>
      </w:pPr>
      <w:r>
        <w:rPr>
          <w:rFonts w:cs="Arial" w:ascii="Arial" w:hAnsi="Arial"/>
          <w:b/>
          <w:sz w:val="28"/>
        </w:rPr>
        <w:t>1.5</w:t>
        <w:tab/>
        <w:t>I gruppi di adolescenti: espressione di una sottocultura antagonista</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Gli studi sull’adolescenza hanno conosciuto una progressiva evoluzione, si è passati da una concezione biologizzante, che ha considerato tale fase un momento di crisi e transizione, per passare poi ad una concezione che ha visto l’adolescenza come un’esperienza cruciale nello sviluppo di ogni individuo ma non universale poiché nasce dall’interazione persona-ambiente (Boggi Cavallo, 1992).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n seguito si è asserito che non esiste l’adolescenza ma gli adolescenti e tante possibili adolescenze: adolescenza urbana, rurale, proletaria, operaia e borghese, femminile e maschile, sottoprivilegiata e privilegiata, adolescenza come prodotto di strutture socio-economiche e di potere della società industriale, dunque periodo di emarginazione e subordinazione al mondo degli adulti (Lutte, 1987).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Tutto ciò è vero se consideriamo l’adolescenza nella sua evoluzione storica, nelle sue variazioni interculturali, nella totalità dei fattori che la strutturano, allora essa ci appare come una istituzione sociale che fa la sua apparizione nella storia delle società umane (op.cit.).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adolescente, come oggi viene considerato, esiste soltanto dopo gli anni’50 epoca storica di rinnovamento e di crescita economica, il teen-ager ha cominciato ad avere qualche soldo in tasca, la guerra era finita, si viveva meglio ma soprattutto il giovane scopriva quanto era bello e interessante convivere con i propri coetanei. L’adolescente incontra gli amici a scuola, studia con loro, frequenta gli stessi luoghi e si sente lontano sia dal mondo dei bambini che da quello degli adulti, quindi vive la necessità di creare una realtà a sé stante, dove poter sentirsi libero e compreso: il gruppo dei par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Tale “rivoluzione sociale” che ha rappresentato la necessità di creare un proprio spazio autonomo, è avvenuta a tutto campo, comprendendo il vestiario, il linguaggio, il comportamento, le scelte musicali. Diverse indagini empiriche sulla cultura occidentale, hanno dimostrato che i fenomeni associativi tra gli adolescenti sono sempre esistiti e sono in continuo aument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associarsi ai propri coetanei viene vissuta come un’esperienza in cui si è protagonisti, ci si confronta e si cresce insieme, come suddetto le prime forme di “raggruppamento” giovanile si sono avute dopo gli anni ’50, in quel periodo esistevano due schieramenti culturali, uno di tipo cattolico e l’altro marxista (Ministero delI’Interno, 1986).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All’interno di questi due luoghi simbolici sono avvenute le diverse esperienze finalizzate entrambe alla crescita comune e alla condivisione di valor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Negli anni ’70 la partecipazione associativa ha assunto un carattere più o meno libero e meno predeterminato, si è sviluppata tramite relazioni orizzontali e quindi più egualitarie. Tale tipo di aggregazione non ha trovato un immediato riconoscimento sociale cosicché ha assunto un significato originale: rifiuto nei confronti della realtà circostante e rinuncia delle vecchie concezioni etiche ed educative. In questo periodo si è sentito l’esigenza di vivere attivamente all’interno della società e di essere riconosciuti come autonomi rispetto alla mentalità dominante degli adulti (op.cit.). Con la crisi di tali movimenti ideologici, le nuove forme di associazionismo si sono contrapposte ugualmente al mondo degli adulti ma rinunciando a concezioni “globali” di cambiamento social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Ciò che ha interessato gli adolescenti post anni ’70 è stata la loro stessa esperienza e la loro identità, non si è trattato più di crescere ma sperimentare ed esistere. Il gruppo ha assunto sempre di più il significato di spazio privilegiato in cui poter vivere relazioni umane autentiche, diminuendo la selettività culturale-ideologica e mantenendo sempre un’impermeabilità nei confronti del mondo esterno al gruppo (ibidem).</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Questo brevissimo excursus chiarisce come attraverso il gruppo l’adolescente ha costruito la propria storia e ha fatto parlare di sé.</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importanza che ha il gruppo per l’adolescente varia da persona a persona, la presenza di un cattivo rapporto con i genitori spinge ad una maggiore identificazione con i coetanei, allo stesso modo per i ragazzi che hanno problemi di integrazione, l’essere accettati da un gruppo di pari potrebbe significare molto (ibidem).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n ogni caso il gruppo dei pari viene vissuto come laboratorio sociale dove è possibile sperimentare scelte e comportamenti autonomi (Sherif,1964).</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Negli ultimi anni della scuola dell’obbligo oltre all’adesione a gruppi organizzati con finalità socio-educative, gli adolescenti sperimentano un tipo di aggregazione spontanea, tale tipo di gruppo è tipico di ogni categoria di adolescenti ed è omogeneo al suo interno sia per quanto riguarda la provenienza socio-culturale che il linguaggio, il look e lo stile comportamental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a dipendenza dal gruppo è stata esplorata a partire dalla necessità di esibirla attraverso l’abbigliamento, il linguaggio ed il comportamento, il fatto che l’adolescente esprima la sua diversità dagli adulti e dai bambini, attraverso esso, ha spinto diversi studiosi a cercare di capire a quali funzioni assolve il gruppo per un ragazzo o una ragazza.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Principalmente, attraverso il gruppo, gli adolescenti trovano uno status autonomo, anche se simbolico, quindi vivono un’esperienza di autonomia rispetto ad altri spazi gestiti da adulti. L’esigenza di parità e partecipazione che caratterizza molti adolescenti nella nostra società, viene continuamente frustrata, in reazione a ciò questi creano una “società” diversa, una sottocultura: il gruppo (Lutte, 1987).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A tal proposito Keniston (1968) sottolinea come l’adolescente viene definito dalle teorie sociologiche classiche:”manca di responsabilità, non gli è attribuito lo stesso status degli adulti né ci si aspetta che si comportino come tali, al contrario l’adulto viene considerato a pieno titolo un membro della società” (Progetto Fondazione Capodarco 1995).</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Oltre a procurare uno status autonomo, appartenere ad un gruppo di coetanei, fornisce all’adolescente stima di sé e maggiore sicurezza, poiché ci si sente accettati dai propri amici, tali sentimenti sono utili per un’emancipazione dalla famiglia e per capire meglio se stessi (Ausubel, 1977).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l gruppo fornisce aiuto a vari livelli: emotivo, psicologico, comportamentale e cognitivo, perciò è importante identificarsi con il proprio gruppo, gli adolescenti che godono di salde relazioni con i propri coetanei hanno la possibilità di confrontarsi e parlare dei propri problemi, sperimentando strategie di risoluzione autonomamente (Polmonari, 1990). Osservando un gruppo di adolescenti traspare un forte bisogno di solidarietà, stare insieme e conversare sono le attività più importanti e cariche di significato emotivo, infatti per un adolescente non poter partecipare a tutti i momenti di incontro viene considerato una “perdita” sul piano personale (P.F.Capodarco, 1995).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Alcune teorie hanno considerato l’aggregazione informale adolescenziale come prevalentemente maschile, in realtà le ragazze sentono alla stessa maniera il bisogno di partecipare attivamente alla vita di gruppo ma spesso vengono ostacolate da restrizioni familiari, sovente fonte di forti tensioni domestiche. Al di là della minore presenza del sesso femminile nei gruppi è bene sottolineare un’altra tra le tante funzioni esperite dal gruppo a favore dell’adolescente: grazie al gruppo misto l’adolescente sperimenta sé stesso nelle relazioni con l’altro sesso, anche se tali relazioni rimangono ancorate ai contesti sociali e ai tessuti culturali dai quali provengono i membri del gruppo (op.cit.).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Dunque bisogna sempre considerare le differenze individuali ed ambientali, ciò rende ogni gruppo diverso dall’altro oltre ad aspetti quali: l’età e la personalità dei componenti il gruppo, il carattere più o meno misto, gli scopi specifici e come suddetto l’epoca storica (Lutte, 1987).</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Così tramite il gruppo l’adolescente crea una sottocultura antagonista a quella degli adulti, ma non bisogna considerare il mondo degli adulti e degli adolescenti come nettamene separati, infatti le norme, i valori, la struttura dei gruppi giovanili sono in parte condizionati dalla cultura adulta dalla quale derivano (Ausubel, 1977). Tanto è vero che diverse ricerche hanno confermato che il gruppo rinforza le discriminazioni tra le classi sociali e le differenze sociali tra i sessi, infatti i gruppi di adolescenti non sono necessariamente progressisti, possono anche riprodurre i valori più tradizionali della loro appartenenza sociale (Lutte, 1987).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Come in ogni tipo di gruppo, il prolungarsi dell’interazione tra i partecipanti porta alla costruzione di una struttura interna e al formarsi di regole normative di comportamento, tutto ciò è più o meno rigido a seconda del livello d’identificazione che il soggetto vive nei confronti del proprio gruppo. Anche una spontanea aggregazione tra amici porta ad una differenziazione di ruoli e ad una sorta di gerarchia (Palmonari, 1990).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Secondo Coleman (1961) più la cultura adolescenziale diverge da quella adulta e più i valori e gli atteggiamenti interni si cristallizzano e si differenziano da chi vive fuori il gruppo, tra i diversi ruoli sovente emerge la figura di un leader che secondo Ausubel (1977) è colui il quale spinge all’azione. Anche se da interviste fatte ad adolescenti traspare un rifiuto verso la figura di un capo che dirige o dà ordini, tale atteggiamento viene “contraddetto” da osservatori esterni che ammettono che è possibile ricostruire la presenza di figure in grado di tenere unito il gruppo nei momenti di maggior conflitto e che spesso detengono poteri di competenza (F.P.Capodarco, 1995).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Il leader deve possedere particolari caratteristiche: intelligenza, forza fisica, estroversione, carisma e autofiducia, secondo Lutte (1987), nel gruppo, il leader ha dei “luogotenenti”, quindi oltre tutto, l’esperienza della vita di gruppo insegna anche a comandare e a sottomettersi e a prepararsi alla futura vita gerarchizzata degli adulti.</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20"/>
        <w:rPr>
          <w:rFonts w:ascii="Arial" w:hAnsi="Arial" w:cs="Arial"/>
          <w:b/>
          <w:b/>
          <w:sz w:val="28"/>
        </w:rPr>
      </w:pPr>
      <w:r>
        <w:rPr>
          <w:rFonts w:cs="Arial" w:ascii="Arial" w:hAnsi="Arial"/>
          <w:b/>
          <w:sz w:val="28"/>
        </w:rPr>
        <w:t>1.6 I gruppi di adolescenti devianti: le bande</w:t>
      </w:r>
    </w:p>
    <w:p>
      <w:pPr>
        <w:pStyle w:val="TextBody"/>
        <w:widowControl w:val="false"/>
        <w:tabs>
          <w:tab w:val="clear" w:pos="709"/>
          <w:tab w:val="left" w:pos="9638" w:leader="none"/>
        </w:tabs>
        <w:spacing w:lineRule="exact" w:line="42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La parola “banda” deriva dal tedesco antico e significa gruppo che segue una bandiera, un ideale comune, dunque il significato generale non è negativo, ci si riferisce ad una aggregazione spontanea di adolescenti uniti da legami di solidarietà e socialità (Marcon P., 2000).</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Durante l’adolescenza si acuisce il bisogno di instaurare salde alleanze con i propri pari e vivere congiuntamente l’esperienza della vita di gruppo. All’interno del gruppo dei pari, l’adolescente ricerca quei punti di riferimento che gli servono per sperimentare un’identità in formazione, spesso modellandola sul carattere dell’identità collettiva e confrontandola con il ruolo che il gruppo gli assegna (S.Tabboni, 1986).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Il legame che si instaura tra gruppo e identità dell’adolescente si può presentare secondo differenti modalità, ciò dipende da quanto sia centrale la posizione che assume il gruppo nella vita dell’adolescente.</w:t>
      </w:r>
    </w:p>
    <w:p>
      <w:pPr>
        <w:pStyle w:val="TextBody"/>
        <w:widowControl w:val="false"/>
        <w:tabs>
          <w:tab w:val="clear" w:pos="709"/>
          <w:tab w:val="left" w:pos="9638" w:leader="none"/>
        </w:tabs>
        <w:spacing w:lineRule="exact" w:line="420"/>
        <w:rPr>
          <w:rFonts w:ascii="Arial" w:hAnsi="Arial" w:cs="Arial"/>
          <w:sz w:val="28"/>
        </w:rPr>
      </w:pPr>
      <w:r>
        <w:rPr>
          <w:rFonts w:eastAsia="Arial" w:cs="Arial" w:ascii="Arial" w:hAnsi="Arial"/>
          <w:sz w:val="28"/>
        </w:rPr>
        <w:t xml:space="preserve"> </w:t>
      </w:r>
      <w:r>
        <w:rPr>
          <w:rFonts w:cs="Arial" w:ascii="Arial" w:hAnsi="Arial"/>
          <w:sz w:val="28"/>
        </w:rPr>
        <w:t xml:space="preserve">Se ci si riferisce al significato patologico che viene dato al termine banda, considerata gruppo di adolescenti “devianti” allora si può trovare interessante la ricerca degli Sherif (M.Sherif e C.W.Sherif, 1964) i quali, sottolineano come le bande o gangs siano un fenomeno costante e normale delle società moderne.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Tale fenomeno diventa visibile particolarmente nelle periferie delle grandi città e quando le attività illegali caratterizzano questi tipi di aggregazione non è quasi mai l’attività illegale stessa a costituire il significato delle relazioni di gruppo, ciò chiarisce che non esiste una differenza sostanziale tra gruppi tollerati socialmente e bande, in entrambi i casi alla base dell’aggregazione esiste lo stesso bisogno di riconoscimento e socialità che soltanto il gruppo dei pari può dare (op.cit.).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I primi fenomeni di gangs di adolescenti si sono avute in America, contemporaneamente all’urbanizzazione di massa e alla nascita delle moderne metropoli. In particolare Chicago ha presentato quella mescolanza di razze e culture e quelle tensioni precipue di un rapido sviluppo industriale, che ha portato ad un rapido esodo dalle campagne, dalle provincie e da tutti i paesi più poveri verso il sogno American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n studi sul campo come quelli di Whyte, Trasher, la nascita delle gangs viene attribuita all’anomia che ha regnato in particolari zone delle città, prive di controllo sociale, pare che altre culture e altri valori prendendo il sopravvento abbiano dato origine a tali tipi di sottoculture (ibidem).</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n queste sottoculture coloro i quali non avevano trovato spazio, accoglienza nel sistema sociale più vasto, hanno trovato un ambiente favorevole “nell’atmosfera di libertà e solitudine dei grandi agglomerati urbani, in cui opera un meccanismo di contagio sociale per cui chi ha inclinazioni criminali o devianti trova sostegno nell'esistenza di individui a lui simili, coi quali associarsi in base a valori e comportamenti che contrastano coi valori dominanti” (S.Tabboni,1986).</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 gang raccoglie i suoi componenti tra i ragazzi del quartiere i quali s’incontrano già da bambini negli stessi luoghi, nelle stesse strade. I quartieri cui si fa riferimento sono come zone di frontiera, economicamente, nella cultura e nella moral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Questo riprende la teorie degli Sherif sulla correlazione tra disorganizzazione della comunità ed il crearsi di gangs le quali nascono dallo sviluppo di una tradizione, dall’esistenza di un struttura interna informale, da una forte solidarietà e consapevolezza di essere un gruppo con una propria morale (op.cit.).</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Ciò che si evince dagli studi sulle bande è quanto il giovane s’identifica con il proprio gruppo, quanto intense sono le relazioni affettive, quanto la banda stessa assolve i ruoli caratteristici del nucleo familiare. La casa di un componente la banda diventa la strada “per riconoscersi usavano solo il nome di battesimo se non addirittura il soprannome inventato dal gruppo…nella loro identità erano definiti in base al ruolo che assumevano nel gruppo e dal tipo di relazioni instaurate…il contrasto fra la cultura della bande di minorenni e la cultura di classe media americana viene indicato come l’elemento maggiormente responsabile della grande esplosione della delinquenza giovanile di banda”(ibidem).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 membri delle bande scelgono la strada come ambiente principale, il luogo dove passano la maggior parte del loro tempo, ciò che colpisce è una sorta di tenuta simile a tutti, un’uniforme, un’andatura, uno stile comportamentale che li accomuna (Cohen, 1962).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l focolare domestico gioca un ruolo di scarsa importanza nelle attività di un membro di una banda. Come gli altri tipi di gruppo, la banda presenta una struttura interna, esistono ruoli e status differenti, il leader o capo è il fulcro organizzativo della banda: se egli è assente il gruppo si frantuma, il capo interviene quando la situazione lo richiede e ha maggior spirito di iniziativa (op.cit.).</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Ciò che principalmente differenzia la banda da altri tipi di gruppo è la ben definita gerarchia interna, il controllo che assume nel territorio che generalmente coincide con il quartiere dove la banda ha avuto origine, è stabile nel tempo ed è frequentemente coinvolta in comportamenti delinquenziali o scontri particolarmente cruenti con bande rival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appartenenza al gruppo è molto sentita, vi è una forte coesione interna mantenuta dal rispetto a particolari norme di gruppo. Ciascuna gang si distingue dalle altre adottando un nome che la caratterizza, dei simboli espressi attraverso un linguaggio in codice ed il vestiario (ibidem).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Altri ricercatori del periodo, come Sutherland, hanno confermato che le bande di adolescenti devianti sono il risultato di una disfunzione del sistema in un momento storico di grandi trasformazion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Essendo un fenomeno sociologico soprattutto Americano è in America stessa che nei primo anni ’30 si sono sviluppate le maggiori teorie sociologiche, concentrate sulle bande criminali e sul problema teorico della devianz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a categoria di devianza ha assunto diversi significati nel corso degli anni, si è passati da concezioni ontologiche e patogenetiche del fenomeno fino ai recenti orientamenti epistemologici che valorizzano una visione della devianza, considerata quest’ultima, come un piano di conoscenza necessario per comprendere come si producano ruoli e identità sociali, effetti simbolici di consenso, controllo, comunicazione sociale (G.De Leo,1999).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Dunque oggetto delle ricerche sulle bande deve essere un mondo di soggetti attivi, di produttori di significato i quali veicolano delle vere e proprie comunicazion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r>
        <w:br w:type="page"/>
      </w:r>
    </w:p>
    <w:p>
      <w:pPr>
        <w:pStyle w:val="TextBody"/>
        <w:widowControl w:val="false"/>
        <w:tabs>
          <w:tab w:val="clear" w:pos="709"/>
          <w:tab w:val="left" w:pos="9638" w:leader="none"/>
        </w:tabs>
        <w:spacing w:lineRule="exact" w:line="440"/>
        <w:jc w:val="center"/>
        <w:rPr>
          <w:rFonts w:ascii="Arial" w:hAnsi="Arial" w:cs="Arial"/>
          <w:b/>
          <w:b/>
          <w:smallCaps/>
          <w:sz w:val="34"/>
        </w:rPr>
      </w:pPr>
      <w:r>
        <w:rPr>
          <w:rFonts w:cs="Arial" w:ascii="Arial" w:hAnsi="Arial"/>
          <w:b/>
          <w:smallCaps/>
          <w:sz w:val="34"/>
        </w:rPr>
        <w:t>Capitolo Secondo</w:t>
      </w:r>
    </w:p>
    <w:p>
      <w:pPr>
        <w:pStyle w:val="TextBody"/>
        <w:widowControl w:val="false"/>
        <w:numPr>
          <w:ilvl w:val="0"/>
          <w:numId w:val="0"/>
        </w:numPr>
        <w:tabs>
          <w:tab w:val="clear" w:pos="709"/>
          <w:tab w:val="left" w:pos="9638" w:leader="none"/>
        </w:tabs>
        <w:spacing w:lineRule="exact" w:line="440"/>
        <w:jc w:val="center"/>
        <w:outlineLvl w:val="0"/>
        <w:rPr>
          <w:rFonts w:ascii="Arial" w:hAnsi="Arial" w:cs="Arial"/>
          <w:b/>
          <w:b/>
          <w:smallCaps/>
          <w:sz w:val="34"/>
        </w:rPr>
      </w:pPr>
      <w:r>
        <w:rPr>
          <w:rFonts w:cs="Arial" w:ascii="Arial" w:hAnsi="Arial"/>
          <w:b/>
          <w:smallCaps/>
          <w:sz w:val="34"/>
        </w:rPr>
      </w:r>
    </w:p>
    <w:p>
      <w:pPr>
        <w:pStyle w:val="TextBody"/>
        <w:widowControl w:val="false"/>
        <w:numPr>
          <w:ilvl w:val="0"/>
          <w:numId w:val="0"/>
        </w:numPr>
        <w:tabs>
          <w:tab w:val="clear" w:pos="709"/>
          <w:tab w:val="left" w:pos="9638" w:leader="none"/>
        </w:tabs>
        <w:spacing w:lineRule="exact" w:line="440"/>
        <w:jc w:val="center"/>
        <w:outlineLvl w:val="0"/>
        <w:rPr>
          <w:rFonts w:ascii="Arial" w:hAnsi="Arial" w:cs="Arial"/>
          <w:b/>
          <w:b/>
          <w:smallCaps/>
          <w:sz w:val="34"/>
        </w:rPr>
      </w:pPr>
      <w:r>
        <w:rPr>
          <w:rFonts w:cs="Arial" w:ascii="Arial" w:hAnsi="Arial"/>
          <w:b/>
          <w:smallCaps/>
          <w:sz w:val="34"/>
        </w:rPr>
        <w:t>Guatemala: terra di colori e dolori</w:t>
      </w:r>
    </w:p>
    <w:p>
      <w:pPr>
        <w:pStyle w:val="TextBody"/>
        <w:widowControl w:val="false"/>
        <w:numPr>
          <w:ilvl w:val="0"/>
          <w:numId w:val="0"/>
        </w:numPr>
        <w:tabs>
          <w:tab w:val="clear" w:pos="709"/>
          <w:tab w:val="left" w:pos="9638" w:leader="none"/>
        </w:tabs>
        <w:spacing w:lineRule="exact" w:line="440"/>
        <w:jc w:val="center"/>
        <w:outlineLvl w:val="0"/>
        <w:rPr>
          <w:rFonts w:ascii="Arial" w:hAnsi="Arial" w:cs="Arial"/>
          <w:b/>
          <w:b/>
          <w:smallCaps/>
          <w:sz w:val="34"/>
        </w:rPr>
      </w:pPr>
      <w:r>
        <w:rPr>
          <w:rFonts w:cs="Arial" w:ascii="Arial" w:hAnsi="Arial"/>
          <w:b/>
          <w:smallCaps/>
          <w:sz w:val="34"/>
        </w:rPr>
      </w:r>
    </w:p>
    <w:p>
      <w:pPr>
        <w:pStyle w:val="TextBody"/>
        <w:widowControl w:val="false"/>
        <w:numPr>
          <w:ilvl w:val="0"/>
          <w:numId w:val="0"/>
        </w:numPr>
        <w:tabs>
          <w:tab w:val="clear" w:pos="709"/>
          <w:tab w:val="left" w:pos="9638" w:leader="none"/>
        </w:tabs>
        <w:spacing w:lineRule="exact" w:line="440"/>
        <w:jc w:val="center"/>
        <w:outlineLvl w:val="0"/>
        <w:rPr>
          <w:rFonts w:ascii="Arial" w:hAnsi="Arial" w:cs="Arial"/>
          <w:b/>
          <w:b/>
          <w:smallCaps/>
          <w:sz w:val="34"/>
        </w:rPr>
      </w:pPr>
      <w:r>
        <w:rPr>
          <w:rFonts w:cs="Arial" w:ascii="Arial" w:hAnsi="Arial"/>
          <w:b/>
          <w:smallCaps/>
          <w:sz w:val="34"/>
        </w:rPr>
      </w:r>
    </w:p>
    <w:p>
      <w:pPr>
        <w:pStyle w:val="TextBody"/>
        <w:widowControl w:val="false"/>
        <w:tabs>
          <w:tab w:val="clear" w:pos="709"/>
          <w:tab w:val="left" w:pos="9638" w:leader="none"/>
        </w:tabs>
        <w:spacing w:lineRule="exact" w:line="440"/>
        <w:rPr>
          <w:rFonts w:ascii="Arial" w:hAnsi="Arial" w:cs="Arial"/>
          <w:b/>
          <w:b/>
          <w:smallCaps/>
          <w:sz w:val="28"/>
        </w:rPr>
      </w:pPr>
      <w:r>
        <w:rPr>
          <w:rFonts w:cs="Arial" w:ascii="Arial" w:hAnsi="Arial"/>
          <w:b/>
          <w:smallCaps/>
          <w:sz w:val="28"/>
        </w:rPr>
      </w:r>
    </w:p>
    <w:p>
      <w:pPr>
        <w:pStyle w:val="TextBody"/>
        <w:widowControl w:val="false"/>
        <w:tabs>
          <w:tab w:val="clear" w:pos="709"/>
          <w:tab w:val="left" w:pos="9638" w:leader="none"/>
        </w:tabs>
        <w:spacing w:lineRule="exact" w:line="300"/>
        <w:ind w:left="3969" w:hanging="0"/>
        <w:rPr/>
      </w:pPr>
      <w:r>
        <w:rPr>
          <w:rFonts w:cs="Arial" w:ascii="Arial" w:hAnsi="Arial"/>
          <w:sz w:val="20"/>
        </w:rPr>
        <w:t>“</w:t>
      </w:r>
      <w:r>
        <w:rPr>
          <w:rFonts w:cs="Arial" w:ascii="Arial" w:hAnsi="Arial"/>
          <w:i/>
          <w:iCs/>
          <w:sz w:val="20"/>
        </w:rPr>
        <w:t>Nel paese dei Maya, la violazione dei diritti umani è stata riflesso e allo stesso tempo causa del sottosviluppo e della dipendenza, il conflitto armato ha sottoposto la popolazione civile a uno stato di cose che mostra la sua faccia più feroce quando si tratta dell’infanzia</w:t>
      </w:r>
      <w:r>
        <w:rPr>
          <w:rFonts w:cs="Arial" w:ascii="Arial" w:hAnsi="Arial"/>
          <w:sz w:val="20"/>
        </w:rPr>
        <w:t>”.</w:t>
      </w:r>
    </w:p>
    <w:p>
      <w:pPr>
        <w:pStyle w:val="TextBody"/>
        <w:widowControl w:val="false"/>
        <w:tabs>
          <w:tab w:val="clear" w:pos="709"/>
          <w:tab w:val="left" w:pos="9638" w:leader="none"/>
        </w:tabs>
        <w:spacing w:lineRule="exact" w:line="300"/>
        <w:ind w:left="3969" w:hanging="0"/>
        <w:jc w:val="right"/>
        <w:rPr>
          <w:rFonts w:ascii="Arial" w:hAnsi="Arial" w:cs="Arial"/>
          <w:b/>
          <w:b/>
          <w:sz w:val="28"/>
        </w:rPr>
      </w:pPr>
      <w:r>
        <w:rPr>
          <w:rFonts w:eastAsia="Arial" w:cs="Arial" w:ascii="Arial" w:hAnsi="Arial"/>
          <w:sz w:val="20"/>
        </w:rPr>
        <w:t xml:space="preserve"> </w:t>
      </w:r>
      <w:r>
        <w:rPr>
          <w:rFonts w:cs="Arial" w:ascii="Arial" w:hAnsi="Arial"/>
          <w:sz w:val="20"/>
        </w:rPr>
        <w:t>(Mendoza C., 1994)</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t xml:space="preserve">2.1 I contrasti del Guatemala </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l Guatemala è situato nell’America centrale tra il Messico, il Belize, l’Honduras ed il Salvador, è bagnato dal mar dei caraibi e dall’oceano pacifico. I suoi abitanti convivono in una nazione multietnica, pluriculturale e multilingue, sono più di nove milioni, dei quali la maggior parte di origine Maya, antica e fiorente civiltà pre-colombiana, ricordata per le grandi abilità in campo scientifico ed artistic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Prima dell’invasione spagnola del 1524, il Guatemala ha goduto di epoche fiorenti “il suo nome è stato ricordato grazie alle sue opere in campo scientifico, alla sua arte, alla sua cultura, grazie a suoi uomini e donne illustri, umili e pacifici”(Memoria del silencio,1998).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Purtroppo, oggi, il Guatemala si presenta come un paese intriso di contrasti e contraddizioni. A partire dalla sanguinaria invasione spagnola, il paese è stato luogo di vittime e soprusi, i conquistadores di ieri sono i potenti di oggi, i quali nonostante siano la minoranza detengono il potere economico, militare e politic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Nel 1821 è stata proclamata l’indipendenza del paese dalla corona spagnola, ma si è trattato di un passaggio di potere dalla Spagna agli Stati Uniti d’America che dall’ora si sono impegnati in un controllo costante sul paes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Dopo l’indipendenza si sono succeduti governi inizialmente conservatori poi liberali che non hanno fatto altro che usurpare le terre dei contadini Maya e sfruttare i più poveri del paese. Questi tipi di governo si sono serviti della forza militare per mantenere coercitivamente il carattere antidemocratico interno, espresso dalla concentrazione del potere in poche mani ed escludendo la maggior parte della popolazione, a questo si sono sommati fenomeni di razzismo a loro volta espressione più profonda di un sistema di relazioni sociali disumane (op.cit.).</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Una rivoluzione liberale nel 1944 ha messo fine alla dittatura introducendo per la prima volta la democrazia nel paese, sono stati aboliti i lavori forzati, indette elezioni, si sono formati sindacati e partiti politici, sono state aperte numerose scuole (Lutte, 2001). Tra il 1951 ed il 1954 il presidente Arbenz preoccupandosi di migliorare le condizioni del paese, si è messo dalla parte dei più poveri, ma gli U.S.A. non hanno esitato ad intervenire con un colpo di stato, rovesciando il governo democratico. Questo è stato l’inizio di ciò che viene ricordato con maggiore vergogna nella storia guatemalteca: i 36 anni di paura, morte e violenza che il popolo guatemalteco ha dovuto subire, per mano dello Stato, soprattutto a partire dagli anni’60.</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n questo periodo il Guatemala è entrato in una fase tragica della sua storia, di grandi costi in termini umani, materiali e morali, dove l’unica preoccupazione del governo diventava sempre più il mantenimento di questa struttura (Memoria del silencio,1998)</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Chiaramente la politica sociale non è stata per nulla efficace, lo stato non è stato mai mediatore tra gli interessi sociali ed economici divergenti. Il potere legislativo e i partiti politici hanno contribuito alla crescente polarizzazione del paese e all’esclusione della maggioranza della popolazion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Così si è andato stabilendo un circolo vizioso di ingiustizia e malcontento che ha provocato la protesta popolare e l’instabilità politica, tale situazione ha trovato due tipi di reazione da parte dello stato: la repressione o il colpo di stato (ibidem).</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Si è instaurato un sistema punitivo illegale diretto dall’Intelligenza militare con l’utilizzo interno al paese, dell’esercito, e la collaborazione con i settori economici e politici dominanti. In tale clima repressivo ha avuto un’influenza speciale la Guerra Fredda. Il potere guatemalteco è stato costantemente appoggiato da una politica anticomunista, promossa dagli U.S.A., i quali tramite la Dottrina di Sicurezza Nazionale e l’anticomunismo, hanno utilizzato una crudele strategia antisovversiva, non solo in Guatemala ma bensì in tutta l’America Latin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Tali forme di abuso, durante gli anni’50, sono state appoggiate anche dalla chiesa cattolica, in seguito, fortunatamente, una parte del mondo cattolico si è schierato, per mezzo della “Teologia della Liberazione”, dalla parte della guerriglia e di chi combatteva per i propri diritt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 gruppi sovversivi che sono sorti in risposta alla repressione militare s’identificarono con Cuba riguardo l’utilizzo della lotta armata vista come unica via per la difesa del popol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Di fronte alla nascita dei gruppi guerriglieri la reazione dello Stato è stata sproporzionata rispetto alla forza militare dei primi, infatti, si è servito di un piano sanguinario e violent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 maggior parte delle vittime sono stati coloro i quali erano di origine Maya rispetto ai ladini, l’esercito ha distrutto case, villaggi, centri sacri, opere d’arte. Lo Stato si è servito di crudeli strumenti di tortura e dell’impunità coprendo concretamente i colpevoli. La CEH, la “Commissione per il Chiarimento storico” del 1994, ha denunciato la “desapariciòn” di tantissime persone “scomode” rapite, torturate e uccise e mai ritrovate, i cosiddetti “desaparecidos”, tutto ciò ha contribuito ad alimentare un’atmosfera di terrore e morte (ibidem). I “desaparecidos” erano studenti, contadini, docenti, sacerdoti e membri di comunità religios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Nel dicembre del 1996 sotto la pressione degli U.S.A., per chiari interessi personali, sono stati firmati gli accordi di pace tra il coordinamento della guerriglia (Urng) ed il governo. Ma ancora adesso l’esercito continua ad avere il massimo controllo sul paese e si oppone subdolamente a punire i colpevoli del genocidio (Lutte, 2001).</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Parallelamente a tutto ciò, a determinare forti contrasti all’interno del paese è stato il fenomeno della Globalizzazione, un processo che passa da oltre vent’anni su tutto il mondo come un uragano, consiste nella privatizzazione delle funzioni dello stato, difende il libero commercio, la dissoluzione dello stato sociale, la consegna delle funzioni di pianificazione economica alla imprese multinazionali, l’abbandono della forza lavoro e della natura, alla mercé delle forze del mercat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Così il potere militare e la globalizzazione possono essere considerate le maggiori cause degli attuali problemi in Guatemala, poiché, il terrorismo dello Stato ha reso impossibile qualsiasi resistenza e l’apparente mancanza di alternative ha alimentato tale processo, la globalizzazione al posto di uno sviluppo indipendente, ha imposto la sottomissione nella logica del mercato mondiale controllato dal Nord America, tradotte nel termine di “neoliberalismo”(Amenecer, 1997).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Oggi il processo di globalizzazione sociale che sperimenta il Guatemala e tutte le società latino-americane negli ultimi decenni, va accompagnata da un incremento della violenza sociale. Il capitalismo globalizzato instaura una pratica di violenza sociale che cerca non solo la frammentazione simbolica ma anche quella di tipo materiale e punitivo, minacciando gli attori sociali, generando timore e insicurezza tra i cittadin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b/>
          <w:b/>
          <w:spacing w:val="-2"/>
          <w:sz w:val="28"/>
          <w:lang w:val="es-ES"/>
        </w:rPr>
      </w:pPr>
      <w:r>
        <w:rPr>
          <w:rFonts w:cs="Arial" w:ascii="Arial" w:hAnsi="Arial"/>
          <w:b/>
          <w:spacing w:val="-2"/>
          <w:sz w:val="28"/>
          <w:lang w:val="es-ES"/>
        </w:rPr>
        <w:t>2.2 Il fenomeno dei bambini e dei giovani di strada in Guatemala</w:t>
      </w:r>
    </w:p>
    <w:p>
      <w:pPr>
        <w:pStyle w:val="TextBody"/>
        <w:widowControl w:val="false"/>
        <w:tabs>
          <w:tab w:val="clear" w:pos="709"/>
          <w:tab w:val="left" w:pos="9638" w:leader="none"/>
        </w:tabs>
        <w:spacing w:lineRule="exact" w:line="440"/>
        <w:rPr>
          <w:rFonts w:ascii="Arial" w:hAnsi="Arial" w:cs="Arial"/>
          <w:b/>
          <w:b/>
          <w:spacing w:val="-2"/>
          <w:sz w:val="28"/>
          <w:lang w:val="es-ES"/>
        </w:rPr>
      </w:pPr>
      <w:r>
        <w:rPr>
          <w:rFonts w:cs="Arial" w:ascii="Arial" w:hAnsi="Arial"/>
          <w:b/>
          <w:spacing w:val="-2"/>
          <w:sz w:val="28"/>
          <w:lang w:val="es-ES"/>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n Guatemala, il fenomeno de “los jovenes de la calle”, cioè di giovani e bambini che hanno come letto un marciapiede, che hanno rotto ogni legame con la famiglia di origine, che vivono in bande, rubano, chiedono l’elemosina e tal volta “vendono” servizi sessuali, è iniziato circa vent’anni fa’, ciò non significa che prima degli anni ’80 non esistevano bimbi lavoratori, maltrattati o in situazioni di abbandon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Alcune organizzazioni parlano di circa 5.000 bambine e bambini che hanno come casa la “calle” anche se in effetti è impossibile fare una stima precisa di quanti siano. Questo è un fenomeno prettamente urbano, il maggior numero è concentrato nella capitale, anche se molti di loro provengono dalle aree rurali circostanti (Sub-comision Regional, 1996).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Fenomeni strutturali e storici di ordine economico, politico, sociale e militare vissuti dalla società guatemalteca negli ultimi trent’anni, hanno inciso particolarmente sul mondo dell’infanzia. L’infanzia e la gioventù guatemalteca sono state quelle che hanno ricevuto il maggior effetto negativo della crisi del paese, la quale ha influito in maniera deleteria soprattutto riguardo la salute e l’educazione, “i volti delle bambine e dei bambini guatemaltechi sono la rappresentazione piena e brutale della più sfrontata delle ingiustizie: quella che distrugge la vita e, allo stesso tempo, la speranza e il futuro” (SIAL, 1994)</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Gli effetti negativi della militarizzazione e la violenza sulla popolazione hanno provocato sui bambini ingenti danni di ordine fisico e psicologico (PHD, 1998), oggi si può affermare che non esiste una politica nazionale per l’infanzia, lo Stato non ha appoggiato le famiglie più bisognose né si è preoccupato del copioso numero di bambini che non frequenta la scuola (op.cit.).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Tale disagio sociale si riflette nei microcosmi familiari, infatti la maggior parte delle famiglie vive nell’indigenza, in piccole baracche di lamiera che ospitano più persone, tale contesto ha favorito anche molte violenze sui minori, inoltre, di fronte al crescente impoverimento, le famiglie guatemalteche hanno adottato strategie di sopravvivenza che hanno coinvolto nelle attività lavorative i propri bambini, tal volta anche in attività illecite.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Il bambino o la bambina di strada proviene da tali contesti estremi, proprio per questo, di fronte a violenze ed ostilità vissute in famiglia, sceglie la “calle”, la strada, dunque il maltratto, l’abbandono familiare e la povertà sono i fattori più importanti i quali determinano la scelta della strada.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La strada costituisce lo scenario dove il bambino si abitua a costruire la propria quotidianeità, la “calle” diventa l’unica risposta immediata per soddisfare le necessità più importanti: l’alimentazione, il gioco, il riposo, l’affetto, la protezione e l’educazione (R.C.Betancourt, J.S Herrera, 1996).</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Sia i bambini che le bambine diventano le maggiori vittime di un violento sistema sociale, ma bisogna puntualizzare che le bambine sono quelle che soffrono di più all’interno della famiglia ma anche in strada, infatti le condizioni della vita in strada le conducono, molto spesso, all’esperienza della prostituzione e quindi anche a quella di una prematura maternità. Il bambino o il giovane “callejero” vivono di espedienti: alcuni chiedono l’elemosina, altri rubano, c’è chi canta sopra gli autobus, chi lava macchine, chi butta la spazzatura ai commercianti dei mercati, chi si prostituisc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Una caratteristica che accomuna “quest’infanzia negata” è il massiccio uso di droga. Oggi le droghe più usate in strada sono il solvente ed il crack, chiamato “piedra”. La droga viene utilizzata per non sentire la fame ed il freddo, per affrontare senza problemi i pericoli della strada, ma è anche un rituale di gruppo a scopo ludico e ricreativo, spesso è la droga ad accompagnare il bambino dalla casa alla strada (op.cit.).</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 situazione de “los jovenes de la calle” meriterebbe un’attenzione particolare, infatti nella prima metà degli anni ’90 molti di loro sono stati vittime di “desapariciòn” forzata, assassini, incarcerazioni ingiustificate, che fanno riflettere sulle strategie che ha utilizzato lo Stato per far fronte a tale problema e quanto, in questo paese, vengano violati i Diritti dell’infanzia (Sub-comision Regional, 1996).</w:t>
      </w:r>
    </w:p>
    <w:p>
      <w:pPr>
        <w:pStyle w:val="TextBody"/>
        <w:widowControl w:val="false"/>
        <w:tabs>
          <w:tab w:val="clear" w:pos="709"/>
          <w:tab w:val="left" w:pos="9638" w:leader="none"/>
        </w:tabs>
        <w:spacing w:lineRule="exact" w:line="440"/>
        <w:rPr>
          <w:rFonts w:ascii="Arial" w:hAnsi="Arial" w:eastAsia="Arial" w:cs="Arial"/>
          <w:sz w:val="28"/>
        </w:rPr>
      </w:pPr>
      <w:r>
        <w:rPr>
          <w:rFonts w:eastAsia="Arial" w:cs="Arial" w:ascii="Arial" w:hAnsi="Arial"/>
          <w:sz w:val="28"/>
        </w:rPr>
        <w:t xml:space="preserv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t>2.3 Gli anarchici ribelli delle strade di Ciudad de Guatemala</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Ciudad de Guatemala è una grande metropoli la cui maggior parte degli abitanti vive un tenore di vita molto basso. Oggi la città si presenta come sporca e molto rumorosa, carente di parchi e con strade piene di buchi (Avancso, 1998).</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Attualmente una buona parte della popolazione vive in baracche, nella periferia della città. Ad abitare in questo ambiente di degrado sono persone emigrate dalle zone rurali durante gli anni ’60, alla ricerca di un impiego, spinti dal dilagare dell’industrializzazione; queste persone vivono una condizione di sfruttamento ed emarginazione, la povertà separa e unifica le famiglie urbane con tremenda violenza (op.cit.).</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 bambini e i giovani di tali contesti di miseria sono i più sfruttati dal sistema sociale, contribuiscono all’economia familiare e non godono di diritti. Tra questi bambini, una buona parte, lascerà la propria casa per cercare la libertà ed una vita migliore sulle strade della città.</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bCs/>
          <w:sz w:val="28"/>
        </w:rPr>
      </w:pPr>
      <w:r>
        <w:rPr>
          <w:rFonts w:cs="Arial" w:ascii="Arial" w:hAnsi="Arial"/>
          <w:bCs/>
          <w:sz w:val="28"/>
        </w:rPr>
        <w:t>2.3.1 Prima della strada: le famiglie e le istituzioni</w:t>
      </w:r>
    </w:p>
    <w:p>
      <w:pPr>
        <w:pStyle w:val="TextBody"/>
        <w:widowControl w:val="false"/>
        <w:tabs>
          <w:tab w:val="clear" w:pos="709"/>
          <w:tab w:val="left" w:pos="9638" w:leader="none"/>
        </w:tabs>
        <w:spacing w:lineRule="exact" w:line="440"/>
        <w:rPr>
          <w:rFonts w:ascii="Arial" w:hAnsi="Arial" w:cs="Arial"/>
          <w:bCs/>
          <w:sz w:val="28"/>
        </w:rPr>
      </w:pPr>
      <w:r>
        <w:rPr>
          <w:rFonts w:cs="Arial" w:ascii="Arial" w:hAnsi="Arial"/>
          <w:bCs/>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n Guatemala più di 700.000 persone vivono in condizioni estremamente precarie. Tra queste 700.000 si incontrano le famiglie de “los jovenes de la calle”. Per la maggior parte sono famiglie i cui genitori provengono dall’interno del paese, in realtà, molto spesso non arrivano in città come tali, ma si vengono a creare dentro lo spazio cittadino, per cui si creano relazioni di coppia tra un uomo ed una donna emigrati da comunità geografico-culturali differenti (C.Anleu, M.Gonzàlez, 1996). Dunque nella famiglia del bambino di strada, spesso, i riferimenti socio-culturali si distinguono.</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Attualmente queste famiglie risiedono in colonie ai margini della capitale, dove mancano servizi urbani basilari, come quello dell’acqua, dell’elettricità, delle fognature. Inoltre, essendo, come suddetto, famiglie formate da persone migrate da varie parti del paese, è difficile che si formi un identità comunitaria, ogni famiglia deve trovare delle forme di sopravvivenza autonoma, a tutto ciò si sommano i ritmi di vita che impone la città, i quali portano ad una apatia generale, a uno sconforto, ad una mancanza di speranza per un futuro migliore. Tutto questo alimenta un malcontento interno alla famiglia stessa e favorisce episodi di estrema violenza e disperazione.</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Da interviste fatte a diverse ragazze o ragazzi di strada si evince quanto la violenza sia dominante in ogni famiglia, spesso da parte di un padre o patrigno alcolizzato che abusa sia della moglie che dei figli. I padri solitamente lavorano come operai, vigilanti o essi stessi vivono di attività illecite come spaccio di stupefacenti o furto (op.cit.).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Nella famiglia guatemalteca, il padre detiene il potere, la sua autorità è esercitata dalla violenza sia verbale che fisica, questa è legata al concetto di “mascolinità” della società guatemalteca, estremamente maschilista. Spesso, in questi tipi di famiglia i padri sono assenti, non si preoccupano dei propri figli, tradiscono le proprie mogli fino ad abbandonarle. Non bisogna dimenticare che, a loro volta i padri provengono da famiglie molto povere e ugualmente disintegrate (Lutte, 2001).</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Tale tipo di ruolo paterno viene trasmesso ai propri figli, così tale tipo di violenza si rifletterà anche nella vita della “calle” che ripropone in qualche modo la cultura popolare del paese in tutto e per tutto.</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Le madri assumono perfettamente il ruolo della donna guatemalteca, si occupano di tutti i problemi domestici, spesso lavorano come domestiche o come venditrici di succhi di frutta o panini, per la strada. Molte volte, le madri sono sole e sempre con più di un figlio, queste donne cercano di lavorare il più possibile per mantenere i propri figli, alcune volte in preda alla disperazione cercano conforto nell’alcool o nella droga (C.Anleu, M.Gonzàlez, 1996).</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Si capisce che le relazioni di coppia sono instabili e conflittuali, infatti i bambini assistono a frequenti litigi, spesso cruenti. Tutto ciò porta alla rottura della relazione o all’abbandono del focolare domestico da parte dell’uomo. Per questo, nelle famiglie d’origine dei bambini di strada, spesso vi è la presenza di un patrigno o una matrigna, molte volte una ragazza/o di strada collega al proprio patrigno o matrigna la scelta di andare a vivere in strada, infatti molte volte sono i patrigni ad abusare sessualmente delle bambine (op.cit.).</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 bambini, fin quando non decidono di lasciare la propria casa per il mondo della “calle”, partecipano alla sussistenza familiare, lavorando come lustrascarpe, lavando le macchine o come venditori ambulanti. In questi contesti di povertà e violenza intrafamiliare, difficilmente un bambino si sente amato e accettato, la mancanza di comunicazione è una costante, quasi mai i genitori esprimono verbalmente sentimenti di amore nei confronti dei propri figl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Tutto questo si ripercuote nella costruzione della personalità del bambino, che cresce privo autostima, sentendosi inferiore e incapace di poter essere amat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Quanto detto deve sempre essere considerato in relazione alle vite quotidiane dei genitori dei bambini di strada: una vita di duro lavoro e sfruttamento, la loro stessa storia è di emarginazione e miseria sin dall’infanzia (ibidem).”Le famiglie sono a loro volta le vittime delle ingiustizie sociali della classe dominante guatemalteca e del nuovo ordine mondiale” (Lutte,2001).</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Molte ragazze/i prima della strada hanno trascorso un periodo in istituzioni che si occupano di minori, alcune volte è la famiglia stessa a mandare il proprio figlio, in alcuni casi per ordine del tribunale (op.cit.). Secondo una ricerca di G. Lutte (1995), dalle storie di vita di alcuni ragazzi viene fuori che l’esperienza all’interno di una istituzione ha dato la possibilità di entrare in contatto con chi viveva già in strada e quindi ha favorito un avvicinamento alla “calle”. Gli aspetti positivi delle istituzioni sono: un tetto, un cibo sicuro, fare amicizia, poter andare a scuola; gli aspetti negativi sono soprattutto legati alle violenze tra gli ospiti. Ciò che può essere criticabile riguardo il lavoro delle istituzioni è la depersonalizzazione che provocano nel bambino e l’educazione assistenziale che viene trasmessa.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20"/>
        <w:ind w:left="709" w:hanging="709"/>
        <w:rPr>
          <w:rFonts w:ascii="Arial" w:hAnsi="Arial" w:cs="Arial"/>
          <w:bCs/>
          <w:sz w:val="28"/>
        </w:rPr>
      </w:pPr>
      <w:r>
        <w:rPr>
          <w:rFonts w:cs="Arial" w:ascii="Arial" w:hAnsi="Arial"/>
          <w:bCs/>
          <w:sz w:val="28"/>
        </w:rPr>
        <w:t>2.3.2</w:t>
        <w:tab/>
        <w:t>Il processo di “callejizacion”: conoscenza, ingresso e scelta della strada</w:t>
      </w:r>
    </w:p>
    <w:p>
      <w:pPr>
        <w:pStyle w:val="TextBody"/>
        <w:widowControl w:val="false"/>
        <w:tabs>
          <w:tab w:val="clear" w:pos="709"/>
          <w:tab w:val="left" w:pos="9638" w:leader="none"/>
        </w:tabs>
        <w:spacing w:lineRule="exact" w:line="420"/>
        <w:rPr>
          <w:rFonts w:ascii="Arial" w:hAnsi="Arial" w:cs="Arial"/>
          <w:b/>
          <w:b/>
          <w:bCs/>
          <w:sz w:val="28"/>
        </w:rPr>
      </w:pPr>
      <w:r>
        <w:rPr>
          <w:rFonts w:cs="Arial" w:ascii="Arial" w:hAnsi="Arial"/>
          <w:b/>
          <w:bCs/>
          <w:sz w:val="28"/>
        </w:rPr>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Il passaggio dalla casa alla “calle” non avviene repentinamente, segue un processo che determina nella persona un ristabilire la propria identità e le relazioni con il mondo.</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La “calle”, la strada, è un elemento importante nella classe sociale a cui appartengono i bambini di strada, poiché è nella strada che questi sin da piccoli trascorrono la maggior parte del tempo, vendendo, lustrando le scarpe, aiutando i propri familiari, dunque la “calle” è un luogo familiare (M.M. Molinas, S.V. Yagenova, J.G. Monròy, 1998).</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Considerato che già il bambino conosce il qualche modo la strada, molto spesso viene iniziato da qualche coetaneo, conosciuto in una istituzione, in riformatorio, a volte un vecchio compagno di giochi. Altre volte, più per quanto riguarda le ragazze, può essere una relazione d’amore con qualcuno che già vive in strada (Lutte, 2001).</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Scegliere la “calle” non significa semplicemente fuggire da un disagio, la strada è una scelta positiva, è una vita migliore, significa libertà e autonomia (op.cit.). Questa scelta dell’autonomia comporta la capacità di adattarsi ad una nuova vita di pericoli, instabile, continuamente minacciata dalla mort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Secondo una ricerca di C.Anleu e M. Gonzalez (1996) la “callejizaciòn”, termine che letteralmente in italiano corrisponde a “stradizzazione”, è un vero e proprio processo suddiviso in tre tappe. Nella prima tappa ci si riferisce ai primi mesi in cui il bambino si mantiene in strada, in generale in questa prima fase l’età oscilla tra i nove e gli undici anni, ancora non sanno come faranno a sopravvivere nella strada, l’attività più frequente per potersi alimentare è chiedere l’elemosina o cantare sopra gli autobus, se rubano, soltanto oggetti di poco valore, come qualcosa da mangiare, tutto ciò viene appreso attraverso altri compagni che già vivono in strad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Molto spesso durante il primo periodo si è alla ricerca di compagni, di un gruppo di strada per sentirsi protetti ed imparare a vivere, infatti grazie al contatto con altri della strada si imparano tutte le tecniche di sopravvivenza necessari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Anche il primo incontro con la droga viene favorito da altri compagni che insegnano come utilizzarla, si incomincia per curiosità e per imitazione, comunque è un elemento caratterizzante l’appartenenza alla strada (op.cit).</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Questa fase è di primo approccio alla strada, spesso i legami con la famiglia, seppur deboli, esistono, ed è possibile che il bambino ritorni ogni tanto a cas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Nella seconda tappa, il bambino si va adattando alla strada, è un po’ più grande, sta cominciando a capire le regole per poter sopravvivere, adesso la droga occupa un spazio importante, spesso vengono consumati anche alcool e psicofarmaci, la maggior parte del giorno viene trascorso sotto effetto di qualche sostanza. Adesso come adolescente riesce a fronteggiare meglio i problemi della “calle”, ma ne sopraggiungono di nuovi, quelli legati al massiccio consumo di droga, ad esempio.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Durante questa tappa cambiano le strategie di sopravvivenza, i ragazzi “callejeros”, solitamente, si concentrano in tre o quattro punti della zona 1 della capitale, dove sono situati diversi centri commerciali, adesso attraverso il gruppo imparano a rubare, non più oggetti di poco valore ma autoradio, soldi, gioielli, questa nuova attività è concepita come più prestigiosa, si può dire che grazie a questa si può salire di “status”(ibidem).Questo tipo di furto viene fatto in piccoli gruppi e viene chiamato “cacha”, cioè caccia.</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Anche se le ragazze vanno a “cacha” per alcune la maggiore attività è la prostituzione, generalmente è una compagna che introduce a questa attività, il maggiore tra i rischi è contrarre malattie veneree, soprattutto il SIDA, qualche anno fa era quasi sconosciuta, pare che adesso le ragazze, grazie anche a istituzioni o associazioni che lavorano in strada stanno imparando a conoscere questo nuovo pericolo mortale.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Oltre a ciò le ragazze possono subire violenze dagli stessi clienti o rimanere incinte.</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La terza tappa comprende la fase di età dai 16 anni in poi. In questa fase c’è una totale identificazione con la strada, le attività di sopravvivenza si presentano più organizzate, alcuni possono mettere in discussione la propria vita in strada, lasciare questo mondo per cominciare una nuova vita o associarsi ad una “mara”. In quanto alla droga si ha più controllo su di essa, anche se continuano a consumarla la controllano meglio. Spesso a questa età le ragazze hanno un figlio e questo evento potrebbe spingerle a cercare una vita migliore.</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Queste fasi servono a chiarire il processo di “callejizacion”, ma chiaramente tutto ciò può presentarsi diversamente in alcuni casi specifici, inoltre bisogna considerare che l’ingresso in strada da parte delle ragazze avviene più tardi, poiché la cultura guatemalteca stessa limita la libertà individuale delle donne (Lutte, 2001).</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Secondo Lucchini (1996), il processo di “callejizaciòn”, può essere per alcuni lungo per altri breve e più o meno intenso, importanti sono i fattori microscopici intrecciati a quelli macroscopici. Comunque secondo l’autore, bisogna tener conto di sei dimensioni: la fisico-spaziale, cioè il territorio dove è vissuta tale esperienza, la temporale, cioè da quando si è scelta la “calle”, se ci sono stati ritorni a casa o in istituzioni per bambini, la dimensione sociale, cioè il gruppo e la rete di relazioni instaurate in strada, la identificatoria, quindi l’immagine che si ha di se stessi dopo la scelta della “calle” ed infine la motivazionale, permanenza e/o abbandono della “calle”.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Tutte queste proposte teoriche, devono essere considerate senza mai dimenticare che chi vive in strada è un attore della propria vita, un soggetto che pensa e agisce secondo proprie dinamiche intrapsichiche e interpersonali, tanto è vero che non tutti i bambini che subiscono abusi all’interno della famiglia che vive nell’indigenza scelgono la vita della strada.</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20"/>
        <w:rPr>
          <w:rFonts w:ascii="Arial" w:hAnsi="Arial" w:cs="Arial"/>
          <w:bCs/>
          <w:sz w:val="28"/>
        </w:rPr>
      </w:pPr>
      <w:r>
        <w:rPr>
          <w:rFonts w:cs="Arial" w:ascii="Arial" w:hAnsi="Arial"/>
          <w:bCs/>
          <w:sz w:val="28"/>
        </w:rPr>
      </w:r>
    </w:p>
    <w:p>
      <w:pPr>
        <w:pStyle w:val="TextBody"/>
        <w:widowControl w:val="false"/>
        <w:tabs>
          <w:tab w:val="clear" w:pos="709"/>
          <w:tab w:val="left" w:pos="9638" w:leader="none"/>
        </w:tabs>
        <w:spacing w:lineRule="exact" w:line="420"/>
        <w:rPr>
          <w:rFonts w:ascii="Arial" w:hAnsi="Arial" w:cs="Arial"/>
          <w:b/>
          <w:b/>
          <w:sz w:val="28"/>
        </w:rPr>
      </w:pPr>
      <w:r>
        <w:rPr>
          <w:rFonts w:cs="Arial" w:ascii="Arial" w:hAnsi="Arial"/>
          <w:bCs/>
          <w:sz w:val="28"/>
        </w:rPr>
        <w:t>2.3.3 Vita in strada</w:t>
      </w:r>
    </w:p>
    <w:p>
      <w:pPr>
        <w:pStyle w:val="TextBody"/>
        <w:widowControl w:val="false"/>
        <w:tabs>
          <w:tab w:val="clear" w:pos="709"/>
          <w:tab w:val="left" w:pos="9638" w:leader="none"/>
        </w:tabs>
        <w:spacing w:lineRule="exact" w:line="42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La strada è libertà ma anche pericolo e violenza, tale violenza “può essere intesa come una forma di riscatto di uno spazio del quale si è stati espropriati, le attività delittuose di bambine, bambini e giovani di strada configurano forme non istituzionalizzate di una strategia di sopravvivenza “(SIAL, 1994).</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Le strategie di sopravvivenza sono strettamente connesse ad un’etica della “calle” che deve essere rispettata. Ad esempio riguardo i “lavori fuorilegge”, è doveroso non rubare ad una altro della “calle” o ai poveri, al contrario bisogna attaccare chi è ben vestito: il borghese. Per quanto riguarda la prostituzione, le ragazze differenziano le relazioni sessuali per poter vivere e quelle d’amore con il proprio partner, allo stesso modo, in genere, anche i ragazzi accettano che le proprie partners ricorrano a prestazioni sessuali, ma reagiscono con estrema gelosia se vengono traditi con un altro ragazzo di strada (Lutte, 2001).</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All’interno dei vari gruppi di strada, si formano delle coppie, tutte le ragazze e buona parte dei ragazzi hanno vissuto l’esperienza della coppia, anche qui non è possibile generalizzare, ma è possibile asserire che nella coppia vengono riprodotti i ruoli tradizionali: l’uomo che si preoccupa di procurare i soldi per il cibo e la droga, che difende la propria donna e quest’ultima che si occupa di cucinare, lavare i panni, pulire e curare i propri piccoli (op.cit). Purtroppo, molto spesso, vengono perpetuati quei contesti di violenza e sottomissione della donna all’uomo, come avveniva nella famiglia di origine.</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Un’altra caratteristica della vita di coppia è il mancato uso di metodi contraccettivi, per questo moltissime ragazze rimangono incinte molto giovani. Diventare genitori è un momento cruciale nella vita di una ragazza e di un ragazzo di strada, per la ragazza a volte può significare trovare un motivo ad uscire dalla strada per poter dare al proprio figlio ciò che lei non ha mai avuto, il più delle volte sono loro che con coraggio crescono i figli, gli uomini s’interessano inizialmente ma dopo si esimono da ogni tipo di responsabilità (C. Anleu, M. Gonzalez, 1996).</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La maggior parte delle ragazze di strada, ha avuto un ‘esperienza omosessuale, generalmente è stata una tappa della loro vita associata ad una profonda carenza affettiva che proviene dalla vita con la famiglia d’origine, inoltre gioca un ruolo importante l’abuso sessuale subito da parte di uno o più uomini, sia durante l’infanzia che durante la vita in strada. Probabilmente anche alcuni ragazzi hanno avuto esperienze omosessuali ma la cultura “machista” non permette la conferma di questa verità. </w:t>
      </w:r>
      <w:r>
        <w:br w:type="page"/>
      </w:r>
    </w:p>
    <w:p>
      <w:pPr>
        <w:pStyle w:val="TextBody"/>
        <w:widowControl w:val="false"/>
        <w:numPr>
          <w:ilvl w:val="0"/>
          <w:numId w:val="0"/>
        </w:numPr>
        <w:tabs>
          <w:tab w:val="clear" w:pos="709"/>
          <w:tab w:val="left" w:pos="9638" w:leader="none"/>
        </w:tabs>
        <w:spacing w:lineRule="exact" w:line="440"/>
        <w:outlineLvl w:val="0"/>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Le bande di strada</w:t>
      </w:r>
    </w:p>
    <w:p>
      <w:pPr>
        <w:pStyle w:val="TextBody"/>
        <w:widowControl w:val="false"/>
        <w:numPr>
          <w:ilvl w:val="0"/>
          <w:numId w:val="0"/>
        </w:numPr>
        <w:tabs>
          <w:tab w:val="clear" w:pos="709"/>
          <w:tab w:val="left" w:pos="9638" w:leader="none"/>
        </w:tabs>
        <w:spacing w:lineRule="exact" w:line="440"/>
        <w:outlineLvl w:val="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pPr>
      <w:r>
        <w:rPr>
          <w:rFonts w:cs="Arial" w:ascii="Arial" w:hAnsi="Arial"/>
          <w:sz w:val="28"/>
        </w:rPr>
        <w:t>Chi decide di andare a vivere in strada, cerca relazioni con altri “callejeros”, i quali possono dare protezione, soddisfazioni materiali, compagnia e affetto. Probabilmente, la relazione con la propria banda è una tra le più importanti, poiché è attraverso la banda che il ragazzo o la ragazza può assumere la nuova identità di “callero” che appartiene a quello specifico gruppo, che per quello si batte, che in seno ad esso vivrà relazioni di amicizia e antipatia e imparerà a vivere e ad utilizzare tutte le risorse che la strada può offrir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e esperienze in una banda sono molto diverse tra loro, proprio perché ogni banda è differente dall’altra, anche se esistono aspetti comuni. Per questo, anche se è una minoranza, ci sono ragazzi che decidono di vivere una vita di strada solitaria, ma sono veramente pochi e solitamente di sesso maschile, probabilmente perché in strada stessa c’è una maggiore presenza di persone di sesso maschile e inoltre perché le donne necessitano maggiormente della protezione di un gruppo (Lutte, 2001).</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Una banda può essere formata dai tre ai cento membri, ognuna si distingue dalle altre in base al quartiere dove si viene a creare, dalle regole che devono essere rispettate, dall’età dei membr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Una delle caratteristiche comuni ai gruppi o bande di strada è la mancanza di una rigidità della struttura interna, infatti le ragazze ed i ragazzi di strada non sono organizzati in bande gerarchicamente strutturate come le “maras”, le quali privatizzano un territorio, sono stabili e ben organizzate interiormente (op.cit.).</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L’appartenenza dei “calleros” al proprio gruppo è instabile, il gruppo sa che i suoi membri possono sparire da un momento all’altro, uccisi dalla polizia, incarcerati, usciti dalla strada…comunque il legame più o meno forte alla propria banda dipende da quanto si vive con essa e dal tempo della vita in strada (M.M.Molinas, S.V.Yagenova, J.G.Monròy, 1998).</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Mentre nella “mara” esiste un vero e proprio capo, nella banda di strada i membri amano sottolineare che “in strada ognuno comanda se stesso! in strada si è liberi, non esistono capi!”. Osservando la vita di gruppo, ci si accorge che esistono dei leaders, coloro i quali hanno più influenza sugli altri, non sempre il leader è il più forte, di certo è un veterano della “calle”, possiede la capacità di farsi ascoltare e rispettare (op.cit.).</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Spesso è il leader o i leaders a proporre il battesimo per la nuova o il nuovo arrivato. Il battesimo è una sorta di accoglienza, un rituale che viene compiuto quando il gruppo accoglie un nuovo membro. In alcuni gruppi, più violenti, i maschi accolgono una nuova arrivata attraverso lo stupro di gruppo, in altri sia che fosse un ragazzo che una ragazza, il nuovo viene picchiato da tutti, in altri gruppi semplicemente si fanno delle domande, all’inizio farsi accettare dal gruppo è un po’ faticoso ma poi col tempo le cose cambiano.</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Comunque è importante sia l’età che il sesso del nuovo arrivato, più si è piccoli più facile è la sottomissione al gruppo, allo stesso tempo essere una ragazza è molto discriminante, per cui molte appena entrate in una banda instaurano una relazione di coppia per poter godere di protezione molto più facilmente (Lutte, 2001).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Oltre ad aspetti negativi come quelli connessi alla violenza intragruppo e intergruppo, fare parte di una banda significa anche godere di certi vantaggi, esiste solidarietà nei momenti di pericolo, ad esempio nei litigi con altre bande, in caso di malattia o quando si è stati feriti. La banda è l’unica organizzazione sociale in cui una ragazza o un ragazzo di strada può identificarsi ed essere se stesso “ Per immaginare ciò che è la banda per chi è senza un tetto e una famiglia, bisogna pensare alla notte, tempo di incubi e pericoli, quando si aggirano belve in agguato: poliziotti, maniaci sessuali, militari, paramilitari degli squadroni della morte, evangelici fanatici che possono rapirti, violentarti, torturarti, ucciderti. È il tempo in cui bambini, adolescenti e giovani della strada convergono da tutte le parti della città verso il proprio territorio, si raccontano ciò che è successo durante la giornata, mangiano qualcosa, fumano, bevono o inalano solvente, poi si stringono sotto pezzi di plastica, le loro coperte, su materassi di cartone, precaria protezione contro l’umidità e il gelo dell’asfalto e condividono il caldo contro il freddo pungente delle notti guatemalteche e formano il blocco contro il male insidioso che li circonda" (op.cit).</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In genere, anche le attività della “strada” come a andare “periquiar” cioè a chiedere l’elemosina, andare a rubare, vengono compiute in piccoli gruppi, poiché con gli altri compagni ci si sente protetti (ibidem).</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Però nel caso in cui qualcuno è stato messo in carcere sono poche le situazioni in cui il gruppo va a fare visita o raccoglie i soldi per la multa, è più frequente che ciò accada nella relazione di coppia.</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Stare in gruppo significa aiutarsi nei momenti di sconforto ma anche divertirsi, giocare, usare droga, trovare l’amore; compartire la droga, il cibo sono le prove di lealtà più importanti. Chi commette dei gravi errori nel gruppo, cioè non rispetta le regole, viene escluso, può essere picchiato da tutto il gruppo e alcune volte ferito o ucciso (M.M.Molinas, S.V.Yagenova, J.G.Monròy, 1998).</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Come si è visto, il gruppo ha una funzione educativa, insegna a vivere in strada, trasmette i valori e i simboli della strada, inoltre ha una funzione sia protettiva che punitiva. In qualche modo il gruppo viene ad assumere il ruolo di una famiglia, poiché questo assolve le funzioni basiche di un nucleo familiare ma purtroppo, non ha la capacità di colmare i vuoti affettivi lasciati da un’infanzia mai vissuta, nel contesto della “calle” la banda diventa famiglia ma non potrà mai sostituire una madre e un padre (Lutte, 2001).</w:t>
      </w:r>
    </w:p>
    <w:p>
      <w:pPr>
        <w:pStyle w:val="TextBody"/>
        <w:widowControl w:val="false"/>
        <w:numPr>
          <w:ilvl w:val="0"/>
          <w:numId w:val="0"/>
        </w:numPr>
        <w:tabs>
          <w:tab w:val="clear" w:pos="709"/>
          <w:tab w:val="left" w:pos="9638" w:leader="none"/>
        </w:tabs>
        <w:spacing w:lineRule="exact" w:line="440"/>
        <w:outlineLvl w:val="0"/>
        <w:rPr>
          <w:rFonts w:ascii="Arial" w:hAnsi="Arial" w:cs="Arial"/>
          <w:sz w:val="28"/>
        </w:rPr>
      </w:pPr>
      <w:r>
        <w:rPr>
          <w:rFonts w:cs="Arial" w:ascii="Arial" w:hAnsi="Arial"/>
          <w:b/>
          <w:sz w:val="28"/>
        </w:rPr>
        <w:t>●</w:t>
      </w:r>
      <w:r>
        <w:rPr>
          <w:rFonts w:eastAsia="Arial" w:cs="Arial" w:ascii="Arial" w:hAnsi="Arial"/>
          <w:b/>
          <w:sz w:val="28"/>
        </w:rPr>
        <w:t xml:space="preserve"> </w:t>
      </w:r>
      <w:r>
        <w:rPr>
          <w:rFonts w:cs="Arial" w:ascii="Arial" w:hAnsi="Arial"/>
          <w:b/>
          <w:sz w:val="28"/>
        </w:rPr>
        <w:t>Cosa pensa la società sulle ragazze e sui ragazzi di strad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sz w:val="28"/>
        </w:rPr>
        <w:t>È interessante capire come la società si relaziona con i ragazzi di strada, in base ai settori sociali le opinioni cambiano, ad esempio in genere, i commercianti, descrivono i “calleros” come delinquenti, drogati, ladri e che tutto ciò viene compiuto per necessità. Alcuni commercianti li aiutano a modo loro, regalando qualcosa da mangiare, dando qualche consiglio. Tra le forze di sicurezza invece si pensa che molte delle attività illecite vengono compiute per semplice piacere (R.C. Betancourt, J.S. Herrera, 1996).</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 rapporti più difficili sono proprio con le forze di sicurezza, sia statali che private, da interviste e testimonianze viene fuori che la polizia è molto violenta, strappa i documenti di identità se questi vengono esibiti, tal volta rubano i soldi durante ingiuste perquisizioni. Ma questo è nulla, molte volte gli agenti di polizia ricattano le ragazze, obbligandole a scegliere tra il carcere e un rapporto sessuale. Molti ragazzi sono stati torturati e picchiati prima di essere messi in carcere (Lutte, 2001).</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 polizia, obbedisce a programmi statali di pulizia sociale, “los jovenes de la calle” vengono considerati spazzatura, una piaga sociale, che deve essere debellat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Normalmente la gente comune ha paura dei ragazzi di strada, soprattutto quando questi sono sotto l’effetto della droga, pensa, a torto, che il problema principale sia dovuto alle famiglie e secondariamente al govern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n genere, i ragazzi di strada, vengono disprezzati, insultati e umiliati, anche dalla gente comune. La stampa e i mezzi di educazione di massa alimentano i pregiudizi fomentando una campagna di odio che giustifica la violenta repressione (op.cit.). Ma nuove figure si associano ai carnefici della strada, alcune sette evangeliche hanno iniziato una serrata caccia contro ragazze e ragazzi che vivono in strada, in nome di Dio li rapiscono dicendo di volerli aiutare e redimere, ma da moltissime testimonianze si è saputo che in questi luoghi ragazze e ragazzi vengono picchiati, lasciati senza mangiare per giorni, violentati fisicamente e psicologicamente, si pensa che queste sette siano legate al governo (ibidem).</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Per fortuna ci sono associazioni e singole persone che aiutano i ragazzi di strada, anche tra i poliziotti stessi, ma soprattutto associazioni non governative che scendono direttamente sulla “calle” cercano di capire quali siano i reali bisogni di un bambino o un giovane di strada e si preoccupano di una loro integrazione nella società.</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ind w:left="567" w:hanging="567"/>
        <w:rPr>
          <w:rFonts w:ascii="Arial" w:hAnsi="Arial" w:cs="Arial"/>
          <w:b/>
          <w:b/>
          <w:sz w:val="28"/>
        </w:rPr>
      </w:pPr>
      <w:r>
        <w:rPr>
          <w:rFonts w:cs="Arial" w:ascii="Arial" w:hAnsi="Arial"/>
          <w:b/>
          <w:sz w:val="28"/>
        </w:rPr>
        <w:t xml:space="preserve">2.4 </w:t>
        <w:tab/>
        <w:t>Le “maras”: le bande dei quartieri popolari di Ciudad de Guatemala</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l fenomeno delle bande è caratteristico dei grandi centri urbani, anche Ciudad de Guatemala, la capitale del Guatemala, presenta questo tipo di aggregazione giovanil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e “maras” hanno origine dai movimenti di contestazione popolare degli anni ’80, si ricorda che in una grande manifestazione del 1985 contro l’aumento del trasporto pubblico, alcune bande giovanili presero a saccheggiare negozi e mercati, fu la polizia a utilizzare per la prima volta il nome di “mara” da “marabunta”, le tremendi formiche rosse del Brasile (Avancso, 1998).</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e “maras” si presentano come aggregazioni spontanee composte da giovani, per la maggior parte di sesso maschile, i suoi membri provengono dai quartieri più degradati della città, la maggior parte di loro hanno abbandonato la scuola, fanno uso di droga ma la quale non è considerata indispensabil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e famiglie dei “mareros” sono i poveri della classe lavoratrice, oltre a problemi di tipo economico, le famiglie spesso sono disgregate al loro intern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attività più comune di queste bande è il furto. Spesso sono giovani che hanno lavorato con uno stipendio molto basso, come ladri ottengono più soldi ed è proprio questo che li spinge ad intraprendere questa “carriera”. Da interviste fatte ad alcuni “mareros” trapela una sorte di etica interna: bisogna rubare a chi è benestante e non al povero, ma questa regola non sempre viene rispettata. La deliquenza delle “maras” è connessa al mondo dell’economia: deriva dalla disoccupazione giovanile, dai salari molto bassi, come parte dell’economia salariale della famiglia e del mercato internazionale e nazionale; ma ruota attorno anche all’identità di gruppo: i membri rubano per incrementare “l’economia salariale” della banda, cioè per assicurare la situazione finanziaria di ciascun membro (op.cit.).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Oltre a ciò, il furto, assume un significato sociale, una ribellione ai codici e ai valori di un sistema che non si preoccupa dei più deboli. Spesso il furto viene utilizzato per collaborare nell’economia familiar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Un’altra caratteristica delle “maras” è la violenza, violenza tra “maras” nemiche per il controllo del territorio, violenza nei confronti della società attraverso atti vandalici e i furti, agli occhi dei “mareros”, la violenza diventa una parte normale del mondo reale e la soluzione ai problemi quotidian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 maggior parte del tempo viene impiegato in compagnia dei componenti la propria banda, si esce uniti, si balla, si ascolta musica, si litiga con altre bande, si ruba, si instaurano relazioni d’amore e sessuali, ci si difende, si consuma alcol e droga, si mangia insieme, tutto questo sempre in gruppo, quasi come se questo assumesse un ruolo familiare (ibidem).</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Ciò che caratterizza la “mara” rispetto al gruppo dei ragazzi di strada, è la rigida gerarchia interna, tutto quello che si ruba viene diviso nel gruppo ma è il leader o il capo a distribuire il bottino (Lutte, 2001). Il capo il più delle volte è il più “vecchio” del gruppo ed il più forte, ma nello stesso tempo deve essere ben voluto dal gruppo ed essere un esempio per tutti. I capi organizzano le attività criminali e vendono gli oggetti rubat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Secondo Lutte (2001) nelle “maras” vigono delle rigide regole rispetto ai “gruppi strada”, poiché le prime necessitano di una vera e propria organizzazione essendo in qualche modo legati alla società: i componenti vivono ancora con le famiglie e spesso continuano a lavorare. Le “maras” manifestano anche una forte esigenza di status autonomo e di forte identità tra i suoi membri, per questo si differenziano dalle altre “maras” in base a nomi e a simboli specifici, ad esempio le più conosciute sono la “18” e la “salvatrucha”, due pericolose “maras” rivali, che combattono per il dominio su alcuni quartier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Si può dire che le “maras”, rispetto ai “gruppi di strada”, esprimono numerose contraddizioni della vita della classe lavoratrice urbana, però non cercano la maniera di risolvere tali contraddizioni tanto è vero che i “mareros” optano più per il furto anziché per l’organizzazione (Avancso, 1998).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r>
        <w:br w:type="page"/>
      </w:r>
    </w:p>
    <w:p>
      <w:pPr>
        <w:pStyle w:val="TextBody"/>
        <w:widowControl w:val="false"/>
        <w:tabs>
          <w:tab w:val="clear" w:pos="709"/>
          <w:tab w:val="left" w:pos="9638" w:leader="none"/>
        </w:tabs>
        <w:spacing w:lineRule="exact" w:line="440"/>
        <w:jc w:val="center"/>
        <w:rPr>
          <w:rFonts w:ascii="Arial" w:hAnsi="Arial" w:cs="Arial"/>
          <w:b/>
          <w:b/>
          <w:smallCaps/>
          <w:sz w:val="34"/>
        </w:rPr>
      </w:pPr>
      <w:r>
        <w:rPr>
          <w:rFonts w:cs="Arial" w:ascii="Arial" w:hAnsi="Arial"/>
          <w:b/>
          <w:smallCaps/>
          <w:sz w:val="34"/>
        </w:rPr>
        <w:t>Capitolo Terzo</w:t>
      </w:r>
    </w:p>
    <w:p>
      <w:pPr>
        <w:pStyle w:val="TextBody"/>
        <w:widowControl w:val="false"/>
        <w:numPr>
          <w:ilvl w:val="0"/>
          <w:numId w:val="0"/>
        </w:numPr>
        <w:tabs>
          <w:tab w:val="clear" w:pos="709"/>
          <w:tab w:val="left" w:pos="9638" w:leader="none"/>
        </w:tabs>
        <w:spacing w:lineRule="exact" w:line="440"/>
        <w:jc w:val="center"/>
        <w:outlineLvl w:val="0"/>
        <w:rPr>
          <w:rFonts w:ascii="Arial" w:hAnsi="Arial" w:cs="Arial"/>
          <w:b/>
          <w:b/>
          <w:smallCaps/>
          <w:sz w:val="34"/>
        </w:rPr>
      </w:pPr>
      <w:r>
        <w:rPr>
          <w:rFonts w:cs="Arial" w:ascii="Arial" w:hAnsi="Arial"/>
          <w:b/>
          <w:smallCaps/>
          <w:sz w:val="34"/>
        </w:rPr>
      </w:r>
    </w:p>
    <w:p>
      <w:pPr>
        <w:pStyle w:val="TextBody"/>
        <w:widowControl w:val="false"/>
        <w:numPr>
          <w:ilvl w:val="0"/>
          <w:numId w:val="0"/>
        </w:numPr>
        <w:tabs>
          <w:tab w:val="clear" w:pos="709"/>
          <w:tab w:val="left" w:pos="9638" w:leader="none"/>
        </w:tabs>
        <w:spacing w:lineRule="exact" w:line="440"/>
        <w:jc w:val="center"/>
        <w:outlineLvl w:val="0"/>
        <w:rPr>
          <w:rFonts w:ascii="Arial" w:hAnsi="Arial" w:cs="Arial"/>
          <w:b/>
          <w:b/>
          <w:smallCaps/>
          <w:sz w:val="34"/>
        </w:rPr>
      </w:pPr>
      <w:r>
        <w:rPr>
          <w:rFonts w:cs="Arial" w:ascii="Arial" w:hAnsi="Arial"/>
          <w:b/>
          <w:smallCaps/>
          <w:sz w:val="34"/>
        </w:rPr>
        <w:t>Il disegno della ricerca</w:t>
      </w:r>
    </w:p>
    <w:p>
      <w:pPr>
        <w:pStyle w:val="TextBody"/>
        <w:widowControl w:val="false"/>
        <w:tabs>
          <w:tab w:val="clear" w:pos="709"/>
          <w:tab w:val="left" w:pos="9638" w:leader="none"/>
        </w:tabs>
        <w:spacing w:lineRule="exact" w:line="440"/>
        <w:rPr>
          <w:rFonts w:ascii="Arial" w:hAnsi="Arial" w:cs="Arial"/>
          <w:b/>
          <w:b/>
          <w:smallCaps/>
          <w:sz w:val="28"/>
        </w:rPr>
      </w:pPr>
      <w:r>
        <w:rPr>
          <w:rFonts w:cs="Arial" w:ascii="Arial" w:hAnsi="Arial"/>
          <w:b/>
          <w:smallCaps/>
          <w:sz w:val="28"/>
        </w:rPr>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300"/>
        <w:ind w:left="3969" w:hanging="0"/>
        <w:rPr>
          <w:rFonts w:ascii="Arial" w:hAnsi="Arial" w:cs="Arial"/>
          <w:b/>
          <w:b/>
          <w:sz w:val="20"/>
        </w:rPr>
      </w:pPr>
      <w:r>
        <w:rPr>
          <w:rFonts w:cs="Arial" w:ascii="Arial" w:hAnsi="Arial"/>
          <w:b/>
          <w:sz w:val="20"/>
        </w:rPr>
      </w:r>
    </w:p>
    <w:p>
      <w:pPr>
        <w:pStyle w:val="TextBody"/>
        <w:widowControl w:val="false"/>
        <w:tabs>
          <w:tab w:val="clear" w:pos="709"/>
          <w:tab w:val="left" w:pos="9638" w:leader="none"/>
        </w:tabs>
        <w:spacing w:lineRule="exact" w:line="300"/>
        <w:ind w:left="3969" w:hanging="0"/>
        <w:rPr/>
      </w:pPr>
      <w:r>
        <w:rPr>
          <w:rFonts w:cs="Arial" w:ascii="Arial" w:hAnsi="Arial"/>
          <w:sz w:val="20"/>
        </w:rPr>
        <w:t>“</w:t>
      </w:r>
      <w:r>
        <w:rPr>
          <w:rFonts w:cs="Arial" w:ascii="Arial" w:hAnsi="Arial"/>
          <w:i/>
          <w:iCs/>
          <w:sz w:val="20"/>
        </w:rPr>
        <w:t>Non possiamo sbarazzarci del sé culturale che ci portiamo sul terreno più di quanto possiamo rinnegare gli occhi, le orecchie e la pelle attraverso i quali riceviamo le percezioni intuitive sul mondo nuovo e strano nel quale siamo entrati</w:t>
      </w:r>
      <w:r>
        <w:rPr>
          <w:rFonts w:cs="Arial" w:ascii="Arial" w:hAnsi="Arial"/>
          <w:sz w:val="20"/>
        </w:rPr>
        <w:t>”.</w:t>
      </w:r>
    </w:p>
    <w:p>
      <w:pPr>
        <w:pStyle w:val="TextBody"/>
        <w:widowControl w:val="false"/>
        <w:tabs>
          <w:tab w:val="clear" w:pos="709"/>
          <w:tab w:val="left" w:pos="9638" w:leader="none"/>
        </w:tabs>
        <w:spacing w:lineRule="exact" w:line="300"/>
        <w:ind w:left="3969" w:hanging="0"/>
        <w:jc w:val="right"/>
        <w:rPr>
          <w:rFonts w:ascii="Arial" w:hAnsi="Arial" w:cs="Arial"/>
          <w:b/>
          <w:b/>
          <w:sz w:val="28"/>
          <w:lang w:val="en-GB"/>
        </w:rPr>
      </w:pPr>
      <w:r>
        <w:rPr>
          <w:rFonts w:eastAsia="Arial" w:cs="Arial" w:ascii="Arial" w:hAnsi="Arial"/>
          <w:sz w:val="20"/>
        </w:rPr>
        <w:t xml:space="preserve"> </w:t>
      </w:r>
      <w:r>
        <w:rPr>
          <w:rFonts w:cs="Arial" w:ascii="Arial" w:hAnsi="Arial"/>
          <w:sz w:val="20"/>
          <w:lang w:val="en-GB"/>
        </w:rPr>
        <w:t>(Scheper-Hughes N., 1992)</w:t>
      </w:r>
    </w:p>
    <w:p>
      <w:pPr>
        <w:pStyle w:val="TextBody"/>
        <w:widowControl w:val="false"/>
        <w:tabs>
          <w:tab w:val="clear" w:pos="709"/>
          <w:tab w:val="left" w:pos="9638" w:leader="none"/>
        </w:tabs>
        <w:spacing w:lineRule="exact" w:line="440"/>
        <w:rPr>
          <w:rFonts w:ascii="Arial" w:hAnsi="Arial" w:cs="Arial"/>
          <w:b/>
          <w:b/>
          <w:sz w:val="28"/>
          <w:lang w:val="en-GB"/>
        </w:rPr>
      </w:pPr>
      <w:r>
        <w:rPr>
          <w:rFonts w:cs="Arial" w:ascii="Arial" w:hAnsi="Arial"/>
          <w:b/>
          <w:sz w:val="28"/>
          <w:lang w:val="en-GB"/>
        </w:rPr>
      </w:r>
    </w:p>
    <w:p>
      <w:pPr>
        <w:pStyle w:val="TextBody"/>
        <w:widowControl w:val="false"/>
        <w:tabs>
          <w:tab w:val="clear" w:pos="709"/>
          <w:tab w:val="left" w:pos="9638" w:leader="none"/>
        </w:tabs>
        <w:spacing w:lineRule="exact" w:line="440"/>
        <w:rPr>
          <w:rFonts w:ascii="Arial" w:hAnsi="Arial" w:cs="Arial"/>
          <w:b/>
          <w:b/>
          <w:sz w:val="28"/>
          <w:lang w:val="en-GB"/>
        </w:rPr>
      </w:pPr>
      <w:r>
        <w:rPr>
          <w:rFonts w:cs="Arial" w:ascii="Arial" w:hAnsi="Arial"/>
          <w:b/>
          <w:sz w:val="28"/>
          <w:lang w:val="en-GB"/>
        </w:rPr>
      </w:r>
    </w:p>
    <w:p>
      <w:pPr>
        <w:pStyle w:val="TextBody"/>
        <w:widowControl w:val="false"/>
        <w:tabs>
          <w:tab w:val="clear" w:pos="709"/>
          <w:tab w:val="left" w:pos="9638" w:leader="none"/>
        </w:tabs>
        <w:spacing w:lineRule="exact" w:line="440"/>
        <w:rPr>
          <w:rFonts w:ascii="Arial" w:hAnsi="Arial" w:cs="Arial"/>
          <w:b/>
          <w:b/>
          <w:sz w:val="28"/>
          <w:lang w:val="en-GB"/>
        </w:rPr>
      </w:pPr>
      <w:r>
        <w:rPr>
          <w:rFonts w:cs="Arial" w:ascii="Arial" w:hAnsi="Arial"/>
          <w:b/>
          <w:sz w:val="28"/>
          <w:lang w:val="en-GB"/>
        </w:rPr>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t>3.1 Scopo della ricerca</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l fine di questa ricerca è stato quello di descrivere, attraverso tecniche qualitative, le relazioni interne alle bande, l’importanza che la banda assume per ciascun membro e quanto questa fosse utile e formativa per una persona che, abbandonando il proprio contesto familiare, decide di andare a vivere in strad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 banda di strada è stata più volte messa a confronto da una parte con altri tipi di aggregazioni giovanili e dall’altra con la famiglia, con l’obiettivo di cogliere aspetti comuni e differenze, con lo scopo di comprendere il significato che il gruppo di strada può assumere per chi vive in strada e le varie funzioni che potrebbe assolver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l mio obiettivo è stato quello di “osservare, descrivere e classificare fenomeni sociali e culturali senza preoccuparmi di rapportarli esplicitamente ad alcun modello di comportamento”(Gallino, 1987), rispettando le singole persone e la loro unicità ed evitando qualsiasi tipo di descrizione pietista che avrebbe di certo semplificato la comprensione di un fenomeno molto complesso, troppo spesso stigmatizzat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Oltre ai suddetti obiettivi teorici ho pensato, tramite la mia ricerca, di offrire al “Movimiento de jovenes de la calle” un punto di vista diverso sulla banda di strada ma soprattutto uno strumento utile nella conoscenza della forza psicologica ed emotiva del gruppo, affinché si possa far leva su tale aspetto per poter costruire un Movimento autogestito da ragazze e ragazzi, imparando ad “utilizzare” la banda non solo per sopravvivere alla strada ma anche per organizzarsi nella difesa dei propri diritt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n conclusione vorrei sottolineare che il mio scopo ultimo non è quello di diffondere “perle di saggezza” al contrario ciò che mi interessa è raccontare e costruire una parziale interpretazione della realtà, per dare voce a ragazze e ragazzi “invisibili”, per far conoscere una realtà facilmente vittima di stereotipi e pregiudizi attraverso un piccolo viaggio “dentro” le “calles” (strade) di Ciudad de Guatemal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t>3.2 Metodologia della ricerca</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Ciò che mi ha accompagnato durante tutto il mio soggiorno in Guatemala è stato il tentativo di “spogliarmi” della mia “occidentalità”, del mio personaggio di studentessa assetata di dati, così, tra teorie antropologiche, istinto e amore di verità ho cercato di lasciarmi andare, abbandonare più schemi possibili e capir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Per quanto suddetto, per raggiungere gli obiettivi della ricerca e rispettare la realtà alla quale mi stavo avvicinando ho scelto un metodo di ricerca qualitativo, con la consapevolezza che nonostante i miei sforzi, tutto sarebbe stato filtrato dalla mia cultura, dalla mia storia e che le bande che avrei osservato, sarebbero state in qualche modo “perturbate” dalla mia presenz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Ho scelto un approccio qualitativo per due motivi. Il primo, riguarda l’aspetto contenutistico della ricerca: il tema che sono andata a trattare consisteva in un approfondimento della vita in strada dunque sono andata a toccare tematiche delicate e molto personali che un rapido questionario certamente non avrebbe colto, e che invece avrebbe potuto fare un colloquio informale o un’intervista aperta.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Sempre per quanto concerne il tipo di contenuto della ricerca, ho trovato notevoli difficoltà nel reperimento di materiale di documentazione attendibile, infatti non è stato facile trovare documenti sulla vita di gruppo in strada, la maggior parte di essi erano sulla violazioni dei diritti che ragazze e ragazzi subiscon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Per cui ciò che mi ha aiutato maggiormente nella comprensione della banda, di come essa si organizza e accoglie chi vive in strada è stato l’assumere il ruolo di volontaria all’interno del “Movimiento de los jovenes de la calle” e farmi conoscere come studentessa di Gerard Lutte, considerando che con alcune ragazze e ragazzi avevo fatto conoscenza nel primo viaggio. Non è stata casuale la scelta di farmi ospitare all’interno della casa del Movimento, qualsiasi momento di contatto con una ragazza o un ragazzo è stato prezioso e ha favorito la spontaneità e la veridicità delle relazioni con lor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Nonostante tutto ho trovato delle difficoltà profonde nel far conciliare il lavoro all’interno del Movimento con quello in strada e la mia ricerca. Le difficoltà sono state non soltanto di ordine “fisico” ma soprattutto emotivo, proprio per questo ho aspettato qualche settimana prima di dedicarmi alla tesi, perché tutto avvenisse spontaneamente, godendo della libertà di poter chiedere di andare a visitarli, anche da sola, nei loro spazi quotidiani senza che mi sentissero come un’invadente intrus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Il secondo motivo che mi ha spinto verso una metodologia qualitativa è connesso al piano della comunicazione: quando si devono superare le barriere del linguaggio e quando, come nel mio caso, esiste una diversità culturale tra ricercatore ed “oggetto” di ricerca, è necessario utilizzare strumenti aperti che non seguano necessariamente schemi prestabiliti per condurre la ricerca con più libertà e creatività.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Tramite un approccio qualitativo si ha, infatti, la possibilità di scendere più in profondità ad un fenomeno, nello stesso tempo i resoconti di una ricerca qualitativa comprendono anche la personalità del “ricercatore” che mentre osserva e descrive, costruisce e osserva sé stesso (Geerz, 1997), infatti posso dire che l’esperienza di ricercatrice ha messo in discussione molti aspetti della mia stessa personalità e mi ha aiutato a crescere umanamente e professionalment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Ciò che è emerso come personale valore durante la ricerca, è stato l’aver compreso che non è importante “nascondersi” o mistificare la realtà per ottenere informazioni perché preoccupati di “contaminare” ciò che si sta osservando, l’importante è impegnarsi nei rapporti instaurati con i soggetti, rispettare la loro vita e la loro unicità (Guala, 1991).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nfine rielaborare i dati raccolti con differenti tecniche qualitative mi è servito non solo ad avere un quadro generale sui due gruppi osservati ma anche sui singoli componenti, sulle relazioni tra essi e con chi non faceva parte della band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Ho utilizzato vari tipi di tecniche per la ricerca qualitativa sui gruppi di strada che son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1. Ricerca di documentazion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2. Osservazione partecipante con griglia di osservazion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3. Intervista semi-strutturat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4. Colloquio informal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5. Interviste a testimoni privilegiat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6. Diario di camp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Ho scelto queste tecniche e non altre rispetto alla realtà instabile della strada e ai tempi circoscritti che potevano dedicarmi ragazze e ragazzi. Adesso farò una breve descrizione di ogni singolo strument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jc w:val="left"/>
        <w:rPr>
          <w:rFonts w:ascii="Arial" w:hAnsi="Arial" w:cs="Arial"/>
          <w:sz w:val="28"/>
        </w:rPr>
      </w:pPr>
      <w:r>
        <w:rPr>
          <w:rFonts w:cs="Arial" w:ascii="Arial" w:hAnsi="Arial"/>
          <w:sz w:val="28"/>
        </w:rPr>
        <w:t xml:space="preserve">1. </w:t>
      </w:r>
      <w:r>
        <w:rPr>
          <w:rFonts w:cs="Arial" w:ascii="Arial" w:hAnsi="Arial"/>
          <w:sz w:val="28"/>
          <w:u w:val="single"/>
        </w:rPr>
        <w:t>Ricerca di documentazione</w:t>
      </w:r>
    </w:p>
    <w:p>
      <w:pPr>
        <w:pStyle w:val="TextBody"/>
        <w:widowControl w:val="false"/>
        <w:tabs>
          <w:tab w:val="clear" w:pos="709"/>
          <w:tab w:val="left" w:pos="9638" w:leader="none"/>
        </w:tabs>
        <w:spacing w:lineRule="exact" w:line="440"/>
        <w:jc w:val="left"/>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 ricerca di documentazione passa per tre fasi: la ricerca delle fonti, la raccolta e la sistematizzazione dei dati e delle informazioni ed infine la lettura e la selezione delle informazioni (Guala, 1991).</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Ho consultato documenti sul tema della “strada” di varie organizzazioni come Unicef, Avancso, CALDEH, Chilhope, Casa Alianza e dello stesso Movimento, inoltre studiare le storie di vite di ragazze e ragazzi di “strada” raccolte dal Prof. Lutte, mi ha dato diversi spunti e la possibilità di sviluppare la mia ricerca in pochi mesi, confermando alcuni aspetti che lui stesso aveva colto in precedenza grazie alla sua larga esperienza sul camp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Oltre a tutto ciò, da quando ho messo piede in Guatemala sono stata attenta a qualsiasi notizia e informazione che poteva essermi utile: ho parlato con operatori di strada e persone di quartiere, ho fatto visita ad alcune famiglie di ragazzi di strada per comprendere meglio il contesto di origin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Come ho già detto quello che ho capito di più sulla realtà della strada e delle bande che si organizzano in essa, è stato grazie al contatto diretto e quotidiano con la strada stessa e con le ragazze e i ragazzi che vi abitano: lavorando con loro dentro la casa del Movimento, andando a visitarli nei loro spazi quotidiani ed in carcere. I loro racconti informali, a volte più spontanei di un’intervista mi hanno chiarito molti dubbi e hanno colmato lacune che carte e documenti non erano riusciti a far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2. </w:t>
      </w:r>
      <w:r>
        <w:rPr>
          <w:rFonts w:cs="Arial" w:ascii="Arial" w:hAnsi="Arial"/>
          <w:sz w:val="28"/>
          <w:u w:val="single"/>
        </w:rPr>
        <w:t>Osservazione partecipant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osservazione partecipante è una delle principali tecniche qualitative per la raccolta di dati sul comportamento non verbale. L’osservatore partecipante prende regolarmente parte alle attività di chi osserva, il problema principale è quello di farsi accettare dalla realtà studiata e il vantaggio è quello di svolgere la ricerca in un ambiente “naturale”(Guala, 1991). Tale tecnica segue diverse fasi che vanno dalla decisione degli obiettivi d’indagine fino alla presentazione dei risultat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Ho attinto da uno studio sui gruppi degli Sherif (1964) che mi ha “aiutato” ad assumere regole di comportamento all’interno del gruppo fornendomi i veri e propri passi procedurali, infatti, prima di cominciare l’osservazione, bisogna scegliere il gruppo da osservare e raccogliere qualche informazione su quest’ultimo, come ad esempio sapere dove dorme e trascorre la maggior parte del temp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Durante la prima fase dell’osservazione mi sono soffermata sulla conoscenza dei membri del gruppo, appuntandomi i loro nomi e le relazioni interpersonali più evidenti. In questa fase ho visitato il gruppo con un accompagnatore del Movimento poiché ancora non lo conoscevo bene, alla fine della visita ho appuntato le mie osservazioni su un piccolo block-notes, chiaramente quando ero già lontana dal gruppo.</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La seconda fase è cominciata nel momento in cui mi sono sentita di andare da sola a trovare la banda, da quel momento la qualità dell’osservazione ha assunto aspetti differenti, in quanto, a parte la mia presenza, non ci sono stati elementi che hanno inficiato le dinamiche naturali del gruppo, poiché io non ho proposto attività o giochi che al contrario venivano fatti quando era presente un operatore. In questa fase ho cominciato a capire la struttura sociale del gruppo e ho avuto la sensazione che mi stavano accettando, infatti quando andavo a trovarli mi sentivo molto a mio agio e loro erano ospitali e amichevoli con me.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Nella terza fase ho potuto cogliere alcuni aspetti più specifici della cultura di gruppo come il linguaggio, i simboli, i modi di fare e le norme. In una quarta fase ho avuto più chiari i ruoli e le caratteristiche personali dei membri. Con tali fasi mi riferisco ai livelli di conoscenza sulla banda che ho raggiunto col passare del tempo.</w:t>
      </w:r>
    </w:p>
    <w:p>
      <w:pPr>
        <w:pStyle w:val="TextBody"/>
        <w:widowControl w:val="false"/>
        <w:tabs>
          <w:tab w:val="clear" w:pos="709"/>
          <w:tab w:val="left" w:pos="9638" w:leader="none"/>
        </w:tabs>
        <w:spacing w:lineRule="exact" w:line="420"/>
        <w:rPr>
          <w:rFonts w:ascii="Arial" w:hAnsi="Arial" w:cs="Arial"/>
          <w:sz w:val="28"/>
        </w:rPr>
      </w:pPr>
      <w:r>
        <w:rPr>
          <w:rFonts w:eastAsia="Arial" w:cs="Arial" w:ascii="Arial" w:hAnsi="Arial"/>
          <w:sz w:val="28"/>
        </w:rPr>
        <w:t xml:space="preserve"> </w:t>
      </w:r>
      <w:r>
        <w:rPr>
          <w:rFonts w:cs="Arial" w:ascii="Arial" w:hAnsi="Arial"/>
          <w:sz w:val="28"/>
        </w:rPr>
        <w:t>Poiché elemento costante dell’osservazione partecipante è la figura di un “mediatore” tra gruppo di ricerca e realtà osservata (Guala, 1991), ho scelto un membro di ciascuno dei due gruppi di strada, che a mio avviso godeva di un certo status nella banda e che allo stesso tempo frequentava la casa del Movimento, ho chiesto a loro di aiutarmi: parlando ai propri compagni di me, che sarei andata quotidianamente a trovarli in strada e che, a chi avrebbe voluto, avrei fatto un’intervista. Entrambi sono stati felici di appoggiarmi.</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Ho utilizzato un tipo di osservazione “etnografica” coadiuvata da una griglia e da un diario di campo. La griglia doveva presentarsi come strumento fondamentalmente “oggettivo” mentre il diario di campo mi è servito per esprimere le mie opinioni ed emozioni. Ho deciso di usare una griglia di osservazione consapevole della complessità del fenomeno che intendevo osservare, i cui elementi vengono qui di seguito trascritti:</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Spazio (mi riferisco allo spazio dove il gruppo trascorre la maggior parte del tempo e dove dorme)</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Ritualità/ abitudini (eventi o accadimenti che si ripetono in particolari moment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Tipologia componenti il gruppo (numero, sesso, età…)</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Comportamenti non verbali (toni, atteggiament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Dinamiche interpersonali (scambi verbali. In questo caso ho differenziato le relazioni tra i membri e questi e i non-membri: io, ragazze/i di altri gruppi, un accompagnatore del Moviment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Ruoli (mi riferisco a quelli più cristallizzat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Alleanze/ conflitti (sia all’interno del proprio gruppo che fuor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inguaggi e simboli di gruppo (il linguaggio e i simboli della “calle” e della band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Norme di gruppo (regole che i membri devono rispettar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3. </w:t>
      </w:r>
      <w:r>
        <w:rPr>
          <w:rFonts w:cs="Arial" w:ascii="Arial" w:hAnsi="Arial"/>
          <w:sz w:val="28"/>
          <w:u w:val="single"/>
        </w:rPr>
        <w:t>Intervista semi-strutturat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intervista venne usata per scendere in profondità su problematiche altrimenti difficili da affrontare con altri strumenti di reperimento delle informazioni (Guala, 1991). In particolare, con l’intervista semi-strutturata, ho potuto affrontare vari temi e quindi disporre di domande definite, ma nello stesso tempo, come intervistatrice, ho avuto la libertà di bilanciare come meglio credevo il resto del colloqui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Questo tipo di intervista mi ha dato la possibilità di focalizzarmi sulla vita di gruppo in strada, senza limitare la creatività e la libertà di espressione mia e della ragazza o del ragazzo. Per costruire l’intervista ho utilizzato una lista di temi attingendo dalla ricerca con storie di vita di Lutte (2001), dalla narrativa sull’argomento e da miei spunti personali. Le domande sono partite da argomenti che riguardano la vita in famiglia, l’infanzia e dunque il periodo prima della strada, passando dalla vita in strada e in gruppo per concludere con i sogni e i progetti per il futur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n realtà, per la delicatezza delle domande e per mettere a proprio agio l’intervistata/o ho iniziato con un paio di domande molto generali sulla vita in strada per poi andare pian piano indietro nel temp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Un aspetto non trascurabile è stata la diversità linguistica, ma ciò che mi è mancato non è stato una buona conoscenza dello spagnolo, precedentemente studiato, ma uno studio preliminare del gergo della strada, chiamato “Calo”. Anche per questo ho aspettato qualche settimana prima di fare le interviste, così ho avuto modo di imparare un po’ dei loro codici linguistici, chiedendo a loro stessi e appuntandomi i significati corrispondenti allo spagnolo “corrett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Come ho già detto, prima di cominciare la ricerca vera e propria ho chiesto ausilio a due ragazzi facenti parte dei due gruppi in questione, i quali, in diverse occasioni hanno tranquillizzato i propri compagni e li hanno invogliati all’intervista. Bisogna considerare il contesto della strada, la violenza e la repressione che ragazze e ragazzi vivono ogni giorno, questo li ha portati a diffidare molto degli altri. Li ha spaventati soprattutto il registratore, il fatto che qualcuno avrebbe potuto vederli in tv o sentirli alla radi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Tutte le interviste sono state fatte all’interno della casa del Movimento, dopo le attività ed il pranzo; ho apprezzato tantissimo il fatto che dedicassero del tempo a me invece di andare via con gli altri compagni, poiché mi sono resa conto che era loro abitudine dopo l’ora di pranzo andare davanti a supermercati, ristoranti, a chiedere soldi per comprare il solvente o da mangiare, prima di tornare ai loro “rifugi”. Inoltre, non amano camminare per strada da soli, specialmente le ragazze, temono la polizia o bande rivali, per cui alcune volte dopo l’intervista ho accompagnato l’intervistata/o a “cas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aspetto più importante, durante l’intervista è l’interazione tra intervistatore ed intervistato, poiché entrano in gioco variabili di comportamento, il linguaggio, i contesti di appartenenza (Guala, 1993). Si ha una buona interazione quando l’intervistatore si preoccupa di mettere a proprio agio l’intervistato e prestare attenzione alle sue emozioni del momento (op.cit.).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Per quanto riguarda la mia esperienza, affinché la ragazza o il ragazzo si sentisse a proprio agio, mi sono preoccupata di svolgere l’intervista in una stanzetta privata della casa del Movimento, ho utilizzato, come suddetto, il registratore e un piccolo quaderno per appuntare messaggi subliminali che consideravo interessanti.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Prima di cominciare ho tranquillizzato ulteriormente la persona sull’uso che avrei fatto dell’intervista e ho aspettato che si sentisse pront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Durante l’intervista ho utilizzato all’occorrenza delle “domande sonda” cioè ho rifatto la domanda riformulata in maniera diversa (ibidem) nei casi in cui la domanda non era stata abbastanza chiara o quando ho ritenuto che la risposta era stata troppo vaga. Chiaramente questo non è stato fatto nel caso in cui la domanda trattava di un argomento molto delicato e quando capivo che la persona non aveva voglia di parlarn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Dopo le registrazioni ho chiesto ad un ragazzo guatemalteco, vissuto in un quartiere popolare, il quale ha lavorato con ragazze e ragazzi di strada, di aiutarmi a sbobinare le interviste e a tradurre il “Cal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Per me è stato importante e affascinante entrare in contatto con i simboli della “calle” è stato come penetrare tale realtà e avvicinarmi ad essa attivamente. Devo dire che non è stato facile intervistare queste ragazze e ragazzi, la strada è libertà, non sono abituati a prendere appuntamenti, rispettare orari e soprattutto mantenere la concentrazione per molto tempo, sono persone che fanno un costante uso di droga, una volta sono stata costretta a interrompere un’intervista poiché una ragazza si era addormentata! Ma anche gli imprevisti hanno reso ancora più preziosa quest’esperienza, ho apprezzato ulteriormente il loro impegno e la fiducia che mi hanno dat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4. </w:t>
      </w:r>
      <w:r>
        <w:rPr>
          <w:rFonts w:cs="Arial" w:ascii="Arial" w:hAnsi="Arial"/>
          <w:sz w:val="28"/>
          <w:u w:val="single"/>
        </w:rPr>
        <w:t>Colloquio informal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l colloquio può essere visto come una conversazione guidata la quale due o più persone scambiano idee, sentimenti, informazioni e opinioni (Scilligo, 1999). I momenti del colloquio sono stati quelli che hanno accolto soprattutto i vissuti emotivi della persona con la quale mi sono confrontata, non essendo presente il registratore e trovandomi il più delle volte in strada, si è creata un’atmosfera più naturale di amicizia ed empati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Tali momenti si sono succeduti spontaneamente, il più delle volte, durante le mie visite pomeridiane al gruppo, in seguito ho trascritto l’esperienza sul diario di campo. Durante alcune visite pomeridiane ho fatto tesoro di spontanee discussioni avvenute nel gruppo della “parroquia”; con il gruppo della “terminal” essendo molto più numeroso e caotico, erano favoriti più che altro colloqui con singole person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Non penso di aver utilizzato particolari competenze cliniche, anche perché credo che ne potrò godere soltanto con una lunga esperienza, ho basato la relazione sull’ascolto delle parole, sull’ascolto del corpo e sull’attenzione a ciò che mi veniva espresso, un’attenzione liberamente fluttuante che ha dato la possibilità di entrare e uscire dentro di me, rivedermi nella ragazza o nel ragazzo di strada per poi in me ritornare.</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Devo dire che anche quest’esperienza è stata per me complessa e rischiosa, ho dovuto fare i conti con la mia emotività e cercare di mantenere il controllo, cosciente che un mio sbaglio avrebbe potuto falsare ciò che stava avvenendo.</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Oltre ad un colloquio a due, è capitato, in particolare con il gruppo della “parroquia”, di intavolare delle discussioni, soprattutto quando questi, rimasti in pochissimi, sentivano l’esigenza di esprimere la loro angoscia, causata soprattutto nel vedere morire a poco a poco il proprio gruppo. Alcuni di questi momenti sono stati da me registrati con il loro consenso.</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5. </w:t>
      </w:r>
      <w:r>
        <w:rPr>
          <w:rFonts w:cs="Arial" w:ascii="Arial" w:hAnsi="Arial"/>
          <w:sz w:val="28"/>
          <w:u w:val="single"/>
        </w:rPr>
        <w:t>Intervista ai testimoni privilegiati</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Il testimone privilegiato può essere dotato di qualità particolari e possedere informazioni riservate, le sue caratteristiche sono quelle di avere una posizione particolare nel contesto che si sta “studiando”, è rispettato ma non sempre imparziale (Guala, 1991).</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Ho intervistato tre testimoni privilegiati. Uno dei quali è un “accompagnatore” che lavora all’interno del Movimento da quando questo è nato, ho scelto lui poiché so che lavora con passione ed impegno, ho osservato come si relazionava con le ragazze e i ragazzi e ho pensato che avrebbe potuto darmi informazioni sicure, dettate da tanta esperienza diretta. L’altro testimone conosce da molti anni alcune/i ragazze/i di strada prima lavorando come “accompagnatore” nel Movimento e poi come operatore di Medici senza frontiere, quindi ha avuto la possibilità di stare in contatto con la strada anche nelle ore notturne, per cui è a conoscenza di aspetti che, per ovvi motivi, non ho potuto osservare di persona ma che mi sarebbe piaciuto. L’ultimo testimone è un ex ragazzo di strada ed ex membro del gruppo della “parroquia”, ho scelto di intervistarlo per avere un nuovo tipo di informazioni riguardo la banda ma anche per comprendere meglio i rapporti tra questa e la "mara” essendo egli stesso un membro della “mara 18”.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Per le interviste ho seguito sempre la stessa lista dei temi, anche per confrontare i risultati di queste con le interviste fatte ai membri dei due grupp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sz w:val="28"/>
        </w:rPr>
        <w:t xml:space="preserve">6. </w:t>
      </w:r>
      <w:r>
        <w:rPr>
          <w:rFonts w:cs="Arial" w:ascii="Arial" w:hAnsi="Arial"/>
          <w:sz w:val="28"/>
          <w:u w:val="single"/>
        </w:rPr>
        <w:t>Diario di campo</w:t>
      </w:r>
    </w:p>
    <w:p>
      <w:pPr>
        <w:pStyle w:val="TextBody"/>
        <w:widowControl w:val="false"/>
        <w:tabs>
          <w:tab w:val="clear" w:pos="709"/>
          <w:tab w:val="left" w:pos="9638" w:leader="none"/>
        </w:tabs>
        <w:spacing w:lineRule="exact" w:line="440"/>
        <w:rPr>
          <w:rFonts w:ascii="Arial" w:hAnsi="Arial" w:cs="Arial"/>
          <w:sz w:val="28"/>
          <w:u w:val="single"/>
        </w:rPr>
      </w:pPr>
      <w:r>
        <w:rPr>
          <w:rFonts w:cs="Arial" w:ascii="Arial" w:hAnsi="Arial"/>
          <w:sz w:val="28"/>
          <w:u w:val="single"/>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Durante il mio viaggio per le “strade” di Ciudad de Guatemala ho pensato di portare sempre con me un piccolissimo quaderno sul quale appuntare non solo ciò andavo osservando ma anche quello che provavo e le mie opinioni soggettive in proposito. Tornata a casa ho trascritto tutto su un diario di camp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Sulla prima pagina del diario ho trascritto il primo approccio con le ragazze e i ragazzi di strada ed il primo incontro, anche se questo, in realtà, è avvenuto nel viaggio del ’99.</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Ho pensato di utilizzare tale strumento etnografico poiché ho creduto che “ognuno vive la realtà indigena in maniera intima, con i propri occhi partecipa alla vita quotidiana della comunità” (J.Clifford, 1997) ma nello stesso tempo bisogna tradurre il lavoro sul campo dislocando tale condizione di “faccia-a-faccia” con l’altro da quella dell’oggettivazione scientific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Grazie al racconto personale mi sono sentita molto più partecipe con la realtà osservata poiché io stessa sono stata oggetto di osservazione, questo mi ha svincolata da una sterile immagine di ricercatrice e mi ha fatto sentire un’entità sfaccettata disponibile a partecipare, osservare una pluralità di posizioni costantemente in movimento e in grado di assorbire e trasmettere la ricchezza di una diversa cultura (op.cit.).</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r>
        <w:br w:type="page"/>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t>3.3 Campione</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l campione della ricerca è costituito da ragazze e ragazzi di due bande di strada di Ciudad de Guatemala, di età compresa tra i 14 e i 26 anni. Inizialmente avevo deciso di soffermarmi soltanto su un gruppo, chiamato della “parroquia”, poi mi sono dedicata anche ad un altro gruppo, chiamato della “terminal”.</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Ho conosciuto la banda della “parroquia” durante il mio primo soggiorno in Guatemala, fino a tre anni fa era composto da circa 35 persone, al mio ritorno ho trovato soltanto una decina di superstiti, due erano stati assassinati dalla polizia o da una banda rivale, alcuni stavano in carcere, un paio erano usciti dalla “strada”, molti erano prigionieri di Sendas Nuevas, una setta evangelica, altri si erano separati formando un gruppetto a parte, questo era un piccolo gruppo composto da ragazze e ragazzi fumatori di crack, pericolosa droga della “strada” chiamata “piedra”. Il gruppetto trascorreva la giornata un po’ più lontano dal luogo dove viveva il resto della banda, ha scelto una piazzetta vicinissima allo stabile in cui veniva spacciata la droga, la notte andava a dormire con i vecchi compagn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Dunque, al mio ritorno, ho trovato il gruppo della “parroquia” composto da circa dieci persone, sei maschi e quattro femmine, di età compresa tra i 15 e i 18 anni, ma dopo quasi un mese circa dall’inizio della ricerca, la banda ha subito un duro colpo: due componenti considerati i “leaders” sono stati messi in carcere in seguito allo sgombero da parte di un privato dal loro spazio quotidiano, altri due rapiti da una setta evangelic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Per avere più elementi a disposizione ho pensato di allargare la mia osservazione anche su un altro gruppo in contatto con il Movimento e fare un parallelismo con il primo, ormai decimat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ltro gruppo, chiamato della “Terminal”, si è presentato come più forte e strutturato. Questo perché era formato da persone più grandi di età ed era più numeroso, infatti erano circa 30 membri, anche se io sono riuscita a vederne una ventina, gli altri, a detta di alcuni, arrivavano soltanto la notte, quelli che ho osservato e conosciuto direttamente erano 13 ragazzi e sei ragazze, tra le quali una aveva un bimbo di due anni, l’età oscillava tra i 14 e i 26 anni. Un altro aspetto interessante è stato scoprire che alcuni membri del gruppo spacciavano solvente e forse anche crack e questo determinava un certo status nella realtà della “call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osservazione è stata fatta su entrambi i gruppi, per le interviste posso dire che ci siamo scelti a vicenda. Con questo voglio puntualizzare che ho intervistato le persone che mi hanno dato la loro disponibilità a collaborare e penso che ciò si sia verificato grazie a dei rapporti che si stavano creando lavorando insieme dentro la casa del Movimento e in strada.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Ho intervistato 15 persone, 8 del gruppo della “parroquia” e 7 della “terminal”, tra gli intervistati vi è un numero maggiore di ragazzi poiché nei gruppi stessi erano più numerosi i maschi ma anche perché quest’ultimi si sono dimostrati più disponibili a raccontare della loro vita. In realtà ho riportato nella ricerca soltanto 11 interviste, poiché ho ritenuto che le altre non apportassero nuove informazion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Tutti gli intervistati provengono da famiglie povere e disgregate le quali vivono nei quartieri più disagiati della città, si presentano delle costanti e cioè la presenza di un padre o di un patrigno alcolizzato e violento, di una madre sottomessa o addirittura l’assenza di entrambi i genitori perché mort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Tutte le ragazze ed i ragazzi intervistati, al momento dell ’intervista, vivevano in strada da minimo 4 anni.</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t>3.4 Lista dei temi</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 lista dei temi ha fatto da “sfondo” al disegno della ricerca, seguendo la lista ho costruito le interviste e le altre tecniche di rivelazione, questa è caratterizzata da diversi punti che mi hanno permesso di conoscere la storia personale di ciascuna persona e di soffermarmi sulla vita dei due gruppi in strada.</w:t>
      </w:r>
    </w:p>
    <w:p>
      <w:pPr>
        <w:pStyle w:val="TextBody"/>
        <w:widowControl w:val="false"/>
        <w:numPr>
          <w:ilvl w:val="0"/>
          <w:numId w:val="0"/>
        </w:numPr>
        <w:tabs>
          <w:tab w:val="clear" w:pos="709"/>
          <w:tab w:val="left" w:pos="9638" w:leader="none"/>
        </w:tabs>
        <w:spacing w:lineRule="exact" w:line="440"/>
        <w:outlineLvl w:val="0"/>
        <w:rPr>
          <w:rFonts w:ascii="Arial" w:hAnsi="Arial" w:eastAsia="Arial" w:cs="Arial"/>
          <w:b/>
          <w:b/>
          <w:sz w:val="28"/>
        </w:rPr>
      </w:pPr>
      <w:r>
        <w:rPr>
          <w:rFonts w:eastAsia="Arial" w:cs="Arial" w:ascii="Arial" w:hAnsi="Arial"/>
          <w:b/>
          <w:sz w:val="28"/>
        </w:rPr>
        <w:t xml:space="preserve"> </w:t>
      </w:r>
    </w:p>
    <w:p>
      <w:pPr>
        <w:pStyle w:val="TextBody"/>
        <w:widowControl w:val="false"/>
        <w:numPr>
          <w:ilvl w:val="0"/>
          <w:numId w:val="0"/>
        </w:numPr>
        <w:tabs>
          <w:tab w:val="clear" w:pos="709"/>
          <w:tab w:val="left" w:pos="9638" w:leader="none"/>
        </w:tabs>
        <w:spacing w:lineRule="exact" w:line="440"/>
        <w:outlineLvl w:val="0"/>
        <w:rPr>
          <w:rFonts w:ascii="Arial" w:hAnsi="Arial" w:cs="Arial"/>
          <w:b/>
          <w:b/>
          <w:sz w:val="28"/>
        </w:rPr>
      </w:pPr>
      <w:r>
        <w:rPr>
          <w:rFonts w:cs="Arial" w:ascii="Arial" w:hAnsi="Arial"/>
          <w:b/>
          <w:sz w:val="28"/>
        </w:rPr>
        <w:t>Notizie sull ’intervistata/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1. nome, età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2. gruppo di cui fa part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3. da quanto tempo vive in strad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numPr>
          <w:ilvl w:val="0"/>
          <w:numId w:val="0"/>
        </w:numPr>
        <w:tabs>
          <w:tab w:val="clear" w:pos="709"/>
          <w:tab w:val="left" w:pos="9638" w:leader="none"/>
        </w:tabs>
        <w:spacing w:lineRule="exact" w:line="440"/>
        <w:outlineLvl w:val="0"/>
        <w:rPr>
          <w:rFonts w:ascii="Arial" w:hAnsi="Arial" w:cs="Arial"/>
          <w:b/>
          <w:b/>
          <w:sz w:val="28"/>
        </w:rPr>
      </w:pPr>
      <w:r>
        <w:rPr>
          <w:rFonts w:cs="Arial" w:ascii="Arial" w:hAnsi="Arial"/>
          <w:b/>
          <w:sz w:val="28"/>
        </w:rPr>
        <w:t>Vita prima della strada</w:t>
      </w:r>
    </w:p>
    <w:p>
      <w:pPr>
        <w:pStyle w:val="TextBody"/>
        <w:widowControl w:val="false"/>
        <w:numPr>
          <w:ilvl w:val="0"/>
          <w:numId w:val="8"/>
        </w:numPr>
        <w:tabs>
          <w:tab w:val="clear" w:pos="709"/>
          <w:tab w:val="left" w:pos="9638" w:leader="none"/>
        </w:tabs>
        <w:spacing w:lineRule="exact" w:line="440"/>
        <w:rPr>
          <w:rFonts w:ascii="Arial" w:hAnsi="Arial" w:cs="Arial"/>
          <w:sz w:val="28"/>
        </w:rPr>
      </w:pPr>
      <w:r>
        <w:rPr>
          <w:rFonts w:cs="Arial" w:ascii="Arial" w:hAnsi="Arial"/>
          <w:sz w:val="28"/>
        </w:rPr>
        <w:t>La famiglia di origine</w:t>
      </w:r>
    </w:p>
    <w:p>
      <w:pPr>
        <w:pStyle w:val="TextBody"/>
        <w:widowControl w:val="false"/>
        <w:numPr>
          <w:ilvl w:val="0"/>
          <w:numId w:val="8"/>
        </w:numPr>
        <w:tabs>
          <w:tab w:val="clear" w:pos="709"/>
          <w:tab w:val="left" w:pos="9638" w:leader="none"/>
        </w:tabs>
        <w:spacing w:lineRule="exact" w:line="440"/>
        <w:rPr>
          <w:rFonts w:ascii="Arial" w:hAnsi="Arial" w:cs="Arial"/>
          <w:sz w:val="28"/>
        </w:rPr>
      </w:pPr>
      <w:r>
        <w:rPr>
          <w:rFonts w:cs="Arial" w:ascii="Arial" w:hAnsi="Arial"/>
          <w:sz w:val="28"/>
        </w:rPr>
        <w:t>Esperienza in istituzioni</w:t>
      </w:r>
    </w:p>
    <w:p>
      <w:pPr>
        <w:pStyle w:val="TextBody"/>
        <w:widowControl w:val="false"/>
        <w:numPr>
          <w:ilvl w:val="0"/>
          <w:numId w:val="8"/>
        </w:numPr>
        <w:tabs>
          <w:tab w:val="clear" w:pos="709"/>
          <w:tab w:val="left" w:pos="9638" w:leader="none"/>
        </w:tabs>
        <w:spacing w:lineRule="exact" w:line="440"/>
        <w:rPr>
          <w:rFonts w:ascii="Arial" w:hAnsi="Arial" w:cs="Arial"/>
          <w:sz w:val="28"/>
        </w:rPr>
      </w:pPr>
      <w:r>
        <w:rPr>
          <w:rFonts w:cs="Arial" w:ascii="Arial" w:hAnsi="Arial"/>
          <w:sz w:val="28"/>
        </w:rPr>
        <w:t>Contatti con “maras” o gruppi di strad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numPr>
          <w:ilvl w:val="0"/>
          <w:numId w:val="0"/>
        </w:numPr>
        <w:tabs>
          <w:tab w:val="clear" w:pos="709"/>
          <w:tab w:val="left" w:pos="9638" w:leader="none"/>
        </w:tabs>
        <w:spacing w:lineRule="exact" w:line="440"/>
        <w:outlineLvl w:val="0"/>
        <w:rPr/>
      </w:pPr>
      <w:r>
        <w:rPr>
          <w:rFonts w:cs="Arial" w:ascii="Arial" w:hAnsi="Arial"/>
          <w:b/>
          <w:sz w:val="28"/>
        </w:rPr>
        <w:t>Periodo di transizione dalla casa alla strada: la “callejizaciòn</w:t>
      </w:r>
      <w:r>
        <w:rPr>
          <w:rFonts w:cs="Arial" w:ascii="Arial" w:hAnsi="Arial"/>
          <w:sz w:val="28"/>
        </w:rPr>
        <w:t>”</w:t>
      </w:r>
    </w:p>
    <w:p>
      <w:pPr>
        <w:pStyle w:val="TextBody"/>
        <w:widowControl w:val="false"/>
        <w:numPr>
          <w:ilvl w:val="0"/>
          <w:numId w:val="6"/>
        </w:numPr>
        <w:tabs>
          <w:tab w:val="clear" w:pos="709"/>
          <w:tab w:val="left" w:pos="9638" w:leader="none"/>
        </w:tabs>
        <w:spacing w:lineRule="exact" w:line="440"/>
        <w:rPr>
          <w:rFonts w:ascii="Arial" w:hAnsi="Arial" w:cs="Arial"/>
          <w:sz w:val="28"/>
        </w:rPr>
      </w:pPr>
      <w:r>
        <w:rPr>
          <w:rFonts w:cs="Arial" w:ascii="Arial" w:hAnsi="Arial"/>
          <w:sz w:val="28"/>
        </w:rPr>
        <w:t>Conoscenza della strada ed eventuale influsso di un gruppo</w:t>
      </w:r>
    </w:p>
    <w:p>
      <w:pPr>
        <w:pStyle w:val="TextBody"/>
        <w:widowControl w:val="false"/>
        <w:numPr>
          <w:ilvl w:val="0"/>
          <w:numId w:val="6"/>
        </w:numPr>
        <w:tabs>
          <w:tab w:val="clear" w:pos="709"/>
          <w:tab w:val="left" w:pos="9638" w:leader="none"/>
        </w:tabs>
        <w:spacing w:lineRule="exact" w:line="440"/>
        <w:rPr>
          <w:rFonts w:ascii="Arial" w:hAnsi="Arial" w:cs="Arial"/>
          <w:sz w:val="28"/>
        </w:rPr>
      </w:pPr>
      <w:r>
        <w:rPr>
          <w:rFonts w:cs="Arial" w:ascii="Arial" w:hAnsi="Arial"/>
          <w:sz w:val="28"/>
        </w:rPr>
        <w:t>La scelta della strada</w:t>
      </w:r>
    </w:p>
    <w:p>
      <w:pPr>
        <w:pStyle w:val="TextBody"/>
        <w:widowControl w:val="false"/>
        <w:numPr>
          <w:ilvl w:val="0"/>
          <w:numId w:val="6"/>
        </w:numPr>
        <w:tabs>
          <w:tab w:val="clear" w:pos="709"/>
          <w:tab w:val="left" w:pos="9638" w:leader="none"/>
        </w:tabs>
        <w:spacing w:lineRule="exact" w:line="440"/>
        <w:rPr>
          <w:rFonts w:ascii="Arial" w:hAnsi="Arial" w:cs="Arial"/>
          <w:sz w:val="28"/>
        </w:rPr>
      </w:pPr>
      <w:r>
        <w:rPr>
          <w:rFonts w:cs="Arial" w:ascii="Arial" w:hAnsi="Arial"/>
          <w:sz w:val="28"/>
        </w:rPr>
        <w:t>Ingresso in strada:</w:t>
      </w:r>
    </w:p>
    <w:p>
      <w:pPr>
        <w:pStyle w:val="TextBody"/>
        <w:widowControl w:val="false"/>
        <w:tabs>
          <w:tab w:val="clear" w:pos="709"/>
          <w:tab w:val="left" w:pos="9638" w:leader="none"/>
        </w:tabs>
        <w:spacing w:lineRule="exact" w:line="440"/>
        <w:ind w:left="340" w:hanging="340"/>
        <w:rPr>
          <w:rFonts w:ascii="Arial" w:hAnsi="Arial" w:cs="Arial"/>
          <w:sz w:val="28"/>
        </w:rPr>
      </w:pPr>
      <w:r>
        <w:rPr>
          <w:rFonts w:cs="Arial" w:ascii="Arial" w:hAnsi="Arial"/>
          <w:sz w:val="28"/>
        </w:rPr>
        <w:tab/>
        <w:t>- come avviene</w:t>
      </w:r>
    </w:p>
    <w:p>
      <w:pPr>
        <w:pStyle w:val="TextBody"/>
        <w:widowControl w:val="false"/>
        <w:tabs>
          <w:tab w:val="clear" w:pos="709"/>
          <w:tab w:val="left" w:pos="9638" w:leader="none"/>
        </w:tabs>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emozioni ed aspettative</w:t>
      </w:r>
    </w:p>
    <w:p>
      <w:pPr>
        <w:pStyle w:val="TextBody"/>
        <w:widowControl w:val="false"/>
        <w:numPr>
          <w:ilvl w:val="0"/>
          <w:numId w:val="6"/>
        </w:numPr>
        <w:tabs>
          <w:tab w:val="clear" w:pos="709"/>
          <w:tab w:val="left" w:pos="9638" w:leader="none"/>
        </w:tabs>
        <w:spacing w:lineRule="exact" w:line="440"/>
        <w:rPr>
          <w:rFonts w:ascii="Arial" w:hAnsi="Arial" w:cs="Arial"/>
          <w:sz w:val="28"/>
        </w:rPr>
      </w:pPr>
      <w:r>
        <w:rPr>
          <w:rFonts w:cs="Arial" w:ascii="Arial" w:hAnsi="Arial"/>
          <w:sz w:val="28"/>
        </w:rPr>
        <w:t>L’accoglienza da parte del gruppo:</w:t>
      </w:r>
    </w:p>
    <w:p>
      <w:pPr>
        <w:pStyle w:val="TextBody"/>
        <w:widowControl w:val="false"/>
        <w:spacing w:lineRule="exact" w:line="440"/>
        <w:ind w:firstLine="360"/>
        <w:rPr>
          <w:rFonts w:ascii="Arial" w:hAnsi="Arial" w:cs="Arial"/>
          <w:sz w:val="28"/>
        </w:rPr>
      </w:pPr>
      <w:r>
        <w:rPr>
          <w:rFonts w:cs="Arial" w:ascii="Arial" w:hAnsi="Arial"/>
          <w:sz w:val="28"/>
        </w:rPr>
        <w:t>- probabili ritualità di accoglienza</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numPr>
          <w:ilvl w:val="0"/>
          <w:numId w:val="0"/>
        </w:numPr>
        <w:tabs>
          <w:tab w:val="clear" w:pos="709"/>
          <w:tab w:val="left" w:pos="9638" w:leader="none"/>
        </w:tabs>
        <w:spacing w:lineRule="exact" w:line="440"/>
        <w:outlineLvl w:val="0"/>
        <w:rPr>
          <w:rFonts w:ascii="Arial" w:hAnsi="Arial" w:cs="Arial"/>
          <w:b/>
          <w:b/>
          <w:sz w:val="28"/>
        </w:rPr>
      </w:pPr>
      <w:r>
        <w:rPr>
          <w:rFonts w:eastAsia="Arial" w:cs="Arial" w:ascii="Arial" w:hAnsi="Arial"/>
          <w:b/>
          <w:sz w:val="28"/>
        </w:rPr>
        <w:t xml:space="preserve"> </w:t>
      </w:r>
      <w:r>
        <w:rPr>
          <w:rFonts w:cs="Arial" w:ascii="Arial" w:hAnsi="Arial"/>
          <w:b/>
          <w:sz w:val="28"/>
        </w:rPr>
        <w:t>I gruppi di strad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1. Struttura:</w:t>
      </w:r>
    </w:p>
    <w:p>
      <w:pPr>
        <w:pStyle w:val="TextBody"/>
        <w:widowControl w:val="false"/>
        <w:tabs>
          <w:tab w:val="clear" w:pos="709"/>
          <w:tab w:val="left" w:pos="9638" w:leader="none"/>
        </w:tabs>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xml:space="preserve">- dove vive il gruppo </w:t>
      </w:r>
    </w:p>
    <w:p>
      <w:pPr>
        <w:pStyle w:val="TextBody"/>
        <w:widowControl w:val="false"/>
        <w:tabs>
          <w:tab w:val="clear" w:pos="709"/>
          <w:tab w:val="left" w:pos="9638" w:leader="none"/>
        </w:tabs>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numero, età, sesso dei componenti il gruppo</w:t>
      </w:r>
    </w:p>
    <w:p>
      <w:pPr>
        <w:pStyle w:val="TextBody"/>
        <w:widowControl w:val="false"/>
        <w:tabs>
          <w:tab w:val="clear" w:pos="709"/>
          <w:tab w:val="left" w:pos="9638" w:leader="none"/>
        </w:tabs>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ruoli</w:t>
      </w:r>
    </w:p>
    <w:p>
      <w:pPr>
        <w:pStyle w:val="TextBody"/>
        <w:widowControl w:val="false"/>
        <w:tabs>
          <w:tab w:val="clear" w:pos="709"/>
          <w:tab w:val="left" w:pos="9638" w:leader="none"/>
        </w:tabs>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coppie e famiglie di strad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2. Funzioni:</w:t>
      </w:r>
    </w:p>
    <w:p>
      <w:pPr>
        <w:pStyle w:val="TextBody"/>
        <w:widowControl w:val="false"/>
        <w:tabs>
          <w:tab w:val="clear" w:pos="709"/>
          <w:tab w:val="left" w:pos="9638" w:leader="none"/>
        </w:tabs>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sostegno materiale ed emotivo</w:t>
      </w:r>
    </w:p>
    <w:p>
      <w:pPr>
        <w:pStyle w:val="TextBody"/>
        <w:widowControl w:val="false"/>
        <w:tabs>
          <w:tab w:val="clear" w:pos="709"/>
          <w:tab w:val="left" w:pos="9638" w:leader="none"/>
        </w:tabs>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ricerca di identità e accettazione</w:t>
      </w:r>
    </w:p>
    <w:p>
      <w:pPr>
        <w:pStyle w:val="TextBody"/>
        <w:widowControl w:val="false"/>
        <w:tabs>
          <w:tab w:val="clear" w:pos="709"/>
          <w:tab w:val="left" w:pos="9638" w:leader="none"/>
        </w:tabs>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protezione</w:t>
      </w:r>
    </w:p>
    <w:p>
      <w:pPr>
        <w:pStyle w:val="TextBody"/>
        <w:widowControl w:val="false"/>
        <w:tabs>
          <w:tab w:val="clear" w:pos="709"/>
          <w:tab w:val="left" w:pos="9638" w:leader="none"/>
        </w:tabs>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difesa della salute</w:t>
      </w:r>
    </w:p>
    <w:p>
      <w:pPr>
        <w:pStyle w:val="TextBody"/>
        <w:widowControl w:val="false"/>
        <w:tabs>
          <w:tab w:val="clear" w:pos="709"/>
          <w:tab w:val="left" w:pos="9638" w:leader="none"/>
        </w:tabs>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alimentazione</w:t>
      </w:r>
    </w:p>
    <w:p>
      <w:pPr>
        <w:pStyle w:val="TextBody"/>
        <w:widowControl w:val="false"/>
        <w:tabs>
          <w:tab w:val="clear" w:pos="709"/>
          <w:tab w:val="left" w:pos="9638" w:leader="none"/>
        </w:tabs>
        <w:spacing w:lineRule="exact" w:line="440"/>
        <w:ind w:left="340" w:hanging="340"/>
        <w:rPr>
          <w:rFonts w:ascii="Arial" w:hAnsi="Arial" w:cs="Arial"/>
          <w:sz w:val="28"/>
        </w:rPr>
      </w:pPr>
      <w:r>
        <w:rPr>
          <w:rFonts w:cs="Arial" w:ascii="Arial" w:hAnsi="Arial"/>
          <w:sz w:val="28"/>
        </w:rPr>
        <w:tab/>
        <w:t>- condivisione della droga</w:t>
      </w:r>
    </w:p>
    <w:p>
      <w:pPr>
        <w:pStyle w:val="TextBody"/>
        <w:widowControl w:val="false"/>
        <w:tabs>
          <w:tab w:val="clear" w:pos="709"/>
          <w:tab w:val="left" w:pos="9638" w:leader="none"/>
        </w:tabs>
        <w:spacing w:lineRule="exact" w:line="440"/>
        <w:ind w:left="340" w:hanging="340"/>
        <w:rPr>
          <w:rFonts w:ascii="Arial" w:hAnsi="Arial" w:cs="Arial"/>
          <w:sz w:val="28"/>
        </w:rPr>
      </w:pPr>
      <w:r>
        <w:rPr>
          <w:rFonts w:cs="Arial" w:ascii="Arial" w:hAnsi="Arial"/>
          <w:sz w:val="28"/>
        </w:rPr>
        <w:tab/>
        <w:t>- carcere</w:t>
      </w:r>
    </w:p>
    <w:p>
      <w:pPr>
        <w:pStyle w:val="TextBody"/>
        <w:widowControl w:val="false"/>
        <w:tabs>
          <w:tab w:val="clear" w:pos="709"/>
          <w:tab w:val="left" w:pos="9638" w:leader="none"/>
        </w:tabs>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rifugio notturno</w:t>
      </w:r>
    </w:p>
    <w:p>
      <w:pPr>
        <w:pStyle w:val="TextBody"/>
        <w:widowControl w:val="false"/>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ribellione contro la società</w:t>
      </w:r>
    </w:p>
    <w:p>
      <w:pPr>
        <w:pStyle w:val="TextBody"/>
        <w:widowControl w:val="false"/>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rinforzo della cultura di appartenenza</w:t>
      </w:r>
    </w:p>
    <w:p>
      <w:pPr>
        <w:pStyle w:val="TextBody"/>
        <w:widowControl w:val="false"/>
        <w:spacing w:lineRule="exact" w:line="440"/>
        <w:ind w:left="340" w:hanging="340"/>
        <w:rPr>
          <w:rFonts w:ascii="Arial" w:hAnsi="Arial" w:cs="Arial"/>
          <w:sz w:val="28"/>
        </w:rPr>
      </w:pPr>
      <w:r>
        <w:rPr>
          <w:rFonts w:eastAsia="Arial" w:cs="Arial" w:ascii="Arial" w:hAnsi="Arial"/>
          <w:sz w:val="28"/>
        </w:rPr>
        <w:t xml:space="preserve">    </w:t>
      </w:r>
      <w:r>
        <w:rPr>
          <w:rFonts w:cs="Arial" w:ascii="Arial" w:hAnsi="Arial"/>
          <w:sz w:val="28"/>
        </w:rPr>
        <w:tab/>
        <w:t>- paragone tra il gruppo e la famigli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numPr>
          <w:ilvl w:val="0"/>
          <w:numId w:val="0"/>
        </w:numPr>
        <w:tabs>
          <w:tab w:val="clear" w:pos="709"/>
          <w:tab w:val="left" w:pos="9638" w:leader="none"/>
        </w:tabs>
        <w:spacing w:lineRule="exact" w:line="440"/>
        <w:outlineLvl w:val="0"/>
        <w:rPr>
          <w:rFonts w:ascii="Arial" w:hAnsi="Arial" w:cs="Arial"/>
          <w:b/>
          <w:b/>
          <w:sz w:val="28"/>
        </w:rPr>
      </w:pPr>
      <w:r>
        <w:rPr>
          <w:rFonts w:cs="Arial" w:ascii="Arial" w:hAnsi="Arial"/>
          <w:b/>
          <w:sz w:val="28"/>
        </w:rPr>
        <w:t>Vita in strada</w:t>
      </w:r>
    </w:p>
    <w:p>
      <w:pPr>
        <w:pStyle w:val="TextBody"/>
        <w:widowControl w:val="false"/>
        <w:numPr>
          <w:ilvl w:val="0"/>
          <w:numId w:val="5"/>
        </w:numPr>
        <w:tabs>
          <w:tab w:val="clear" w:pos="709"/>
          <w:tab w:val="left" w:pos="9638" w:leader="none"/>
        </w:tabs>
        <w:spacing w:lineRule="exact" w:line="440"/>
        <w:rPr>
          <w:rFonts w:ascii="Arial" w:hAnsi="Arial" w:cs="Arial"/>
          <w:sz w:val="28"/>
        </w:rPr>
      </w:pPr>
      <w:r>
        <w:rPr>
          <w:rFonts w:cs="Arial" w:ascii="Arial" w:hAnsi="Arial"/>
          <w:sz w:val="28"/>
        </w:rPr>
        <w:t>quotidianetà della strada</w:t>
      </w:r>
    </w:p>
    <w:p>
      <w:pPr>
        <w:pStyle w:val="TextBody"/>
        <w:widowControl w:val="false"/>
        <w:numPr>
          <w:ilvl w:val="0"/>
          <w:numId w:val="5"/>
        </w:numPr>
        <w:tabs>
          <w:tab w:val="clear" w:pos="709"/>
          <w:tab w:val="left" w:pos="9638" w:leader="none"/>
        </w:tabs>
        <w:spacing w:lineRule="exact" w:line="440"/>
        <w:rPr>
          <w:rFonts w:ascii="Arial" w:hAnsi="Arial" w:cs="Arial"/>
          <w:sz w:val="28"/>
        </w:rPr>
      </w:pPr>
      <w:r>
        <w:rPr>
          <w:rFonts w:cs="Arial" w:ascii="Arial" w:hAnsi="Arial"/>
          <w:sz w:val="28"/>
        </w:rPr>
        <w:t>“</w:t>
      </w:r>
      <w:r>
        <w:rPr>
          <w:rFonts w:cs="Arial" w:ascii="Arial" w:hAnsi="Arial"/>
          <w:sz w:val="28"/>
        </w:rPr>
        <w:t>lavori” fuori legge:</w:t>
      </w:r>
    </w:p>
    <w:p>
      <w:pPr>
        <w:pStyle w:val="TextBody"/>
        <w:widowControl w:val="false"/>
        <w:spacing w:lineRule="exact" w:line="440"/>
        <w:ind w:left="340" w:hanging="340"/>
        <w:rPr>
          <w:rFonts w:ascii="Arial" w:hAnsi="Arial" w:cs="Arial"/>
          <w:sz w:val="28"/>
        </w:rPr>
      </w:pPr>
      <w:r>
        <w:rPr>
          <w:rFonts w:cs="Arial" w:ascii="Arial" w:hAnsi="Arial"/>
          <w:sz w:val="28"/>
        </w:rPr>
        <w:tab/>
        <w:t>- furto</w:t>
      </w:r>
    </w:p>
    <w:p>
      <w:pPr>
        <w:pStyle w:val="TextBody"/>
        <w:widowControl w:val="false"/>
        <w:spacing w:lineRule="exact" w:line="440"/>
        <w:ind w:left="340" w:hanging="340"/>
        <w:rPr>
          <w:rFonts w:ascii="Arial" w:hAnsi="Arial" w:cs="Arial"/>
          <w:sz w:val="28"/>
        </w:rPr>
      </w:pPr>
      <w:r>
        <w:rPr>
          <w:rFonts w:cs="Arial" w:ascii="Arial" w:hAnsi="Arial"/>
          <w:sz w:val="28"/>
        </w:rPr>
        <w:tab/>
        <w:t>- prestazioni di servizi sessuali</w:t>
      </w:r>
    </w:p>
    <w:p>
      <w:pPr>
        <w:pStyle w:val="TextBody"/>
        <w:widowControl w:val="false"/>
        <w:numPr>
          <w:ilvl w:val="0"/>
          <w:numId w:val="5"/>
        </w:numPr>
        <w:tabs>
          <w:tab w:val="clear" w:pos="709"/>
          <w:tab w:val="left" w:pos="9638" w:leader="none"/>
        </w:tabs>
        <w:spacing w:lineRule="exact" w:line="440"/>
        <w:rPr>
          <w:rFonts w:ascii="Arial" w:hAnsi="Arial" w:cs="Arial"/>
          <w:sz w:val="28"/>
        </w:rPr>
      </w:pPr>
      <w:r>
        <w:rPr>
          <w:rFonts w:cs="Arial" w:ascii="Arial" w:hAnsi="Arial"/>
          <w:sz w:val="28"/>
        </w:rPr>
        <w:t>lavori legali in strada</w:t>
      </w:r>
    </w:p>
    <w:p>
      <w:pPr>
        <w:pStyle w:val="TextBody"/>
        <w:widowControl w:val="false"/>
        <w:numPr>
          <w:ilvl w:val="0"/>
          <w:numId w:val="5"/>
        </w:numPr>
        <w:tabs>
          <w:tab w:val="clear" w:pos="709"/>
          <w:tab w:val="left" w:pos="9638" w:leader="none"/>
        </w:tabs>
        <w:spacing w:lineRule="exact" w:line="440"/>
        <w:rPr>
          <w:rFonts w:ascii="Arial" w:hAnsi="Arial" w:cs="Arial"/>
          <w:sz w:val="28"/>
        </w:rPr>
      </w:pPr>
      <w:r>
        <w:rPr>
          <w:rFonts w:cs="Arial" w:ascii="Arial" w:hAnsi="Arial"/>
          <w:sz w:val="28"/>
        </w:rPr>
        <w:t>droga e allucinazioni di grupp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numPr>
          <w:ilvl w:val="0"/>
          <w:numId w:val="0"/>
        </w:numPr>
        <w:tabs>
          <w:tab w:val="clear" w:pos="709"/>
          <w:tab w:val="left" w:pos="9638" w:leader="none"/>
        </w:tabs>
        <w:spacing w:lineRule="exact" w:line="440"/>
        <w:outlineLvl w:val="0"/>
        <w:rPr>
          <w:rFonts w:ascii="Arial" w:hAnsi="Arial" w:cs="Arial"/>
          <w:b/>
          <w:b/>
          <w:sz w:val="28"/>
        </w:rPr>
      </w:pPr>
      <w:r>
        <w:rPr>
          <w:rFonts w:cs="Arial" w:ascii="Arial" w:hAnsi="Arial"/>
          <w:b/>
          <w:sz w:val="28"/>
        </w:rPr>
        <w:t>Proposte di intervento</w:t>
      </w:r>
    </w:p>
    <w:p>
      <w:pPr>
        <w:pStyle w:val="TextBody"/>
        <w:widowControl w:val="false"/>
        <w:numPr>
          <w:ilvl w:val="0"/>
          <w:numId w:val="7"/>
        </w:numPr>
        <w:tabs>
          <w:tab w:val="clear" w:pos="709"/>
          <w:tab w:val="left" w:pos="9638" w:leader="none"/>
        </w:tabs>
        <w:spacing w:lineRule="exact" w:line="440"/>
        <w:rPr>
          <w:rFonts w:ascii="Arial" w:hAnsi="Arial" w:cs="Arial"/>
          <w:sz w:val="28"/>
        </w:rPr>
      </w:pPr>
      <w:r>
        <w:rPr>
          <w:rFonts w:cs="Arial" w:ascii="Arial" w:hAnsi="Arial"/>
          <w:sz w:val="28"/>
        </w:rPr>
        <w:t>sogni e progetti per il futuro</w:t>
      </w:r>
    </w:p>
    <w:p>
      <w:pPr>
        <w:pStyle w:val="TextBody"/>
        <w:widowControl w:val="false"/>
        <w:numPr>
          <w:ilvl w:val="0"/>
          <w:numId w:val="7"/>
        </w:numPr>
        <w:tabs>
          <w:tab w:val="clear" w:pos="709"/>
          <w:tab w:val="left" w:pos="9638" w:leader="none"/>
        </w:tabs>
        <w:spacing w:lineRule="exact" w:line="440"/>
        <w:rPr>
          <w:rFonts w:ascii="Arial" w:hAnsi="Arial" w:cs="Arial"/>
          <w:sz w:val="28"/>
        </w:rPr>
      </w:pPr>
      <w:r>
        <w:rPr>
          <w:rFonts w:cs="Arial" w:ascii="Arial" w:hAnsi="Arial"/>
          <w:sz w:val="28"/>
        </w:rPr>
        <w:t>cosa pensa del proprio grupp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Normal"/>
        <w:widowControl w:val="false"/>
        <w:tabs>
          <w:tab w:val="clear" w:pos="709"/>
          <w:tab w:val="left" w:pos="9638" w:leader="none"/>
        </w:tabs>
        <w:spacing w:lineRule="exact" w:line="440"/>
        <w:rPr>
          <w:rFonts w:ascii="Arial" w:hAnsi="Arial" w:cs="Arial"/>
          <w:sz w:val="28"/>
        </w:rPr>
      </w:pPr>
      <w:r>
        <w:rPr>
          <w:rFonts w:cs="Arial" w:ascii="Arial" w:hAnsi="Arial"/>
          <w:sz w:val="28"/>
        </w:rPr>
      </w:r>
      <w:r>
        <w:br w:type="page"/>
      </w:r>
    </w:p>
    <w:p>
      <w:pPr>
        <w:pStyle w:val="Normal"/>
        <w:widowControl w:val="false"/>
        <w:tabs>
          <w:tab w:val="clear" w:pos="709"/>
          <w:tab w:val="left" w:pos="9638" w:leader="none"/>
        </w:tabs>
        <w:spacing w:lineRule="exact" w:line="460"/>
        <w:rPr>
          <w:rFonts w:ascii="Arial" w:hAnsi="Arial" w:cs="Arial"/>
          <w:b/>
          <w:b/>
          <w:sz w:val="28"/>
        </w:rPr>
      </w:pPr>
      <w:r>
        <w:rPr>
          <w:rFonts w:cs="Arial" w:ascii="Arial" w:hAnsi="Arial"/>
          <w:b/>
          <w:sz w:val="28"/>
        </w:rPr>
        <w:t>3.5 Analisi e interpretazione dei dati</w:t>
      </w:r>
    </w:p>
    <w:p>
      <w:pPr>
        <w:pStyle w:val="TextBody"/>
        <w:widowControl w:val="false"/>
        <w:tabs>
          <w:tab w:val="clear" w:pos="709"/>
          <w:tab w:val="left" w:pos="9638" w:leader="none"/>
        </w:tabs>
        <w:spacing w:lineRule="exact" w:line="46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Dopo aver raccolto il materiale è arrivata la fase di rielaborazione dei dati. Il mio primo scopo dall’inizio alla fine della ricerca, è stato quello di avere un quadro di indizi il più ampio possibile, per poi superare ogni chiusura e possibile generalizzazione. Le osservazioni che ho fatto sono state continuamente reinterpretate attraverso il contatto diretto con la “calle”, in quanto i fenomeni sociali non smettono mai di stupire e di suscitare idee e nuove immagini significanti ai fini della ricerca.</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Analizzando i risultati ho tenuto conto del fatto che non esistono individui “universali” ma individui situati storicamente e culturalmente, inoltre per me è importante sottolineare che questo lavoro è stato creato insieme alle ragazze e ai ragazzi di strada e che aver reso partecipanti attivi alcuni di loro durante la ricerca ha reso tutto più vivo e realistico, con questo non mi illudo che non ci siano state “distorsioni” da parte mia o verità celate da parte loro, ma questi sono i rischi che comporta un metodo di ricerca qualitativo.</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Ho analizzato i dati raccolti seguendo tre fasi per poi concludere con autocritiche e limiti della ricerca:</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 xml:space="preserve">1. </w:t>
      </w:r>
      <w:r>
        <w:rPr>
          <w:rFonts w:cs="Arial" w:ascii="Arial" w:hAnsi="Arial"/>
          <w:sz w:val="28"/>
          <w:u w:val="single"/>
        </w:rPr>
        <w:t>Presentazione del materiale raccolto</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Per quanto riguarda le interviste, ho pensato di ordinarne cronologicamente i contenuti, attenendomi sempre alla lista dei temi, in modo da avere un quadro storico della vita di ciascuna ragazza e ragazzo; il contenuto delle interviste è stato tradotto dallo spagnolo all’italiano lasciando inalterati i vocaboli del “Calo”.</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Alla fine ho inserito sempre ciò che pensava la persona del proprio gruppo, ho ritenuto quest’aspetto interessante poiché ha riassunto un po’ tutto il significato dell’intervista.</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Riguardo l’osservazione partecipante, ho schematizzato le informazioni seguendo una griglia di osservazione, ho scelto gli episodi a mio avviso più interessanti e significativi ai fini di una maggiore comprensione di una banda di strada, ho dato ad ogni episodio scelto un titolo che ha evidenziato il tema principale venuto fuori da quella osservazione. Anche riguardo il diario di campo ho scelto gli episodi per me più significativi, tutto questo è stato fatto separatamente per i due gruppi.</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 xml:space="preserve">2. </w:t>
      </w:r>
      <w:r>
        <w:rPr>
          <w:rFonts w:cs="Arial" w:ascii="Arial" w:hAnsi="Arial"/>
          <w:sz w:val="28"/>
          <w:u w:val="single"/>
        </w:rPr>
        <w:t>Commento tematico</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Un secondo momento dell’interpretazione consiste in un commento ad ogni parte tematica dell’intervista. Una sorta di commento tematico è stato fatto anche dopo ogni episodio scelto, presentato con la griglia di osservazione sul gruppo.</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Il commento all’intervista è stato fatto a due livelli: il primo si è focalizzato sull’aspetto manifesto dell’intervista, ciò che veniva raccontato dalla persona, come suo vissuto personale, unico e originale. Il secondo livello si è basato sulle mie considerazioni personali, attingendo dall’esperienza sul campo e dalla letteratura sull’argomento, cercando di rispettare il più possibile la verità della storia senza forzature teoriche.</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Nel commento all’osservazione ho spiegato in maniera discorsiva ciò che avevo presentato con la griglia, allo stesso tempo esprimendo le mie considerazioni basate sia sulla mia esperienza sia sulla letteratura. Nell’insieme, il commento è servito a far capire che significato assume il proprio gruppo per una ragazza/o che vive la realtà della strada e se e come il gruppo riesce a “sostituire” la famiglia di origin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3. </w:t>
      </w:r>
      <w:r>
        <w:rPr>
          <w:rFonts w:cs="Arial" w:ascii="Arial" w:hAnsi="Arial"/>
          <w:sz w:val="28"/>
          <w:u w:val="single"/>
        </w:rPr>
        <w:t>Confronto tra le persone e tra i due grupp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Questo è l’ultimo livello dell’analisi interpretativa. Alla fine della stesura del lavoro ho operato un confronto tra le storie individuali, tenendo sempre presente l’unicità di ogni persona ma nello stesso tempo sottolineando gli aspetti comuni che confermano l’esistenza di una cultura della strada.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Ho confrontato le narrazioni personali attingendo dalla letteratura psicologica e facendo un paragone con le mie osservazioni e considerazioni, in modo da avere una visione più chiara e globale di ciascun raccont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Oltre al confronto tra le storie personali ho confrontato le osservazioni sui due gruppi, anche in questo caso sono venute fuori delle differenze, dovute al diverso numero di persone e all’età di quest ’ultime ma anche delle somiglianze, che evidenziavano un’organizzazione comune delle bande di strada, e un significato simbolico simile per ciascuno dei membr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l paragone con la letteratura, soprattutto per quanto riguarda il confronto tra i due gruppi, è stato abbastanza difficile, come ho già detto, a causa di una “povertà” di materiale sull’argomento, ho tentato di dare una visione globale basandomi anche sulle mie intuizioni e sul lavoro di Lutt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r>
        <w:br w:type="page"/>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4. </w:t>
      </w:r>
      <w:r>
        <w:rPr>
          <w:rFonts w:cs="Arial" w:ascii="Arial" w:hAnsi="Arial"/>
          <w:sz w:val="28"/>
          <w:u w:val="single"/>
        </w:rPr>
        <w:t>Critiche e limiti della ricerc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Non posso che concludere con alcune riflessioni critiche sul metodo, precipue di una ricerca qualitativa, ho più volte sottolineato gli aspetti positivi che possiede un approccio qualitativo, ma questo comporta anche dei limiti che potrebbero, chiaramente, sollevare critiche e dubbi sulla coerenza della ricerc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l primo limite è strettamente connesso alle due tecniche di rivelazione che ho maggiormente utilizzato e al mio ruolo di “ricercatrice”: l’intervista sottoforma di conversazione spontanea che tiene conto di temi concordati a priori e l’osservazione partecipante. Un tipo di intervista siffatta non coinvolge profondamente soltanto l’intervistato ma anche l’intervistatore. Infatti l’intervistatore non può nascondersi dietro strumenti quantitativi e “oggettivi” ma deve “viaggiare” insieme all ’intervistato lungo i binari della vita di quest’ultimo, contemporaneamente deve capire le domande giuste da fare al momento opportun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Dunque questa tecnica e i risultati ottenuti, non comprende soltanto la personalità di chi racconta ma anche di chi ascolta poiché entrano in gioco la capacità empatica e tutto il mondo affettivo-relazionale di quest’ultim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Tutto ciò, durante le interviste, ha favorto un’atmosfera di amicizia e complicità, consentendo a chi ha parlava di sé di aprirsi senza la paura di essere tradito o strumentalizzat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o stesso vale per l’osservazione partecipante, condividere particolari momenti con loro per me indimenticabili ha coinvolto inevitabilmente la mia persona, la mia visione della vita e quello che sono profondament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Oltre ai vantaggi, come suddetto, tutto questo comporta dei risch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Non si può disconoscere la possibilità che sorgano situazioni prossime al coinvolgimento affettivo da una parte e dall’altra o che si rimanga incastrati in giudizi di valore senza riflettere sul loro significato e sulle scelte implicite che comportano. Un altro probabile limite è stato il fatto di essere di un’altra cultura e classe sociale nonché volontaria del Movimento, tutto ciò penso che abbia in qualche modo influito sul comportamento e le testimonianze delle ragazze e dei ragazzi di strada dei due gruppi, creando aspettative o timore nell’aprirsi riguardo certi argoment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Ho cercato di minimizzare le possibili “distorsioni” dapprima ascoltando i consigli del Prof. Lutte e degli accompagnatori del Movimento, in seguito, ho tentato di instaurare un rapporto simmetrico con ragazze e ragazzi, rispettando i loro tempi e i loro silenzi, presentandomi per quella che sono con i miei dubbi e le mie paure, con i miei valori e ideologie. Sottolineavo ogni volta, che l’aver accettato di sottoporsi all’intervista significava soprattutto collaborare attivamente al Movimento e non avrebbe comportato particolari vantaggi rispetto agli altr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Credo che la chiarezza e la spontaneità che ho cercato di dimostrare nei loro confronti abbia favorito un’apertura da parte loro, senza il timore di essere giudicati, inoltre ho tentato di “trasformare” la mia forte emotività in empatia e capacità di ascolto evitando di fare differenze e particolarità.</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Questo discorso porta ad un altro problema della ricerca: la veridicità delle testimonianze, un altro dubbio sulla correttezza di una ricerca di questo tipo. Vorrei introdurre una citazione di Lutte (2001) molto esaustiva a riguardo:” la narrazione personale rappresenta una realtà interiore direttamente accessibile al solo singolo individuo nella quale giocano vari meccanismi di difesa”, cioè è possibile che non sempre ci sia stata “verità” durante le narrazioni personali, ma è chiaro che come ognuno di noi nella vita utilizza dei meccanismi di difesa a maggior ragione una ragazza o un ragazzo di strada che ha vissuto un’infanzia difficile e vive una realtà di maltrattamento e violenza. Inoltre, certe volte una ragazza o un ragazzo ricorre a delle mistificazioni per la delicatezza delle informazioni e la paura che certe verità possano metterli in pericol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Nonostante tutto, ci sono stati, durante colloqui spontanei e interviste, degli elementi che mi hanno fatto supporre il desiderio, da parte di ragazze e ragazzi di essere sé stessi e fidarsi di me. Loro stessi hanno preferito che l’intervista si svolgesse in una stanza privata senza terzi, con la porta chiusa, inoltre molti di loro hanno raccontato alcuni episodi veramente forti, che potevano supporre un severo giudizio da parte mia, come l’assassinio di una persona o lo stupro di grupp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nfine i loro racconti e i comportamenti osservati, convergono con le numerose testimonianze di altre/i ragazze e ragazzi di strada raccolte da Lutt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Tutto questo però, non può negare che la ricerca è stata fatta da me, dalla mia storia, dalla mia cultura, dal mio vissuto e le mie emozioni con l’impatto della strada e questo non potrà mai dare garanzia di “oggettività” e verità assoluta, detto ciò a riguardo vorrei riportare un pensiero di Fabian J.: “l’obbiettività di siffatte indagini non si situa né nella coerenza logica di una teoria, né nell’evidenza dei dati, bensì nella creazione della intersoggettività umana” (Padiglione V.,1996).</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r>
        <w:br w:type="page"/>
      </w:r>
    </w:p>
    <w:p>
      <w:pPr>
        <w:pStyle w:val="TextBody"/>
        <w:widowControl w:val="false"/>
        <w:tabs>
          <w:tab w:val="clear" w:pos="709"/>
          <w:tab w:val="left" w:pos="9638" w:leader="none"/>
        </w:tabs>
        <w:spacing w:lineRule="exact" w:line="440"/>
        <w:jc w:val="center"/>
        <w:rPr>
          <w:rFonts w:ascii="Arial" w:hAnsi="Arial" w:cs="Arial"/>
          <w:b/>
          <w:b/>
          <w:smallCaps/>
          <w:sz w:val="34"/>
        </w:rPr>
      </w:pPr>
      <w:r>
        <w:rPr>
          <w:rFonts w:cs="Arial" w:ascii="Arial" w:hAnsi="Arial"/>
          <w:b/>
          <w:smallCaps/>
          <w:sz w:val="34"/>
        </w:rPr>
        <w:t>Capitolo Quarto</w:t>
      </w:r>
    </w:p>
    <w:p>
      <w:pPr>
        <w:pStyle w:val="TextBody"/>
        <w:widowControl w:val="false"/>
        <w:tabs>
          <w:tab w:val="clear" w:pos="709"/>
          <w:tab w:val="left" w:pos="9638" w:leader="none"/>
        </w:tabs>
        <w:spacing w:lineRule="exact" w:line="440"/>
        <w:jc w:val="center"/>
        <w:rPr>
          <w:rFonts w:ascii="Arial" w:hAnsi="Arial" w:cs="Arial"/>
          <w:b/>
          <w:b/>
          <w:smallCaps/>
          <w:sz w:val="34"/>
        </w:rPr>
      </w:pPr>
      <w:r>
        <w:rPr>
          <w:rFonts w:cs="Arial" w:ascii="Arial" w:hAnsi="Arial"/>
          <w:b/>
          <w:smallCaps/>
          <w:sz w:val="34"/>
        </w:rPr>
      </w:r>
    </w:p>
    <w:p>
      <w:pPr>
        <w:pStyle w:val="TextBody"/>
        <w:widowControl w:val="false"/>
        <w:tabs>
          <w:tab w:val="clear" w:pos="709"/>
          <w:tab w:val="left" w:pos="9638" w:leader="none"/>
        </w:tabs>
        <w:spacing w:lineRule="exact" w:line="440"/>
        <w:jc w:val="center"/>
        <w:rPr>
          <w:rFonts w:ascii="Arial" w:hAnsi="Arial" w:cs="Arial"/>
          <w:b/>
          <w:b/>
          <w:smallCaps/>
          <w:sz w:val="34"/>
        </w:rPr>
      </w:pPr>
      <w:r>
        <w:rPr>
          <w:rFonts w:cs="Arial" w:ascii="Arial" w:hAnsi="Arial"/>
          <w:b/>
          <w:smallCaps/>
          <w:sz w:val="34"/>
        </w:rPr>
        <w:t xml:space="preserve">Risultati dell’osservazione partecipante </w:t>
      </w:r>
    </w:p>
    <w:p>
      <w:pPr>
        <w:pStyle w:val="TextBody"/>
        <w:widowControl w:val="false"/>
        <w:tabs>
          <w:tab w:val="clear" w:pos="709"/>
          <w:tab w:val="left" w:pos="9638" w:leader="none"/>
        </w:tabs>
        <w:spacing w:lineRule="exact" w:line="440"/>
        <w:jc w:val="center"/>
        <w:rPr>
          <w:rFonts w:ascii="Arial" w:hAnsi="Arial" w:cs="Arial"/>
          <w:b/>
          <w:b/>
          <w:smallCaps/>
          <w:sz w:val="34"/>
        </w:rPr>
      </w:pPr>
      <w:r>
        <w:rPr>
          <w:rFonts w:cs="Arial" w:ascii="Arial" w:hAnsi="Arial"/>
          <w:b/>
          <w:smallCaps/>
          <w:sz w:val="34"/>
        </w:rPr>
        <w:t>e del diaro di campo</w:t>
      </w:r>
    </w:p>
    <w:p>
      <w:pPr>
        <w:pStyle w:val="TextBody"/>
        <w:widowControl w:val="false"/>
        <w:tabs>
          <w:tab w:val="clear" w:pos="709"/>
          <w:tab w:val="left" w:pos="9638" w:leader="none"/>
        </w:tabs>
        <w:spacing w:lineRule="exact" w:line="440"/>
        <w:rPr>
          <w:rFonts w:ascii="Arial" w:hAnsi="Arial" w:cs="Arial"/>
          <w:b/>
          <w:b/>
          <w:smallCaps/>
          <w:sz w:val="28"/>
        </w:rPr>
      </w:pPr>
      <w:r>
        <w:rPr>
          <w:rFonts w:cs="Arial" w:ascii="Arial" w:hAnsi="Arial"/>
          <w:b/>
          <w:smallCaps/>
          <w:sz w:val="28"/>
        </w:rPr>
      </w:r>
    </w:p>
    <w:p>
      <w:pPr>
        <w:pStyle w:val="TextBody"/>
        <w:widowControl w:val="false"/>
        <w:tabs>
          <w:tab w:val="clear" w:pos="709"/>
          <w:tab w:val="left" w:pos="9638" w:leader="none"/>
        </w:tabs>
        <w:spacing w:lineRule="exact" w:line="440"/>
        <w:rPr>
          <w:rFonts w:ascii="Arial" w:hAnsi="Arial" w:cs="Arial"/>
          <w:sz w:val="20"/>
        </w:rPr>
      </w:pPr>
      <w:r>
        <w:rPr>
          <w:rFonts w:cs="Arial" w:ascii="Arial" w:hAnsi="Arial"/>
          <w:sz w:val="20"/>
        </w:rPr>
      </w:r>
    </w:p>
    <w:p>
      <w:pPr>
        <w:pStyle w:val="TextBody"/>
        <w:widowControl w:val="false"/>
        <w:tabs>
          <w:tab w:val="clear" w:pos="709"/>
          <w:tab w:val="left" w:pos="9638" w:leader="none"/>
        </w:tabs>
        <w:spacing w:lineRule="exact" w:line="300"/>
        <w:ind w:left="3969" w:hanging="0"/>
        <w:rPr>
          <w:rFonts w:ascii="Arial" w:hAnsi="Arial" w:cs="Arial"/>
          <w:sz w:val="20"/>
        </w:rPr>
      </w:pPr>
      <w:r>
        <w:rPr>
          <w:rFonts w:cs="Arial" w:ascii="Arial" w:hAnsi="Arial"/>
          <w:sz w:val="20"/>
        </w:rPr>
      </w:r>
    </w:p>
    <w:p>
      <w:pPr>
        <w:pStyle w:val="TextBody"/>
        <w:widowControl w:val="false"/>
        <w:tabs>
          <w:tab w:val="clear" w:pos="709"/>
          <w:tab w:val="left" w:pos="9638" w:leader="none"/>
        </w:tabs>
        <w:spacing w:lineRule="exact" w:line="300"/>
        <w:ind w:left="3969" w:hanging="0"/>
        <w:rPr/>
      </w:pPr>
      <w:r>
        <w:rPr>
          <w:rFonts w:cs="Arial" w:ascii="Arial" w:hAnsi="Arial"/>
          <w:sz w:val="20"/>
        </w:rPr>
        <w:t>“</w:t>
      </w:r>
      <w:r>
        <w:rPr>
          <w:rFonts w:cs="Arial" w:ascii="Arial" w:hAnsi="Arial"/>
          <w:i/>
          <w:iCs/>
          <w:sz w:val="20"/>
        </w:rPr>
        <w:t>Avere un gruppo è molto importante per chi vive in strada, io non ho mai avuto una famiglia, il calore della famiglia l’ho incontrato nel mio gruppo dove ci sono persone che conosco da anni e abbiamo vissuto insieme momenti difficili ma anche belli…</w:t>
      </w:r>
      <w:r>
        <w:rPr>
          <w:rFonts w:cs="Arial" w:ascii="Arial" w:hAnsi="Arial"/>
          <w:sz w:val="20"/>
        </w:rPr>
        <w:t>”.</w:t>
      </w:r>
    </w:p>
    <w:p>
      <w:pPr>
        <w:pStyle w:val="TextBody"/>
        <w:widowControl w:val="false"/>
        <w:tabs>
          <w:tab w:val="clear" w:pos="709"/>
          <w:tab w:val="left" w:pos="9638" w:leader="none"/>
        </w:tabs>
        <w:spacing w:lineRule="exact" w:line="300"/>
        <w:ind w:left="3969" w:hanging="0"/>
        <w:jc w:val="right"/>
        <w:rPr>
          <w:rFonts w:ascii="Arial" w:hAnsi="Arial" w:cs="Arial"/>
          <w:sz w:val="20"/>
        </w:rPr>
      </w:pPr>
      <w:r>
        <w:rPr>
          <w:rFonts w:eastAsia="Arial" w:cs="Arial" w:ascii="Arial" w:hAnsi="Arial"/>
          <w:sz w:val="20"/>
        </w:rPr>
        <w:t xml:space="preserve"> </w:t>
      </w:r>
      <w:r>
        <w:rPr>
          <w:rFonts w:cs="Arial" w:ascii="Arial" w:hAnsi="Arial"/>
          <w:sz w:val="20"/>
        </w:rPr>
        <w:t>(Ana, marzo 2001)</w:t>
      </w:r>
    </w:p>
    <w:p>
      <w:pPr>
        <w:pStyle w:val="TextBody"/>
        <w:widowControl w:val="false"/>
        <w:tabs>
          <w:tab w:val="clear" w:pos="709"/>
          <w:tab w:val="left" w:pos="9638" w:leader="none"/>
        </w:tabs>
        <w:spacing w:lineRule="exact" w:line="40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0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0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00"/>
        <w:rPr>
          <w:rFonts w:ascii="Arial" w:hAnsi="Arial" w:cs="Arial"/>
          <w:b/>
          <w:b/>
          <w:sz w:val="28"/>
        </w:rPr>
      </w:pPr>
      <w:r>
        <w:rPr>
          <w:rFonts w:cs="Arial" w:ascii="Arial" w:hAnsi="Arial"/>
          <w:b/>
          <w:sz w:val="28"/>
        </w:rPr>
        <w:t>4.1 Osservazione sul gruppo della “parroquia”</w:t>
      </w:r>
    </w:p>
    <w:p>
      <w:pPr>
        <w:pStyle w:val="TextBody"/>
        <w:widowControl w:val="false"/>
        <w:tabs>
          <w:tab w:val="clear" w:pos="709"/>
          <w:tab w:val="left" w:pos="9638" w:leader="none"/>
        </w:tabs>
        <w:spacing w:lineRule="exact" w:line="40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00"/>
        <w:rPr>
          <w:rFonts w:ascii="Arial" w:hAnsi="Arial" w:cs="Arial"/>
          <w:sz w:val="28"/>
        </w:rPr>
      </w:pPr>
      <w:r>
        <w:rPr>
          <w:rFonts w:cs="Arial" w:ascii="Arial" w:hAnsi="Arial"/>
          <w:sz w:val="28"/>
        </w:rPr>
        <w:t xml:space="preserve">Il gruppo della “parroquia” deve il suo nome al quartiere dove si è costituito ubicato nella zona sei della città, nasce circa dieci anni fa nella piazzetta vicino al mercato del quartiere, da lì è costretto a trasferirsi, cacciato dai commercianti del mercato, dietro un supermarket dello stesso quartiere. Al momento dell’osservazione esso aveva trovato ospitalità in un altro luogo più sicuro, un campo recintato, momentaneamente abbandonato, ragazze e ragazzi vivevano sotto una tettoia di lamiera. </w:t>
      </w:r>
    </w:p>
    <w:p>
      <w:pPr>
        <w:pStyle w:val="TextBody"/>
        <w:widowControl w:val="false"/>
        <w:tabs>
          <w:tab w:val="clear" w:pos="709"/>
          <w:tab w:val="left" w:pos="9638" w:leader="none"/>
        </w:tabs>
        <w:spacing w:lineRule="exact" w:line="400"/>
        <w:rPr>
          <w:rFonts w:ascii="Arial" w:hAnsi="Arial" w:cs="Arial"/>
          <w:sz w:val="28"/>
        </w:rPr>
      </w:pPr>
      <w:r>
        <w:rPr>
          <w:rFonts w:cs="Arial" w:ascii="Arial" w:hAnsi="Arial"/>
          <w:sz w:val="28"/>
        </w:rPr>
        <w:t xml:space="preserve">Avevo conosciuto questa banda nel ’99, allora era molto numerosa e i membri erano quasi tutti minorenni. Durante il mio secondo viaggio la banda si era ridotta a una decina di componenti, al momento della ricerca l’età variava dai 15 ai 18 anni. L’osservazione è durata per un mese e mezzo circa, in seguito è stata affiancata l’osservazione su un altro gruppo, poiché quello della “parroquia” era stato ulteriormente decimat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Di seguito ho riportato 5 momenti diversi di osservazione, per me tra i più significativi, costruiti in base ad una griglia di osservazione, le voci della griglia non sempre vengono tutte ripetute ma soltanto quando ho colto informazioni diverse. Presento ogni episodio con un titolo che racchiude l’importanza di quel moment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sz w:val="28"/>
        </w:rPr>
        <w:t xml:space="preserve">1. </w:t>
      </w:r>
      <w:r>
        <w:rPr>
          <w:rFonts w:cs="Arial" w:ascii="Arial" w:hAnsi="Arial"/>
          <w:sz w:val="28"/>
          <w:u w:val="single"/>
        </w:rPr>
        <w:t xml:space="preserve">Il primo incontr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04/03/01 Dalle 15:00 alle 16:30</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Spazio: </w:t>
      </w:r>
      <w:r>
        <w:rPr>
          <w:rFonts w:cs="Arial" w:ascii="Arial" w:hAnsi="Arial"/>
          <w:sz w:val="28"/>
        </w:rPr>
        <w:t>terreno abbandonato, stanno sotto la tettoia di lamiera, su materassi e carton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Tipologia componenti il gruppo: </w:t>
      </w:r>
      <w:r>
        <w:rPr>
          <w:rFonts w:cs="Arial" w:ascii="Arial" w:hAnsi="Arial"/>
          <w:sz w:val="28"/>
        </w:rPr>
        <w:t>sono 6 persone, 2 ragazzi e 4 ragazze: Lionel, Walter, Brenda, Miriam, Ana e Mayc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Ritualità/Abitudini: </w:t>
      </w:r>
      <w:r>
        <w:rPr>
          <w:rFonts w:cs="Arial" w:ascii="Arial" w:hAnsi="Arial"/>
          <w:sz w:val="28"/>
        </w:rPr>
        <w:t>Miriam è a “periquiar”, cioè chiedere va a chiedere soldi davanti mercati, ristoranti, negozi. Walter, Lionel, Ana, Brenda e Mayca stanno “solventiand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Comportamenti non verbali: </w:t>
      </w:r>
      <w:r>
        <w:rPr>
          <w:rFonts w:cs="Arial" w:ascii="Arial" w:hAnsi="Arial"/>
          <w:sz w:val="28"/>
        </w:rPr>
        <w:t xml:space="preserve">Lionel fa una smorfia quando Mayca gli dà un bacio. Ana non si lascia sottomettere da Walter che cerca di tirarla a sé.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Dinamiche interpersonali tra i membri: </w:t>
      </w:r>
      <w:r>
        <w:rPr>
          <w:rFonts w:cs="Arial" w:ascii="Arial" w:hAnsi="Arial"/>
          <w:sz w:val="28"/>
        </w:rPr>
        <w:t>Ana e Walter sono una coppia. Lionel e Walter scherzano tra di loro con confidenza, Brenda scherza affettuosamente con Lionel. Miriam è molto affettuosa con Brenda e Mayc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Dinamiche interpersonali tra i membri e i non-membri: </w:t>
      </w:r>
      <w:r>
        <w:rPr>
          <w:rFonts w:cs="Arial" w:ascii="Arial" w:hAnsi="Arial"/>
          <w:sz w:val="28"/>
        </w:rPr>
        <w:t>i non membri siamo io e Renè, un “accompagnante” del Movimento. Con Renè si comportano come se fosse uno di casa, con me si relazionano con rispetto e ospitalità. Appena arrivo, Miriam mi fa spazio per farmi sedere accanto a le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numPr>
          <w:ilvl w:val="0"/>
          <w:numId w:val="0"/>
        </w:numPr>
        <w:tabs>
          <w:tab w:val="clear" w:pos="709"/>
          <w:tab w:val="left" w:pos="9638" w:leader="none"/>
        </w:tabs>
        <w:spacing w:lineRule="exact" w:line="440"/>
        <w:outlineLvl w:val="0"/>
        <w:rPr/>
      </w:pPr>
      <w:r>
        <w:rPr>
          <w:rFonts w:cs="Arial" w:ascii="Arial" w:hAnsi="Arial"/>
          <w:b/>
          <w:sz w:val="28"/>
        </w:rPr>
        <w:t xml:space="preserve">Ruoli: </w:t>
      </w:r>
      <w:r>
        <w:rPr>
          <w:rFonts w:cs="Arial" w:ascii="Arial" w:hAnsi="Arial"/>
          <w:sz w:val="28"/>
        </w:rPr>
        <w:t>Lionel il leader positiv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Walter il luogotenent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Miriam la mammin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Brenda la burlon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Mayca il caproespiatori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lang w:val="de-DE"/>
        </w:rPr>
        <w:t xml:space="preserve">Alleanze: </w:t>
      </w:r>
      <w:r>
        <w:rPr>
          <w:rFonts w:cs="Arial" w:ascii="Arial" w:hAnsi="Arial"/>
          <w:sz w:val="28"/>
          <w:lang w:val="de-DE"/>
        </w:rPr>
        <w:t>Lionel-Walter Lionel-Miriam-Walter Walter-Ana Miriam-Mayca</w:t>
      </w:r>
    </w:p>
    <w:p>
      <w:pPr>
        <w:pStyle w:val="TextBody"/>
        <w:widowControl w:val="false"/>
        <w:tabs>
          <w:tab w:val="clear" w:pos="709"/>
          <w:tab w:val="left" w:pos="9638" w:leader="none"/>
        </w:tabs>
        <w:spacing w:lineRule="exact" w:line="440"/>
        <w:rPr/>
      </w:pPr>
      <w:r>
        <w:rPr>
          <w:rFonts w:cs="Arial" w:ascii="Arial" w:hAnsi="Arial"/>
          <w:b/>
          <w:sz w:val="28"/>
        </w:rPr>
        <w:t xml:space="preserve">Conflitti: </w:t>
      </w:r>
      <w:r>
        <w:rPr>
          <w:rFonts w:cs="Arial" w:ascii="Arial" w:hAnsi="Arial"/>
          <w:sz w:val="28"/>
        </w:rPr>
        <w:t>Mayca-grupp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Linguaggio e Simboli: </w:t>
      </w:r>
      <w:r>
        <w:rPr>
          <w:rFonts w:cs="Arial" w:ascii="Arial" w:hAnsi="Arial"/>
          <w:sz w:val="28"/>
        </w:rPr>
        <w:t>Molti di loro vengono chiamati con un soprannom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ionel “el conejo” cioè il coniglio, questo soprannome si riferisce ad una conformazione fisica del soggett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Walter “el indio” tale nome viene dato alle persone di origine Maya, spesso ha un significato dispregiativ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Mayca “la chispa” significa scintilla, si riferisce alla statura della ragazza e al suo carattere allegro e pimpant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Miriam “la negra” la nera, si riferisce alla carnagione molto scura della person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Pedro “el canche” il bianco, si riferisce alla carnagione molto chiara del soggett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Edwin “el grillo” nel linguaggio della strada con “grillo” ci si riferisce ad un grammo di cocain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Gli ultimi due non erano presenti, fanno parte di un gruppetto della “parroquia” distaccato, sono i fumatori di “piedra”, trascorrono la giornata in una piazzetta sempre dello stesso quartiere, solitamente tornano la notte. Nella piazzetta c’è una piccola casa verde dove vanno a comprare la droga e lì stesso hanno la possibilità di fumarla. È un ambiente molto pericoloso, i compagni stessi mi hanno consigliato di non avvicinarmi troppo.</w:t>
      </w:r>
    </w:p>
    <w:p>
      <w:pPr>
        <w:pStyle w:val="TextBody"/>
        <w:widowControl w:val="false"/>
        <w:tabs>
          <w:tab w:val="clear" w:pos="709"/>
          <w:tab w:val="left" w:pos="9638" w:leader="none"/>
        </w:tabs>
        <w:spacing w:lineRule="exact" w:line="440"/>
        <w:rPr>
          <w:rFonts w:ascii="Arial" w:hAnsi="Arial" w:cs="Arial"/>
          <w:sz w:val="28"/>
          <w:u w:val="single"/>
        </w:rPr>
      </w:pPr>
      <w:r>
        <w:rPr>
          <w:rFonts w:cs="Arial" w:ascii="Arial" w:hAnsi="Arial"/>
          <w:sz w:val="28"/>
          <w:u w:val="single"/>
        </w:rPr>
      </w:r>
    </w:p>
    <w:p>
      <w:pPr>
        <w:pStyle w:val="TextBody"/>
        <w:widowControl w:val="false"/>
        <w:numPr>
          <w:ilvl w:val="0"/>
          <w:numId w:val="0"/>
        </w:numPr>
        <w:tabs>
          <w:tab w:val="clear" w:pos="709"/>
          <w:tab w:val="left" w:pos="9638" w:leader="none"/>
        </w:tabs>
        <w:spacing w:lineRule="exact" w:line="440"/>
        <w:outlineLvl w:val="0"/>
        <w:rPr>
          <w:rFonts w:ascii="Arial" w:hAnsi="Arial" w:cs="Arial"/>
          <w:sz w:val="28"/>
          <w:u w:val="single"/>
        </w:rPr>
      </w:pPr>
      <w:r>
        <w:rPr>
          <w:rFonts w:cs="Arial" w:ascii="Arial" w:hAnsi="Arial"/>
          <w:sz w:val="28"/>
          <w:u w:val="single"/>
        </w:rPr>
      </w:r>
    </w:p>
    <w:p>
      <w:pPr>
        <w:pStyle w:val="TextBody"/>
        <w:widowControl w:val="false"/>
        <w:numPr>
          <w:ilvl w:val="0"/>
          <w:numId w:val="0"/>
        </w:numPr>
        <w:tabs>
          <w:tab w:val="clear" w:pos="709"/>
          <w:tab w:val="left" w:pos="9638" w:leader="none"/>
        </w:tabs>
        <w:spacing w:lineRule="exact" w:line="440"/>
        <w:outlineLvl w:val="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sz w:val="28"/>
        </w:rPr>
        <w:t>Ho chiamato questo episodio “Il primo incontro”, in realtà conoscevo alcuni membri della banda dal primo viaggio del ’99, invece gli altri li avevo già incontrati durante le attività al Movimento. Con “primo incontro”, mi riferisco al momento in cui sono andata per la prima volta a visitare il gruppo nel loro contesto “naturale”, chiaramente osservarli nel loro spazio quotidiano assume un altro significato sia per me che per lor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l primo pomeriggio è l’ora della siesta, s’inala solvente, si dorme e si chiacchier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Già dalla prima volta ho notato alcuni tipi di relazione tra i membri e quindi alcuni ruoli sono apparsi chiari. Come si evince dalla griglia ho notato il disadattamento di una ragazza, la Chispa, credo fosse dovuto al fatto che fosse stata accolta da pochissimo tempo dal gruppo, dunque non aveva ancora amici, cercava protezione e affetto. Inoltre era la più giovane tra gli altri ed era appena uscita dal carcere, me ne sono accorta dalla testa rasata, anche per ciò alcuni la prendevano in gir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Caratteristica della struttura di ogni tipo di gruppo è l’esistenza di ruoli i quali implicano le aspettative di comportamento di una persona in una data posizione sociale, nei confronti degli altri. Tra i ruoli esiste quello del capro espiatorio, utile al gruppo, poiché permette agli altri membri di proiettare su di lui tensioni interne e aggressività, solitamente è uno dei membri più deboli. Nel caso dei gruppi di strada, il più giovane se per di più “nuovo arrivato” può essere il più debole, per cui affinché venga mantenuta la sua permanenza deve non solo attenersi a tutte le regole ma accettare ciò che gli viene fatto dagli altr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Per quanto concerne la coppia Ana-Walter, so che Ana aveva una relazione con un ragazzo dello stesso gruppo da circa 4 anni, quest’ultimo era prigioniero della setta evangelica Sendas Nuevas, noto che Ana è molto schiva nei confronti di Walter, so che è tornata da poco nel gruppo, aveva trascorso un periodo a casa. Da tutti questi elementi ipotizzo che la relazione con un ragazzo del gruppo, le abbia dato la possibilità di rientrare con tranquillità nella banda, essere accettata senza problemi, ciò era molto importante per lei anche perché aveva alcuni problemi con la Negra, al contrario ben integrata nel grupp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Posso dire che molto spesso una ragazza di strada cerca una relazione di coppia per sentirsi maggiormente protetta e rispettata dal gruppo, questo perché la cultura del gruppo di strada rispecchia la cultura popolare guatemalteca la quale è estremamente maschilista e in cui la differenza tra generi è molto netta, infatti nella coppia di “strada” si riproducono i ruoli tradizionali: l’uomo protegge la propria compagna, “lavora” anche per mantenerla, si occupa di trovare da mangiare, la donna si preoccupa di lavare la biancheria, di pulire e cucinare (Lutte, 2001).</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Per quanto riguarda i ruoli che ho riportato sulla griglia, sono sempre delle supposizioni, che col tempo e l’esperienza, tal volta, sono stati soggetti a variazioni. In questa osservazione sul gruppo della “parroquia” ho avuto la possibilità di trovare conferma anche più avanti, del ruolo di leader del Conejo, il quale ha mantenuto nel tempo un atteggiamento amichevole e al tempo stesso autorevole, veniva sempre rispettato e ascoltato dagli altri.</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Anche se nella maggior parte degli adolescenti di strada traspare un rifiuto verso la figura di un leader, tale atteggiamento viene contraddetto da osservatori esterni che ammettono l’esistenza di alcune figure che mantengono unito il gruppo nei momenti di maggior conflitto e detengono poteri di competenza (F.P.Capodarco, 1995).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Minguzzi (1973) crede in tre tipi di leadership: la disinteressata, l’autoritaria e la democratica, nel caso della banda da me osservata potrei dire che il Conejo assume una leadership democratica, ciò lo evinco dalle considerazioni che tutta la banda ha fatto nei suoi confronti e dall’affetto che questa esprime verso di lui considerandolo un “hermano” cioè un fratello ed una persona sulla quale si può contare.</w:t>
      </w:r>
    </w:p>
    <w:p>
      <w:pPr>
        <w:pStyle w:val="TextBody"/>
        <w:widowControl w:val="false"/>
        <w:tabs>
          <w:tab w:val="clear" w:pos="709"/>
          <w:tab w:val="left" w:pos="9638" w:leader="none"/>
        </w:tabs>
        <w:spacing w:lineRule="exact" w:line="420"/>
        <w:rPr>
          <w:rFonts w:ascii="Arial" w:hAnsi="Arial" w:eastAsia="Arial" w:cs="Arial"/>
          <w:sz w:val="28"/>
        </w:rPr>
      </w:pPr>
      <w:r>
        <w:rPr>
          <w:rFonts w:eastAsia="Arial" w:cs="Arial" w:ascii="Arial" w:hAnsi="Arial"/>
          <w:sz w:val="28"/>
        </w:rPr>
        <w:t xml:space="preserve">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20"/>
        <w:rPr/>
      </w:pPr>
      <w:r>
        <w:rPr>
          <w:rFonts w:cs="Arial" w:ascii="Arial" w:hAnsi="Arial"/>
          <w:sz w:val="28"/>
        </w:rPr>
        <w:t>2.</w:t>
      </w:r>
      <w:r>
        <w:rPr>
          <w:rFonts w:cs="Arial" w:ascii="Arial" w:hAnsi="Arial"/>
          <w:sz w:val="28"/>
          <w:u w:val="single"/>
        </w:rPr>
        <w:t xml:space="preserve"> Il gruppo della “parroquia” alla casa del Movimento</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07/03/01 Dalle 8:00 alle 10:00</w:t>
      </w:r>
    </w:p>
    <w:p>
      <w:pPr>
        <w:pStyle w:val="TextBody"/>
        <w:widowControl w:val="false"/>
        <w:tabs>
          <w:tab w:val="clear" w:pos="709"/>
          <w:tab w:val="left" w:pos="9638" w:leader="none"/>
        </w:tabs>
        <w:spacing w:lineRule="exact" w:line="420"/>
        <w:rPr>
          <w:rFonts w:ascii="Arial" w:hAnsi="Arial" w:cs="Arial"/>
          <w:b/>
          <w:b/>
          <w:sz w:val="28"/>
        </w:rPr>
      </w:pPr>
      <w:r>
        <w:rPr>
          <w:rFonts w:cs="Arial" w:ascii="Arial" w:hAnsi="Arial"/>
          <w:b/>
          <w:sz w:val="28"/>
        </w:rPr>
      </w:r>
    </w:p>
    <w:p>
      <w:pPr>
        <w:pStyle w:val="TextBody"/>
        <w:widowControl w:val="false"/>
        <w:numPr>
          <w:ilvl w:val="0"/>
          <w:numId w:val="0"/>
        </w:numPr>
        <w:tabs>
          <w:tab w:val="clear" w:pos="709"/>
          <w:tab w:val="left" w:pos="9638" w:leader="none"/>
        </w:tabs>
        <w:spacing w:lineRule="exact" w:line="420"/>
        <w:outlineLvl w:val="0"/>
        <w:rPr/>
      </w:pPr>
      <w:r>
        <w:rPr>
          <w:rFonts w:cs="Arial" w:ascii="Arial" w:hAnsi="Arial"/>
          <w:b/>
          <w:sz w:val="28"/>
        </w:rPr>
        <w:t xml:space="preserve">Spazio: </w:t>
      </w:r>
      <w:r>
        <w:rPr>
          <w:rFonts w:cs="Arial" w:ascii="Arial" w:hAnsi="Arial"/>
          <w:sz w:val="28"/>
        </w:rPr>
        <w:t>All’interno della casa del Movimento</w:t>
      </w:r>
    </w:p>
    <w:p>
      <w:pPr>
        <w:pStyle w:val="TextBody"/>
        <w:widowControl w:val="false"/>
        <w:tabs>
          <w:tab w:val="clear" w:pos="709"/>
          <w:tab w:val="left" w:pos="9638" w:leader="none"/>
        </w:tabs>
        <w:spacing w:lineRule="exact" w:line="42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20"/>
        <w:rPr>
          <w:rFonts w:ascii="Arial" w:hAnsi="Arial" w:cs="Arial"/>
          <w:b/>
          <w:b/>
          <w:sz w:val="28"/>
        </w:rPr>
      </w:pPr>
      <w:r>
        <w:rPr>
          <w:rFonts w:cs="Arial" w:ascii="Arial" w:hAnsi="Arial"/>
          <w:b/>
          <w:sz w:val="28"/>
        </w:rPr>
        <w:t xml:space="preserve">Ritualità/Abitudini: </w:t>
      </w:r>
      <w:r>
        <w:rPr>
          <w:rFonts w:cs="Arial" w:ascii="Arial" w:hAnsi="Arial"/>
          <w:sz w:val="28"/>
        </w:rPr>
        <w:t>Arrivano e vanno via tutti insieme. Quando qualcuno ha l’olio per il corpo lo passa a tutti gli altri. Quando è l’ora della colazione si chiamano a vicenda e quando cominciano a mangiare si controllano i piatti facendo si che nessuno prenda il loro cibo. Quando terminano le attività e devono andare via si chiamano tra di loro e si aspettano per uscire insieme.</w:t>
      </w:r>
    </w:p>
    <w:p>
      <w:pPr>
        <w:pStyle w:val="TextBody"/>
        <w:widowControl w:val="false"/>
        <w:tabs>
          <w:tab w:val="clear" w:pos="709"/>
          <w:tab w:val="left" w:pos="9638" w:leader="none"/>
        </w:tabs>
        <w:spacing w:lineRule="exact" w:line="42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20"/>
        <w:rPr>
          <w:rFonts w:ascii="Arial" w:hAnsi="Arial" w:cs="Arial"/>
          <w:b/>
          <w:b/>
          <w:sz w:val="28"/>
        </w:rPr>
      </w:pPr>
      <w:r>
        <w:rPr>
          <w:rFonts w:cs="Arial" w:ascii="Arial" w:hAnsi="Arial"/>
          <w:b/>
          <w:sz w:val="28"/>
        </w:rPr>
        <w:t xml:space="preserve">Tipologia componenti il gruppo: </w:t>
      </w:r>
      <w:r>
        <w:rPr>
          <w:rFonts w:cs="Arial" w:ascii="Arial" w:hAnsi="Arial"/>
          <w:sz w:val="28"/>
        </w:rPr>
        <w:t>Tre ragazze e tre ragazzi: Ana, la Tormenta, la Chispa, il Gorila, il Conejo e l’Indio.</w:t>
      </w:r>
    </w:p>
    <w:p>
      <w:pPr>
        <w:pStyle w:val="TextBody"/>
        <w:widowControl w:val="false"/>
        <w:tabs>
          <w:tab w:val="clear" w:pos="709"/>
          <w:tab w:val="left" w:pos="9638" w:leader="none"/>
        </w:tabs>
        <w:spacing w:lineRule="exact" w:line="440"/>
        <w:rPr/>
      </w:pPr>
      <w:r>
        <w:rPr>
          <w:rFonts w:cs="Arial" w:ascii="Arial" w:hAnsi="Arial"/>
          <w:b/>
          <w:sz w:val="28"/>
        </w:rPr>
        <w:t xml:space="preserve">Comportamenti non verbali: </w:t>
      </w:r>
      <w:r>
        <w:rPr>
          <w:rFonts w:cs="Arial" w:ascii="Arial" w:hAnsi="Arial"/>
          <w:sz w:val="28"/>
        </w:rPr>
        <w:t>La Chispa lava e mette ad asciugare la maglietta della Tormenta, quando ci si mette a tavola per fare colazione la Chispa controlla il piatto della Tormenta quando questa si allontana, affinché nessuno le “rubi” qualcosa dal piatto. L’Indio cerca di abbracciare continuamente Ana la quale è scostante. Il Gorila sta un po’ in disparte triste. Il Conejo ride e sherza un po’ con tutt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Dinamiche interpersonali tra i membri: </w:t>
      </w:r>
      <w:r>
        <w:rPr>
          <w:rFonts w:cs="Arial" w:ascii="Arial" w:hAnsi="Arial"/>
          <w:sz w:val="28"/>
        </w:rPr>
        <w:t>La Chispa piange e nessuno del gruppo le si avvicina per chiedere spiegazioni. Ana dice alla Tormenta di sedersi vicino a lei. La Chispa parla alla Tormenta tenta di abbracciarla ma questa non la ascolta e la rifiuta. Tra il Conejo e l’Indio c’è molta complicità. Il Conejo dice che la mattina è lui a svegliare gli altri per arrivare alla casa del Movimento in orario, quelli che sono rimasti al “campo” non son voluti andare nonostante lui li avesse svegliati.</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pPr>
      <w:r>
        <w:rPr>
          <w:rFonts w:cs="Arial" w:ascii="Arial" w:hAnsi="Arial"/>
          <w:b/>
          <w:sz w:val="28"/>
        </w:rPr>
        <w:t xml:space="preserve">Dinamiche interpersonali con i non membri: </w:t>
      </w:r>
      <w:r>
        <w:rPr>
          <w:rFonts w:cs="Arial" w:ascii="Arial" w:hAnsi="Arial"/>
          <w:sz w:val="28"/>
        </w:rPr>
        <w:t>La Chispa è molto affettuosa con me, mi racconta della sua vita. Ana mi ha sorriso ma non mi ha mai rivolto la parola, allo stesso modo la Tormenta. I ragazzi si avvicinano con più facilità.</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numPr>
          <w:ilvl w:val="0"/>
          <w:numId w:val="0"/>
        </w:numPr>
        <w:tabs>
          <w:tab w:val="clear" w:pos="709"/>
          <w:tab w:val="left" w:pos="9638" w:leader="none"/>
        </w:tabs>
        <w:spacing w:lineRule="exact" w:line="440"/>
        <w:outlineLvl w:val="0"/>
        <w:rPr>
          <w:rFonts w:ascii="Arial" w:hAnsi="Arial" w:cs="Arial"/>
          <w:b/>
          <w:b/>
          <w:sz w:val="28"/>
        </w:rPr>
      </w:pPr>
      <w:r>
        <w:rPr>
          <w:rFonts w:cs="Arial" w:ascii="Arial" w:hAnsi="Arial"/>
          <w:b/>
          <w:sz w:val="28"/>
        </w:rPr>
        <w:t xml:space="preserve">Conflitti: </w:t>
      </w:r>
      <w:r>
        <w:rPr>
          <w:rFonts w:cs="Arial" w:ascii="Arial" w:hAnsi="Arial"/>
          <w:sz w:val="28"/>
        </w:rPr>
        <w:t>Chispa-Tormenta Chispa-gruppo</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pPr>
      <w:r>
        <w:rPr>
          <w:rFonts w:cs="Arial" w:ascii="Arial" w:hAnsi="Arial"/>
          <w:b/>
          <w:sz w:val="28"/>
        </w:rPr>
        <w:t xml:space="preserve">Linguaggi: </w:t>
      </w:r>
      <w:r>
        <w:rPr>
          <w:rFonts w:cs="Arial" w:ascii="Arial" w:hAnsi="Arial"/>
          <w:sz w:val="28"/>
        </w:rPr>
        <w:t>Il soprannome “Gorila” che significa gorilla, è stato dato dai compagni del gruppo per una somiglianza del ragazzo, di nome Alberto, a questo animal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l soprannome “Tormenta” che significa burrasca, descrive il carattere impulsivo e battagliero della ragazz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Simboli:</w:t>
      </w:r>
      <w:r>
        <w:rPr>
          <w:rFonts w:cs="Arial" w:ascii="Arial" w:hAnsi="Arial"/>
          <w:sz w:val="28"/>
        </w:rPr>
        <w:t xml:space="preserve"> I simboli con le mani che rappresentano la mara salvatrucha e la mara 18. La prima con le corna, le tre dita che “disegnano” la figura delle corna rappresentano il motto della “mara salvadrucha”: viola, mata e controlla, cioè viola, ammazza e controlla. La seconda con le dita “disegna” il numero 18.</w:t>
      </w:r>
    </w:p>
    <w:p>
      <w:pPr>
        <w:pStyle w:val="TextBody"/>
        <w:widowControl w:val="false"/>
        <w:tabs>
          <w:tab w:val="clear" w:pos="709"/>
          <w:tab w:val="left" w:pos="9638" w:leader="none"/>
        </w:tabs>
        <w:spacing w:lineRule="exact" w:line="440"/>
        <w:rPr>
          <w:rFonts w:ascii="Arial" w:hAnsi="Arial" w:cs="Arial"/>
          <w:sz w:val="28"/>
          <w:u w:val="single"/>
        </w:rPr>
      </w:pPr>
      <w:r>
        <w:rPr>
          <w:rFonts w:cs="Arial" w:ascii="Arial" w:hAnsi="Arial"/>
          <w:sz w:val="28"/>
          <w:u w:val="single"/>
        </w:rPr>
      </w:r>
    </w:p>
    <w:p>
      <w:pPr>
        <w:pStyle w:val="TextBody"/>
        <w:widowControl w:val="false"/>
        <w:numPr>
          <w:ilvl w:val="0"/>
          <w:numId w:val="0"/>
        </w:numPr>
        <w:tabs>
          <w:tab w:val="clear" w:pos="709"/>
          <w:tab w:val="left" w:pos="9638" w:leader="none"/>
        </w:tabs>
        <w:spacing w:lineRule="exact" w:line="440"/>
        <w:outlineLvl w:val="0"/>
        <w:rPr>
          <w:rFonts w:ascii="Arial" w:hAnsi="Arial" w:cs="Arial"/>
          <w:sz w:val="28"/>
          <w:u w:val="single"/>
        </w:rPr>
      </w:pPr>
      <w:r>
        <w:rPr>
          <w:rFonts w:cs="Arial" w:ascii="Arial" w:hAnsi="Arial"/>
          <w:sz w:val="28"/>
          <w:u w:val="single"/>
        </w:rPr>
      </w:r>
    </w:p>
    <w:p>
      <w:pPr>
        <w:pStyle w:val="TextBody"/>
        <w:widowControl w:val="false"/>
        <w:numPr>
          <w:ilvl w:val="0"/>
          <w:numId w:val="0"/>
        </w:numPr>
        <w:tabs>
          <w:tab w:val="clear" w:pos="709"/>
          <w:tab w:val="left" w:pos="9638" w:leader="none"/>
        </w:tabs>
        <w:spacing w:lineRule="exact" w:line="440"/>
        <w:outlineLvl w:val="0"/>
        <w:rPr>
          <w:rFonts w:ascii="Arial" w:hAnsi="Arial" w:cs="Arial"/>
          <w:sz w:val="28"/>
          <w:u w:val="single"/>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TextBody"/>
        <w:widowControl w:val="false"/>
        <w:tabs>
          <w:tab w:val="clear" w:pos="709"/>
          <w:tab w:val="left" w:pos="9638" w:leader="none"/>
        </w:tabs>
        <w:spacing w:lineRule="exact" w:line="440"/>
        <w:rPr>
          <w:rFonts w:ascii="Arial" w:hAnsi="Arial" w:cs="Arial"/>
          <w:sz w:val="28"/>
          <w:u w:val="single"/>
        </w:rPr>
      </w:pPr>
      <w:r>
        <w:rPr>
          <w:rFonts w:cs="Arial" w:ascii="Arial" w:hAnsi="Arial"/>
          <w:sz w:val="28"/>
          <w:u w:val="single"/>
        </w:rPr>
      </w:r>
    </w:p>
    <w:p>
      <w:pPr>
        <w:pStyle w:val="TextBody"/>
        <w:widowControl w:val="false"/>
        <w:tabs>
          <w:tab w:val="clear" w:pos="709"/>
          <w:tab w:val="left" w:pos="9638" w:leader="none"/>
        </w:tabs>
        <w:spacing w:lineRule="exact" w:line="440"/>
        <w:rPr/>
      </w:pPr>
      <w:r>
        <w:rPr>
          <w:rFonts w:cs="Arial" w:ascii="Arial" w:hAnsi="Arial"/>
          <w:sz w:val="28"/>
        </w:rPr>
        <w:t>Ho scelto questo episodio nonostante non ci troviamo nel contesto “naturale” del gruppo, poiché a mio avviso anche in questo caso vengono fuori ruoli e relazioni interpersonali della band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Ho osservato il gruppo a partire dall’ora in cui ragazze e ragazzi possono entrare nella casa del Movimento, cioè alle 8:00, fino all’inizio delle attività. Durante queste due ore ragazze e ragazzi si lavano, lavano i propri vestiti e fanno colazione, per cui ho potuto cogliere diverse relazioni tra i membr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Caratteristico della coppia di “strada” è la differenzazione dei ruoli maschile e femminile, uno dei “doveri” da parte della donna nei confronti del proprio uomo è lavare i suoi vestiti, ho notato che questo è avvenuto anche tra la Chispa e la Tormenta. La Chispa ha bisogno di essere accettata dal gruppo, è molto servile con tutti ma soprattutto con la Tormenta, mi sembra di aver capito che entrambe si sono trovate in carcere insieme, probabilmente la Chispa è debitrice di qualcosa nei confronti della Tormenta. Anche questo episodio chiarisce quanto sia importante per una ragazza o un ragazzo di “strada” appartenere ad un gruppo e poter contare su di esso, ciò lo evinco dalla sofferenza della Chispa nel non essere ancora ben integrata nel gruppo e dai suoi atteggiamenti di estremo rispetto nei confronti dei veterani della banda.</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Un altro ruolo che posso confermare anche in questa occasione è quello del Conejo che ho considerato un leader positivo per tutto il gruppo, tanto è vero che è proprio lui a svegliare la mattina i compagni per giungere alla casa del Movimento, nello stesso tempo viene fuori il senso di libertà precipuo della “calle”: si sveglia soltanto chi vuole partecipare alle attività, gli altri scelgono liberamente di rimanere a dormire.</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Oltre a questi due aspetti specifici che chiariscono due tipi di ruolo all’interno della banda, questo episodio ci dà un’immagine del gruppo di “strada” che si sposta unito da un posto all’altro per proteggersi in situazioni pericolose, che condivide l’olio per il corpo, che difende un bene prezioso, cioè il cibo, da altre persone che non fanno parte del gruppo (mi riferisco ad altre ragazze e ragazzi che non sono della “parroquia” e che frequentano la casa del Movimento).</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 xml:space="preserve">3. </w:t>
      </w:r>
      <w:r>
        <w:rPr>
          <w:rFonts w:cs="Arial" w:ascii="Arial" w:hAnsi="Arial"/>
          <w:sz w:val="28"/>
          <w:u w:val="single"/>
        </w:rPr>
        <w:t>Il nuovo arrivato</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t>10/03/01 Dalle 15:30 alle 17:00</w:t>
      </w:r>
    </w:p>
    <w:p>
      <w:pPr>
        <w:pStyle w:val="TextBody"/>
        <w:widowControl w:val="false"/>
        <w:tabs>
          <w:tab w:val="clear" w:pos="709"/>
          <w:tab w:val="left" w:pos="9638" w:leader="none"/>
        </w:tabs>
        <w:spacing w:lineRule="exact" w:line="460"/>
        <w:rPr>
          <w:rFonts w:ascii="Arial" w:hAnsi="Arial" w:cs="Arial"/>
          <w:b/>
          <w:b/>
          <w:sz w:val="28"/>
        </w:rPr>
      </w:pPr>
      <w:r>
        <w:rPr>
          <w:rFonts w:cs="Arial" w:ascii="Arial" w:hAnsi="Arial"/>
          <w:b/>
          <w:sz w:val="28"/>
        </w:rPr>
      </w:r>
    </w:p>
    <w:p>
      <w:pPr>
        <w:pStyle w:val="TextBody"/>
        <w:widowControl w:val="false"/>
        <w:numPr>
          <w:ilvl w:val="0"/>
          <w:numId w:val="0"/>
        </w:numPr>
        <w:tabs>
          <w:tab w:val="clear" w:pos="709"/>
          <w:tab w:val="left" w:pos="9638" w:leader="none"/>
        </w:tabs>
        <w:spacing w:lineRule="exact" w:line="460"/>
        <w:outlineLvl w:val="0"/>
        <w:rPr/>
      </w:pPr>
      <w:r>
        <w:rPr>
          <w:rFonts w:cs="Arial" w:ascii="Arial" w:hAnsi="Arial"/>
          <w:b/>
          <w:sz w:val="28"/>
        </w:rPr>
        <w:t xml:space="preserve">Spazio: </w:t>
      </w:r>
      <w:r>
        <w:rPr>
          <w:rFonts w:cs="Arial" w:ascii="Arial" w:hAnsi="Arial"/>
          <w:sz w:val="28"/>
        </w:rPr>
        <w:t>il campo abbandonato dove vivono</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60"/>
        <w:rPr/>
      </w:pPr>
      <w:r>
        <w:rPr>
          <w:rFonts w:cs="Arial" w:ascii="Arial" w:hAnsi="Arial"/>
          <w:b/>
          <w:sz w:val="28"/>
        </w:rPr>
        <w:t xml:space="preserve">Tipologia componenti il gruppo: </w:t>
      </w:r>
      <w:r>
        <w:rPr>
          <w:rFonts w:cs="Arial" w:ascii="Arial" w:hAnsi="Arial"/>
          <w:sz w:val="28"/>
        </w:rPr>
        <w:t>7 persone. 4 ragazzi e 3 ragazze: il Conejo, il Grillo, il Canche, la Negra, Brenda, la Tormenta. Tra i ragazzi c’è un nuovo membro, un ragazzo dell’Honduras.</w:t>
      </w:r>
    </w:p>
    <w:p>
      <w:pPr>
        <w:pStyle w:val="TextBody"/>
        <w:widowControl w:val="false"/>
        <w:tabs>
          <w:tab w:val="clear" w:pos="709"/>
          <w:tab w:val="left" w:pos="9638" w:leader="none"/>
        </w:tabs>
        <w:spacing w:lineRule="exact" w:line="46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60"/>
        <w:rPr/>
      </w:pPr>
      <w:r>
        <w:rPr>
          <w:rFonts w:cs="Arial" w:ascii="Arial" w:hAnsi="Arial"/>
          <w:b/>
          <w:sz w:val="28"/>
        </w:rPr>
        <w:t xml:space="preserve">Ritualità/Abitudini: </w:t>
      </w:r>
      <w:r>
        <w:rPr>
          <w:rFonts w:cs="Arial" w:ascii="Arial" w:hAnsi="Arial"/>
          <w:sz w:val="28"/>
        </w:rPr>
        <w:t>il primo pomeriggio viene trascorso rilassandosi e inalando solvente. Intorno alle 17:00 si va a “periquiar”, molto spesso vanno in gruppi da tre. Al nuovo arrivato sono state tolte le scarpe, le ha prese il Conej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l Canche appena arrivati è andato via verso la casetta verd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Comportamenti non verbali: </w:t>
      </w:r>
      <w:r>
        <w:rPr>
          <w:rFonts w:cs="Arial" w:ascii="Arial" w:hAnsi="Arial"/>
          <w:sz w:val="28"/>
        </w:rPr>
        <w:t>Il Conejo dorme, dopo un po’ si sveglia e ci saluta sorridente. Il Grillo e la Negra si scambiano tenerezze e inalano solvente, sono una coppia. La Tormenta e Brenda inalano solvent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Dinamiche interpersonali tra i membri:</w:t>
      </w:r>
      <w:r>
        <w:rPr>
          <w:rFonts w:cs="Arial" w:ascii="Arial" w:hAnsi="Arial"/>
          <w:sz w:val="28"/>
        </w:rPr>
        <w:t xml:space="preserve"> La Negra si prende cura del Grillo il quale è malato, lei si commuove ed è preoccupata per la salute di lui, il quale decide di andare per qualche giorno a casa, la Negra piange poiché teme che il Grillo non torni più in strada e ha paura di rimanere sola, senza nessuno che si possa occupare di lei. Il Conejo dorme, dorme anche il “nuovo arrivato”, gli altri inalano solvente e scherniscono il nuovo membr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Dinamiche interpersonali con i non membri: </w:t>
      </w:r>
      <w:r>
        <w:rPr>
          <w:rFonts w:cs="Arial" w:ascii="Arial" w:hAnsi="Arial"/>
          <w:sz w:val="28"/>
        </w:rPr>
        <w:t>Sono l’unica non membro. La Negra è sempre molto gentile con me, si scusa se sta troppo “loca” cioè sotto effetto del solvente. Il Grillo mi fissa silenzioso. Il Conejo si è svegliato e prende in giro la mia maniera di parlare spagnolo, si associa a lui la Tormenta che ripete a eco tutto ciò che lui dice, il Conejo smette di scherzare e mi dà la mano come a chiedermi scusa allo stesso modo fa la Tormenta. La Negra mi chiede che “rifo” e qual è la mia “cliqua”, entrambi i termini si riferiscono all’appartenenza ad una banda o ad una “mara”, conosco le risposte “giuste”, tutti sorridono perché ho imparato a rispondere come lor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r>
        <w:br w:type="page"/>
      </w:r>
    </w:p>
    <w:p>
      <w:pPr>
        <w:pStyle w:val="TextBody"/>
        <w:widowControl w:val="false"/>
        <w:tabs>
          <w:tab w:val="clear" w:pos="709"/>
          <w:tab w:val="left" w:pos="9638" w:leader="none"/>
        </w:tabs>
        <w:spacing w:lineRule="exact" w:line="440"/>
        <w:rPr/>
      </w:pPr>
      <w:r>
        <w:rPr>
          <w:rFonts w:cs="Arial" w:ascii="Arial" w:hAnsi="Arial"/>
          <w:b/>
          <w:sz w:val="28"/>
        </w:rPr>
        <w:t xml:space="preserve">Linguaggio e simboli: </w:t>
      </w:r>
      <w:r>
        <w:rPr>
          <w:rFonts w:cs="Arial" w:ascii="Arial" w:hAnsi="Arial"/>
          <w:sz w:val="28"/>
        </w:rPr>
        <w:t>“rifar” significa esprimere la propria appartenenza alla banda, attraverso modi di fare e di dir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 “cliqua” è la banda a cui si appartiene connessa al quartiere di origin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numPr>
          <w:ilvl w:val="0"/>
          <w:numId w:val="0"/>
        </w:numPr>
        <w:tabs>
          <w:tab w:val="clear" w:pos="709"/>
          <w:tab w:val="left" w:pos="9638" w:leader="none"/>
        </w:tabs>
        <w:spacing w:lineRule="exact" w:line="440"/>
        <w:outlineLvl w:val="0"/>
        <w:rPr>
          <w:rFonts w:ascii="Arial" w:hAnsi="Arial" w:cs="Arial"/>
          <w:sz w:val="28"/>
          <w:u w:val="single"/>
        </w:rPr>
      </w:pPr>
      <w:r>
        <w:rPr>
          <w:rFonts w:cs="Arial" w:ascii="Arial" w:hAnsi="Arial"/>
          <w:sz w:val="28"/>
          <w:u w:val="single"/>
        </w:rPr>
      </w:r>
    </w:p>
    <w:p>
      <w:pPr>
        <w:pStyle w:val="TextBody"/>
        <w:widowControl w:val="false"/>
        <w:numPr>
          <w:ilvl w:val="0"/>
          <w:numId w:val="0"/>
        </w:numPr>
        <w:tabs>
          <w:tab w:val="clear" w:pos="709"/>
          <w:tab w:val="left" w:pos="9638" w:leader="none"/>
        </w:tabs>
        <w:spacing w:lineRule="exact" w:line="440"/>
        <w:outlineLvl w:val="0"/>
        <w:rPr>
          <w:rFonts w:ascii="Arial" w:hAnsi="Arial" w:cs="Arial"/>
          <w:sz w:val="28"/>
          <w:u w:val="single"/>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TextBody"/>
        <w:widowControl w:val="false"/>
        <w:tabs>
          <w:tab w:val="clear" w:pos="709"/>
          <w:tab w:val="left" w:pos="9638" w:leader="none"/>
        </w:tabs>
        <w:spacing w:lineRule="exact" w:line="440"/>
        <w:rPr>
          <w:rFonts w:ascii="Arial" w:hAnsi="Arial" w:cs="Arial"/>
          <w:sz w:val="28"/>
          <w:u w:val="single"/>
        </w:rPr>
      </w:pPr>
      <w:r>
        <w:rPr>
          <w:rFonts w:cs="Arial" w:ascii="Arial" w:hAnsi="Arial"/>
          <w:sz w:val="28"/>
          <w:u w:val="single"/>
        </w:rPr>
      </w:r>
    </w:p>
    <w:p>
      <w:pPr>
        <w:pStyle w:val="TextBody"/>
        <w:widowControl w:val="false"/>
        <w:tabs>
          <w:tab w:val="clear" w:pos="709"/>
          <w:tab w:val="left" w:pos="9638" w:leader="none"/>
        </w:tabs>
        <w:spacing w:lineRule="exact" w:line="440"/>
        <w:rPr/>
      </w:pPr>
      <w:r>
        <w:rPr>
          <w:rFonts w:cs="Arial" w:ascii="Arial" w:hAnsi="Arial"/>
          <w:sz w:val="28"/>
        </w:rPr>
        <w:t>Ho scelto questo episodio poiché mi ha dato la possibilità di capire cosa può accadere quando arriva un nuovo membro. Il “nuovo arrivato”, chiamato da loro l’Honduregno è stato ammesso al gruppo ma ha dovuto sottostare al più forte cioè al Conejo che gli ha tolto le scarpe, bene prezioso per una ragazza o un ragazzo di strad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Tale episodio mi ha confermato l’esistenza di norme all’interno dei gruppi e ritualità di entrata e di uscita da una banda. Dunque anche un tipo di gruppo come la banda di “strada” utilizza delle norme poiché queste servono a regolare il comportamento tra i membri, influenzano l’unità di gruppo e mantengono la sottocultura della banda, l’identificazione dei membri con essa ed il loro senso di appartenenza (P.Amerio, P.Boggi Cavallo, A.Palmonari, M.L.Pombeni, 1990).</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e norme comprendono anche le sfere espressive del linguaggio e dell’abbigliamento molto importanti nella sottocultura della “calle” (op.cit.).</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Penso che la ritualità dell’accoglienza nelle bande sia una sorta di rito di passaggio sia per il singolo membro che vuole entrare a far parte del gruppo e che per il gruppo stesso. Uno degli elementi più importanti di un gruppo è l’equilibrio interno, è chiaro che l’ingresso o l’uscita di un membro portano ad un cambiamento degli equilibri interni al sistema, dunque i membri stessi devono continuamente cercare di mantenere un equilibrio affinché il gruppo rimanga forte e coeso (Minguzzi, 1973).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Durante l’osservazione ho notato che si passano tra loro il “mojon” cioè la piccola stoffa imbevuta di solvente, dunque ho pensato che in questo gruppo si usa compartire la droga, uno dei valori fondamentali della vita di “strad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Sono già due settimane che sto visitando il gruppo, i comportamenti che hanno nei miei confronti sono cambiati. Pare vogliano farmi identificare con la banda, insegnandomi i codici, dandomi un soprannome: la Chofi, tutto viene fatto giocando e ridendo, mi spiegano che il soprannome può essere legato ad una caratteristica fisica o caratteriale oppure, come nel mio caso, viene storpiato il nome originale in senso negativo o positivo.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Quando decido di andar via alcuni di loro mi accompagnano a prendere l’autobus.</w:t>
      </w:r>
    </w:p>
    <w:p>
      <w:pPr>
        <w:pStyle w:val="TextBody"/>
        <w:widowControl w:val="false"/>
        <w:tabs>
          <w:tab w:val="clear" w:pos="709"/>
          <w:tab w:val="left" w:pos="9638" w:leader="none"/>
        </w:tabs>
        <w:spacing w:lineRule="exact" w:line="440"/>
        <w:rPr>
          <w:rFonts w:ascii="Arial" w:hAnsi="Arial" w:cs="Arial"/>
          <w:sz w:val="28"/>
          <w:u w:val="single"/>
        </w:rPr>
      </w:pPr>
      <w:r>
        <w:rPr>
          <w:rFonts w:cs="Arial" w:ascii="Arial" w:hAnsi="Arial"/>
          <w:sz w:val="28"/>
          <w:u w:val="single"/>
        </w:rPr>
      </w:r>
    </w:p>
    <w:p>
      <w:pPr>
        <w:pStyle w:val="TextBody"/>
        <w:widowControl w:val="false"/>
        <w:tabs>
          <w:tab w:val="clear" w:pos="709"/>
          <w:tab w:val="left" w:pos="9638" w:leader="none"/>
        </w:tabs>
        <w:spacing w:lineRule="exact" w:line="440"/>
        <w:rPr>
          <w:rFonts w:ascii="Arial" w:hAnsi="Arial" w:cs="Arial"/>
          <w:sz w:val="28"/>
          <w:u w:val="single"/>
        </w:rPr>
      </w:pPr>
      <w:r>
        <w:rPr>
          <w:rFonts w:cs="Arial" w:ascii="Arial" w:hAnsi="Arial"/>
          <w:sz w:val="28"/>
          <w:u w:val="single"/>
        </w:rPr>
      </w:r>
    </w:p>
    <w:p>
      <w:pPr>
        <w:pStyle w:val="TextBody"/>
        <w:widowControl w:val="false"/>
        <w:tabs>
          <w:tab w:val="clear" w:pos="709"/>
          <w:tab w:val="left" w:pos="9638" w:leader="none"/>
        </w:tabs>
        <w:spacing w:lineRule="exact" w:line="440"/>
        <w:rPr/>
      </w:pPr>
      <w:r>
        <w:rPr>
          <w:rFonts w:cs="Arial" w:ascii="Arial" w:hAnsi="Arial"/>
          <w:sz w:val="28"/>
        </w:rPr>
        <w:t xml:space="preserve">4. </w:t>
      </w:r>
      <w:r>
        <w:rPr>
          <w:rFonts w:cs="Arial" w:ascii="Arial" w:hAnsi="Arial"/>
          <w:sz w:val="28"/>
          <w:u w:val="single"/>
        </w:rPr>
        <w:t>Il richiamo del grupp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19/03/01 Dalle 15:00 alle 16:30</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numPr>
          <w:ilvl w:val="0"/>
          <w:numId w:val="0"/>
        </w:numPr>
        <w:tabs>
          <w:tab w:val="clear" w:pos="709"/>
          <w:tab w:val="left" w:pos="9638" w:leader="none"/>
        </w:tabs>
        <w:spacing w:lineRule="exact" w:line="440"/>
        <w:outlineLvl w:val="0"/>
        <w:rPr/>
      </w:pPr>
      <w:r>
        <w:rPr>
          <w:rFonts w:cs="Arial" w:ascii="Arial" w:hAnsi="Arial"/>
          <w:b/>
          <w:sz w:val="28"/>
        </w:rPr>
        <w:t xml:space="preserve">Spazio: </w:t>
      </w:r>
      <w:r>
        <w:rPr>
          <w:rFonts w:cs="Arial" w:ascii="Arial" w:hAnsi="Arial"/>
          <w:sz w:val="28"/>
        </w:rPr>
        <w:t>Il campo dove vivon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Tipologia componenti il gruppo: </w:t>
      </w:r>
      <w:r>
        <w:rPr>
          <w:rFonts w:cs="Arial" w:ascii="Arial" w:hAnsi="Arial"/>
          <w:sz w:val="28"/>
        </w:rPr>
        <w:t>4 ragazzi e 2 ragazze: il Conejo, il Grillo, il Canche, Carlos, Ana e la Negra. Più un ragazzo e una ragazza ex membri: Pablo chiamato Ojito ed Elena chiamata la Muruch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Comportamenti non verbali: </w:t>
      </w:r>
      <w:r>
        <w:rPr>
          <w:rFonts w:cs="Arial" w:ascii="Arial" w:hAnsi="Arial"/>
          <w:sz w:val="28"/>
        </w:rPr>
        <w:t>Il Canche dorme, gli altri sono tutti seduti e sdraiati in cerchio con alcune cose da mangiare in centro, alcuni inalano solvente, i ragazzi appena arrivo, si alzano, mi salutano e si siedono un po’ più lontano dal cerchio. Ojito si comporta con autorevolezza, ha una postura di potere. la Negra e Ana si alzano sorrident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Dinamiche interpersonali tra i membri: </w:t>
      </w:r>
      <w:r>
        <w:rPr>
          <w:rFonts w:cs="Arial" w:ascii="Arial" w:hAnsi="Arial"/>
          <w:sz w:val="28"/>
        </w:rPr>
        <w:t>Il Grillo va via e torna dopo pochi minuti con roba da mangiare, la porta al gruppetto dei ragazzi, Ojito tiene l’attenzione su di lui, parla a voce bassa, gli altri lo ascoltano. Il gruppetto delle ragazze, dove sto anch’io, sta seduto in cerchio. La Murucha parla del carcere e della droga e le altre due ascoltano con molta attenzione, Ana sgrida con severità Carlos che si avvicina e scherz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Dinamiche interpersonali con i non membri:</w:t>
      </w:r>
      <w:r>
        <w:rPr>
          <w:rFonts w:cs="Arial" w:ascii="Arial" w:hAnsi="Arial"/>
          <w:sz w:val="28"/>
        </w:rPr>
        <w:t xml:space="preserve"> Avvicinatami il Conejo mi disse che non potevo “entrare”, poi mi chiamò dicendo che stava scherzando. Dopo che il gruppo-maschi si è allontanato, sia il Conejo che Carlos andavano e venivano dove stavo io. Ana mi domanda cosa avremmo fatto riferendosi ad un’attività del Movimento, le rispondo che sono andata semplicemente a visitarli e lei è rimasta contenta e stupita al tempo stesso, mi ringrazia. La Murucha si ricordava di me dal primo viaggio, ha cominciato a raccontarmi di lei. Il gruppetto-maschi finisce di parlare si avvicinano tutti a me tranne Ojito. Quando sono andata via la Murucha e la Negra mi hanno accompagnata a prendere l’autobus.</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n realtà Ojito e la Murucha non sono membri effettivi del gruppo, ma forse non lo sono secondo una mia logica personal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numPr>
          <w:ilvl w:val="0"/>
          <w:numId w:val="0"/>
        </w:numPr>
        <w:tabs>
          <w:tab w:val="clear" w:pos="709"/>
          <w:tab w:val="left" w:pos="9638" w:leader="none"/>
        </w:tabs>
        <w:spacing w:lineRule="exact" w:line="440"/>
        <w:outlineLvl w:val="0"/>
        <w:rPr/>
      </w:pPr>
      <w:r>
        <w:rPr>
          <w:rFonts w:cs="Arial" w:ascii="Arial" w:hAnsi="Arial"/>
          <w:b/>
          <w:sz w:val="28"/>
        </w:rPr>
        <w:t xml:space="preserve">Ruoli: </w:t>
      </w:r>
      <w:r>
        <w:rPr>
          <w:rFonts w:cs="Arial" w:ascii="Arial" w:hAnsi="Arial"/>
          <w:sz w:val="28"/>
        </w:rPr>
        <w:t>Ana la leader femminile</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numPr>
          <w:ilvl w:val="0"/>
          <w:numId w:val="0"/>
        </w:numPr>
        <w:tabs>
          <w:tab w:val="clear" w:pos="709"/>
          <w:tab w:val="left" w:pos="9638" w:leader="none"/>
        </w:tabs>
        <w:spacing w:lineRule="exact" w:line="440"/>
        <w:outlineLvl w:val="0"/>
        <w:rPr/>
      </w:pPr>
      <w:r>
        <w:rPr>
          <w:rFonts w:cs="Arial" w:ascii="Arial" w:hAnsi="Arial"/>
          <w:b/>
          <w:sz w:val="28"/>
        </w:rPr>
        <w:t xml:space="preserve">Alleanza: </w:t>
      </w:r>
      <w:r>
        <w:rPr>
          <w:rFonts w:cs="Arial" w:ascii="Arial" w:hAnsi="Arial"/>
          <w:sz w:val="28"/>
        </w:rPr>
        <w:t>Ojito-Conej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Linguaggio:</w:t>
      </w:r>
      <w:r>
        <w:rPr>
          <w:rFonts w:cs="Arial" w:ascii="Arial" w:hAnsi="Arial"/>
          <w:sz w:val="28"/>
        </w:rPr>
        <w:t xml:space="preserve"> Soprannomi: “Ojito” cioè “occhietto”, per un problema all’occhio in conseguenza ad una guerra fra band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a “Murucha” in italiano significa pressappoco “che ha ricci scuri”, si riferisce ai capelli della ragazza la quale ha caratteristiche somatiche african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 xml:space="preserve">Simboli: </w:t>
      </w:r>
      <w:r>
        <w:rPr>
          <w:rFonts w:cs="Arial" w:ascii="Arial" w:hAnsi="Arial"/>
          <w:sz w:val="28"/>
        </w:rPr>
        <w:t>Nonostante Ojito e Murucha siano ex membri, poiché non vivono più in strada, salutano gli altri con il loro simbolo di appartenenza, questo saluto consiste in una maniera particolare di darsi la mano facendo con quest’ultima, alla fine del saluto, un segno che ricorda il numero diciott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numPr>
          <w:ilvl w:val="0"/>
          <w:numId w:val="0"/>
        </w:numPr>
        <w:tabs>
          <w:tab w:val="clear" w:pos="709"/>
          <w:tab w:val="left" w:pos="9638" w:leader="none"/>
        </w:tabs>
        <w:spacing w:lineRule="exact" w:line="440"/>
        <w:outlineLvl w:val="0"/>
        <w:rPr>
          <w:rFonts w:ascii="Arial" w:hAnsi="Arial" w:cs="Arial"/>
          <w:sz w:val="28"/>
          <w:u w:val="single"/>
        </w:rPr>
      </w:pPr>
      <w:r>
        <w:rPr>
          <w:rFonts w:cs="Arial" w:ascii="Arial" w:hAnsi="Arial"/>
          <w:sz w:val="28"/>
          <w:u w:val="single"/>
        </w:rPr>
      </w:r>
    </w:p>
    <w:p>
      <w:pPr>
        <w:pStyle w:val="TextBody"/>
        <w:widowControl w:val="false"/>
        <w:numPr>
          <w:ilvl w:val="0"/>
          <w:numId w:val="0"/>
        </w:numPr>
        <w:tabs>
          <w:tab w:val="clear" w:pos="709"/>
          <w:tab w:val="left" w:pos="9638" w:leader="none"/>
        </w:tabs>
        <w:spacing w:lineRule="exact" w:line="440"/>
        <w:outlineLvl w:val="0"/>
        <w:rPr>
          <w:rFonts w:ascii="Arial" w:hAnsi="Arial" w:cs="Arial"/>
          <w:sz w:val="28"/>
          <w:u w:val="single"/>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TextBody"/>
        <w:widowControl w:val="false"/>
        <w:tabs>
          <w:tab w:val="clear" w:pos="709"/>
          <w:tab w:val="left" w:pos="9638" w:leader="none"/>
        </w:tabs>
        <w:spacing w:lineRule="exact" w:line="440"/>
        <w:rPr>
          <w:rFonts w:ascii="Arial" w:hAnsi="Arial" w:cs="Arial"/>
          <w:sz w:val="28"/>
          <w:u w:val="single"/>
        </w:rPr>
      </w:pPr>
      <w:r>
        <w:rPr>
          <w:rFonts w:cs="Arial" w:ascii="Arial" w:hAnsi="Arial"/>
          <w:sz w:val="28"/>
          <w:u w:val="single"/>
        </w:rPr>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sz w:val="28"/>
        </w:rPr>
        <w:t xml:space="preserve">Questo episodio è ricco di elementi, a mio parere, interessanti. L’Indio è in carcere, è tornato Carlos, Ana si è rimessa con lui, adesso non è più schiva e intimidita, anzi sembra che stia godendo di status tra le ragazze del gruppo, a tal proposito non è un caso che Carlos ha influenza sul gruppo, non come il Conejo ma almeno da suo “luogotenente”.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 xml:space="preserve">Ma ciò che mi ha colpito maggiormente sono le figure dei due ex membri: Ojito e la Murucha, i quali nonostante siano usciti dalla strada frequentano la banda. Ojito ha fatto parte del gruppo, fino a due anni prima, al momento della mia osservazione mi ha detto che lavorava e viveva con la compagna in una casetta. È anche vero però che Ojito è un “marero” della “mara 18”, probabilmente alcuni del gruppo si organizzano con Ojito per andare a “cacha” (andare a rubare) o comunque costruiscono una sorta di alleanza con la mara, forse perché il gruppo della “parroquia” in quel momento ha bisogno di protezione essendo poco numeroso. Per questo, più avanti, decido di intervistare anche Ojito. Noto che Ojito è molto rispettato, sembra che abbia molto potere sugli altri. </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Per quanto riguarda l’altro ex membro, la Murucha, so che è uscita dal carcere la stessa notte. Dice che non vuole più vivere in strada e che è tornata a casa, critica i compagni che fanno uso di droga, ma nonostante ciò l’ho sempre trovata i giorni seguenti con la banda, la sera tornava a casa. Questo mi ha fatto riflettere su quanto siano importanti le relazioni tra i membri tali da spingere una ragazza o ragazzo usciti dalla “strada” a sostituire tutti i momenti normalmente vissuti in famiglia come il mangiare insieme o il riposarsi, con la vita in gruppo, perciò anche se sia Ojito che la Murucha per me non fanno più parte della banda, per loro in qualche modo esiste ancora un profondo legame che verrà interrotto soltanto nel momento in cui non avranno più alcun contatto con il mondo della strada.</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20"/>
        <w:rPr>
          <w:rFonts w:ascii="Arial" w:hAnsi="Arial" w:cs="Arial"/>
          <w:sz w:val="28"/>
          <w:u w:val="single"/>
        </w:rPr>
      </w:pPr>
      <w:r>
        <w:rPr>
          <w:rFonts w:cs="Arial" w:ascii="Arial" w:hAnsi="Arial"/>
          <w:sz w:val="28"/>
          <w:u w:val="single"/>
        </w:rPr>
      </w:r>
    </w:p>
    <w:p>
      <w:pPr>
        <w:pStyle w:val="TextBody"/>
        <w:widowControl w:val="false"/>
        <w:tabs>
          <w:tab w:val="clear" w:pos="709"/>
          <w:tab w:val="left" w:pos="9638" w:leader="none"/>
        </w:tabs>
        <w:spacing w:lineRule="exact" w:line="420"/>
        <w:rPr/>
      </w:pPr>
      <w:r>
        <w:rPr>
          <w:rFonts w:cs="Arial" w:ascii="Arial" w:hAnsi="Arial"/>
          <w:sz w:val="28"/>
        </w:rPr>
        <w:t xml:space="preserve">5. </w:t>
      </w:r>
      <w:r>
        <w:rPr>
          <w:rFonts w:cs="Arial" w:ascii="Arial" w:hAnsi="Arial"/>
          <w:sz w:val="28"/>
          <w:u w:val="single"/>
        </w:rPr>
        <w:t>I due grandi cambiamenti</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t>03/04/01 Dalle 15:00 alle 16:00</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r>
    </w:p>
    <w:p>
      <w:pPr>
        <w:pStyle w:val="TextBody"/>
        <w:widowControl w:val="false"/>
        <w:numPr>
          <w:ilvl w:val="0"/>
          <w:numId w:val="0"/>
        </w:numPr>
        <w:tabs>
          <w:tab w:val="clear" w:pos="709"/>
          <w:tab w:val="left" w:pos="9638" w:leader="none"/>
        </w:tabs>
        <w:spacing w:lineRule="exact" w:line="420"/>
        <w:outlineLvl w:val="0"/>
        <w:rPr/>
      </w:pPr>
      <w:r>
        <w:rPr>
          <w:rFonts w:cs="Arial" w:ascii="Arial" w:hAnsi="Arial"/>
          <w:b/>
          <w:sz w:val="28"/>
        </w:rPr>
        <w:t xml:space="preserve">Spazio: </w:t>
      </w:r>
      <w:r>
        <w:rPr>
          <w:rFonts w:cs="Arial" w:ascii="Arial" w:hAnsi="Arial"/>
          <w:sz w:val="28"/>
        </w:rPr>
        <w:t>marcia piede di fronte il campo abbandonato</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20"/>
        <w:rPr/>
      </w:pPr>
      <w:r>
        <w:rPr>
          <w:rFonts w:cs="Arial" w:ascii="Arial" w:hAnsi="Arial"/>
          <w:b/>
          <w:sz w:val="28"/>
        </w:rPr>
        <w:t xml:space="preserve">Tipologia componenti il gruppo: </w:t>
      </w:r>
      <w:r>
        <w:rPr>
          <w:rFonts w:cs="Arial" w:ascii="Arial" w:hAnsi="Arial"/>
          <w:sz w:val="28"/>
        </w:rPr>
        <w:t>Due ragazze: la Negra e Brenda ed un ragazzo, Geovani, chiamato Pelo, uscito da qualche giorno dal carcere.</w:t>
      </w:r>
    </w:p>
    <w:p>
      <w:pPr>
        <w:pStyle w:val="TextBody"/>
        <w:widowControl w:val="false"/>
        <w:tabs>
          <w:tab w:val="clear" w:pos="709"/>
          <w:tab w:val="left" w:pos="9638" w:leader="none"/>
        </w:tabs>
        <w:spacing w:lineRule="exact" w:line="420"/>
        <w:rPr>
          <w:rFonts w:ascii="Arial" w:hAnsi="Arial" w:eastAsia="Arial" w:cs="Arial"/>
          <w:sz w:val="28"/>
        </w:rPr>
      </w:pPr>
      <w:r>
        <w:rPr>
          <w:rFonts w:eastAsia="Arial" w:cs="Arial" w:ascii="Arial" w:hAnsi="Arial"/>
          <w:sz w:val="28"/>
        </w:rPr>
        <w:t xml:space="preserve"> </w:t>
      </w:r>
    </w:p>
    <w:p>
      <w:pPr>
        <w:pStyle w:val="TextBody"/>
        <w:widowControl w:val="false"/>
        <w:tabs>
          <w:tab w:val="clear" w:pos="709"/>
          <w:tab w:val="left" w:pos="9638" w:leader="none"/>
        </w:tabs>
        <w:spacing w:lineRule="exact" w:line="420"/>
        <w:rPr/>
      </w:pPr>
      <w:r>
        <w:rPr>
          <w:rFonts w:cs="Arial" w:ascii="Arial" w:hAnsi="Arial"/>
          <w:b/>
          <w:sz w:val="28"/>
        </w:rPr>
        <w:t xml:space="preserve">Comportamenti non verbali: </w:t>
      </w:r>
      <w:r>
        <w:rPr>
          <w:rFonts w:cs="Arial" w:ascii="Arial" w:hAnsi="Arial"/>
          <w:sz w:val="28"/>
        </w:rPr>
        <w:t>La Negra e Brenda dormono mentre Pelo inala solvente seduto vicino a loro.</w:t>
      </w:r>
    </w:p>
    <w:p>
      <w:pPr>
        <w:pStyle w:val="TextBody"/>
        <w:widowControl w:val="false"/>
        <w:tabs>
          <w:tab w:val="clear" w:pos="709"/>
          <w:tab w:val="left" w:pos="9638" w:leader="none"/>
        </w:tabs>
        <w:spacing w:lineRule="exact" w:line="42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20"/>
        <w:rPr/>
      </w:pPr>
      <w:r>
        <w:rPr>
          <w:rFonts w:cs="Arial" w:ascii="Arial" w:hAnsi="Arial"/>
          <w:b/>
          <w:sz w:val="28"/>
        </w:rPr>
        <w:t xml:space="preserve">Dinamiche interpersonali con i non membri: </w:t>
      </w:r>
      <w:r>
        <w:rPr>
          <w:rFonts w:cs="Arial" w:ascii="Arial" w:hAnsi="Arial"/>
          <w:sz w:val="28"/>
        </w:rPr>
        <w:t>Sono l’unica non membro. Appena arrivo le due ragazze si svegliano, tutti cominciano a raccontarmi cosa è accaduto al resto della banda, mi ascoltano attentament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pPr>
      <w:r>
        <w:rPr>
          <w:rFonts w:cs="Arial" w:ascii="Arial" w:hAnsi="Arial"/>
          <w:b/>
          <w:sz w:val="28"/>
        </w:rPr>
        <w:t>Linguaggio:</w:t>
      </w:r>
      <w:r>
        <w:rPr>
          <w:rFonts w:cs="Arial" w:ascii="Arial" w:hAnsi="Arial"/>
          <w:sz w:val="28"/>
        </w:rPr>
        <w:t xml:space="preserve"> Il soprannome “Pelo”, letteralmente significa “capello”, i compagni mi dicono di averlo chiamato così perché fino a poco tempo prima portava i capelli molto lungh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numPr>
          <w:ilvl w:val="0"/>
          <w:numId w:val="0"/>
        </w:numPr>
        <w:tabs>
          <w:tab w:val="clear" w:pos="709"/>
          <w:tab w:val="left" w:pos="9638" w:leader="none"/>
        </w:tabs>
        <w:spacing w:lineRule="exact" w:line="440"/>
        <w:outlineLvl w:val="0"/>
        <w:rPr>
          <w:rFonts w:ascii="Arial" w:hAnsi="Arial" w:cs="Arial"/>
          <w:sz w:val="28"/>
          <w:u w:val="single"/>
        </w:rPr>
      </w:pPr>
      <w:r>
        <w:rPr>
          <w:rFonts w:cs="Arial" w:ascii="Arial" w:hAnsi="Arial"/>
          <w:sz w:val="28"/>
          <w:u w:val="single"/>
        </w:rPr>
      </w:r>
    </w:p>
    <w:p>
      <w:pPr>
        <w:pStyle w:val="TextBody"/>
        <w:widowControl w:val="false"/>
        <w:numPr>
          <w:ilvl w:val="0"/>
          <w:numId w:val="0"/>
        </w:numPr>
        <w:tabs>
          <w:tab w:val="clear" w:pos="709"/>
          <w:tab w:val="left" w:pos="9638" w:leader="none"/>
        </w:tabs>
        <w:spacing w:lineRule="exact" w:line="440"/>
        <w:outlineLvl w:val="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Ho scelto questo episodio, nonostante l’osservazione non sia durata molto ed il gruppo era formato da sole tre persone, poiché mette in evidenza quanto sia fondamentale un gruppo per i ragazzi di strada.</w:t>
      </w:r>
    </w:p>
    <w:p>
      <w:pPr>
        <w:pStyle w:val="TextBody"/>
        <w:widowControl w:val="false"/>
        <w:tabs>
          <w:tab w:val="clear" w:pos="709"/>
          <w:tab w:val="left" w:pos="9638" w:leader="none"/>
        </w:tabs>
        <w:spacing w:lineRule="exact" w:line="440"/>
        <w:rPr/>
      </w:pPr>
      <w:r>
        <w:rPr>
          <w:rFonts w:cs="Arial" w:ascii="Arial" w:hAnsi="Arial"/>
          <w:sz w:val="28"/>
        </w:rPr>
        <w:t xml:space="preserve">Nel gruppo della “parroquia” sono accadute delle cose che hanno portato a due grandi cambiamenti. Per prima cosa sono stati sgombrati per l’ennesima volta dalla loro “casa”, nel campo sono cominciati dei lavori, coperte, materassi, vestiti, cartoni…tutto perso. Questo significa cercare un nuovo posto, ma fin tanto che non l’avrebbero trovato sarebbero stati esposti alla polizia, ad altre bande, a sette evangeliche! È un momento critico per questa banda.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 notte stessa arrestarono il Conejo e l’Indio, questo fu un altro colpo di grazia, a questo punto non c’è più equilibrio, Ana e la Negra hanno ricominciato a non andare d’accordo, la prima insieme al compagno Carlos decide di trasferirsi nel gruppo della “terminal”. Così il gruppo si presenta con un numero troppo basso di componenti per poter sopravvivere a lungo, inoltre sono assenti le figure trainanti e più positive.</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Quel giorno i tre rimasti mi hanno raccontato di quanto era bello quando il gruppo era numeroso, inoltre hanno cercato di trovare una soluzione per far uscire almeno il Conejo pagando insieme la multa, dissero che lui si merita di uscire perché è un “hermano”, un fratello, non deve stare in carcere. Trapela dalle loro parole l’angoscia per la solitudine, una banda formata da pochi membri è troppo fragile, non riesce a difendersi e a farsi rispettare. Oltre alla mancanza di protezione si lamentano che non c’è allegria, non si divertono più. Dunque vengono fuori nuovamente due delle funzioni fondamentali di un gruppo di strada: la protezione, il sostegno materiale ed emotivo.</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t>4.2 Osservazione sul gruppo della “terminal”</w:t>
      </w:r>
    </w:p>
    <w:p>
      <w:pPr>
        <w:pStyle w:val="TextBody"/>
        <w:widowControl w:val="false"/>
        <w:tabs>
          <w:tab w:val="clear" w:pos="709"/>
          <w:tab w:val="left" w:pos="9638" w:leader="none"/>
        </w:tabs>
        <w:spacing w:lineRule="exact" w:line="440"/>
        <w:rPr>
          <w:rFonts w:ascii="Arial" w:hAnsi="Arial" w:cs="Arial"/>
          <w:b/>
          <w:b/>
          <w:sz w:val="28"/>
        </w:rPr>
      </w:pPr>
      <w:r>
        <w:rPr>
          <w:rFonts w:cs="Arial" w:ascii="Arial" w:hAnsi="Arial"/>
          <w:b/>
          <w:sz w:val="28"/>
        </w:rPr>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Il gruppo della “Terminal” deve il suo nome al quartiere dove vive, come ogni banda della “strada”. Tale gruppo è ubicato tra la zona 4 e la zona 1 della capitale, è caratterizzato da un ingente numero di membri, è suddiviso in diversi sottogruppi: quello della quinta avenida una strada del quartiere, quello della “linea” e quello della “casa vieja”. Le mie osservazioni sono state fatte soltanto sul gruppo della “casa vieja”, poiché la zona della quinta avenida era molto pericolosa e non sarei potuta andare da sola, invece, il gruppo della “linea” durante il periodo della mia ricerca aveva subito numerose retate e i pochi membri rimasti si erano sparpagliati tra gli altri grupp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a “casa vieja”, cioè la casa vecchia, è un grande stabile abbandonato, durante il primo periodo di osservazione la banda occupava solo una parte della casa, in seguito alcuni poliziotti appiccarono il fuoco all’interno bruciando tutte le loro cose, così ragazze e ragazzi si trasferirono in un’altra ala dello stabile, dividendosi gli spazi, in maniera assolutamente non casuale e cioè in base ad alleanze e status che esplicherò più avant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L’osservazione su questo gruppo è cominciata dopo più di un mese della mia permanenza a Ciudad de Guatemala, poiché inizialmente mi ero dedicata soltanto all’osservazione del gruppo della “parroquia”.</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 xml:space="preserve">L’età dei membri varia dai 14 ai 26 anni, c’è anche un bambino di due anni, figlio di una coppia di strada.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Ho scelto tre episodi, seguiti dai commenti.</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r>
    </w:p>
    <w:p>
      <w:pPr>
        <w:pStyle w:val="TextBody"/>
        <w:widowControl w:val="false"/>
        <w:tabs>
          <w:tab w:val="clear" w:pos="709"/>
          <w:tab w:val="left" w:pos="9638" w:leader="none"/>
        </w:tabs>
        <w:spacing w:lineRule="exact" w:line="440"/>
        <w:rPr>
          <w:rFonts w:ascii="Arial" w:hAnsi="Arial" w:cs="Arial"/>
          <w:sz w:val="28"/>
          <w:u w:val="single"/>
        </w:rPr>
      </w:pPr>
      <w:r>
        <w:rPr>
          <w:rFonts w:cs="Arial" w:ascii="Arial" w:hAnsi="Arial"/>
          <w:sz w:val="28"/>
          <w:u w:val="single"/>
        </w:rPr>
      </w:r>
    </w:p>
    <w:p>
      <w:pPr>
        <w:pStyle w:val="TextBody"/>
        <w:widowControl w:val="false"/>
        <w:tabs>
          <w:tab w:val="clear" w:pos="709"/>
          <w:tab w:val="left" w:pos="9638" w:leader="none"/>
        </w:tabs>
        <w:spacing w:lineRule="exact" w:line="440"/>
        <w:rPr/>
      </w:pPr>
      <w:r>
        <w:rPr>
          <w:rFonts w:cs="Arial" w:ascii="Arial" w:hAnsi="Arial"/>
          <w:sz w:val="28"/>
        </w:rPr>
        <w:t xml:space="preserve">1. </w:t>
      </w:r>
      <w:r>
        <w:rPr>
          <w:rFonts w:cs="Arial" w:ascii="Arial" w:hAnsi="Arial"/>
          <w:sz w:val="28"/>
          <w:u w:val="single"/>
        </w:rPr>
        <w:t>Un pomeriggio qualunque</w:t>
      </w:r>
      <w:r>
        <w:rPr>
          <w:rFonts w:cs="Arial" w:ascii="Arial" w:hAnsi="Arial"/>
          <w:sz w:val="28"/>
        </w:rPr>
        <w:t xml:space="preserve"> </w:t>
      </w:r>
    </w:p>
    <w:p>
      <w:pPr>
        <w:pStyle w:val="TextBody"/>
        <w:widowControl w:val="false"/>
        <w:tabs>
          <w:tab w:val="clear" w:pos="709"/>
          <w:tab w:val="left" w:pos="9638" w:leader="none"/>
        </w:tabs>
        <w:spacing w:lineRule="exact" w:line="440"/>
        <w:rPr>
          <w:rFonts w:ascii="Arial" w:hAnsi="Arial" w:cs="Arial"/>
          <w:sz w:val="28"/>
        </w:rPr>
      </w:pPr>
      <w:r>
        <w:rPr>
          <w:rFonts w:cs="Arial" w:ascii="Arial" w:hAnsi="Arial"/>
          <w:sz w:val="28"/>
        </w:rPr>
        <w:t>04/04/01 Dalle 15:00 alle 17:00</w:t>
      </w:r>
    </w:p>
    <w:p>
      <w:pPr>
        <w:pStyle w:val="TextBody"/>
        <w:widowControl w:val="false"/>
        <w:tabs>
          <w:tab w:val="clear" w:pos="709"/>
          <w:tab w:val="left" w:pos="9638" w:leader="none"/>
        </w:tabs>
        <w:spacing w:lineRule="exact" w:line="440"/>
        <w:rPr>
          <w:rFonts w:ascii="Arial" w:hAnsi="Arial" w:eastAsia="Arial" w:cs="Arial"/>
          <w:sz w:val="28"/>
        </w:rPr>
      </w:pPr>
      <w:r>
        <w:rPr>
          <w:rFonts w:eastAsia="Arial" w:cs="Arial" w:ascii="Arial" w:hAnsi="Arial"/>
          <w:sz w:val="28"/>
        </w:rPr>
        <w:t xml:space="preserve"> </w:t>
      </w:r>
    </w:p>
    <w:p>
      <w:pPr>
        <w:pStyle w:val="Normal"/>
        <w:widowControl w:val="false"/>
        <w:numPr>
          <w:ilvl w:val="0"/>
          <w:numId w:val="0"/>
        </w:numPr>
        <w:tabs>
          <w:tab w:val="clear" w:pos="709"/>
          <w:tab w:val="left" w:pos="9638" w:leader="none"/>
        </w:tabs>
        <w:spacing w:lineRule="exact" w:line="440"/>
        <w:jc w:val="both"/>
        <w:outlineLvl w:val="0"/>
        <w:rPr/>
      </w:pPr>
      <w:r>
        <w:rPr>
          <w:rFonts w:cs="Arial" w:ascii="Arial" w:hAnsi="Arial"/>
          <w:b/>
          <w:sz w:val="28"/>
        </w:rPr>
        <w:t xml:space="preserve">Spazio: </w:t>
      </w:r>
      <w:r>
        <w:rPr>
          <w:rFonts w:cs="Arial" w:ascii="Arial" w:hAnsi="Arial"/>
          <w:sz w:val="28"/>
        </w:rPr>
        <w:t>la “casa vieja”</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r>
    </w:p>
    <w:p>
      <w:pPr>
        <w:pStyle w:val="Normal"/>
        <w:widowControl w:val="false"/>
        <w:tabs>
          <w:tab w:val="clear" w:pos="709"/>
          <w:tab w:val="left" w:pos="9638" w:leader="none"/>
        </w:tabs>
        <w:spacing w:lineRule="exact" w:line="440"/>
        <w:jc w:val="both"/>
        <w:rPr/>
      </w:pPr>
      <w:r>
        <w:rPr>
          <w:rFonts w:cs="Arial" w:ascii="Arial" w:hAnsi="Arial"/>
          <w:b/>
          <w:sz w:val="28"/>
        </w:rPr>
        <w:t xml:space="preserve">Tipologia componenti il gruppo: </w:t>
      </w:r>
      <w:r>
        <w:rPr>
          <w:rFonts w:cs="Arial" w:ascii="Arial" w:hAnsi="Arial"/>
          <w:sz w:val="28"/>
        </w:rPr>
        <w:t>tredici ragazzi, sei ragazze e un bambino: Alberto, Miguel, Juan, Luis 1, Alejandro, Josuè, Billy, Michael, Efraim, Martin, Luis 2, Raul, Cesar, Francisca con il figlioletto Mike, Mayra, Rosa, Wendy, Iris e Alejandra.</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r>
    </w:p>
    <w:p>
      <w:pPr>
        <w:pStyle w:val="Normal"/>
        <w:widowControl w:val="false"/>
        <w:tabs>
          <w:tab w:val="clear" w:pos="709"/>
          <w:tab w:val="left" w:pos="9638" w:leader="none"/>
        </w:tabs>
        <w:spacing w:lineRule="exact" w:line="440"/>
        <w:jc w:val="both"/>
        <w:rPr/>
      </w:pPr>
      <w:r>
        <w:rPr>
          <w:rFonts w:cs="Arial" w:ascii="Arial" w:hAnsi="Arial"/>
          <w:b/>
          <w:sz w:val="28"/>
        </w:rPr>
        <w:t xml:space="preserve">Ritualità/Abitudini: </w:t>
      </w:r>
      <w:r>
        <w:rPr>
          <w:rFonts w:cs="Arial" w:ascii="Arial" w:hAnsi="Arial"/>
          <w:sz w:val="28"/>
        </w:rPr>
        <w:t>è il momento di riposo, di gioco, prima di cominciare i lavori per racimolare qualche soldo. Verso la fine del pomeriggio cominciano ad arrivare persone di altre bande a comprare la droga.</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r>
    </w:p>
    <w:p>
      <w:pPr>
        <w:pStyle w:val="Normal"/>
        <w:widowControl w:val="false"/>
        <w:numPr>
          <w:ilvl w:val="0"/>
          <w:numId w:val="0"/>
        </w:numPr>
        <w:tabs>
          <w:tab w:val="clear" w:pos="709"/>
          <w:tab w:val="left" w:pos="9638" w:leader="none"/>
        </w:tabs>
        <w:spacing w:lineRule="exact" w:line="440"/>
        <w:jc w:val="both"/>
        <w:outlineLvl w:val="0"/>
        <w:rPr/>
      </w:pPr>
      <w:r>
        <w:rPr>
          <w:rFonts w:cs="Arial" w:ascii="Arial" w:hAnsi="Arial"/>
          <w:b/>
          <w:sz w:val="28"/>
        </w:rPr>
        <w:t xml:space="preserve">Ruoli: </w:t>
      </w:r>
      <w:r>
        <w:rPr>
          <w:rFonts w:cs="Arial" w:ascii="Arial" w:hAnsi="Arial"/>
          <w:sz w:val="28"/>
        </w:rPr>
        <w:t>Alejandro leader</w:t>
      </w:r>
      <w:r>
        <w:rPr>
          <w:rFonts w:cs="Arial" w:ascii="Arial" w:hAnsi="Arial"/>
          <w:b/>
          <w:sz w:val="28"/>
        </w:rPr>
        <w:t xml:space="preserve"> </w:t>
      </w:r>
      <w:r>
        <w:rPr>
          <w:rFonts w:cs="Arial" w:ascii="Arial" w:hAnsi="Arial"/>
          <w:sz w:val="28"/>
        </w:rPr>
        <w:t>autoritario</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Miguel leader democratico</w:t>
      </w:r>
    </w:p>
    <w:p>
      <w:pPr>
        <w:pStyle w:val="Normal"/>
        <w:widowControl w:val="false"/>
        <w:tabs>
          <w:tab w:val="clear" w:pos="709"/>
          <w:tab w:val="left" w:pos="9638" w:leader="none"/>
        </w:tabs>
        <w:spacing w:lineRule="exact" w:line="440"/>
        <w:jc w:val="both"/>
        <w:rPr>
          <w:rFonts w:ascii="Arial" w:hAnsi="Arial" w:cs="Arial"/>
          <w:b/>
          <w:b/>
          <w:sz w:val="28"/>
        </w:rPr>
      </w:pPr>
      <w:r>
        <w:rPr>
          <w:rFonts w:cs="Arial" w:ascii="Arial" w:hAnsi="Arial"/>
          <w:b/>
          <w:sz w:val="28"/>
        </w:rPr>
      </w:r>
    </w:p>
    <w:p>
      <w:pPr>
        <w:pStyle w:val="Normal"/>
        <w:widowControl w:val="false"/>
        <w:tabs>
          <w:tab w:val="clear" w:pos="709"/>
          <w:tab w:val="left" w:pos="9638" w:leader="none"/>
        </w:tabs>
        <w:spacing w:lineRule="exact" w:line="440"/>
        <w:jc w:val="both"/>
        <w:rPr/>
      </w:pPr>
      <w:r>
        <w:rPr>
          <w:rFonts w:cs="Arial" w:ascii="Arial" w:hAnsi="Arial"/>
          <w:b/>
          <w:sz w:val="28"/>
        </w:rPr>
        <w:t xml:space="preserve">Comportamenti non–verbali: </w:t>
      </w:r>
      <w:r>
        <w:rPr>
          <w:rFonts w:cs="Arial" w:ascii="Arial" w:hAnsi="Arial"/>
          <w:sz w:val="28"/>
        </w:rPr>
        <w:t xml:space="preserve">Il “silenzioso” sta seduto tutto il tempo a inalare solvente, Billy spazza il pavimento e poi si distende ad inalare vicino al silenzioso. Juan cammina per lo spazio con lo sguardo perso nel vuoto, Efraim lo guarda e inala, Michael e Luis dormono indisturbati. </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 xml:space="preserve">Miguel, Alejandra, Josuè, Alberto ed Juan si rincorrono e cominciano a giocare a pallone. Alejandro si aggira per lo spazio con fare orgoglioso e controlla il piccolo Mike, suo figlio, Francisca, la sua compagna dorme. </w:t>
      </w:r>
    </w:p>
    <w:p>
      <w:pPr>
        <w:pStyle w:val="Normal"/>
        <w:widowControl w:val="false"/>
        <w:tabs>
          <w:tab w:val="clear" w:pos="709"/>
          <w:tab w:val="left" w:pos="9638" w:leader="none"/>
        </w:tabs>
        <w:spacing w:lineRule="exact" w:line="440"/>
        <w:jc w:val="both"/>
        <w:rPr>
          <w:rFonts w:ascii="Arial" w:hAnsi="Arial" w:cs="Arial"/>
          <w:sz w:val="28"/>
        </w:rPr>
      </w:pPr>
      <w:r>
        <w:rPr>
          <w:rFonts w:cs="Arial" w:ascii="Arial" w:hAnsi="Arial"/>
          <w:sz w:val="28"/>
        </w:rPr>
        <w:t>Mayra inala solvente insieme a Wendy. Mayra e Wendy siedono vicine e si dividono il cibo che Mayra ha comprato, Wendy si mette a dormire e Mayra le sta vicino.</w:t>
      </w:r>
    </w:p>
    <w:p>
      <w:pPr>
        <w:pStyle w:val="Footer"/>
        <w:widowControl w:val="false"/>
        <w:tabs>
          <w:tab w:val="clear" w:pos="4819"/>
          <w:tab w:val="left" w:pos="9638" w:leader="none"/>
        </w:tabs>
        <w:spacing w:lineRule="exact" w:line="440"/>
        <w:jc w:val="both"/>
        <w:rPr>
          <w:rFonts w:ascii="Arial" w:hAnsi="Arial" w:eastAsia="Arial" w:cs="Arial"/>
          <w:sz w:val="28"/>
        </w:rPr>
      </w:pPr>
      <w:r>
        <w:rPr>
          <w:rFonts w:eastAsia="Arial" w:cs="Arial" w:ascii="Arial" w:hAnsi="Arial"/>
          <w:sz w:val="28"/>
        </w:rPr>
        <w:t xml:space="preserve"> </w:t>
      </w:r>
    </w:p>
    <w:p>
      <w:pPr>
        <w:pStyle w:val="Footer"/>
        <w:widowControl w:val="false"/>
        <w:tabs>
          <w:tab w:val="clear" w:pos="4819"/>
          <w:tab w:val="left" w:pos="9638" w:leader="none"/>
        </w:tabs>
        <w:spacing w:lineRule="exact" w:line="440"/>
        <w:jc w:val="both"/>
        <w:rPr/>
      </w:pPr>
      <w:r>
        <w:rPr>
          <w:rFonts w:cs="Arial" w:ascii="Arial" w:hAnsi="Arial"/>
          <w:b/>
          <w:sz w:val="28"/>
        </w:rPr>
        <w:t xml:space="preserve">Dinamiche interpersonali tra i membri: </w:t>
      </w:r>
      <w:r>
        <w:rPr>
          <w:rFonts w:cs="Arial" w:ascii="Arial" w:hAnsi="Arial"/>
          <w:sz w:val="28"/>
        </w:rPr>
        <w:t>I ragazzi che giocano a pallone ridono e scherzano tra di loro, ad un certo punto Wendy urla e chiama Miguel arrabbiatissima perché Caradecoche la disturba mentre lei sta dormendo. Miguel corre e sgrida Caradecoche dicendo:”agarra la onda compadre!”, Alejandro non interagisce con gli altri ma sembra molto rispetta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b/>
          <w:sz w:val="28"/>
        </w:rPr>
        <w:t xml:space="preserve">Dinamiche interpersonali con i non-membri: </w:t>
      </w:r>
      <w:r>
        <w:rPr>
          <w:rFonts w:cs="Arial" w:ascii="Arial" w:hAnsi="Arial"/>
          <w:sz w:val="28"/>
        </w:rPr>
        <w:t xml:space="preserve">all’inizio sono l’unica non-membro. Alejandro appena arrivo mi viene all’incontro educatamente, quasi formale, e mi accompagna dentro. Poi si avvicinano gli altri.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Rosa si siede vicino a me e mi racconta della sua famiglia, poi arriva Iris e mi dice che piangerà quando partirò.</w:t>
      </w:r>
    </w:p>
    <w:p>
      <w:pPr>
        <w:pStyle w:val="Footer"/>
        <w:widowControl w:val="false"/>
        <w:tabs>
          <w:tab w:val="clear" w:pos="4819"/>
          <w:tab w:val="left" w:pos="9638" w:leader="none"/>
        </w:tabs>
        <w:spacing w:lineRule="exact" w:line="440"/>
        <w:jc w:val="both"/>
        <w:rPr/>
      </w:pPr>
      <w:r>
        <w:rPr>
          <w:rFonts w:cs="Arial" w:ascii="Arial" w:hAnsi="Arial"/>
          <w:sz w:val="28"/>
        </w:rPr>
        <w:t>Alejandro ritorna e dice che vuole parlarmi, gli altri si avvicinano e lui li guarda negli occhi severamente, tutti si allontanano silenziosi. Alejandro mi dice che vuole pagare la multa del Conejo della “parroquia”, poiché erano insieme quando fu stato arrestato, dice che non lascerà mai un “hermano de la calle”</w:t>
      </w:r>
      <w:r>
        <w:rPr>
          <w:rFonts w:cs="Arial" w:ascii="Arial" w:hAnsi="Arial"/>
          <w:b/>
          <w:sz w:val="28"/>
        </w:rPr>
        <w:t xml:space="preserve"> </w:t>
      </w:r>
      <w:r>
        <w:rPr>
          <w:rFonts w:cs="Arial" w:ascii="Arial" w:hAnsi="Arial"/>
          <w:sz w:val="28"/>
        </w:rPr>
        <w:t>in difficoltà.</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In un secondo momento si avvicinano dei ragazzini che lavano i vetri delle macchine sulla strada che costeggia la “casa vieja”, guardano curiosi le ragazze ed i ragazzi del gruppo, silenziosamente Miguel insegna ad uno di loro ad inalare solvente, gli dà un “mojon” imbevuto.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Arrivano tre membri della “parroquia”, vengono accolti tranquillament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pPr>
      <w:r>
        <w:rPr>
          <w:rFonts w:cs="Arial" w:ascii="Arial" w:hAnsi="Arial"/>
          <w:b/>
          <w:sz w:val="28"/>
        </w:rPr>
        <w:t xml:space="preserve">Alleanze: </w:t>
      </w:r>
      <w:r>
        <w:rPr>
          <w:rFonts w:cs="Arial" w:ascii="Arial" w:hAnsi="Arial"/>
          <w:sz w:val="28"/>
        </w:rPr>
        <w:t>Wendy-Miguel (sono una coppia), Wendy-Mayra, Alejandro-Francisca (sono una coppi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Membri del gruppo della “parroquia”-membri del gruppo della “terminal”</w:t>
      </w:r>
    </w:p>
    <w:p>
      <w:pPr>
        <w:pStyle w:val="Footer"/>
        <w:widowControl w:val="false"/>
        <w:tabs>
          <w:tab w:val="clear" w:pos="4819"/>
          <w:tab w:val="left" w:pos="9638" w:leader="none"/>
        </w:tabs>
        <w:spacing w:lineRule="exact" w:line="420"/>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rPr/>
      </w:pPr>
      <w:r>
        <w:rPr>
          <w:rFonts w:cs="Arial" w:ascii="Arial" w:hAnsi="Arial"/>
          <w:b/>
          <w:sz w:val="28"/>
        </w:rPr>
        <w:t xml:space="preserve">Conflitti: </w:t>
      </w:r>
      <w:r>
        <w:rPr>
          <w:rFonts w:cs="Arial" w:ascii="Arial" w:hAnsi="Arial"/>
          <w:sz w:val="28"/>
        </w:rPr>
        <w:t>Wendy-Rosa (entrambe innamorate di Miguel)</w:t>
      </w:r>
    </w:p>
    <w:p>
      <w:pPr>
        <w:pStyle w:val="Footer"/>
        <w:widowControl w:val="false"/>
        <w:tabs>
          <w:tab w:val="clear" w:pos="4819"/>
          <w:tab w:val="left" w:pos="9638" w:leader="none"/>
        </w:tabs>
        <w:spacing w:lineRule="exact" w:line="420"/>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20"/>
        <w:outlineLvl w:val="0"/>
        <w:rPr/>
      </w:pPr>
      <w:r>
        <w:rPr>
          <w:rFonts w:cs="Arial" w:ascii="Arial" w:hAnsi="Arial"/>
          <w:b/>
          <w:sz w:val="28"/>
        </w:rPr>
        <w:t xml:space="preserve">Linguaggio: </w:t>
      </w:r>
      <w:r>
        <w:rPr>
          <w:rFonts w:cs="Arial" w:ascii="Arial" w:hAnsi="Arial"/>
          <w:sz w:val="28"/>
        </w:rPr>
        <w:t>Agarra la onda compadre! Che significa letteralmente riprendi la situazione o il comportamento giusto, il termine “compadre” significa “compagno di vita”, amico fraterno.</w:t>
      </w:r>
    </w:p>
    <w:p>
      <w:pPr>
        <w:pStyle w:val="Footer"/>
        <w:widowControl w:val="false"/>
        <w:tabs>
          <w:tab w:val="clear" w:pos="4819"/>
          <w:tab w:val="left" w:pos="9638" w:leader="none"/>
        </w:tabs>
        <w:spacing w:lineRule="exact" w:line="420"/>
        <w:rPr>
          <w:rFonts w:ascii="Arial" w:hAnsi="Arial" w:cs="Arial"/>
          <w:sz w:val="28"/>
        </w:rPr>
      </w:pPr>
      <w:r>
        <w:rPr>
          <w:rFonts w:cs="Arial" w:ascii="Arial" w:hAnsi="Arial"/>
          <w:sz w:val="28"/>
        </w:rPr>
        <w:t>Soprannomi:</w:t>
      </w:r>
    </w:p>
    <w:p>
      <w:pPr>
        <w:pStyle w:val="Footer"/>
        <w:widowControl w:val="false"/>
        <w:tabs>
          <w:tab w:val="clear" w:pos="4819"/>
          <w:tab w:val="left" w:pos="9638" w:leader="none"/>
        </w:tabs>
        <w:spacing w:lineRule="exact" w:line="420"/>
        <w:rPr>
          <w:rFonts w:ascii="Arial" w:hAnsi="Arial" w:cs="Arial"/>
          <w:sz w:val="28"/>
        </w:rPr>
      </w:pPr>
      <w:r>
        <w:rPr>
          <w:rFonts w:cs="Arial" w:ascii="Arial" w:hAnsi="Arial"/>
          <w:sz w:val="28"/>
        </w:rPr>
        <w:t>Alejandro il “Seco” cioè il magro</w:t>
      </w:r>
    </w:p>
    <w:p>
      <w:pPr>
        <w:pStyle w:val="Footer"/>
        <w:widowControl w:val="false"/>
        <w:tabs>
          <w:tab w:val="clear" w:pos="4819"/>
          <w:tab w:val="left" w:pos="9638" w:leader="none"/>
        </w:tabs>
        <w:spacing w:lineRule="exact" w:line="420"/>
        <w:rPr>
          <w:rFonts w:ascii="Arial" w:hAnsi="Arial" w:cs="Arial"/>
          <w:sz w:val="28"/>
        </w:rPr>
      </w:pPr>
      <w:r>
        <w:rPr>
          <w:rFonts w:cs="Arial" w:ascii="Arial" w:hAnsi="Arial"/>
          <w:sz w:val="28"/>
        </w:rPr>
        <w:t>Josuè il “Caradecoche” che vuol dire faccia di macchina</w:t>
      </w:r>
    </w:p>
    <w:p>
      <w:pPr>
        <w:pStyle w:val="Footer"/>
        <w:widowControl w:val="false"/>
        <w:tabs>
          <w:tab w:val="clear" w:pos="4819"/>
          <w:tab w:val="left" w:pos="9638" w:leader="none"/>
        </w:tabs>
        <w:spacing w:lineRule="exact" w:line="420"/>
        <w:rPr>
          <w:rFonts w:ascii="Arial" w:hAnsi="Arial" w:cs="Arial"/>
          <w:sz w:val="28"/>
        </w:rPr>
      </w:pPr>
      <w:r>
        <w:rPr>
          <w:rFonts w:cs="Arial" w:ascii="Arial" w:hAnsi="Arial"/>
          <w:sz w:val="28"/>
        </w:rPr>
        <w:t>Alberto il “Calavera” significa cadavere, per il viso del ragazzo che a detta dei compagni somiglia ad un teschio</w:t>
      </w:r>
    </w:p>
    <w:p>
      <w:pPr>
        <w:pStyle w:val="Footer"/>
        <w:widowControl w:val="false"/>
        <w:tabs>
          <w:tab w:val="clear" w:pos="4819"/>
          <w:tab w:val="left" w:pos="9638" w:leader="none"/>
        </w:tabs>
        <w:spacing w:lineRule="exact" w:line="420"/>
        <w:rPr>
          <w:rFonts w:ascii="Arial" w:hAnsi="Arial" w:cs="Arial"/>
          <w:sz w:val="28"/>
        </w:rPr>
      </w:pPr>
      <w:r>
        <w:rPr>
          <w:rFonts w:cs="Arial" w:ascii="Arial" w:hAnsi="Arial"/>
          <w:sz w:val="28"/>
        </w:rPr>
        <w:t>Luis il “Guicho” proviene dalla parola “guica” che nel “Calo” significa testa rotonda</w:t>
      </w:r>
    </w:p>
    <w:p>
      <w:pPr>
        <w:pStyle w:val="Footer"/>
        <w:widowControl w:val="false"/>
        <w:tabs>
          <w:tab w:val="clear" w:pos="4819"/>
          <w:tab w:val="left" w:pos="9638" w:leader="none"/>
        </w:tabs>
        <w:spacing w:lineRule="exact" w:line="420"/>
        <w:rPr>
          <w:rFonts w:ascii="Arial" w:hAnsi="Arial" w:cs="Arial"/>
          <w:sz w:val="28"/>
        </w:rPr>
      </w:pPr>
      <w:r>
        <w:rPr>
          <w:rFonts w:cs="Arial" w:ascii="Arial" w:hAnsi="Arial"/>
          <w:sz w:val="28"/>
        </w:rPr>
        <w:t>Michael il “Pisarrin” proviene dal verbo “pisar” che nel “Calo” signifca ferire con un oggetto tagliente</w:t>
      </w:r>
    </w:p>
    <w:p>
      <w:pPr>
        <w:pStyle w:val="Footer"/>
        <w:widowControl w:val="false"/>
        <w:tabs>
          <w:tab w:val="clear" w:pos="4819"/>
          <w:tab w:val="left" w:pos="9638" w:leader="none"/>
        </w:tabs>
        <w:spacing w:lineRule="exact" w:line="420"/>
        <w:rPr>
          <w:rFonts w:ascii="Arial" w:hAnsi="Arial" w:cs="Arial"/>
          <w:sz w:val="28"/>
        </w:rPr>
      </w:pPr>
      <w:r>
        <w:rPr>
          <w:rFonts w:cs="Arial" w:ascii="Arial" w:hAnsi="Arial"/>
          <w:sz w:val="28"/>
        </w:rPr>
        <w:t>Juan il “Visael” letteralmente vuol dire “osservatore”</w:t>
      </w:r>
    </w:p>
    <w:p>
      <w:pPr>
        <w:pStyle w:val="Footer"/>
        <w:widowControl w:val="false"/>
        <w:tabs>
          <w:tab w:val="clear" w:pos="4819"/>
          <w:tab w:val="left" w:pos="9638" w:leader="none"/>
        </w:tabs>
        <w:spacing w:lineRule="exact" w:line="420"/>
        <w:rPr/>
      </w:pPr>
      <w:r>
        <w:rPr>
          <w:rFonts w:cs="Arial" w:ascii="Arial" w:hAnsi="Arial"/>
          <w:sz w:val="28"/>
        </w:rPr>
        <w:t>Billy “l’Abuelo” cioè il nonno, poiché il ragazzo nonostante fosse tra i più giovani (quattordici anni) aveva perso molti denti</w:t>
      </w:r>
    </w:p>
    <w:p>
      <w:pPr>
        <w:pStyle w:val="Footer"/>
        <w:widowControl w:val="false"/>
        <w:tabs>
          <w:tab w:val="clear" w:pos="4819"/>
          <w:tab w:val="left" w:pos="9638" w:leader="none"/>
        </w:tabs>
        <w:spacing w:lineRule="exact" w:line="420"/>
        <w:rPr>
          <w:rFonts w:ascii="Arial" w:hAnsi="Arial" w:cs="Arial"/>
          <w:sz w:val="28"/>
        </w:rPr>
      </w:pPr>
      <w:r>
        <w:rPr>
          <w:rFonts w:cs="Arial" w:ascii="Arial" w:hAnsi="Arial"/>
          <w:sz w:val="28"/>
        </w:rPr>
        <w:t xml:space="preserve">Tutti i soprannomi si riferiscono a caratteristiche fisiche delle persone tranne, Pisarrin e Visael, i cui epiteti danno informazioni sul carattere della persona o sulle sue abitudini in strada. </w:t>
      </w:r>
    </w:p>
    <w:p>
      <w:pPr>
        <w:pStyle w:val="Footer"/>
        <w:widowControl w:val="false"/>
        <w:numPr>
          <w:ilvl w:val="0"/>
          <w:numId w:val="0"/>
        </w:numPr>
        <w:tabs>
          <w:tab w:val="clear" w:pos="4819"/>
          <w:tab w:val="left" w:pos="9638" w:leader="none"/>
        </w:tabs>
        <w:spacing w:lineRule="exact" w:line="420"/>
        <w:outlineLvl w:val="0"/>
        <w:rPr>
          <w:rFonts w:ascii="Arial" w:hAnsi="Arial" w:cs="Arial"/>
          <w:sz w:val="28"/>
          <w:u w:val="single"/>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20"/>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Ho scelto quest’episodio, in cui non è accaduto apparentemente nulla di particolare, ma che ci dà un’immagine di un pomeriggio tipico vissuto dal gruppo, appunto l’ho intitolato ” Un pomeriggio qualunque”. Nonostante la semplicità, l’osservazione di quel pomeriggio mi ha fatto capire alcune regole o abitudini condivise dalla banda e anche alcuni ruoli.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Una delle regole del gruppo è non disturbare qualcuno che sta riposando, tale norma è venuta fuori anche dalle interviste e pare sia molto importante, forse perché dopo tanta droga o stanchezza per un qualsiasi “lavoro di strada” è vitale dormire e inoltre è collegata al concetto di rispetto che è fondamentale all’interno di un gruppo.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Non è un caso che Wendy disturbata da Caradecoche abbia chiamato Miguel, il quale si permette di sgridare paternamente un compagno con una frase tipica della strada che più o meno significa:” non sbagliare fratello, riprendi la situazione!”, è possibile che Wendy abbia chiamato Miguel perché è il suo “sposo” ma a sua volta il compagno ascolta e obbedisce senza battere ciglio, da questo presumo che in qualche modo Miguel ha un’influenza nella ban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Un altro aspetto interessante è ciò che mi dice il Seco riguardo la multa da pagare per il Conejo. Una regola della strada è assumersi una parte di responsabilità anche materiale, quando durante un furto o qualcos’altro compiuto a coppia o comunque non da solo/a uno dei compagni viene preso dalla polizia, diventa un dovere che l’altro si prodighi a trovare il modo per farlo uscire o farlo stare meglio dentro il carcere, tale norma viene fuori da ciò che mi dice il Seco, inoltre il Conejo è di un’altra banda, dunque è proprio una sorta di dovere morale della “strada”. Ho trovato conferma di ciò attraverso colloqui e interviste.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fine, mi ha colpito il momento in cui Miguel ha insegnato ad un ragazzino ad inalare il solvente. Probabilmente quel ragazzino sta attraversando il famoso processo di “callejizacion” e un compagno più grande lo sta aiutando ad imparare a vivere in strada quindi anche ad usare la drog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Ecco che viene fuori un’altra delle funzioni della banda di “strada”: la funzione educativ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rPr/>
      </w:pPr>
      <w:r>
        <w:rPr>
          <w:rFonts w:cs="Arial" w:ascii="Arial" w:hAnsi="Arial"/>
          <w:sz w:val="28"/>
        </w:rPr>
        <w:t xml:space="preserve">2. </w:t>
      </w:r>
      <w:r>
        <w:rPr>
          <w:rFonts w:cs="Arial" w:ascii="Arial" w:hAnsi="Arial"/>
          <w:sz w:val="28"/>
          <w:u w:val="single"/>
        </w:rPr>
        <w:t>Un caro compagno in carcere</w:t>
      </w:r>
    </w:p>
    <w:p>
      <w:pPr>
        <w:pStyle w:val="Footer"/>
        <w:widowControl w:val="false"/>
        <w:tabs>
          <w:tab w:val="clear" w:pos="4819"/>
          <w:tab w:val="left" w:pos="9638" w:leader="none"/>
        </w:tabs>
        <w:spacing w:lineRule="exact" w:line="440"/>
        <w:rPr>
          <w:rFonts w:ascii="Arial" w:hAnsi="Arial" w:cs="Arial"/>
          <w:sz w:val="28"/>
        </w:rPr>
      </w:pPr>
      <w:r>
        <w:rPr>
          <w:rFonts w:cs="Arial" w:ascii="Arial" w:hAnsi="Arial"/>
          <w:sz w:val="28"/>
        </w:rPr>
        <w:t>05/04/01 Dalle 16:30 alle 17:30</w:t>
      </w:r>
    </w:p>
    <w:p>
      <w:pPr>
        <w:pStyle w:val="Footer"/>
        <w:widowControl w:val="false"/>
        <w:tabs>
          <w:tab w:val="clear" w:pos="4819"/>
          <w:tab w:val="left" w:pos="9638" w:leader="none"/>
        </w:tabs>
        <w:spacing w:lineRule="exact" w:line="440"/>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outlineLvl w:val="0"/>
        <w:rPr/>
      </w:pPr>
      <w:r>
        <w:rPr>
          <w:rFonts w:cs="Arial" w:ascii="Arial" w:hAnsi="Arial"/>
          <w:b/>
          <w:sz w:val="28"/>
        </w:rPr>
        <w:t xml:space="preserve">Spazio: </w:t>
      </w:r>
      <w:r>
        <w:rPr>
          <w:rFonts w:cs="Arial" w:ascii="Arial" w:hAnsi="Arial"/>
          <w:sz w:val="28"/>
        </w:rPr>
        <w:t>la “casa vieja”</w:t>
      </w:r>
    </w:p>
    <w:p>
      <w:pPr>
        <w:pStyle w:val="Footer"/>
        <w:widowControl w:val="false"/>
        <w:tabs>
          <w:tab w:val="clear" w:pos="4819"/>
          <w:tab w:val="left" w:pos="9638" w:leader="none"/>
        </w:tabs>
        <w:spacing w:lineRule="exact" w:line="440"/>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rPr/>
      </w:pPr>
      <w:r>
        <w:rPr>
          <w:rFonts w:cs="Arial" w:ascii="Arial" w:hAnsi="Arial"/>
          <w:b/>
          <w:sz w:val="28"/>
        </w:rPr>
        <w:t xml:space="preserve">Tipologia componenti il gruppo: </w:t>
      </w:r>
      <w:r>
        <w:rPr>
          <w:rFonts w:cs="Arial" w:ascii="Arial" w:hAnsi="Arial"/>
          <w:sz w:val="28"/>
        </w:rPr>
        <w:t>sei ragazze, otto ragazzi e Mike il piccolino del gruppo: Francisca, Iris, Mayra, Wendy, Rosa, Alejandra, il Seco, Miguel, Cesar, Pizarrin, Wilbert, L’Abuelo, Visael e Calavera.</w:t>
      </w:r>
    </w:p>
    <w:p>
      <w:pPr>
        <w:pStyle w:val="Footer"/>
        <w:widowControl w:val="false"/>
        <w:tabs>
          <w:tab w:val="clear" w:pos="4819"/>
          <w:tab w:val="left" w:pos="9638" w:leader="none"/>
        </w:tabs>
        <w:spacing w:lineRule="exact" w:line="440"/>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outlineLvl w:val="0"/>
        <w:rPr/>
      </w:pPr>
      <w:r>
        <w:rPr>
          <w:rFonts w:cs="Arial" w:ascii="Arial" w:hAnsi="Arial"/>
          <w:b/>
          <w:sz w:val="28"/>
        </w:rPr>
        <w:t xml:space="preserve">Ruoli: </w:t>
      </w:r>
      <w:r>
        <w:rPr>
          <w:rFonts w:cs="Arial" w:ascii="Arial" w:hAnsi="Arial"/>
          <w:sz w:val="28"/>
        </w:rPr>
        <w:t>Il “nuovo arrivato”- caproespiatorio</w:t>
      </w:r>
    </w:p>
    <w:p>
      <w:pPr>
        <w:pStyle w:val="Footer"/>
        <w:widowControl w:val="false"/>
        <w:tabs>
          <w:tab w:val="clear" w:pos="4819"/>
          <w:tab w:val="left" w:pos="9638" w:leader="none"/>
        </w:tabs>
        <w:spacing w:lineRule="exact" w:line="440"/>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b/>
          <w:sz w:val="28"/>
        </w:rPr>
        <w:t xml:space="preserve">Comportamenti non-verbali: </w:t>
      </w:r>
      <w:r>
        <w:rPr>
          <w:rFonts w:cs="Arial" w:ascii="Arial" w:hAnsi="Arial"/>
          <w:sz w:val="28"/>
        </w:rPr>
        <w:t>Alcuni stanno dentro sdraiati, altri fuori seduti sul muretto inalando solvente. Poi arriva Cesar con un cartone di uova lo tiene in alto come fosse un trofeo, tutti lo seguono, entrano dentro verso “l’angolo cucina”, tranne il Seco il quale porta una busta di cibo confezionato soltanto alla sua compagna e al figlioletto.</w:t>
      </w:r>
    </w:p>
    <w:p>
      <w:pPr>
        <w:pStyle w:val="Footer"/>
        <w:widowControl w:val="false"/>
        <w:tabs>
          <w:tab w:val="clear" w:pos="4819"/>
          <w:tab w:val="left" w:pos="9638" w:leader="none"/>
        </w:tabs>
        <w:spacing w:lineRule="exact" w:line="440"/>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pPr>
      <w:r>
        <w:rPr>
          <w:rFonts w:cs="Arial" w:ascii="Arial" w:hAnsi="Arial"/>
          <w:b/>
          <w:sz w:val="28"/>
        </w:rPr>
        <w:t xml:space="preserve">Dinamiche interpersonali tra i membri: </w:t>
      </w:r>
      <w:r>
        <w:rPr>
          <w:rFonts w:cs="Arial" w:ascii="Arial" w:hAnsi="Arial"/>
          <w:sz w:val="28"/>
        </w:rPr>
        <w:t xml:space="preserve">Al “nuovo arrivato” gli viene tolto di mano il solvente, Pizarrin sgrida chi si vuole approfittare di lui. Cesar arriva con le uova e chiama gridando tutti gli altri, accorrono tutti cercando oggetti o posate di plastica per poter mangiare.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Si dirigono insieme verso un fornellino dentro la casa, che viene normalmente utilizzato per cucinare le uova. Poi viene distribuito il cibo, Pizarrin si preoccupa che Iris, la sua “sposa”, abbia avuto la sua razione. Colui il quale riceve meno cibo è Wilbert un “nuovo arrivato”.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Quando il Seco arriva con la sua busta di cibo confezionato nessuno si lamenta o dice nulla.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tanto Mayra sta “periquiando” per poi portare da mangiare soltanto a Wendy.</w:t>
      </w:r>
    </w:p>
    <w:p>
      <w:pPr>
        <w:pStyle w:val="Footer"/>
        <w:widowControl w:val="false"/>
        <w:tabs>
          <w:tab w:val="clear" w:pos="4819"/>
          <w:tab w:val="left" w:pos="9638" w:leader="none"/>
        </w:tabs>
        <w:spacing w:lineRule="exact" w:line="440"/>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pPr>
      <w:r>
        <w:rPr>
          <w:rFonts w:cs="Arial" w:ascii="Arial" w:hAnsi="Arial"/>
          <w:b/>
          <w:sz w:val="28"/>
        </w:rPr>
        <w:t xml:space="preserve">Dinamiche interpersonali con i non membri: </w:t>
      </w:r>
      <w:r>
        <w:rPr>
          <w:rFonts w:cs="Arial" w:ascii="Arial" w:hAnsi="Arial"/>
          <w:sz w:val="28"/>
        </w:rPr>
        <w:t>Appena arrivo mi vengono tutti incontro, tranne il Seco che mi guarda, sono io che mi avvicino a salutarlo, Pisarrin mi chiama per nome, mi si avvicinano alcuni i quali piangono e mi raccontano che la stessa notte Miguel è stato preso dalla polizia nonostante la sua innocenza.</w:t>
      </w:r>
    </w:p>
    <w:p>
      <w:pPr>
        <w:pStyle w:val="Footer"/>
        <w:widowControl w:val="false"/>
        <w:tabs>
          <w:tab w:val="clear" w:pos="4819"/>
          <w:tab w:val="left" w:pos="9638" w:leader="none"/>
        </w:tabs>
        <w:spacing w:lineRule="exact" w:line="440"/>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rPr/>
      </w:pPr>
      <w:r>
        <w:rPr>
          <w:rFonts w:cs="Arial" w:ascii="Arial" w:hAnsi="Arial"/>
          <w:b/>
          <w:sz w:val="28"/>
        </w:rPr>
        <w:t xml:space="preserve">Alleanze: </w:t>
      </w:r>
      <w:r>
        <w:rPr>
          <w:rFonts w:cs="Arial" w:ascii="Arial" w:hAnsi="Arial"/>
          <w:sz w:val="28"/>
        </w:rPr>
        <w:t>Pisarrin-Iris (sono una coppia)</w:t>
      </w:r>
    </w:p>
    <w:p>
      <w:pPr>
        <w:pStyle w:val="Footer"/>
        <w:widowControl w:val="false"/>
        <w:tabs>
          <w:tab w:val="clear" w:pos="4819"/>
          <w:tab w:val="left" w:pos="9638" w:leader="none"/>
        </w:tabs>
        <w:spacing w:lineRule="exact" w:line="440"/>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rPr/>
      </w:pPr>
      <w:r>
        <w:rPr>
          <w:rFonts w:cs="Arial" w:ascii="Arial" w:hAnsi="Arial"/>
          <w:b/>
          <w:sz w:val="28"/>
        </w:rPr>
        <w:t xml:space="preserve">Conflitti: </w:t>
      </w:r>
      <w:r>
        <w:rPr>
          <w:rFonts w:cs="Arial" w:ascii="Arial" w:hAnsi="Arial"/>
          <w:sz w:val="28"/>
        </w:rPr>
        <w:t>”nuovo arrivato”- gruppo</w:t>
      </w:r>
    </w:p>
    <w:p>
      <w:pPr>
        <w:pStyle w:val="Footer"/>
        <w:widowControl w:val="false"/>
        <w:tabs>
          <w:tab w:val="clear" w:pos="4819"/>
          <w:tab w:val="left" w:pos="9638" w:leader="none"/>
        </w:tabs>
        <w:spacing w:lineRule="exact" w:line="440"/>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rPr>
          <w:rFonts w:ascii="Arial" w:hAnsi="Arial" w:cs="Arial"/>
          <w:sz w:val="28"/>
          <w:u w:val="single"/>
        </w:rPr>
      </w:pPr>
      <w:r>
        <w:rPr>
          <w:rFonts w:cs="Arial" w:ascii="Arial" w:hAnsi="Arial"/>
          <w:sz w:val="28"/>
          <w:u w:val="single"/>
        </w:rPr>
      </w:r>
    </w:p>
    <w:p>
      <w:pPr>
        <w:pStyle w:val="Footer"/>
        <w:widowControl w:val="false"/>
        <w:numPr>
          <w:ilvl w:val="0"/>
          <w:numId w:val="0"/>
        </w:numPr>
        <w:tabs>
          <w:tab w:val="clear" w:pos="4819"/>
          <w:tab w:val="left" w:pos="9638" w:leader="none"/>
        </w:tabs>
        <w:spacing w:lineRule="exact" w:line="440"/>
        <w:outlineLvl w:val="0"/>
        <w:rPr>
          <w:rFonts w:ascii="Arial" w:hAnsi="Arial" w:cs="Arial"/>
          <w:sz w:val="28"/>
          <w:u w:val="single"/>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40"/>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Ho chiamato questo episodio “Un caro compagno in carcere” poiché è l’aspetto che mi ha emozionato maggiormente quel pomeriggio e che nello stesso tempo dà importanti informazioni sulla banda. </w:t>
      </w:r>
    </w:p>
    <w:p>
      <w:pPr>
        <w:pStyle w:val="Footer"/>
        <w:widowControl w:val="false"/>
        <w:tabs>
          <w:tab w:val="clear" w:pos="4819"/>
          <w:tab w:val="left" w:pos="9638" w:leader="none"/>
        </w:tabs>
        <w:spacing w:lineRule="exact" w:line="440"/>
        <w:jc w:val="both"/>
        <w:rPr/>
      </w:pPr>
      <w:r>
        <w:rPr>
          <w:rFonts w:cs="Arial" w:ascii="Arial" w:hAnsi="Arial"/>
          <w:sz w:val="28"/>
        </w:rPr>
        <w:t xml:space="preserve">Quando i ragazzi mi hanno vista hanno cominciato a raccontarmi di Miguel il quale era stato preso dalla polizia la notte prima mentre stava andando a riempire l’acqua per tutti gli altri. Tra le lacrime i compagni dicevano che era innocente, hanno iniziato a raccontare quanto era buono e amico di tutti, durante il loro racconto è venuto fuori che anche un altro compagno era stato preso dalla polizia, ma nessuno lo ha menzionato.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esto accadimento ha confermato l’ipotesi che in qualche modo Miguel é una persona importante per il gruppo, ho pensato più ad un leader democratico, ho soprannominato Miguel il “papà-amico” del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a ho scelto questo episodio anche per la scena di solidarietà alla quale ho assistito. Vedere arrivare quel ragazzo, Cesar, con un po’ di uova malmesse, chiamare tutti i compagni con gioia e orgoglio per ciò che é riuscito a fare. A tutti è stata data una razione di cibo ma al “nuovo arrivato” di consistenza di gran lunga inferiore rispetto agli alt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questa osservazione sono venute fuori le due facce della strada: da un parte la solidarietà tra i membri nel soffrire insieme per un compagno in carcere e nel dividere anche una piccola quantità di cibo, dall’altra il sottomettere chi è più debole, il “nuovo arrivato” il quale se vuole rimanere nella banda deve attenersi alle regole.</w:t>
      </w:r>
    </w:p>
    <w:p>
      <w:pPr>
        <w:pStyle w:val="Footer"/>
        <w:widowControl w:val="false"/>
        <w:tabs>
          <w:tab w:val="clear" w:pos="4819"/>
          <w:tab w:val="left" w:pos="9638" w:leader="none"/>
        </w:tabs>
        <w:spacing w:lineRule="exact" w:line="440"/>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outlineLvl w:val="0"/>
        <w:rPr/>
      </w:pPr>
      <w:r>
        <w:rPr>
          <w:rFonts w:cs="Arial" w:ascii="Arial" w:hAnsi="Arial"/>
          <w:sz w:val="28"/>
        </w:rPr>
        <w:t xml:space="preserve">3. </w:t>
      </w:r>
      <w:r>
        <w:rPr>
          <w:rFonts w:cs="Arial" w:ascii="Arial" w:hAnsi="Arial"/>
          <w:sz w:val="28"/>
          <w:u w:val="single"/>
        </w:rPr>
        <w:t>I ruoli differenti</w:t>
      </w:r>
    </w:p>
    <w:p>
      <w:pPr>
        <w:pStyle w:val="Footer"/>
        <w:widowControl w:val="false"/>
        <w:tabs>
          <w:tab w:val="clear" w:pos="4819"/>
          <w:tab w:val="left" w:pos="9638" w:leader="none"/>
        </w:tabs>
        <w:spacing w:lineRule="exact" w:line="440"/>
        <w:rPr>
          <w:rFonts w:ascii="Arial" w:hAnsi="Arial" w:cs="Arial"/>
          <w:sz w:val="28"/>
        </w:rPr>
      </w:pPr>
      <w:r>
        <w:rPr>
          <w:rFonts w:cs="Arial" w:ascii="Arial" w:hAnsi="Arial"/>
          <w:sz w:val="28"/>
        </w:rPr>
        <w:t>27/04/01 Dalle 17:00 alle 18:00</w:t>
      </w:r>
    </w:p>
    <w:p>
      <w:pPr>
        <w:pStyle w:val="Footer"/>
        <w:widowControl w:val="false"/>
        <w:tabs>
          <w:tab w:val="clear" w:pos="4819"/>
          <w:tab w:val="left" w:pos="9638" w:leader="none"/>
        </w:tabs>
        <w:spacing w:lineRule="exact" w:line="440"/>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outlineLvl w:val="0"/>
        <w:rPr/>
      </w:pPr>
      <w:r>
        <w:rPr>
          <w:rFonts w:cs="Arial" w:ascii="Arial" w:hAnsi="Arial"/>
          <w:b/>
          <w:sz w:val="28"/>
        </w:rPr>
        <w:t xml:space="preserve">Spazio: </w:t>
      </w:r>
      <w:r>
        <w:rPr>
          <w:rFonts w:cs="Arial" w:ascii="Arial" w:hAnsi="Arial"/>
          <w:sz w:val="28"/>
        </w:rPr>
        <w:t>casa vieja</w:t>
      </w:r>
    </w:p>
    <w:p>
      <w:pPr>
        <w:pStyle w:val="Footer"/>
        <w:widowControl w:val="false"/>
        <w:tabs>
          <w:tab w:val="clear" w:pos="4819"/>
          <w:tab w:val="left" w:pos="9638" w:leader="none"/>
        </w:tabs>
        <w:spacing w:lineRule="exact" w:line="440"/>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outlineLvl w:val="0"/>
        <w:rPr/>
      </w:pPr>
      <w:r>
        <w:rPr>
          <w:rFonts w:cs="Arial" w:ascii="Arial" w:hAnsi="Arial"/>
          <w:b/>
          <w:sz w:val="28"/>
        </w:rPr>
        <w:t xml:space="preserve">Ruoli: </w:t>
      </w:r>
      <w:r>
        <w:rPr>
          <w:rFonts w:cs="Arial" w:ascii="Arial" w:hAnsi="Arial"/>
          <w:sz w:val="28"/>
        </w:rPr>
        <w:t>Il Negro pagliaccio</w:t>
      </w:r>
    </w:p>
    <w:p>
      <w:pPr>
        <w:pStyle w:val="Footer"/>
        <w:widowControl w:val="false"/>
        <w:tabs>
          <w:tab w:val="clear" w:pos="4819"/>
          <w:tab w:val="left" w:pos="9638" w:leader="none"/>
        </w:tabs>
        <w:spacing w:lineRule="exact" w:line="440"/>
        <w:rPr>
          <w:rFonts w:ascii="Arial" w:hAnsi="Arial" w:cs="Arial"/>
          <w:sz w:val="28"/>
        </w:rPr>
      </w:pPr>
      <w:r>
        <w:rPr>
          <w:rFonts w:cs="Arial" w:ascii="Arial" w:hAnsi="Arial"/>
          <w:sz w:val="28"/>
        </w:rPr>
        <w:t>Il Guicho luogotenente del Seco</w:t>
      </w:r>
    </w:p>
    <w:p>
      <w:pPr>
        <w:pStyle w:val="Footer"/>
        <w:widowControl w:val="false"/>
        <w:tabs>
          <w:tab w:val="clear" w:pos="4819"/>
          <w:tab w:val="left" w:pos="9638" w:leader="none"/>
        </w:tabs>
        <w:spacing w:lineRule="exact" w:line="440"/>
        <w:rPr/>
      </w:pPr>
      <w:r>
        <w:rPr>
          <w:rFonts w:cs="Arial" w:ascii="Arial" w:hAnsi="Arial"/>
          <w:b/>
          <w:sz w:val="28"/>
        </w:rPr>
        <w:t xml:space="preserve">Tipologia componenti il gruppo: </w:t>
      </w:r>
      <w:r>
        <w:rPr>
          <w:rFonts w:cs="Arial" w:ascii="Arial" w:hAnsi="Arial"/>
          <w:sz w:val="28"/>
        </w:rPr>
        <w:t>sei ragazze, il bimbo e dieci ragazzi: Francisca, Mayra, Wendy, Iris, Rosa e Ana, il Negro, il Guicho, il Seco, Josè, Visael, l’Abuelo, Pisarrin, Wilbert, Cesar e Carlos.</w:t>
      </w:r>
    </w:p>
    <w:p>
      <w:pPr>
        <w:pStyle w:val="Footer"/>
        <w:widowControl w:val="false"/>
        <w:tabs>
          <w:tab w:val="clear" w:pos="4819"/>
          <w:tab w:val="left" w:pos="9638" w:leader="none"/>
        </w:tabs>
        <w:spacing w:lineRule="exact" w:line="440"/>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rPr/>
      </w:pPr>
      <w:r>
        <w:rPr>
          <w:rFonts w:cs="Arial" w:ascii="Arial" w:hAnsi="Arial"/>
          <w:b/>
          <w:sz w:val="28"/>
        </w:rPr>
        <w:t xml:space="preserve">Comportamenti non-verbale: </w:t>
      </w:r>
      <w:r>
        <w:rPr>
          <w:rFonts w:cs="Arial" w:ascii="Arial" w:hAnsi="Arial"/>
          <w:sz w:val="28"/>
        </w:rPr>
        <w:t>Il Seco e Francisca con espressione triste stanno per conto loro. Visael e Josè dormono vicini, Iris e Pisarrin sono seduti vicini e inalano solvente. Gli altri inalano solvente distesi su dei materassi.</w:t>
      </w:r>
    </w:p>
    <w:p>
      <w:pPr>
        <w:pStyle w:val="Footer"/>
        <w:widowControl w:val="false"/>
        <w:tabs>
          <w:tab w:val="clear" w:pos="4819"/>
          <w:tab w:val="left" w:pos="9638" w:leader="none"/>
        </w:tabs>
        <w:spacing w:lineRule="exact" w:line="440"/>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rPr/>
      </w:pPr>
      <w:r>
        <w:rPr>
          <w:rFonts w:cs="Arial" w:ascii="Arial" w:hAnsi="Arial"/>
          <w:b/>
          <w:sz w:val="28"/>
        </w:rPr>
        <w:t xml:space="preserve">Dinamiche interpersonali tra i membri: </w:t>
      </w:r>
      <w:r>
        <w:rPr>
          <w:rFonts w:cs="Arial" w:ascii="Arial" w:hAnsi="Arial"/>
          <w:sz w:val="28"/>
        </w:rPr>
        <w:t xml:space="preserve">Il Seco sta sempre in una sorta di supervisione e si pone agli altri con autorevolezza, si mette vicino la sua stanzina con davanti il Guicho che fa da “palo” a qualcosa. Gli altri stanno seduti inalando e guardando il Negro che fa il “pagliaccio”. </w:t>
      </w:r>
    </w:p>
    <w:p>
      <w:pPr>
        <w:pStyle w:val="Footer"/>
        <w:widowControl w:val="false"/>
        <w:tabs>
          <w:tab w:val="clear" w:pos="4819"/>
          <w:tab w:val="left" w:pos="9638" w:leader="none"/>
        </w:tabs>
        <w:spacing w:lineRule="exact" w:line="440"/>
        <w:rPr>
          <w:rFonts w:ascii="Arial" w:hAnsi="Arial" w:cs="Arial"/>
          <w:sz w:val="28"/>
        </w:rPr>
      </w:pPr>
      <w:r>
        <w:rPr>
          <w:rFonts w:cs="Arial" w:ascii="Arial" w:hAnsi="Arial"/>
          <w:sz w:val="28"/>
        </w:rPr>
        <w:t xml:space="preserve">Ci sono Ana e Carlos che sono ospiti, non si mischiano agli altri ma sembrano ben accetti, hanno chiesto al Negro di poter rimanere nel gruppo. </w:t>
      </w:r>
    </w:p>
    <w:p>
      <w:pPr>
        <w:pStyle w:val="Footer"/>
        <w:widowControl w:val="false"/>
        <w:tabs>
          <w:tab w:val="clear" w:pos="4819"/>
          <w:tab w:val="left" w:pos="9638" w:leader="none"/>
        </w:tabs>
        <w:spacing w:lineRule="exact" w:line="440"/>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rPr/>
      </w:pPr>
      <w:r>
        <w:rPr>
          <w:rFonts w:cs="Arial" w:ascii="Arial" w:hAnsi="Arial"/>
          <w:b/>
          <w:sz w:val="28"/>
        </w:rPr>
        <w:t xml:space="preserve">Dinamiche interpersonali con i non-membri: </w:t>
      </w:r>
      <w:r>
        <w:rPr>
          <w:rFonts w:cs="Arial" w:ascii="Arial" w:hAnsi="Arial"/>
          <w:sz w:val="28"/>
        </w:rPr>
        <w:t>Mi trattano quasi come fossi una di loro, parlano con me in amicizia e mi raccontano sempre cosa è accaduto durante la giornata.</w:t>
      </w:r>
    </w:p>
    <w:p>
      <w:pPr>
        <w:pStyle w:val="Footer"/>
        <w:widowControl w:val="false"/>
        <w:tabs>
          <w:tab w:val="clear" w:pos="4819"/>
          <w:tab w:val="left" w:pos="9638" w:leader="none"/>
        </w:tabs>
        <w:spacing w:lineRule="exact" w:line="440"/>
        <w:rPr/>
      </w:pPr>
      <w:r>
        <w:rPr>
          <w:rFonts w:cs="Arial" w:ascii="Arial" w:hAnsi="Arial"/>
          <w:sz w:val="28"/>
        </w:rPr>
        <w:t>Arrivano ragazze e ragazzi mai visti, salutano e si avvicinano al Seco, il Guicho rimane sempre davanti la stanzina.</w:t>
      </w:r>
    </w:p>
    <w:p>
      <w:pPr>
        <w:pStyle w:val="Footer"/>
        <w:widowControl w:val="false"/>
        <w:tabs>
          <w:tab w:val="clear" w:pos="4819"/>
          <w:tab w:val="left" w:pos="9638" w:leader="none"/>
        </w:tabs>
        <w:spacing w:lineRule="exact" w:line="440"/>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rPr/>
      </w:pPr>
      <w:r>
        <w:rPr>
          <w:rFonts w:cs="Arial" w:ascii="Arial" w:hAnsi="Arial"/>
          <w:b/>
          <w:sz w:val="28"/>
          <w:lang w:val="es-ES"/>
        </w:rPr>
        <w:t>Alleanze:</w:t>
      </w:r>
      <w:r>
        <w:rPr>
          <w:rFonts w:cs="Arial" w:ascii="Arial" w:hAnsi="Arial"/>
          <w:sz w:val="28"/>
          <w:lang w:val="es-ES"/>
        </w:rPr>
        <w:t xml:space="preserve"> Seco-Guicho Ana/Carlos-Negro</w:t>
      </w:r>
    </w:p>
    <w:p>
      <w:pPr>
        <w:pStyle w:val="Footer"/>
        <w:widowControl w:val="false"/>
        <w:tabs>
          <w:tab w:val="clear" w:pos="4819"/>
          <w:tab w:val="left" w:pos="9638" w:leader="none"/>
        </w:tabs>
        <w:spacing w:lineRule="exact" w:line="440"/>
        <w:rPr>
          <w:rFonts w:ascii="Arial" w:hAnsi="Arial" w:cs="Arial"/>
          <w:sz w:val="28"/>
          <w:lang w:val="es-ES"/>
        </w:rPr>
      </w:pPr>
      <w:r>
        <w:rPr>
          <w:rFonts w:cs="Arial" w:ascii="Arial" w:hAnsi="Arial"/>
          <w:sz w:val="28"/>
          <w:lang w:val="es-ES"/>
        </w:rPr>
        <w:t>Seco-membri di altri gruppi</w:t>
      </w:r>
    </w:p>
    <w:p>
      <w:pPr>
        <w:pStyle w:val="Footer"/>
        <w:widowControl w:val="false"/>
        <w:tabs>
          <w:tab w:val="clear" w:pos="4819"/>
          <w:tab w:val="left" w:pos="9638" w:leader="none"/>
        </w:tabs>
        <w:spacing w:lineRule="exact" w:line="440"/>
        <w:rPr>
          <w:rFonts w:ascii="Arial" w:hAnsi="Arial" w:cs="Arial"/>
          <w:sz w:val="28"/>
          <w:lang w:val="es-ES"/>
        </w:rPr>
      </w:pPr>
      <w:r>
        <w:rPr>
          <w:rFonts w:cs="Arial" w:ascii="Arial" w:hAnsi="Arial"/>
          <w:sz w:val="28"/>
          <w:lang w:val="es-ES"/>
        </w:rPr>
      </w:r>
    </w:p>
    <w:p>
      <w:pPr>
        <w:pStyle w:val="Footer"/>
        <w:widowControl w:val="false"/>
        <w:numPr>
          <w:ilvl w:val="0"/>
          <w:numId w:val="0"/>
        </w:numPr>
        <w:tabs>
          <w:tab w:val="clear" w:pos="4819"/>
          <w:tab w:val="left" w:pos="9638" w:leader="none"/>
        </w:tabs>
        <w:spacing w:lineRule="exact" w:line="440"/>
        <w:outlineLvl w:val="0"/>
        <w:rPr/>
      </w:pPr>
      <w:r>
        <w:rPr>
          <w:rFonts w:cs="Arial" w:ascii="Arial" w:hAnsi="Arial"/>
          <w:b/>
          <w:sz w:val="28"/>
        </w:rPr>
        <w:t>Linguaggio e Simboli:</w:t>
      </w:r>
      <w:r>
        <w:rPr>
          <w:rFonts w:cs="Arial" w:ascii="Arial" w:hAnsi="Arial"/>
          <w:sz w:val="28"/>
        </w:rPr>
        <w:t xml:space="preserve"> Luis “el Negro” cioè il Nero per la sua carnagione molto scura.</w:t>
      </w:r>
    </w:p>
    <w:p>
      <w:pPr>
        <w:pStyle w:val="Footer"/>
        <w:widowControl w:val="false"/>
        <w:numPr>
          <w:ilvl w:val="0"/>
          <w:numId w:val="0"/>
        </w:numPr>
        <w:tabs>
          <w:tab w:val="clear" w:pos="4819"/>
          <w:tab w:val="left" w:pos="9638" w:leader="none"/>
        </w:tabs>
        <w:spacing w:lineRule="exact" w:line="440"/>
        <w:outlineLvl w:val="0"/>
        <w:rPr>
          <w:rFonts w:ascii="Arial" w:hAnsi="Arial" w:cs="Arial"/>
          <w:sz w:val="28"/>
          <w:u w:val="single"/>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40"/>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pPr>
      <w:r>
        <w:rPr>
          <w:rFonts w:cs="Arial" w:ascii="Arial" w:hAnsi="Arial"/>
          <w:sz w:val="28"/>
        </w:rPr>
        <w:t>Sono passati due mesi dalla mia prima osservazione. In questo episodio, avvenuto alla fine di aprile ho preso coscienza di alcuni ruoli all’interno del gruppo, non è facile capire i ruoli in un gruppo, tal volta vengono confusi e mal interpretati, soprattutto quando si arriva velocemente a delle conclusioni spesso frutto di personali aspettativ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roprio per ciò ho evitato durante la prima fase dell’osservazione di fare giudizi azzardati raccogliendo più elementi per confermare o disconfermare delle ipotesi preceden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Anche quest’ultimo episodio potrebbe essere come il primo “un pomeriggio qualunque”, ma c’è una differenza sostanziale rispetto al primo: l’orario dell’osservazione. Non mi era ancora capitato di trovarmi di sera ad osservare il gruppo della “terminal”, ho notato che nonostante ci sia molta “anarchia” in strada, le attività quotidiane hanno scansioni temporali ben precise.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 quell’ora, ormai tarda, c’era un’aria diversa, ho avuto la percezione, in quel momento, che il Seco godesse di uno status e di un forte ruolo nel gruppo perché fornitore di solvente (forse anche di qualcos’altro), non solo per i propri compagni ma anche per altre bande come quella della “parroquia” o del “concord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oltre alcuni della “terminal”, mi hanno raccontato, appena arrivata, che nel pomeriggio alcuni vigili erano venuti con l’intenzione di sgombrare ragazze e ragazzi dalla “casa vieja”, in quella situazione il Seco aveva “ordinato” ai propri compagni di entrare dentro e affrontò i vigili spiegando loro la necessità di vivere in quello stabile ed il diritto a rimanere lì. Anche questo evento mi ha fatto pensare ad una leadership del Seco all’interno del gruppo accompagnato dalle figure di alcuni seguaci come il Guicho e tal volta il Pisarrin.</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Oltre a questo tipo di ruolo mi sono soffermata sulla figura del Negro. Questo ragazzo, poteva avere tutte le caratteristiche di un leader durante le attività all’interno della casa del Movimento, ma osservandolo nel suo contesto naturale ho notato che assumeva più le caratteristiche di un “pagliaccio” pronto a far ridere gli altri di sé e di chi lo circondava, molto spesso proponeva dei giochi e amava stare al centro dell’attenzio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Secondo Bales (1953), oltre ai ruoli classici del leader e del capro espiatorio, esiste quello del “pagliaccio”, il cui compito è quello di alleviare le tensioni interne con battute e affabilità, a mio avviso il Negro, nella sua banda, assumeva questo tipo di ruolo.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che se in quel periodo Miguel non era presente poiché in carcere, ho compreso un po’ di più la sua figura, da quello che dicevano i compagni durante la sua assenza e da alcune idee che mi ero fatta precedentem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iguel mi è sembrato un leader positivo, come ho detto, un “papà-amico” del gruppo che dà consigli, che interviene se qualcuno litiga e che trascina gli altri a partecipare alle attività del Movimen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È palese che siano venuti fuori tre ruoli molto importanti all’interno di un gruppo riconducibili soltanto a membri di sesso maschile. Come è stato più volte ribadito anche la “strada” è maschilista, ricordo la frase di una ragazza di strada:” nella strada non esiste la donna, poiché per tutto ciò che subisce non può considerarsi una donna”. Dunque ancora di più nella “calle” la donna subisce maltrattamenti e ha poco spazio per esprimersi e dire la sua, ci sono stati casi in cui uno dei leader di gruppo era di sesso femminile ma sono molto rari.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oprattutto per questo all’interno del Movimento si tenta di dare compiti e spazi autonomi alle donne senza la presenza dei propri compagni, favorendo momenti di autonomia e libertà di espressio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t>4.3 Registrazioni del diario di camp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 xml:space="preserve">04/03/01 </w:t>
      </w:r>
      <w:r>
        <w:rPr>
          <w:rFonts w:cs="Arial" w:ascii="Arial" w:hAnsi="Arial"/>
          <w:sz w:val="28"/>
          <w:u w:val="single"/>
        </w:rPr>
        <w:t>Dopo la prima visita al gruppo “parroquia”</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Essendoci già visti al Movimento e conoscendo molti di loro dal viaggio precedente, “l’approccio” è stato più semplice e molto amichevole. Per arrivare alla loro “casa” devo entrare in un campo abbandonato recintato, passando per una angustissima entrata. Entrando si vede la vastità del campo e nient’altro, salendo un po’ più su riesco a scorgere una tettoia di lamiera, avvicinandomi sempre di più mi sono sentita sempre più emozionata, temo di essere invadente, non so come reagiranno alla mia visita!</w:t>
      </w:r>
    </w:p>
    <w:p>
      <w:pPr>
        <w:pStyle w:val="Footer"/>
        <w:widowControl w:val="false"/>
        <w:tabs>
          <w:tab w:val="clear" w:pos="4819"/>
          <w:tab w:val="left" w:pos="9638" w:leader="none"/>
        </w:tabs>
        <w:spacing w:lineRule="exact" w:line="440"/>
        <w:jc w:val="both"/>
        <w:rPr>
          <w:rFonts w:ascii="Arial" w:hAnsi="Arial" w:cs="Arial"/>
          <w:sz w:val="28"/>
        </w:rPr>
      </w:pPr>
      <w:r>
        <w:rPr>
          <w:rFonts w:eastAsia="Arial" w:cs="Arial" w:ascii="Arial" w:hAnsi="Arial"/>
          <w:sz w:val="28"/>
        </w:rPr>
        <w:t xml:space="preserve"> </w:t>
      </w:r>
      <w:r>
        <w:rPr>
          <w:rFonts w:cs="Arial" w:ascii="Arial" w:hAnsi="Arial"/>
          <w:sz w:val="28"/>
        </w:rPr>
        <w:t>Alcuni avendomi visto, mi salutano da lontano, gli altri stanno seduti ad inalare solvente su vecchi materassi e cartoni, intorno ci sono vestiti vecchi e i resti di un falò.</w:t>
      </w:r>
    </w:p>
    <w:p>
      <w:pPr>
        <w:pStyle w:val="Footer"/>
        <w:widowControl w:val="false"/>
        <w:tabs>
          <w:tab w:val="clear" w:pos="4819"/>
          <w:tab w:val="left" w:pos="9638" w:leader="none"/>
        </w:tabs>
        <w:spacing w:lineRule="exact" w:line="440"/>
        <w:jc w:val="both"/>
        <w:rPr/>
      </w:pPr>
      <w:r>
        <w:rPr>
          <w:rFonts w:eastAsia="Arial" w:cs="Arial" w:ascii="Arial" w:hAnsi="Arial"/>
          <w:sz w:val="28"/>
        </w:rPr>
        <w:t xml:space="preserve"> </w:t>
      </w:r>
      <w:r>
        <w:rPr>
          <w:rFonts w:cs="Arial" w:ascii="Arial" w:hAnsi="Arial"/>
          <w:sz w:val="28"/>
        </w:rPr>
        <w:t xml:space="preserve">Mi sento un po’ tesa ma passa tutto appena mi avvicino: la Negra da brava donnina prende un sorta di tronco e mi ci fa sedere sopra, si siede vicina e mi abbraccia chiamandomi </w:t>
      </w:r>
      <w:r>
        <w:rPr>
          <w:rFonts w:cs="Arial" w:ascii="Arial" w:hAnsi="Arial"/>
          <w:sz w:val="28"/>
          <w:lang w:val="es-GT"/>
        </w:rPr>
        <w:t>“</w:t>
      </w:r>
      <w:r>
        <w:rPr>
          <w:rFonts w:cs="Arial" w:ascii="Arial" w:hAnsi="Arial"/>
          <w:sz w:val="28"/>
        </w:rPr>
        <w:t xml:space="preserve">sinito”, il vezzeggiativo di “senora” cioè signora, anche Brenda mi chiama così.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n mi piace essere chiamata “senora”, non voglio che mi sentano al di sopra di loro! Brenda mi dice che mi deve chiamare così per rispetto, perché lei è una della “strada” ed io no, cerco di farle capire che anche loro meritano rispetto e che allora anch’io sarò costretta a chiamarla “senora” tutti ridono mentre la chiamo in quel mod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a è molto schiva, non mi rivolge la parola per tutto il tempo, all’inizio ci rimango un po’ male poi penso che ognuno ha il proprio carattere probabilmente con lei devo aspettattare più tempo o avvicinarmi in maniera diver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l gruppo a prima vista mi sembra unito, quando qualcuno chiede un “mojon” (piccola stoffa imbevuta di solvente) gli viene passato senza troppe insistenze, mi sembra che il Conejo e l’Indio siano molto legati, scherzano sempre con molta complicità. L’atmosfera è serena, mi sento bene e a mio agio; mi sento tranquilla perché conosco il Conejo e l’Indio da tanto temp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Quando s’incontrano o qualcuno va via si salutano con un gesto particolare, mi spiegano che è il loro saluto…mi affascina il saluto della “calle”, è “colorato” e ritmico...credo sia importante per loro, potrebbe rappresentare l ’accettazione di un’appartenenza ma anche un far capire a chi potrebbe vederli di che banda fanno part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l tempo è volato, mi dispiace andare via…ma devono andare a “periquiar” (andare a chiedere l’elemosina) quindi si alzano e andiamo via insiem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pPr>
      <w:r>
        <w:rPr>
          <w:rFonts w:cs="Arial" w:ascii="Arial" w:hAnsi="Arial"/>
          <w:sz w:val="28"/>
        </w:rPr>
        <w:t xml:space="preserve">12/03/01 </w:t>
      </w:r>
      <w:r>
        <w:rPr>
          <w:rFonts w:cs="Arial" w:ascii="Arial" w:hAnsi="Arial"/>
          <w:sz w:val="28"/>
          <w:u w:val="single"/>
        </w:rPr>
        <w:t>Sempre più vicina</w:t>
      </w:r>
    </w:p>
    <w:p>
      <w:pPr>
        <w:pStyle w:val="Footer"/>
        <w:widowControl w:val="false"/>
        <w:tabs>
          <w:tab w:val="clear" w:pos="4819"/>
          <w:tab w:val="left" w:pos="9638" w:leader="none"/>
        </w:tabs>
        <w:spacing w:lineRule="exact" w:line="42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Quello che sento è che il gruppo mi sta facendo “entrare” a poco a poco insegnandomi i simboli della banda…oggi il Conejo e l’Indio mi hanno insegnato il saluto della banda, vogliono che li saluti così, mi diverte ma mi preoccupa al tempo stesso:” dovrei essere più imparziale?”. Appena arrivata, li trovo distesi ad inalare, un paio dormono vicini, ridono, chiacchierano si fanno gli scherzi…mi siedo vicina a loro che mi fanno spazio sul materass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Mayca cerca un contatto con me. La vedo triste, secondo me è una disadattata all’interno del gruppo, quando parla non viene presa molto in considerazione, vedo che soffre molto di questo, mi dice che si sente sola, mi dispiace ma penso che sia naturale considerando che è una “nuova arrivata”, so che non posso e non devo intervenire per cambiare le cose, invece quando parla il Conejo ascoltano tutti.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a deve essere una persona molto intelligente, mi affascina il suo ermetismo, mi piacerebbe conoscerla meglio, ma da quello che ho capito di lei non devo essere invadente, devo aspettare, ho la sensazione che venga rispettata dalla banda, forse i “veterani” hanno più potere, lei sta in questa banda da ben 4 an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d un certo punto arriva Alberto, chiamato Gorila, è ben voluto ma penso che certe volte potrebbe fare da “capro espiatorio”, mi sembra fragile, lo deridono bonariamente, non viene molto ascoltato, mi fa tanta tenerezz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i sento affezionata a questo gruppo, alcuni li ho conosciuti quando erano piccoli…mi sento sempre più vicina e partecipe delle loro emozioni e questo un po’ mi spavent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Oggi sono stata benissim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27/03/01 </w:t>
      </w:r>
      <w:r>
        <w:rPr>
          <w:rFonts w:cs="Arial" w:ascii="Arial" w:hAnsi="Arial"/>
          <w:sz w:val="28"/>
          <w:u w:val="single"/>
        </w:rPr>
        <w:t>Grande sofferenza nel gruppo della “parroqu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lche giorno fa sono stati rapiti da una setta evangelica il Gorila e Brenda, due giorni prima erano stati arrestati il Conejo e l’Indio. Il 21 marzo hanno chiuso il luogo dove dormivano, li hanno sgomberati e questo è stato un grande problema per il gruppo perché in giro ci sono tantissimi poliziot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Ragazze e ragazzi hanno chiesto per quella notte ospitalità al gruppo della “terminal” che ha accettato la loro presenza ed è lì che il Conejo, a mio avviso il leader del gruppo, è stato arrestato insieme all’Indio e al Seco della “terminal”, i compagni mi raccontano che sono stati “presi” mentre andavano a cercare qualcosa da mangiare…Ana mi dice che la colpa è della Negra, la quale essendo la fidanzata del Conejo ha chiesto a quest’ultimo di portarle qualcosa da mangiare poiché aveva fam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nso che è la prima volta che sento che qualcuno del gruppo da la colpa a qualcun altro per una carcerazio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gruppo mi sembra disorientato…adesso alla casa del Movimento vengono soltanto due persone Ana e Carlos che hanno deciso di rimanere alla “terminal”, forse perché Ana e la Negra non vanno d’accordo, mi hanno anche detto dove si sono trasferiti gli altri della “parroquia” che sono: la Negra, il Pelo, il Canche, il Grillo, Irma, tranne la Negra e il Pelo gli altri sono tutti fumatori di “piedra”…secondo me non sono molto interessati a cercare un buon posto per viv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reazione del gruppo alle persone che vengono arrestate è di stupore e dispiacere, ma prestissimo superano almeno apparentemente questo stato. Secondo me perché il carcere è una realtà intrinseca alla loro vita…dispiace ma è la vita di “strada”, toccherà a tutti prima o po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iversa è la reazione per chi è stato rapito. In quel caso sento che sono profondamente preoccupati, temono che non rivedranno mai più i loro compagni…soffrono per questo, si sentono molto sol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eri mi sentivo una forte sensazione negativa….sento le mie emozioni chiuse…arruffate, intrecciate…mi sento dura come una pietra…Perché tutto ques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 xml:space="preserve">15/04/01 </w:t>
      </w:r>
      <w:r>
        <w:rPr>
          <w:rFonts w:cs="Arial" w:ascii="Arial" w:hAnsi="Arial"/>
          <w:sz w:val="28"/>
          <w:u w:val="single"/>
        </w:rPr>
        <w:t>Insieme è meglio</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Oggi è stato bellissimo visitare il gruppo della “parroquia”. Appena arrivata nel luogo dove solitamente si riuniscono non trovo nessuno, immagino che sono andati a “periquiar”, guardando l’ora penso che dovrebbero tornare da un momento all’altro…decido di aspetta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opo circa quindici minuti vedo Brenda, la piccola Brenda, mi riempio di gioia, non avevo sue notizie da almeno due settimane, sapevo che era ancora prigioniera della setta che aveva rapito lei e il Gorila! Ci abbracciamo forte, siamo entrambe commosse. Mi racconta ciò che le hanno fatto…piange perché anche se è riuscita a scappare è rimasto ancora il Goril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Arriva il resto del gruppo, scendono da un autobus Ana, Carlos, l’Indio, Pelo e la Negra, li vedo arrivare, sono colorati e sorridenti camminano insieme quasi ballando…sono andati a “periquiar” ed è andata bene, portano qualcosa da mangiare e mi invitano a sedermi con loro.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i sediamo in cerchio, mi dicono quello che provano per la mancanza degli altri, Carlos mi ringrazia a nome di tutti per l’amicizia che sentono che sto dando a loro, Ana e l’Indio si commuovono…ci prendiamo tutti per mano e preghiamo per i compagni che non ci so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È molto forte quello che ho sentito. Non sono cattolica o credente ma per me è stato un bellissimo momento in cui ho sentito unione e solidarietà, un momento magico che credo non dimenticherò mai…un cerchio, le mani unite…ho sentito una forte energia! Alla fine anch’io mi commuov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opo un po’ si accorgono che comincia a calare la sera, si preoccupano per me perché sono sola…decido di anda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eastAsia="Arial" w:cs="Arial"/>
          <w:sz w:val="28"/>
        </w:rPr>
      </w:pPr>
      <w:r>
        <w:rPr>
          <w:rFonts w:eastAsia="Arial" w:cs="Arial" w:ascii="Arial" w:hAnsi="Arial"/>
          <w:sz w:val="28"/>
        </w:rPr>
        <w:t xml:space="preserve"> </w:t>
      </w:r>
    </w:p>
    <w:p>
      <w:pPr>
        <w:pStyle w:val="Footer"/>
        <w:widowControl w:val="false"/>
        <w:tabs>
          <w:tab w:val="clear" w:pos="4819"/>
          <w:tab w:val="left" w:pos="9638" w:leader="none"/>
        </w:tabs>
        <w:spacing w:lineRule="exact" w:line="440"/>
        <w:jc w:val="both"/>
        <w:rPr/>
      </w:pPr>
      <w:r>
        <w:rPr>
          <w:rFonts w:cs="Arial" w:ascii="Arial" w:hAnsi="Arial"/>
          <w:sz w:val="28"/>
        </w:rPr>
        <w:t xml:space="preserve">03/04/01 </w:t>
      </w:r>
      <w:r>
        <w:rPr>
          <w:rFonts w:cs="Arial" w:ascii="Arial" w:hAnsi="Arial"/>
          <w:sz w:val="28"/>
          <w:u w:val="single"/>
        </w:rPr>
        <w:t>Dopo la prima visita al gruppo “terminal”</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e sensazioni sono forti e contrastanti, mi sento un po’ spaesata poiché non sono mai stata lì e mi rendo conto che non conosco molte persone…arrivata alla “casa vieja” Miguel è stato il primo a venirmi incontro, mi ha accompagnato dentro la casa. Alcuni stanno fuori seduti su un muretto, mi salutano freddamente, sono molto drogati…dentro ci sono gli altri, stanno semi sdraiati tutti vicini, inalano solvente. La casa è molto sporca, essendo un luogo chiuso, rispetto alla “casa” del gruppo ”parroquia”, mi fa un po’ d’impressione ma cerco di farmi coraggio e non dare a vedere il mio imbarazz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opo pochi minuti pian, piano si avvicinano alcuni di quelli che stavano fuori, si mettono a giocare a pallone, gioco anch’io con loro…sto cercando un modo per avvicinarmi senza essere troppo invadente…un ragazzo che non conosco mi si avvicina in maniera molesta, Wendy e Mayra lo sgridano e gli dicono di rispettarmi…Miguel arriva correndo, prima gli dà un calcio, poi lo chiama fuori e gli parla molto severamente. Questo accadimento mi rasserena e mi tranquillizza capisco che in qualsiasi momento posso contare su qualcuno che mi protegge! Penso che Miguel ha un ruolo pacificatore ed educativo all’interno del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cosa che mi ha colpito della “casa vieja” è la suddivisione degli spazi. A mio parere non è un caso che entrando ci si trova di fronte una sorta di camera nella quale vivono il Seco, con la “moglie” Francisca ed il bimbo. Credo che il Seco abbia molto potere nel gruppo, occupare la stanza all’ingresso mi lascia pensare che tende ad assumere il controllo di alcune situazioni o le relazioni con altre bande, penso che devo stare attenta nella relazione con lu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Vado via un po’ perplessa riguardo le mie emozioni, mi sento che è un gruppo con dinamiche complesse, forse anche perché abbastanza numeros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r>
        <w:br w:type="page"/>
      </w:r>
    </w:p>
    <w:p>
      <w:pPr>
        <w:pStyle w:val="Footer"/>
        <w:widowControl w:val="false"/>
        <w:tabs>
          <w:tab w:val="clear" w:pos="4819"/>
          <w:tab w:val="left" w:pos="9638" w:leader="none"/>
        </w:tabs>
        <w:spacing w:lineRule="exact" w:line="440"/>
        <w:jc w:val="both"/>
        <w:rPr/>
      </w:pPr>
      <w:r>
        <w:rPr>
          <w:rFonts w:cs="Arial" w:ascii="Arial" w:hAnsi="Arial"/>
          <w:sz w:val="28"/>
        </w:rPr>
        <w:t xml:space="preserve">26/04/01 </w:t>
      </w:r>
      <w:r>
        <w:rPr>
          <w:rFonts w:cs="Arial" w:ascii="Arial" w:hAnsi="Arial"/>
          <w:sz w:val="28"/>
          <w:u w:val="single"/>
        </w:rPr>
        <w:t>È passato un po’ di tempo</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Il gruppo si è trasferito in un’altra ala dello stabile, per colpa di alcuni poliziotti, i quali hanno bruciato lo spazio precedente. Adesso la banda è più esposta alla gente poiché dà direttamente su una strada molto trafficata, la casa non è più molto chiusa come quella di prima, presenta una grandissima entrata dalla quale è possibile intravedere la prima parte dell’interno, vengono sfruttati due piani.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nso che questa nuova condizione non sia favorevole per loro, prima l’entrata della casa dava su una stradina più isolata, forse erano più protetti.</w:t>
      </w:r>
    </w:p>
    <w:p>
      <w:pPr>
        <w:pStyle w:val="Footer"/>
        <w:widowControl w:val="false"/>
        <w:tabs>
          <w:tab w:val="clear" w:pos="4819"/>
          <w:tab w:val="left" w:pos="9638" w:leader="none"/>
        </w:tabs>
        <w:spacing w:lineRule="exact" w:line="440"/>
        <w:jc w:val="both"/>
        <w:rPr>
          <w:rFonts w:ascii="Arial" w:hAnsi="Arial" w:cs="Arial"/>
          <w:sz w:val="28"/>
        </w:rPr>
      </w:pPr>
      <w:r>
        <w:rPr>
          <w:rFonts w:eastAsia="Arial" w:cs="Arial" w:ascii="Arial" w:hAnsi="Arial"/>
          <w:sz w:val="28"/>
        </w:rPr>
        <w:t xml:space="preserve"> </w:t>
      </w:r>
      <w:r>
        <w:rPr>
          <w:rFonts w:cs="Arial" w:ascii="Arial" w:hAnsi="Arial"/>
          <w:sz w:val="28"/>
        </w:rPr>
        <w:t>Anche questa volta la stanzetta che dà all’ingresso è stata occupata dal Seco e Francisca, spesso trovo il Guicho che fa la “guardia” lì davan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ppena arrivo mi vengono all’incontro con gioia, mi emoziona sempre l’amabilità che mi offrono quando mi vedono…dopo un po’ che chiacchieriamo la maggior parte ritorna alle loro cose…e di tanto in tanto si riavvicina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ono arrivata in un momento di operatività, alcuni, a gruppetti di tre, stanno “periquiando” davanti la “casa vieja”, fermano le macchine al semaforo, poi contano i soldi ridendo…Pisarrin fa il posteggiatore, mentre la sua “sposa”, Iris, è distesa ad inalare solv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è un’aria di attesa. Forse perché è tardi, verso le 17:30 arrivano alcune persone della strada che non conosco, sembra che siano abituati ad andare là. Non salutano tutti, si dirigono dal Seco…che dopo pochi minuti entra nella sua stanzetta, mi rendo conto che è meglio distogliere lo sguard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Seco e Francisca sono sempre molto gentili con me, soprattutto lui che mi dà sempre la mano appena arrivo, ma sento da parte sua un distacco, una sorta di cortesia formale nei miei confronti che riesce a mantenermi lontana! Penso che non devo troppo incuriosirmi alle sue “attività”, anche perché credo proprio che non tratti solo il solvente ma anche droghe più pesanti…potrebbe essere pericoloso per la mia incolumità.</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Oggi è successa una cosa che mi ha fatto riflettere: quando stavo per andare via salutando Pisarrin mi sono confusa facendogli il saluto della banda della “parroquia”, lui ha retratto la mano guardandomi un po’ male! È venuto fuori che quel saluto è della “mara 18”, lui s’identifica con un’altra “mara”. Mi sento mortificata e penso che devo stare molto attenta a non “giocare” con i loro codici!! Inoltre voglio capire bene che rapporti ci sono tra “bande di strada” e “maras”.</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Comunque sono stata benissimo nel gruppo, loro stessi quando ha cominciato a fare buio mi hanno detto di andare via, poiché quella zona alla sera è molto frequentata da “maras”, due di loro: Miguel e Rosa mi hanno accompagnata a prendere l’autobus…mi commuove questo prendersi cura di me, questo senso di protezione che hanno nei miei confronti, sento che mi vogliono bene e anch’io gliene voglio e tanto!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Tutto ciò è deleterio per la ricerca?! Dipende da m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eastAsia="Arial" w:cs="Arial"/>
          <w:sz w:val="24"/>
        </w:rPr>
      </w:pPr>
      <w:r>
        <w:rPr>
          <w:rFonts w:eastAsia="Arial" w:cs="Arial" w:ascii="Arial" w:hAnsi="Arial"/>
          <w:sz w:val="24"/>
        </w:rPr>
        <w:t xml:space="preserve"> </w:t>
      </w:r>
      <w:r>
        <w:br w:type="page"/>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w:t>
      </w:r>
      <w:r>
        <w:rPr>
          <w:rFonts w:cs="Arial" w:ascii="Arial" w:hAnsi="Arial"/>
          <w:sz w:val="24"/>
        </w:rPr>
        <w:t>A volte è meglio lasciare le emozioni così come sono: impalpabili e fugaci…ma quello che temo è che al ritorno niente</w:t>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potrà alleviare le mie nostalgie, la mia malinconia</w:t>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Questo squarcio nella mia vita</w:t>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che mi dà la sensazione che il tempo si sia fermato</w:t>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questo fulmine nella mia burrascosa intimità che mi rende incapace di trovare delle risposte…</w:t>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Nell’aria silenziosa odo parole, suoni di risa e pianti</w:t>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nel mio cuore solitario canzoni tristi e ritmi latini</w:t>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Che cosa mi hanno fatto?</w:t>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Che cosa mi stanno facendo?</w:t>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Non riesco ad immaginare il mio ritorno in Italia…troppo presto…</w:t>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w:t>
      </w:r>
      <w:r>
        <w:rPr>
          <w:rFonts w:cs="Arial" w:ascii="Arial" w:hAnsi="Arial"/>
          <w:sz w:val="24"/>
        </w:rPr>
        <w:t>Qui troppo lontano…</w:t>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Forse non è il momento adatto per pensare</w:t>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È meglio che continuo a sognare...</w:t>
      </w:r>
    </w:p>
    <w:p>
      <w:pPr>
        <w:pStyle w:val="Footer"/>
        <w:widowControl w:val="false"/>
        <w:tabs>
          <w:tab w:val="clear" w:pos="4819"/>
          <w:tab w:val="left" w:pos="9638" w:leader="none"/>
        </w:tabs>
        <w:spacing w:lineRule="exact" w:line="440"/>
        <w:jc w:val="center"/>
        <w:rPr>
          <w:rFonts w:ascii="Arial" w:hAnsi="Arial" w:cs="Arial"/>
          <w:sz w:val="24"/>
        </w:rPr>
      </w:pPr>
      <w:r>
        <w:rPr>
          <w:rFonts w:cs="Arial" w:ascii="Arial" w:hAnsi="Arial"/>
          <w:sz w:val="24"/>
        </w:rPr>
        <w:t>Mentre qui le mie emozioni voglio riportare”.</w:t>
      </w:r>
    </w:p>
    <w:p>
      <w:pPr>
        <w:pStyle w:val="Footer"/>
        <w:widowControl w:val="false"/>
        <w:tabs>
          <w:tab w:val="clear" w:pos="4819"/>
          <w:tab w:val="left" w:pos="9638" w:leader="none"/>
        </w:tabs>
        <w:spacing w:lineRule="exact" w:line="440"/>
        <w:jc w:val="both"/>
        <w:rPr>
          <w:rFonts w:ascii="Arial" w:hAnsi="Arial" w:eastAsia="Arial" w:cs="Arial"/>
          <w:sz w:val="28"/>
        </w:rPr>
      </w:pPr>
      <w:r>
        <w:rPr>
          <w:rFonts w:eastAsia="Arial" w:cs="Arial" w:ascii="Arial" w:hAnsi="Arial"/>
          <w:sz w:val="28"/>
        </w:rPr>
        <w:t xml:space="preserve">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r>
        <w:br w:type="page"/>
      </w:r>
    </w:p>
    <w:p>
      <w:pPr>
        <w:pStyle w:val="Footer"/>
        <w:widowControl w:val="false"/>
        <w:tabs>
          <w:tab w:val="clear" w:pos="4819"/>
          <w:tab w:val="left" w:pos="9638" w:leader="none"/>
        </w:tabs>
        <w:spacing w:lineRule="exact" w:line="440"/>
        <w:jc w:val="center"/>
        <w:rPr>
          <w:rFonts w:ascii="Arial" w:hAnsi="Arial" w:cs="Arial"/>
          <w:b/>
          <w:b/>
          <w:smallCaps/>
          <w:sz w:val="34"/>
        </w:rPr>
      </w:pPr>
      <w:r>
        <w:rPr>
          <w:rFonts w:cs="Arial" w:ascii="Arial" w:hAnsi="Arial"/>
          <w:b/>
          <w:smallCaps/>
          <w:sz w:val="34"/>
        </w:rPr>
        <w:t>Capitolo Quinto</w:t>
      </w:r>
    </w:p>
    <w:p>
      <w:pPr>
        <w:pStyle w:val="Footer"/>
        <w:widowControl w:val="false"/>
        <w:tabs>
          <w:tab w:val="clear" w:pos="4819"/>
          <w:tab w:val="left" w:pos="9638" w:leader="none"/>
        </w:tabs>
        <w:spacing w:lineRule="exact" w:line="440"/>
        <w:jc w:val="center"/>
        <w:rPr>
          <w:rFonts w:ascii="Arial" w:hAnsi="Arial" w:cs="Arial"/>
          <w:b/>
          <w:b/>
          <w:smallCaps/>
          <w:sz w:val="34"/>
        </w:rPr>
      </w:pPr>
      <w:r>
        <w:rPr>
          <w:rFonts w:cs="Arial" w:ascii="Arial" w:hAnsi="Arial"/>
          <w:b/>
          <w:smallCaps/>
          <w:sz w:val="34"/>
        </w:rPr>
      </w:r>
    </w:p>
    <w:p>
      <w:pPr>
        <w:pStyle w:val="Footer"/>
        <w:widowControl w:val="false"/>
        <w:numPr>
          <w:ilvl w:val="0"/>
          <w:numId w:val="0"/>
        </w:numPr>
        <w:tabs>
          <w:tab w:val="clear" w:pos="4819"/>
          <w:tab w:val="left" w:pos="9638" w:leader="none"/>
        </w:tabs>
        <w:spacing w:lineRule="exact" w:line="440"/>
        <w:jc w:val="center"/>
        <w:outlineLvl w:val="0"/>
        <w:rPr>
          <w:rFonts w:ascii="Arial" w:hAnsi="Arial" w:cs="Arial"/>
          <w:smallCaps/>
          <w:sz w:val="34"/>
        </w:rPr>
      </w:pPr>
      <w:r>
        <w:rPr>
          <w:rFonts w:cs="Arial" w:ascii="Arial" w:hAnsi="Arial"/>
          <w:b/>
          <w:smallCaps/>
          <w:sz w:val="34"/>
        </w:rPr>
        <w:t>I risultati delle interviste</w:t>
      </w:r>
    </w:p>
    <w:p>
      <w:pPr>
        <w:pStyle w:val="Footer"/>
        <w:widowControl w:val="false"/>
        <w:tabs>
          <w:tab w:val="clear" w:pos="4819"/>
          <w:tab w:val="left" w:pos="9638" w:leader="none"/>
        </w:tabs>
        <w:spacing w:lineRule="exact" w:line="440"/>
        <w:jc w:val="both"/>
        <w:rPr>
          <w:rFonts w:ascii="Arial" w:hAnsi="Arial" w:cs="Arial"/>
          <w:smallCaps/>
          <w:sz w:val="28"/>
        </w:rPr>
      </w:pPr>
      <w:r>
        <w:rPr>
          <w:rFonts w:cs="Arial" w:ascii="Arial" w:hAnsi="Arial"/>
          <w:smallCaps/>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300"/>
        <w:ind w:left="3969" w:hanging="0"/>
        <w:jc w:val="both"/>
        <w:rPr>
          <w:rFonts w:ascii="Arial" w:hAnsi="Arial" w:cs="Arial"/>
        </w:rPr>
      </w:pPr>
      <w:r>
        <w:rPr>
          <w:rFonts w:cs="Arial" w:ascii="Arial" w:hAnsi="Arial"/>
        </w:rPr>
      </w:r>
    </w:p>
    <w:p>
      <w:pPr>
        <w:pStyle w:val="Footer"/>
        <w:widowControl w:val="false"/>
        <w:tabs>
          <w:tab w:val="clear" w:pos="4819"/>
          <w:tab w:val="left" w:pos="9638" w:leader="none"/>
        </w:tabs>
        <w:spacing w:lineRule="exact" w:line="300"/>
        <w:ind w:left="3969" w:hanging="0"/>
        <w:jc w:val="both"/>
        <w:rPr/>
      </w:pPr>
      <w:r>
        <w:rPr>
          <w:rFonts w:cs="Arial" w:ascii="Arial" w:hAnsi="Arial"/>
        </w:rPr>
        <w:t>“</w:t>
      </w:r>
      <w:r>
        <w:rPr>
          <w:rFonts w:cs="Arial" w:ascii="Arial" w:hAnsi="Arial"/>
          <w:i/>
          <w:iCs/>
        </w:rPr>
        <w:t>Voglio che il gruppo cambi…io voglio cambiare e come io voglio cambiare voglio che cambiano loro, perché tutti e tutte dobbiamo avere dei sogni per andare avanti!</w:t>
      </w:r>
      <w:r>
        <w:rPr>
          <w:rFonts w:cs="Arial" w:ascii="Arial" w:hAnsi="Arial"/>
        </w:rPr>
        <w:t>”</w:t>
      </w:r>
    </w:p>
    <w:p>
      <w:pPr>
        <w:pStyle w:val="Footer"/>
        <w:widowControl w:val="false"/>
        <w:tabs>
          <w:tab w:val="clear" w:pos="4819"/>
          <w:tab w:val="left" w:pos="9638" w:leader="none"/>
        </w:tabs>
        <w:spacing w:lineRule="exact" w:line="300"/>
        <w:ind w:left="3969" w:hanging="0"/>
        <w:jc w:val="right"/>
        <w:rPr>
          <w:rFonts w:ascii="Arial" w:hAnsi="Arial" w:cs="Arial"/>
          <w:b/>
          <w:b/>
          <w:sz w:val="28"/>
        </w:rPr>
      </w:pPr>
      <w:r>
        <w:rPr>
          <w:rFonts w:cs="Arial" w:ascii="Arial" w:hAnsi="Arial"/>
        </w:rPr>
        <w:t>(Lionel, marzo 2001)</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t>5.1 Le interviste</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 xml:space="preserve">1. </w:t>
      </w:r>
      <w:r>
        <w:rPr>
          <w:rFonts w:cs="Arial" w:ascii="Arial" w:hAnsi="Arial"/>
          <w:sz w:val="28"/>
          <w:u w:val="single"/>
        </w:rPr>
        <w:t>Notizie sull’intervistato</w:t>
      </w:r>
      <w:r>
        <w:rPr>
          <w:rFonts w:cs="Arial" w:ascii="Arial" w:hAnsi="Arial"/>
          <w:sz w:val="28"/>
        </w:rPr>
        <w:t>:</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ionel, chiamato dai propri compagni il “Conejo”, è un ragazzo di 18 anni, fa parte del gruppo della “parroquia”, vive in strada da 4 anni. Fino ai 14 anni ha vissuto con la sua famiglia in una baracca all’interno di una colonia della zona 18 alla periferia della città, a partire dai dieci anni di età ha sempre fatto parte di una mar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 xml:space="preserve">2. </w:t>
      </w:r>
      <w:r>
        <w:rPr>
          <w:rFonts w:cs="Arial" w:ascii="Arial" w:hAnsi="Arial"/>
          <w:sz w:val="28"/>
          <w:u w:val="single"/>
        </w:rPr>
        <w:t>Intervista</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Vita prima della strada</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L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w:t>
      </w:r>
      <w:r>
        <w:rPr>
          <w:rFonts w:cs="Arial" w:ascii="Arial" w:hAnsi="Arial"/>
          <w:sz w:val="28"/>
        </w:rPr>
        <w:t xml:space="preserve">Io prima che andassi via di casa per la “strada”…eh si, non era tanto buona era così e così la relazione che avevamo…litigavano molto e mio padre beveva tanto e non dava soldi a mia mamma, non le dava soldi, non le dava il suo guadagno e a volte non mangiavamo neanche…e mio padre arrivava sempre a casa ubriaco. Hai presente quando qui alla casa del Movimento mangiamo i fagioli? Bene, quando mio padre non lasciava soldi a mia madre noi mangiavamo soltanto quei fagioli e tortillas e mio papà le sue uova, la sua salsiccia, il suo bicchiere di latte…comprava questo solo per lui…pensa!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ai lui quanto guadagna a settimana? Guadagna come 1200 queztales, sono tanti vero? Però lui non può avere soldi in tasca che li usa tutti per bere…(sorride amaram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Periodo di transizione tra la casa e la “calle”: la “callejizaciòn”</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Conoscenz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Io prima di lasciare casa mia cominciai a camminare con alcuni “cuates” (amici) per la diciottesima strada ma non inalavo solvente bevevo liquore e…lì nella diciottesima ero già un “cachero” (ladro), però non inalavo solvente fino a che…cioè alcune volte inalavo ma per un mese e poi non mi piacque più e mi rimisi a bere…cominciai ad unirmi alle maras, io vedevo che si drogavano: marijuana e sigarette, poi la “piedra” (crack), la cocaina ed il solvente…tra le droghe cominciai con la cocaina, con la cocaina che cominciò a piacermi sempre più e dopo cercai droghe più pesanti e fu quando lasciai casa mia e andai nel gruppo dei “drogadictos” (drogati)! </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Quando andai qui alla “parroquia” fu perché mi portarono alcuni della diciottesima strada, mi portarono lì dove cominciai ad inalare tanto…a poco a poco non tornai più a casa e dopo rimasi lì alla “parroquia”!</w:t>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Ingresso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elli della “parroquia” a me mi hanno ricevuto bene perché lì stavano due ragazzi che rubavano con me alla diciottesima e poi siamo della stessa mara, della stessa banda insomma…solitamente quando arriva uno nuovo cominciano a prenderlo a calci e altro…a me non fecero questo ma solo mi dissero:” vieni! Come ti chiami…hai i genitori?” Tu ti sei resa conto che quando vivevamo lì quanti eravamo? Come 40…eravamo tanti…eravamo tanti però…mi hanno ricevuto bene e tutto e poi cominciarono a prendere confidenza con me e tutte le ragazze mi volevano bene perché quando avevano fame ed io avevo i soldi o compravo qualcosa o andavo a chiedere al mercato…e portavo tutto, portavo cibo così mangiavamo tutti, magari erano solo tortillas con qualcosa ma io tutto portavo e si affezionavano a m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Scelt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ché ho scelto la “strada”? Cosa mi piace della “strada”? Quello che mi piace della “strada” è che io mi sento libero, io mi sento libero che nessuno mi sta opprimendo…mi piacciono i consigli…mi piacciono i consigli che mi danno altri della “strada”…perché io da casa me ne andai per problemi familiari…non mi capivano molto, e lì ho conosciuto dei ragazzi che usavano solvente e quindi:” dai! Andiamo!” mi dissero ed io mi misi a inalare…così iniziai ad andare in “strada” non so bene che mi piacqu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i è piaciuta la “strada”…a volte mi metto a parlare con qualcuno che vive in “strada” e mi capisce! Quasi tutti siamo in “strada” per gli stessi motivi…alcuni perché non avevano famiglia altri per problemi familia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r>
        <w:br w:type="page"/>
      </w:r>
    </w:p>
    <w:p>
      <w:pPr>
        <w:pStyle w:val="Footer"/>
        <w:widowControl w:val="false"/>
        <w:numPr>
          <w:ilvl w:val="0"/>
          <w:numId w:val="0"/>
        </w:numPr>
        <w:tabs>
          <w:tab w:val="clear" w:pos="4819"/>
          <w:tab w:val="left" w:pos="9638" w:leader="none"/>
        </w:tabs>
        <w:spacing w:lineRule="exact" w:line="420"/>
        <w:jc w:val="both"/>
        <w:outlineLvl w:val="0"/>
        <w:rPr>
          <w:rFonts w:ascii="Arial" w:hAnsi="Arial" w:cs="Arial"/>
          <w:b/>
          <w:b/>
          <w:i/>
          <w:i/>
          <w:sz w:val="28"/>
        </w:rPr>
      </w:pPr>
      <w:r>
        <w:rPr>
          <w:rFonts w:cs="Arial" w:ascii="Arial" w:hAnsi="Arial"/>
          <w:b/>
          <w:sz w:val="28"/>
        </w:rPr>
        <w:t>La banda di “strada”: struttura, funzioni e relazioni</w:t>
      </w:r>
    </w:p>
    <w:p>
      <w:pPr>
        <w:pStyle w:val="Footer"/>
        <w:widowControl w:val="false"/>
        <w:tabs>
          <w:tab w:val="clear" w:pos="4819"/>
          <w:tab w:val="left" w:pos="9638" w:leader="none"/>
        </w:tabs>
        <w:spacing w:lineRule="exact" w:line="42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Numero dei componenti</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Ricordi quando sei venuta la prima volta? Eravamo tanti vero? Ora quasi non c’è più nessuno…più nessuno…la maggioranza sta a Sendas Nuevas…mentre prima eravamo come 40, vero? Però…ci volevamo bene, c’era unione! E…da quando Sendas Nuevas se li portò via, da quando se li portò si è disperso il gruppo, perché quando tornavano Sendas Nuevas se li portava via un’altra volta…e li castigava…ora siamo come dieci, però non stiamo sempre tutti insieme, io, Miriam, Carlos, Ana, Indio e Pelo stiamo fissi, gli altri vanno spesso a fumare “piedra”…si, loro usano la droga più forte del solvente, anche il solvente è forte però la “piedra” è più difficile da lasciare e costa di più, costa di più…</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 xml:space="preserve">Ruoli e norme di gruppo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Nella “parroquia” no, non esistono capi è come quando stiamo qui al Movimento, solo si dice:” ragazzi questo non si deve fare!” noi abbiamo delle regole: non si deve rubare vicino a dove viviamo, quando arriva gente si saluta buon giorno e buona sera perché così la gente si rende conto che si, siamo drogati, ma non maleducat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Noi alla “parroquia” dobbiamo fare sempre tre cose: scopare, sistemare i letti e bruciare la spazzatura. Nessuno dice:” fai questo! Ordina i letti!” se uno non vuole fare una cosa ne fa un’altr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Io mi mantengo alla “parroquia” sempre alla “parroquia” e non andrò mai via da lì, prima stavo con alcuni ragazzi nella diciottesima strada e poi con loro sono andato alla “parroquia”…ma supponiamo che non voglio più vivere lì e voglio andare alla “terminal”, loro mi accettano perché mi conoscono…se non mi conoscono non sarebbe così…tu puoi entrare ed uscire da un gruppo soltanto se ti conoscono bene</w:t>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Accoglienza n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arriva un nuovo membro? Hai visto da noi è arrivato un ragazzo nuovo, quando stavamo tornando lo abbiamo visto seduto lì all’entrata, gli dicemmo di entrare e gli vidi le scarpe…dissi all’Indio che mi servivano quelle scarpe perché quelle che avevo si erano rotte…il nuovo se ne andò con noi e quando arrivammo lo afferrai per la gola per toglierli le scarpe…e gliele tolsi! “Questo è il benvenuto” gli dissi…invece quando arriva una ragazza…ci sono due forme…che quando arriva molti ragazzi la picchiano, la colpiscono, se le piaceva va bene se no che se ne vada…l’altra forma è…è che la “prendono”, la violentano…però adesso non si fa più…(parla a voce bassa guardando a terr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Vita di copp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vita di coppia in relazione al gruppo non è tanto buona! Io prima stavo con Irma, Irma è andata via con un altro…con un altro…e io…adesso sto con Miriam che il suo fidanzato, Edwin, stava a casa su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 gruppo non ci sono relazioni stabili…quando stava Ojito e Jenny, loro si, erano fedeli, andavano in giro, scherzavano però non avevano mai relazioni con altri, era l’unica coppia stabile! Anche Ana e Carlos sono una coppia stabile…invece gli altri…per esempio se io sto con una ragazza e lei va a casa sua io mi metto con un’altr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se sto con una ragazza la devo proteggere, le devo cercare da mangiare…lei mi deve lavare i vestiti, cucinare…e dobbiamo rispettarc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elazioni con altre bande di “stra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ì alla “parroquia” arrivano un sacco di ragazze e di ragazzi che arrivano da altri posti però noi…noi non gli diciamo niente perché come si dice la “strada” è libertà, in “strada” sei libero e puoi andare dove vuoi, vero?</w:t>
      </w:r>
    </w:p>
    <w:p>
      <w:pPr>
        <w:pStyle w:val="Footer"/>
        <w:widowControl w:val="false"/>
        <w:tabs>
          <w:tab w:val="clear" w:pos="4819"/>
          <w:tab w:val="left" w:pos="9638" w:leader="none"/>
        </w:tabs>
        <w:spacing w:lineRule="exact" w:line="420"/>
        <w:jc w:val="both"/>
        <w:rPr>
          <w:rFonts w:ascii="Arial" w:hAnsi="Arial" w:cs="Arial"/>
          <w:sz w:val="28"/>
        </w:rPr>
      </w:pPr>
      <w:r>
        <w:rPr>
          <w:rFonts w:eastAsia="Arial" w:cs="Arial" w:ascii="Arial" w:hAnsi="Arial"/>
          <w:sz w:val="28"/>
        </w:rPr>
        <w:t xml:space="preserve"> </w:t>
      </w:r>
      <w:r>
        <w:rPr>
          <w:rFonts w:cs="Arial" w:ascii="Arial" w:hAnsi="Arial"/>
          <w:sz w:val="28"/>
        </w:rPr>
        <w:t>Però quello che gli diciamo è di rispettare le ragazze del gruppo, che facciano le pulizie, che non siano abusivi che si comportino bene e non rubino a chi vive vicino a noi, se rubano che se ne vadano da un’altra parte lontano e che non tornino più! Molti arrivano e poi se ne vanno e poi ritornano un’altra volt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Noi della “parroquia” andiamo d’accordo con quelli della “terminal”, siamo amici! Io li conoscevo solo di vista, andavo alla “terminal”, però parlavo di qualcosa solamente, non c’era molta confidenza…ma cominciando a venire qui al Movimento mi conoscevano, sapevano come mi chiamavo e…non ci sono litigi, ci diciamo” come và?” ci salutiamo…però non abbiamo problem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Noi abbiamo problemi con quelli del “concordia”, con il “central” non molto, più col “concordia”…non andiamo d’accordo…quando il Movimento stava alla casa gialla a Ojito lo picchiarono! Lo picchiò il Rata del “concordia”…lo conosci?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Picchiò Ojito e poi vennero tutti su da noi e cominciarono a picchiare…lì c’era un accompagnatore del Movimento, Josè, che adesso non lavora più già da un anno e …si mise in mezzo e mi tirò fuori da lì…io penso che per questo qui al Movimento non vengono quelli del “concordia”…del “central” vengono in pochi, ne vengono molti della “terminal” e noi della “parroquia”! </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Con la “terminal” non abbiamo problemi, ieri Miriam picchiò Jennifer della “terminal”…la picchiò! Ed io le dissi di stare calma perché per uno vanno tutti! Per esempio lei picchia, loro sanno che lei è della “parroquia”, solo perché anch’io sono della “parroquia” se m’incontrano picchiano me! Per questo le dico di stare calma senza fare storie, deve stare tranquilla in “strada”…se uno va tranquillo in “strada” ha meno problemi!</w:t>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Funzioni d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qualcuno di noi è malato ci aiutiamo, per esempio Miriam…c’era il Grillo che era molto malato e lei si sforzava per aiutarlo, gli comprava le aspirine e tutto e…così anche noi la appoggiavamo, stavamo lì vicino al Grillo, gli portavamo da mangiare perché stava così male che non poteva nemmeno alzarsi in piedi e allora noi gli portavamo da mangiare…in casi più gravi portiamo chi sta male dai Medici senza fronti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casi di pericolo ad esempio se viene la “jura” (polizia) non possiamo fare molto perché è la legge…però…con una mara è diverso! Per esempio se tu vieni a farmi del male e stanno gli altri con me e tu mi stai picchiando arrivano tutti ad aiutarmi e tu te ne vai “schuca”!(letteralmente significa “sporca” in questo caso “sporca” di lividi o feri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qualcuno di noi è “jalado” (sta in carcere) uno si preoccupa…uno vorrebbe farlo uscire però siccome uno non ha risorse economiche…per questo uno non può…però quando qualcuno è carcere qui è triste, ci preoccupiamo…quello che possiamo fare e mandargli delle lettere o cose da mangiare, ma anche avvisare la famiglia che spesso non sa più niente di suo figlio e forse pensa che è stato uccis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Paragone tra la banda e l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stavo con i miei genitori avevo l’educazione, avevo educazione e stavo con un gruppo di amici che non si drogava…però quando uno sta nella famiglia questa lo opprime, si lo educa però alcune volte ad una persona non piace lo stile di vita della propria famiglia…uno vorrebbe essere libero e stando con la famiglia uno sta annoiato, no annoiato no, è che…che alcune volte non lo rispettano…o non lo fanno uscir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Stando in un gruppo si può andare dove si vuole, andare in giro e tutto…come nella famiglia con il gruppo puoi mangiare, trovare i vestiti che ti servono…la differenza è che il gruppo non ti fa studiare come quando stai in famiglia lì ci insegnano…nella “strada” no, ci insegnano ad essere ladroni!!(ride)</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Relazioni tra le bande di “strada” e le “maras”</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Noi della “parroquia” siamo della 18…questo è…sono problemi che provengono dagli Stati Uniti…è un’imitazione…e noi ci ritroviamo a difendere questo, noi dobbiamo difendere la 18…invece quelli della “salvatrucha” provengono dal Salvador, vennero dal Salvador e non vanno d’accordo con la 18…supponiamo io sono qualcosa e tu sei qualcosa tipo 18 o mara salvatrucha, io vorrei essere il leader per questo litighiamo e ci sono assassinii, voglio che tu mi rispetti e tu vuoi questo da me…così si comincia a litigar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Noi non siamo una mara siamo una banda, a noi si dice banda o “raza”, quelli della “mara” sono quelli della ms, ms che viola, ammazza e controll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b/>
          <w:b/>
          <w:sz w:val="28"/>
        </w:rPr>
      </w:pPr>
      <w:r>
        <w:rPr>
          <w:rFonts w:cs="Arial" w:ascii="Arial" w:hAnsi="Arial"/>
          <w:b/>
          <w:sz w:val="28"/>
        </w:rPr>
        <w:t>Quotidianità nella “strada”</w:t>
      </w:r>
    </w:p>
    <w:p>
      <w:pPr>
        <w:pStyle w:val="Footer"/>
        <w:widowControl w:val="false"/>
        <w:tabs>
          <w:tab w:val="clear" w:pos="4819"/>
          <w:tab w:val="left" w:pos="9638" w:leader="none"/>
        </w:tabs>
        <w:spacing w:lineRule="exact" w:line="42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Attività della banda di “stra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Noi appena ci svegliamo veniamo qui al Movimento, quando non veniamo al Movimento stiamo lì e parliamo, alcuni vanno a cercare da mangiare, altri lavorano: chi lava le macchine, chi butta la spazzatura a quelli del mercato…facciamo quest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nvece nel pomeriggio come verso le tre si va a “periquiar” (chiedere soldi), alcuni come il Canche, Brenda, il Gorila…vanno a fumare “piedr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Nella notte dormiamo tutti insieme, inaliamo solvente, scherziamo e parliamo tra noi…</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Solitamente vado a chiedere al mercato da mangiare, io porto come due borse dal mercato, porto avodadi, banane, anguria, pane con fagioli…ci regalano tutto questo e io li porto a tutti…invece per la droga ognuno fa per conto suo…supponiamo che io voglio una “pachita” (bottiglietta) di solvente io devo “periquiar”, io devo sforzarmi per trovare i soldi e anche gli altri devono fare questo!</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La drog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Qui alla “parroquia” usiamo il solvente e alcuni la “piedra”…quando ti droghi allucini…io prima allucinavo il diavolo, non so com’è il diavolo, nessuno lo conosce, so che esiste, il diavolo me lo immaginavo che era un caprone…allucinavo che era un caprone e inalando solvente vedevo nella facce di tutti il diavolo, così tutti ci allucinavamo guardandoci negli occh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Mentre guardavo un compagno negli occhi vedevo il diavolo nella sua faccia e lui lo vedeva nella mia…e uscì una candela nera in mezzo a noi, uscì una candela e non potevamo uscire da questa allucinazione e tirammo via a terra il “mojon” (pezzetto di stoffa imbevuta di solvente)!</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b/>
          <w:b/>
          <w:sz w:val="28"/>
        </w:rPr>
      </w:pPr>
      <w:r>
        <w:rPr>
          <w:rFonts w:cs="Arial" w:ascii="Arial" w:hAnsi="Arial"/>
          <w:b/>
          <w:sz w:val="28"/>
        </w:rPr>
        <w:t>Sogni e progetti per il futuro</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o vorrei cambiare la mia vita e sto tentando molto di farlo…ormai non mi va più tanto di inalare solvente…vorrei tanto lasciare la strada, ormai sono quattro anni che vivo in “stra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Vorrei continuare a studiare…si…finire il mio basico e…andare all’università (ride e lo dice quasi sottovoce!)…oppure lavorare, mi piacerebbe fare il cuoco, mi piace molto la cucin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Voglio che il gruppo cambia, così io…io…come posso dire? Io voglio cambiare e come io voglio cambiare, voglio che cambiano loro, perché tutti e tutte dobbiamo avere dei sogni per andare avanti!</w:t>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Cosa pensa la società delle ragazze e dei ragazzi di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credo che ci sono tre forme di persone: ci sono quelli che ci odiano, ci vogliono uccidere o picchiare…ci vedono come spazzatura da buttare, ci sono quelli che neanche si accorgono di noi…non…nemmeno ci guardano o…si sono abituati che ci stiamo…poi…ci sono quelli, come voi del Movimento che credete che noi possiamo andare avanti, fare…cercare una vita differente…che siamo anche persone buone!</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pPr>
      <w:r>
        <w:rPr>
          <w:rFonts w:cs="Arial" w:ascii="Arial" w:hAnsi="Arial"/>
          <w:b/>
          <w:sz w:val="28"/>
        </w:rPr>
        <w:t>Relazione con la propria banda</w:t>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me il mio gruppo è come una famiglia…perché mi dà tutto…molti adesso non ci sono più…molti stanno a Sendas Nuevas, altri in carcere, alcuni fumano troppa “piedra”, cinque “se cuadraron” (sono usciti da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famiglia originaria di Lionel vive in una colonia della zona 18, uno dei quartieri più poveri della periferia della città. Lionel fa un’analisi personale delle relazioni interne alla propria famiglia: litigi cruenti fra i genitori, padre violento e alcolizzato, maltrattamenti, questa rappresenta un po’ la situazione comune a moltissime famiglie di ragazze e ragazzi che decidono di andare a vivere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la fase in cui conosce il mondo della strada, Lionel mette in evidenza due elementi interessanti: l’appartenenza ad una “mara” prima della scelta decisiva, aspetto comune a molti della strada, e l’uso massiccio di differenti droghe come ponte di congiunzione tra la casa e la “calle”, infatti usare un certo tipo di droghe può rappresentare un rito di passaggio e da segnacontesto nella definizione di una nuova identità.</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Entrambe le esperienze suddette vengono offerte al soggetto sempre da altri coetanei che fungono da “educatori” a questa nuova vit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 momento dell’ingresso in strada e quindi in un gruppo, affinché si ristabilisca l’equilibrio interno, il gruppo utilizza un rituale d’entrata, Lionel racconta che è avvenuta per lui una pacifica accoglienza poiché “lì stavano due ragazzi che rubavano con me alla diciottesima e poi siamo della stessa mara!”. Nuovamente viene fuori l’importanza dei coetanei che fungono da mediatori tra due realtà: la casa e 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Un altro aspetto che mi colpisce è come Lionel descrive se stesso “tutte le ragazze mi volevano perché quando avevano fame ed io avevo i soldi portavo tutto così mangiavano tutti”, da ciò vengono fuori due caratteristiche della strada: il ruolo del maschio che procura da mangiare e la generosità considerata grande valore nella morale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 momento in cui Lionel decide di lasciare definitivamente casa sua probabilmente non sa cosa lo attrae, dopo circa quattro anni di vita in strada si rende conto che ciò che ama di questa realtà è la possibilità di sentirsi libero ma anche compreso da persone che hanno vissuto, più o meno, le sue stesse esperienz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Entrambe le ragioni lasciano trapelare due carenze o emozioni che, probabilmente, Lionel ha sentito vivendo in famiglia: l’oppressione vissuta a casa dovuta, forse, ai soprusi da parte del padre e all’estrema povertà e nello stesso tempo la mancanza di comunicazione e quindi di comprensione da parte della propria famiglia, come afferma Lutte (2001) la scelta della strada è di autonomia, è prendere la decisione di uscire da una grande subordinazione, è comunque la scelta di una vita miglio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 momento in cui Lionel parla del proprio gruppo, ho la sensazione che provasse nostalgia al ricordo di giorni migliori per la banda, quando questa era numerosa e più unita. Da ciò pare molto importante per una ragazza o ragazzo di strada appartenere ad un gruppo copioso di membri poiché questo significa essere più forti, godere di maggiore protezione ma ci si sente anche più “sostenuti” emotivam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ome tutte e tutti gli intervistati Lionel sostiene che nel proprio gruppo non esistono capi ma ci sono regole che devono essere rispettate. Egli afferma che “ognuno comanda se stesso” ma poi parla di sé come colui il quale dà sempre ai propri compagni, facendo intendere che gli altri possono contare su di lui, questo aspetto spesso è presente in alcune forme di leadership dei gruppi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a ciò che mi fa pensare maggiormente ad una leadership di Lionel nel gruppo é l’episodio raccontato da lui stesso riguardo il rito di accoglienza del gruppo della “parroquia” ad un nuovo membro, al quale proprio Lionel toglie con violenza le scarpe, bene prezioso nella strada, “questo è il benvenuto” dice con orgoglio, non è un caso che sia stato proprio lui ad accaparrarsi questo be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ionel descrive anche il rito di accoglienza che viene compiuto quando arriva una ragazza, una prima forma di rituale è quella di picchiare la nuova arrivata, la seconda, che viene raccontata da Lionel con molto imbarazzo, con lo sguardo rivolto al pavimento e con un tono molto basso, è lo stupro di gruppo, infine conclude che tale ritualità non viene quasi più utilizzata.</w:t>
      </w:r>
    </w:p>
    <w:p>
      <w:pPr>
        <w:pStyle w:val="Footer"/>
        <w:widowControl w:val="false"/>
        <w:tabs>
          <w:tab w:val="clear" w:pos="4819"/>
          <w:tab w:val="left" w:pos="9638" w:leader="none"/>
        </w:tabs>
        <w:spacing w:lineRule="exact" w:line="440"/>
        <w:jc w:val="both"/>
        <w:rPr>
          <w:rFonts w:ascii="Arial" w:hAnsi="Arial" w:cs="Arial"/>
          <w:sz w:val="28"/>
        </w:rPr>
      </w:pPr>
      <w:r>
        <w:rPr>
          <w:rFonts w:eastAsia="Arial" w:cs="Arial" w:ascii="Arial" w:hAnsi="Arial"/>
          <w:sz w:val="28"/>
        </w:rPr>
        <w:t xml:space="preserve"> </w:t>
      </w:r>
      <w:r>
        <w:rPr>
          <w:rFonts w:cs="Arial" w:ascii="Arial" w:hAnsi="Arial"/>
          <w:sz w:val="28"/>
        </w:rPr>
        <w:t>Lo stupro da parte dei maschi del gruppo ha un particolare significato simbolico: attraverso lo stupro, il gruppo s’impossessa delle ragazze, tale rito iniziatico le assicurerà protezione (Lutte, 2001). Fortunatamente, anche a detta di altri, tale rituale non è più utilizza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Riguardo la vita di coppia all’interno del gruppo, Lionel mette in evidenza la promiscuità e l’instabilità delle coppie come un fatto precipuo della “calle”, poiché questa stessa è instabile e cangia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arlando delle relazioni con le altre bande, Lionel racconta un episodio che mette in evidenza la solidarietà di gruppo nei momenti di maggior pericolo come la diatriba con un’altra banda di strada, ma anche un forte senso di appartenenza al proprio gruppo che spinge tutti i membri a preservarlo da attacchi che potrebbero metterlo in pericol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gruppo non solo difende ma sostiene nei casi di malattia o sofferenza di uno o più membri dovuti ad esempio ad una incarcerazione e anche qui Lionel racconta di quando un compagno malato non poteva procurarsi da mangiare e gli altri “periquiavan” per lui o della tristezza che sentono i membri del gruppo quando qualcuno è in carcere. Ho potuto più volte constatare la tristezza o sovente la disperazione del gruppo a seguito di una retata da parte della polizia che ha portato con sé alcuni in carcere, ma questo stato d’animo collettivo cambia in base a chi, del gruppo, viene incarcera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 paragone che chiedo di fare a Lionel tra la banda e la famiglia viene fuori nuovamente il tema della libertà “quando uno sta nella famiglia questa lo opprime” ma non solo, Lionel tra diverse parole e spiegazioni mi fa capire che probabilmente, a casa, non si è sentito rispettato come persona o preso in considerazione e questo in un certo senso viene superato vivendo dentro un gruppo di strada, unica organizzazione sociale in cui si riconoscono ragazze e ragazzi di strada (op.cit.).</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Ma ciò che mi ha colpito maggiormente è il parallelismo che Lionel fa tra la banda e la famiglia, entrambi contesti in cui una persona ha la possibilità di nutrirsi, di trovare come vestirsi ma anche educazione, come i genitori educano i propri figli così fa il gruppo insegnando ai propri membri a sopravvivere, “la banda, assieme alla strada, ha un ruolo pedagogico, diventa la madre che consiglia, educa, indirizza lo sviluppo della personalità, è la scuola che insegna le tecniche di sopravvivenza” (ibidem).</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Da ciò che racconta Lionel, durante la mattina le attività del suo gruppo sono andare a chiedere da mangiare al mercato e andare a “periquiar” per le strade dei centri commerciali, nel pomeriggio il gruppo si separa: coloro i quali fumano “piedra” raggiungono il quartiere dove possono comprare e fumare la droga, gli altri si riposano, inalano solvente, alcuni ritornano a “periquiar”.</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Durante la notte il gruppo si riunisce, viene inalato molto solvente e a volte alcuni hanno delle allucinazioni, Lionel racconta un episodio in cui è avvenuta un’allucinazione di gruppo, tutti vedevano il diavolo, presenza frequente nelle allucinazioni dei ragazzi di strada, poiché traduce i sensi di colpa indotti da un’identità negativa (ibidem).</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n Lionel c’è la consapevolezza che le ragazze ed i ragazzi di strada vivono una grande emarginazione, sovente accadono episodi di violenza sia psicologica che fisica, ma sente da parte di alcuni l’indifferenza la quale non è dolorosa come un assassinio o una tortura ma fa comunque soffrir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A mio avviso ciò che chiede è un po’ di comprensione e appoggio per delle persone che sono cresciute senza una famiglia e che conoscono soltanto quel tipo di vita, consapevole che già possono godere di buoni rapporti con alcune persone o associazioni che danno la possibilità ad una ragazza o ragazzo di strada di scegliere un’altra vit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Ho percepito che Lionel sente di possedere delle buone capacità, sogna di poter andare all’università o lavorare come cuoco ma il suo sogno è anche quello che i propri compagni possano stare meglio “io voglio cambiare e come io voglio cambiare voglio che cambiano loro perché tutti e tutte dobbiamo avere dei sogni per andare avan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alle osservazioni sul campo e dai colloqui di gruppo, ho considerato Lionel una sorta di leader, dalle interviste agli altri ciò non viene fuori ma traspare dalla percezione che lui ha di se stesso, sembra si consideri diverso, a mio avviso una leadership di questo tipo: democratica e amichevole, “vive” nel mondo sommerso del gruppo, cioè non vi è consapevolezza da parte dei membri della sua esistenza come leader, per questo, secondo me, non viene detto esplicitam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 xml:space="preserve">1. </w:t>
      </w:r>
      <w:r>
        <w:rPr>
          <w:rFonts w:cs="Arial" w:ascii="Arial" w:hAnsi="Arial"/>
          <w:sz w:val="28"/>
          <w:u w:val="single"/>
        </w:rPr>
        <w:t>Notizie sull’intervistata</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arielos, originaria di una colonia di nome Mesquital, chiamata dai propri compagni la Tormenta, ha 17 anni, vive in strada da quando ne aveva 15. Faceva parte del gruppo della “parroquia”, anche se si spostava tra questa banda e quella della “terminal”.</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Attualmente vive ancora in “strada” ma con il gruppo della “terminal”, poco tempo fa è stata sparata da alcuni sconosciuti che si erano accostati con la macchina a lei e ad un’amica, ha rischiato di morire per difendere una compagna di “strada”.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r>
        <w:br w:type="page"/>
      </w:r>
    </w:p>
    <w:p>
      <w:pPr>
        <w:pStyle w:val="Footer"/>
        <w:widowControl w:val="false"/>
        <w:tabs>
          <w:tab w:val="clear" w:pos="4819"/>
          <w:tab w:val="left" w:pos="9638" w:leader="none"/>
        </w:tabs>
        <w:spacing w:lineRule="exact" w:line="440"/>
        <w:jc w:val="both"/>
        <w:rPr/>
      </w:pPr>
      <w:r>
        <w:rPr>
          <w:rFonts w:cs="Arial" w:ascii="Arial" w:hAnsi="Arial"/>
          <w:sz w:val="28"/>
        </w:rPr>
        <w:t xml:space="preserve">2. </w:t>
      </w:r>
      <w:r>
        <w:rPr>
          <w:rFonts w:cs="Arial" w:ascii="Arial" w:hAnsi="Arial"/>
          <w:sz w:val="28"/>
          <w:u w:val="single"/>
        </w:rPr>
        <w:t>Intervista</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Vita prima della strada</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L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verità è che la mia famiglia…quando ero piccola mio padre ci lasciò e quando morì la mia mamma io rimasi con mia nonna, però siccome mia nonna mi picchiava…il fatto è che mio zio mi “prendeva” con la forza…e una volta mentre mi “prendeva” mi picchiò e quando successe questo lo raccontai a mia nonna ma lei mi picchiò in faccia e mi fece sangue…poi mi mandarono a vendere gomme da mastica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Le istituzio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andai via di casa mi prese la “jura” e mi portò a Gorriones, un carcere per bambine, rimasi lì un anno e mezzo, lì conobbi molte della “strada”, mi parlavano della “strada” e della droga e mi piacev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Oltre a Gorriones sono stata al Remar un rifugio per bambine dove mi hanno insegnato a leggere e a scriv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Periodo di transizione tra la casa e la “calle”: la “callejizaciòn”</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Conoscenz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È stato quando sono uscita da Gorriones lì avevo conosciuto una amica che era del ”central”…quando andammo via vidi una volta che lei stava inalando solvente, l’ho provato e mi è piaciuto e adesso mi piace…poi andai con lei al “central”…</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r>
        <w:br w:type="page"/>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Ingresso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central” fu il primo mio gruppo…appena arrivata…(ride) ebbi relazioni sessuali con uno del gruppo che si chiamava José, ebbi una bimba ma me l’hanno tolta e ora non so se sta viva o morta…poi andai alla “terminal” e lì mi fecero l’accoglienza…mi violentò un ragazzo anzi cinque ragazzi…e quando mi violentarono mi portarono in ospedale…perché…vedi questo segno che ho qui? Mi colpirono con una pietra…è troppo triste ricordare questo! Dopo andai alla “parroquia” lì mi hanno solo fatto delle domande e lì sono rimast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t>Scelt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ello che mi piace di più della “strada” è che io mi sento libera…Non volevo più che mio zio abusava di me, nessuno mi voleva credere mi sentivo disperata e andai via di casa…la verità è che erano passati solo due giorni che ero fuori casa mia e fui presa a Gorriones e lì mi parlarono della “strada”…avevo 15 anni quando uscii da Gorriones, cominciai a usare droga: marijuana, solvente e subito la “piedra” e la coca…non pensai mai di tornare a casa, mi avrebbero picchiato ancora di più e ancora adesso non voglio ritornare! Mi fa male, mi fa troppo male dire tutto questo…(quasi piange)…a me quando ero piccola non mi hanno dato amore, è vero che in “strada” ho sofferto ma devo vivere la sofferenza perché io a casa non voglio ritorna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La banda di “strada”: struttura, funzioni e relazioni</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Numero dei componen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la “parroquia” prima eravamo tantissimi, vivevamo in una casetta dentro il posteggio degli autobus, lì stavamo bene! Poi quelli del mercato ci hanno dato fuoco alla casetta, siamo andati via…eravamo tanti ma Sendas Nuevas ha rapito molti di noi che ancora stanno lì e adesso c’è il Maroquìn che perché è un poliziotto si crede che può portarsi via chiunque soltanto per piacere suo! Per questo adesso siamo pochi, come sette…questo è molto triste…quando uccisero Blonde e Lionel è stato molto triste…poi altri due fratelli Mauro e Raul adesso stanno lottando tra la vita e la morte…adesso siamo in poch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uoli e norme di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i alla “parroquia” non ci sono capi, ognuno è libero di fare ciò che vuole! Io per esempio sto bene nel mio gruppo ma a volte dormo alla “terminal” e nessuno mi dice ni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Tra di noi ci sono delle regole: aiutarsi e rispettarsi tra noi, non si deve litigare e bisogna stare unit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Accoglienza nella “ban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Adesso alla “parroquia” quando arriva qualcuno nuovo non gli si fa nulla, rimane lì e si unisce a noi, gli si fanno delle domande sulla sua famiglia, se già vive in “strada”, gli si dice che bisogna rispettarsi…e gli si danno dei consigl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Vita di copp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Io non ho avuto più un fidanzato dopo che ho avuto la mia bambina….gli uomini…si ci sono quelli che ti aiutano e che ti consigliano, ti proteggono…però…la maggior parte ti vuole solo per fare figli e poi se ne vanno e non li riconoscono oppure ti violentano, noi donne dobbiamo stare attente…no, preferisco stare da sol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r>
        <w:br w:type="page"/>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t>Relazioni con altre band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i siamo amici con quelli della “terminal”, un poco con quelli del “central”, con quelli del “concordia” non andiamo d’accordo perché lì ci sono ragazzi molto aggressivi che cercano sempre problemi e a noi che siamo tranquilli questo non piac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Funzioni d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qualcuno di noi va a finire in carcere diventiamo molto tristi…perché è quasi nostro fratello, è un compagno…un compagno della “strada” e adesso siamo tristi perché hanno preso a due del nostro gruppo e…non sappiamo quando escono…abbiamo paura ad andare a visitarli, per adesso dobbiamo stare molto più attenti perché c’è questo Maroquìn che si sta portando in carcere molti della “strada”…l’unica cosa che possiamo fare quando qualcuno sta in carcere è aspettare che torni…pregare che tutto gli vada bene e…aspetta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qualcuno è malato lo aiutiamo…a volte uno si ammala di influenza, di raffreddore o qualcosa…a volte allo stomaco sente tanto dolore allora gli portiamo da bere e da mangiare, rimane sempre qualcuno vicino…se è troppo grave chiediamo aiuto al Movimento o a Medici senza frontiere e loro ci aiuta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Per adesso la “strada” è molto pericolosa…per colpa del Maroquìn…non dobbiamo mai camminare da soli perché se succede qualcosa gli altri compagni possono raccontare e andare a chiedere aiuto…è troppo pericolosa…perché il Maroquìn dice alle ragazze che se non vogliono andare in carcere devono avere relazioni sessuali con lui…alcune dicono di no…io quando me lo chiese gli dissi:” io non do il mio corpo, meglio che me ne vado in carcere!” e rimasi lì 27 giorni!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A volte il gruppo difende…succede che ci mettiamo in problemi, per esempio con la “ms”…quando qualcuno ha problemi con un’altra banda il gruppo lo difende e lo aiuta! </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Paragone tra la banda e la famigl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Per me una cosa che c’è nella famiglia e nel gruppo dei compagni di “strada” è che nella famiglia mi davano dei consigli…anche nel gruppo è così…quando uso troppa droga…io uso troppa droga certe volte e…mi manca quasi l’aria…e alcuni miei fratelli della “strada” mi dicono che no, non devo continuare così…io però nella mia famiglia stavo male e qui con la “parroquia” sto bene…perché mi capiscono e mi vogliono ben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t>Relazione tra bande di “strada” e “maras”</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i siamo della 18…la verità è che è triste questa cosa delle “maras”…perché sono problemi…la ms ci procura molti problemi e questo è brutto…per me è importante essere della 18, “rifar” (esprimere l’appartenenza) 18 e sempre difenderò la banda 18!</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la “parroquia” siamo solo della 18…è meglio essere tutti della stessa mara così se ci sono problemi possiamo aiutarci per risolverl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Quotidianetà della “strada”</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Attività delle bande di “strada”</w:t>
      </w:r>
    </w:p>
    <w:p>
      <w:pPr>
        <w:pStyle w:val="Footer"/>
        <w:widowControl w:val="false"/>
        <w:tabs>
          <w:tab w:val="clear" w:pos="4819"/>
          <w:tab w:val="left" w:pos="9638" w:leader="none"/>
        </w:tabs>
        <w:spacing w:lineRule="exact" w:line="440"/>
        <w:jc w:val="both"/>
        <w:rPr/>
      </w:pPr>
      <w:r>
        <w:rPr>
          <w:rFonts w:cs="Arial" w:ascii="Arial" w:hAnsi="Arial"/>
          <w:sz w:val="28"/>
        </w:rPr>
        <w:t>Da noi quando si ha fame ci si aiuta…andiamo tutti insieme a chiedere a quelli del mercato di regalarci qualcosa da mangiare…oppure per i soldi “periquiamos”…questo si…noi non rubiamo…quando prendiamo da mangiare lo dividiamo invece i soldi no, non si dividono, ognuno chiede soldi per se stesso!</w:t>
      </w:r>
      <w:r>
        <w:rPr>
          <w:rFonts w:cs="Arial" w:ascii="Arial" w:hAnsi="Arial"/>
          <w:b/>
          <w:sz w:val="28"/>
        </w:rPr>
        <w:t xml:space="preserve">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urante il giorno “periquiamos” e chiediamo da mangiare…quando siamo tutti insieme alla “parroquia” parliamo tra di noi o giochiamo a palla…inaliamo solvente e ci raccontiamo la nostra vit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la notte? Nella notte…andiamo un’altra volta a chiedere soldi davanti il benzinaio e al burger king…poi ci mettiamo a dormire molto tardi, nella notte inaliamo molto solvente…ci mettiamo vicini e parliamo e poi ci addormentiam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La drog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inalo solvente ho molte allucinazioni…allucino che mi sta perseguitando la polizia…a volte penso a questo altre volte piango perché penso a mia f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la “parroquia” usano tutti solvente, alcuni la “piedra”…anch’io prima la fumavo…è molto pericolosa perché si è disposti a tutto per averla, si diventa aggressivi, non si va d ‘accordo più con nessuno…si è costretti a rubare…io prima rubavo e quando avevo soldi li usavo solo per fuma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Cosa pensa la società delle ragazze e dei ragazzi di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 volte alcune persone ci mandano a lavorare, ci dicono:” vieni a lavorare!” oppure” cercati un lavoro!”, alcuni ci danno da lavorare, altri si avvicinano e ci danno dei consigli, ci dicono che non dobbiamo più usare droga…altre persone ci odiano, ci vedono soltanto come ladri, che non abbiamo una famiglia e una casa…ma noi siamo prima di tutto persone…anche se…alcune volte ci meritiamo tutto quest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Sogni e progetti per il futur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 volte penso che la cosa che desidero di più è cambiare…vorrei lasciare la droga…perché se mi drogo non posso lavorare, vorrei lasciare la droga e trovare un lavoro…sento che la droga mi sta distruggend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Relazione con la propria ban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sto bene con il mio gruppo anche se non tutti “me cayen bien” (mi cadono bene cioè piacciono)…il Canche “me caye mal” (mi cade male)…a volte non sto alla “parroquia” per lui! L’altra volte piangevo per questo…piango perché a volte la gente della “strada” stessa ci umilia…penso:” perché ci umiliano persone come noi?”…loro hanno la nostra stessa vita…a volte ci umiliano gli stessi della “strada” e questo porta rancore, odio…a volte purtroppo è così…però per me i compagni del gruppo “parroquia” sono compagni di vita, più che amici…fratelli…perché ci aiutiamo e viviamo insieme n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nso che chi vive in “strada” non può vivere senza un gruppo…non è buono soprattutto quando si è piccoli…penso che possono prenderseli e portarli in una istituzione o ucciderli…come hanno fatto ad una bambino della sesta…dei poliziotti l’hanno ucciso a calci…noi abbiamo paura per i più piccoli, dovrebbero sempre stare con il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pPr>
      <w:r>
        <w:rPr>
          <w:rFonts w:cs="Arial" w:ascii="Arial" w:hAnsi="Arial"/>
          <w:sz w:val="28"/>
        </w:rPr>
        <w:t>Marielos, orfana della madre e abbandonata dal padre, va a vivere con la nonna, nell’intervista comincia subito col dire che la nonna la picchia, poi torna ancora indietro spiegando il motivo di tale violenza: la confessione degli abusi sessuali di uno zi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unque trova il coraggio di raccontare la verità alla nonna, la quale la picchia e la manda a vendere gomme da masticare per la strada, questo potrebbe essere il primo contatto che Marielos ha con tale realtà. Anche se non è possibile imputare il lavoro in strada come avviamento alla stessa, è comunque un primo contatto con tale mondo che potrebbe spingere una bambina o un bambino a scegliere la strada senza troppa paur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arielos stanca dei continui abusi dello zio decide di lasciare definitivamente la propria casa a quindici anni, viene presa dalla polizia dopo qualche giorno di vagabondaggio per le strade, ancora non è una “patoja de la call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 carcere per minorenni, conosce alcune ragazze di strada che le raccontano di questa vita di libertà e di condivisione, rimane affascinat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l’uscita dal carcere decide di seguire una delle amiche conosciute che la invita a provare il solvente e la “presenta” al proprio gruppo, quello del “parque central”.</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comincia a parlare dell’ingresso nel gruppo, ridendo imbarazzata racconta di aver avuto delle relazioni sessuali con un ragazzo e di aver avuto da questo una bambina, che in seguito le verrà tolta, conclude il discorso con la frase “e adesso non so se sta viva o morta”, rimane in silenzio commossa e comincia subito a raccontare del passaggio ad un nuovo gruppo, quello della “terminal”.</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ccoglienza alla “terminal” avviene con lo stupro di gruppo “mi violentò un ragazzo…anzi cinque ragazzi”, racconta tutto ciò con distacco e apparente indifferenza, così Marielos, “come molte ragazze di strada rivive nella sua nuova famiglia, la banda, la violenza sessuale, può confermare a se stessa che i maschi si arrogano il diritto di prendere le ragazze con la forza senza il loro consenso” (Lutte, 2001), forse per questo quando parla della vita di coppia, sostiene che “ci sono uomini che ti aiutano…però la maggior parte ti vuole solo per fare figli e poi se ne vanno…oppure ti violentano” ed è per questo che Marielos con coraggio e libertà sceglie di rimanere sola senza alcun uomo al suo fianc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che in Marielos è presente durante l’intervista il senso di libertà che si prova vivendo in strada, una libertà che paga a caro prezzo per questo dice “è vero che in strada ho sofferto ma devo vivere la sofferenza perché io a casa non voglio ritornare!”, adesso sembra che la freddezza che aveva dominato i racconti di alcune sue esperienze dolorose si sia disciolta in poche lacrime soffoca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econdo Marielos vivere in un gruppo è molto importante, poiché il gruppo protegge nei momenti di maggior pericolo, come in diatribe con altre bande o durante problemi con la polizia, in quest’ultimo caso anche se i propri compagni non possono evitare la carcerazione o la violenza fisica, possono andare a cercare aiuto o testimoniare contro gli aggressori! Per questo Marielos dice: “ non dobbiamo camminare mai da soli perché se succede qualcosa gli altri compagni possono raccontare e andare a chiedere aiu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 caso in cui uno dei membri del gruppo viene incarcerato “l’unica cosa che possiamo fare è aspettare che torni…pregare che tutto gli vada bene e…aspettare!” dunque difficilmente durante la carcerazione viene dato un aiuto concreto come quello che si può ricevere o dare nel caso in cui siano problemi di salute, infatti in quest’occasione chi sta male non viene abbandonato, il gruppo si preoccupa di nutrire e curare l’inferm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che Marielos trova un interessante aspetto comune tra la famiglia e la banda “nella mia famiglia mi davano consigli, anche nel gruppo è così quando uso troppa droga alcuni miei fratelli della strada mi dicono che non devo continuare così”, ma esiste anche una differenza importante:”però nella mia famiglia stavo male e qui alla parroquia sto bene …mi capiscono e mi vogliono be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ome in altre interviste ciò che viene fuori è l’esistenza di una risonanza emotiva nel gruppo, una comprensione che aleggia tra i membri, dovuta alla condivisione delle stesse esperienze di vita e di antiche sofferenze comu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Riguardo alle relazioni con altre bande e con le “maras”, Marielos conferma un po’ ciò che è stato detto dagli altri,, mentre alle domande sulle attività di sopravvivenza utilizzate dal gruppo, sostiene che la propria banda non ruba a differenza di altri membri i quali considerano il furto l’attività più redditizia per chi fuma la “piedr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econdo Marielos esistono due maniere diverse della gente comune di relazionarsi ai ragazzi di strada: “alcuni ti mandano a lavorare, ci danno dei consigli, altri ci odiano”, ma ciò che m’impressiona maggiormente è la frase “anche se alcune volte ci meritiamo tutto questo”. E come se sentisse un grande senso di colpa legato all’identità negativa costruita nel tempo, in un “tempo” fatto di droga, furti e tutto ciò che appartiene alla vita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ia dalle osservazioni sul campo che dall’intervista, posso asserire che Marielos, si è trovata, al momento della mia visita in Guatemala in una fase in cui deve ancora costruire del tutto la sua identità di ragazza di strada ma soprattutto la sua identificazione con il gruppo. Posso affermare ciò dal breve tempo in cui vive in strada e cioè due anni, dall’uso smodato di droga e dal girovagare da un gruppo all’altro, quest’ultimo aspetto non è stato menzionato nell’intervista ma Marielos me lo lascia intendere quando dice anche questo del suo gruppo: “piango perché a volte è la gente di strada stessa che ci umilia…perché ci umiliano persone come no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a infine nuovamente esprime l’affetto per i propri compagni del gruppo considerandoli compagni di vita, fratelli, ciò mette in evidenza che in strada il concetto di amico è sostituito da quello di compagno, tale termine esprime ancora di più la cooperazione nella lotta per la sopravvivenza, la cooperazione basata nell’interscambio e nella necessità del momento (Lucchini, 1996).</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eastAsia="Arial" w:cs="Arial"/>
          <w:sz w:val="28"/>
        </w:rPr>
      </w:pPr>
      <w:r>
        <w:rPr>
          <w:rFonts w:eastAsia="Arial" w:cs="Arial" w:ascii="Arial" w:hAnsi="Arial"/>
          <w:sz w:val="28"/>
        </w:rPr>
        <w:t xml:space="preserve"> </w:t>
      </w:r>
    </w:p>
    <w:p>
      <w:pPr>
        <w:pStyle w:val="Footer"/>
        <w:widowControl w:val="false"/>
        <w:tabs>
          <w:tab w:val="clear" w:pos="4819"/>
          <w:tab w:val="left" w:pos="9638" w:leader="none"/>
        </w:tabs>
        <w:spacing w:lineRule="exact" w:line="440"/>
        <w:jc w:val="both"/>
        <w:rPr/>
      </w:pPr>
      <w:r>
        <w:rPr>
          <w:rFonts w:cs="Arial" w:ascii="Arial" w:hAnsi="Arial"/>
          <w:sz w:val="28"/>
        </w:rPr>
        <w:t xml:space="preserve">1. </w:t>
      </w:r>
      <w:r>
        <w:rPr>
          <w:rFonts w:cs="Arial" w:ascii="Arial" w:hAnsi="Arial"/>
          <w:sz w:val="28"/>
          <w:u w:val="single"/>
        </w:rPr>
        <w:t>Notizie sull’intervistata</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Brenda ha 17 anni, ha vissuto con la famiglia in una colonia della zona 18 fino ai tredici anni di età. Fa parte del gruppo della “parroquia”, ha sempre vissuto con questa banda sin da quando è “entrata”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ttualmente vive in “strada”, fa parte del gruppetto della “parroquia” che trascorre la maggior parte del tempo in una piazza dove viene venduto il crack. Questa è l’unica intervista avvenuta in “strada”, poiché la ragazza frequentava la casa del Movimento solo saltuariam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 xml:space="preserve">2. </w:t>
      </w:r>
      <w:r>
        <w:rPr>
          <w:rFonts w:cs="Arial" w:ascii="Arial" w:hAnsi="Arial"/>
          <w:sz w:val="28"/>
          <w:u w:val="single"/>
        </w:rPr>
        <w:t>Intervista</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Vita prima della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L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mia famiglia? Io li voglio molto bene…la mia nonnina e la mia sorella grande che è sposata, sai quando vado da lei mi dà da mangiare, mi dice: “Brenda vai a lavarti, lì ci sono i vestiti puliti!” io le voglio molto bene e anche ai miei nipoti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w:t>
      </w:r>
      <w:r>
        <w:rPr>
          <w:rFonts w:cs="Arial" w:ascii="Arial" w:hAnsi="Arial"/>
          <w:sz w:val="28"/>
        </w:rPr>
        <w:t>I miei genitori sono morti…prima morì il mio papà, io ero piccola…la mia mamma si sposò con un altro…lui non era cattivo però…loro ebbero due bambini e quando morì anche la mia mamma il mio patrigno se ne andò negli Stati Uniti con i miei fratellini e mi lasciò da mia nonn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Periodo di transizione tra la casa e la “calle”: la “callejizaciòn”</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Conoscenz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Ho conosciuto la vita della “strada” con una ragazza che si chiama Marta…la sorella di Wendy…lei viveva vicino la casa di mia nonna…lei era del gruppo della “parroquia” e mi invitava ad andare con lei, mi fece conoscere tutti i compagni della “parroqu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t>Ingresso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h! Mi hanno ricevuto bene! Tutti, tutte belle persone…mi abbracciarono e mi fecero tante domande sulla mia famiglia così…avevo 13 anni…mi hanno accolto ben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Scelt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e ne andai in “strada” per la disperazione, perché non avevo più genitori…adesso mi piace la “strada”, mi piace stare con i miei compagni della “parroquia”, mi piace inalare solvente…se non lo faccio mi assale la disperazio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arrivai alla “parroquia” mi diedero un “mojon” e così cominciai col solvente e a poco a poco lasciai casa…anche se a volte vado a trovare la mia nonnina e mia sorell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r>
        <w:br w:type="page"/>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La banda di “strada”: struttura, funzioni e relazioni</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Numero dei componen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i alla “parroquia” siamo tutti insieme soltanto alla notte e siamo come 7 persone! Ricordi com’era bello prima? Eravamo tantissimi, si giocava, si scherzava…si ballava! Adesso per colpa di Sendas Nuevas…Wendy, Marta…stanno molti lì…e anche noi che siamo rimasti rischiamo! Altri stanno in carce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uoli e norme di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i non esistono capi…però in realtà c’è uno che comanda gli altri e gli dice quello che devono fare…è Ojito…lui era della “parroquia”, ora è uscito dalla “strada” però spesso viene qui a trovarc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stare qui bisogna rispettare delle regole…per esempio non possiamo rubare qui, alla gente di qui…perché ricordi dove vivevamo prima? Al posteggio degli autobus vicino al mercato? Bene, di lì ci hanno cacciato, ci hanno distrutto la casetta perché il Gato, il Grillo e Ojito avevano rubato al mercato! Puoi rubare da un’altra parte ma qui 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Un’altra regola è che non devi picchiare a uno del tuo gruppo e non litigare con uno del tuo gruppo…non fargli niente di male insomm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Un’altra regola è che quando decidi di andare via da questo gruppo tutti ti picchiano…puoi andare via se vuoi ma quelli del tuo gruppo ti picchiano e non puoi più ritorna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Accoglienza n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i siamo tranquilli…quando arriva qualcuno nuovo gli si fanno soltanto domande…ci si conosce…e basta non accade niente di particolare!</w:t>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Vita di copp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Io nel gruppo ho avuto 4 fidanzati! È veramente “chula” (bella) la vita di coppia…il tuo fidanzato ti protegge, ti compra da mangiare, state sempre insieme…è importante che il fidanzato è della stessa mara, non deve mai essere della ms!!</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elazioni con altre bande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parroquia” è in amicizia soltanto con la “termi” perché anche loro sono tranquilli…ci vediamo al Movimento e andiamo d’accord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Funzioni d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qualcuno del nostro gruppo sta male andiamo a “periquiar” per lui, gli compriamo le medicine e qualcosa da mangiare…se sta troppo male andiamo a chiamare Medici senza fronti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i alla “parroquia” ci aiutiamo, se vengono quelli della ms ci prendiamo a botte, ci difendiamo…io so che se mi fanno qualcosa ci sono i compagni del mio gruppo che mi difendo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e invece qualcuno dei nostri sta in carcere troviamo il modo di visitarlo o gli portiamo qualcosina da mangiare e da vesti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Paragone tra la banda e l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gruppo non potrà mai sostituire la famiglia, i propri genitori…però come nella famiglia uno nel gruppo trova affetto…a volte litiga…non va sempre tutto bene…però uno trova dei compagni che vivono la stessa vita, che capiscono…nel gruppo ci si sente liberi nessuno ti dice quello che devi fare, invece nella famiglia non è così!</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elazioni tra le bande di “strada” e le “maras”</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i siamo della “mara” 18 e lo saremo per sempre! Noi ce l’abbiamo nel cuore…e tu che sei? Anche tu devi essere della 18 perché siamo amiche! Per stare qui alla “parroquia” bisogna essere soltanto della 18…</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Quotidianetà della “strada”</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Attività delle bande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i alla “parroquia” di giorno alcuni dormono, altri vanno a chiedere soldi…nel pomeriggio vanno…andiamo a fumare la “piedra” e torniamo quando ormai è not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i notte…di notte inaliamo solvente tutto il tempo…alcuni dormono…alcuni vanno a cercare soldi…facciamo ques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a questa intervista l’ascolterà la tua famiglia? Va bene…noi…a volte…rubiamo…rubiamo insieme, afferriamo le persone! Uno gli si mette davanti, gli altri…alcuni lo tengono e c’è chi gli toglie tutto quello che può, poi facciamo “coco” (ci dividiamo il botti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invece, abbiamo fame andiamo a chiedere al mercato qui vicino, loro ci regalano alcune cose…oppure chiediamo soldi e poi ci dividiamo quello che abbiamo comprato e mangiam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La drog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w:t>
      </w:r>
      <w:r>
        <w:rPr>
          <w:rFonts w:cs="Arial" w:ascii="Arial" w:hAnsi="Arial"/>
          <w:sz w:val="28"/>
        </w:rPr>
        <w:t>Ci droghiamo di più alla sera e alla notte, perché prima andiamo a cercare i soldi…poi andiamo a comprarci il solvente, ognuno si compra la sua bottiglietta oppure si compra insieme…con la droga allucini tante cose…a me piace…però alcune volte è brutto, stai male…qui si usa il solvente…alcuni vanno a fumare la “piedra” che è più forte…quando fumi diventi “loco” (sotto l’effetto della droga) non capisci più niente…io vorrei lasciare la droga ma…ogni volta mi prende la disperazio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r>
        <w:br w:type="page"/>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Cosa pensa la società delle ragazze e dei ragazzi di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cune persone ci vorrebbero solo morti! Alcuni ci vogliono rapire e fare del male…ma ci sono quelli buoni che ci vogliono aiutare, ci danno da mangiare e ci danno consigli…di tornare a casa e lasciare la droga che ci uccide…come voi del Movimento che ci volete aiuta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Sogni e progetti per il futur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ho un sogno che voglio realizzare! Voglio vivere in una casa, dimenticarmi della droga, dimenticarmi di tutto…ma non posso…perché mi prende la disperazione…da quando sono morti i miei genitori…io con mia nonna, non mi piace vivere con mia nonna…questo è il mio sogno…non so cosa farò…</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Relazione con la propria ban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i alla “parroquia” è bello vivere…alla “terminal” hanno una casa brutta, lì è molto sporco, ci sono molti escrementi, molti escrementi…noi invece facciamo le pulizie siamo puliti!</w:t>
      </w:r>
    </w:p>
    <w:p>
      <w:pPr>
        <w:pStyle w:val="Footer"/>
        <w:widowControl w:val="false"/>
        <w:tabs>
          <w:tab w:val="clear" w:pos="4819"/>
          <w:tab w:val="left" w:pos="9638" w:leader="none"/>
        </w:tabs>
        <w:spacing w:lineRule="exact" w:line="440"/>
        <w:jc w:val="both"/>
        <w:rPr/>
      </w:pPr>
      <w:r>
        <w:rPr>
          <w:rFonts w:cs="Arial" w:ascii="Arial" w:hAnsi="Arial"/>
          <w:sz w:val="28"/>
        </w:rPr>
        <w:t>A me “ma cayen bien” tutti i miei compagni della “parroquia” tranne Pelo…Miriam, Lionel, Indio, Alberto, Irma…tutti “me cayen bien” Pelo no! Però li voglio tutti bene, li voglio molto bene e voglio che non facciano niente di male…non dobbiamo fare niente di male n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r>
        <w:br w:type="page"/>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pPr>
      <w:r>
        <w:rPr>
          <w:rFonts w:cs="Arial" w:ascii="Arial" w:hAnsi="Arial"/>
          <w:sz w:val="28"/>
        </w:rPr>
        <w:t>Brenda, parla inizialmente dei suoi rapporti attuali con la famiglia, sottolineando gli aspetti più positivi per poi andare indietro nel tempo e raccontare della situazione che probabilmente l’ha spinta ad andare in strada: la morte del padre, poi quella della madre seguita dall’abbandono da parte del patrigno che porta via con sé i fratellini (fratellast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Forse è la solitudine che la spinge a scegliere la strada, grazie all’amicizia con una ragazza del gruppo della “parroquia” che la inserisce senza molti problemi in un gruppo di strada, Brenda, abbandona quasi del tutto la propria casa e sceglie la libertà.</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Un aspetto differente rispetto a tutti gli altri intervistati del gruppo della “parroquia” è riguardo l’esistenza di capi all’interno della propria banda, inizialmente, Brenda, sostiene che, si, non esistono dei capi ma che in effetti c’è qualcuno che comanda sugli altri e costui è Ojito, un ex membro del gruppo, in quel momento componente la “mara 18”.</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Una regola considerata molto importante all’interno del gruppo della “parroquia” è non rubare ai vicini, Brenda racconta un episodio che chiarisce il motivo di tale norma e ciò mi fa pensare che le regole di un gruppo di strada, probabilmente, sorgono nel tempo in base alle esperienze quotidiane e alle situazioni che si presentano al momen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che per Brenda il proprio gruppo difende e protegge e diventa un sostegno nei casi di malattia e pericolo, mentre nel momento in cui qualcuno è in carcere la banda si preoccupa di andare a visitare chi è detenu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 paragone tra la banda e la famiglia, Brenda sottolinea che un gruppo di strada non potrà mai sostituire la famiglia, ma all’interno della propria banda, come in una famiglia si può trovare affetto e confor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la descrizione sulle attività del gruppo utili alla sopravvivenza, Brenda mi confida che alcuni del gruppo, compresa lei stessa, vanno a rubare, prima di tale confidenza, dalla domanda che mi pone:” ma questa intervista l’ascolterà la tua famiglia?”, capisco che prova vergogna o rimorso per quello che fa, soprattutto perché, come viene detto dalla maggior parte, il furto viene attuato non per il cibo ma per la droga, vista anch’essa come qualcosa di fortemente negativo ma indispensabile per chi vive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Sicuramente in base alla propria esperienza, Brenda, parla in maniera quasi cruda riguardo all’opinione che la gente comune ha sui ragazzi di strada “alcuni ci vorrebbero soltanto morti!”, ma è anche cosciente che esistono persone che si prodigano per loro.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suo sogno più grande è avere una casa e non drogarsi più, ma sa che è soltanto un sogno poiché si sente intrappolata dalla disperazione e non riesce ad attivarsi per un radicale cambiamento, a mio avviso, anche Brenda, come Marielos si trova in una fase “centrale” della vita in strada, in cui si utilizza moltissima droga e non vi è l’effettivo interesse ad uscire da tale situazione.</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pPr>
      <w:r>
        <w:rPr>
          <w:rFonts w:cs="Arial" w:ascii="Arial" w:hAnsi="Arial"/>
          <w:sz w:val="28"/>
        </w:rPr>
        <w:t xml:space="preserve">1. </w:t>
      </w:r>
      <w:r>
        <w:rPr>
          <w:rFonts w:cs="Arial" w:ascii="Arial" w:hAnsi="Arial"/>
          <w:sz w:val="28"/>
          <w:u w:val="single"/>
        </w:rPr>
        <w:t>Notizie sull’intevistato</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Walter, chiamato dai compagni l’Indio, ha 18 anni e fa parte del gruppo della “parroquia” da quando aveva 8 anni, vive in strada da quando ne aveva 5, proviene da un paese, Escuintla, vicino la capital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ttualmente vive in “strada” ma con il gruppo della “terminal”.</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 xml:space="preserve">2. </w:t>
      </w:r>
      <w:r>
        <w:rPr>
          <w:rFonts w:cs="Arial" w:ascii="Arial" w:hAnsi="Arial"/>
          <w:sz w:val="28"/>
          <w:u w:val="single"/>
        </w:rPr>
        <w:t>L’intervista</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Vita prima della “strada”</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L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verità è che io me ne andai da casa mia perché quando uccisero mio padre…io avevo 5 anni…e mia madre vendette i mobili, la casa…vendette tutto e mia madre ci andava regalando e ci regalò ad alcuni vicini…la vicina mi trattava molto male e quindi dovetti cercare 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Periodo di transizione tra la casa e la “calle”: la “callejizaciòn”</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Conoscenz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uscii da casa mia me ne andai…per di qui…per la capitale…e conobbi per la strada alcuni compagni che mi chiamarono e mi dissero di usare la droga che io inizialmente non volevo…cominciai a stare con loro, per la diciottesima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Ingresso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ominciai ad usare la droga…cominciai ad usarla e non tornai mai più a Escuintla…qui nella capitale m’insegnarono ad usare la drog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l’inizio camminavo per la diciottesima strada e poi andai al “central” e da lì siccome mi picchiavano e non mi trattavano bene me ne andai alla “terminal” e anche lì come mi colpivano e picchiavano e tutto ques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ì incontrai un compagno che si chiama Carlos che mi disse:” Vieni alla “parroquia” lì non ti fanno male, vedi che lì ci aiutiamo tutti!”, la verità è che lì alla “parroquia” sto meglio…io avevo 8 anni e quindi gli amici che stavano lì mi aiutavano e tutto…io usavo droga e loro mi davano consigli di non farlo perché ero troppo piccolo…e ora mi sta costando molto lasciarl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i hanno ricevuto bene quando sono arrivato…la verità è che loro si dispiacevano quando raccontai della mia famiglia, loro mi aiutarono e anche adesso mi aiutano, qui nessuno mi fa del male, mi appoggiano e mi aiutan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Scelt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Ho lasciato casa perché soffrivo…in strada posso essere libero, andare in giro con i miei amici e dividere con loro quello che ho e parlare insiem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La banda di “strada”: struttura, funzioni e relazioni</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Numero dei componen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Ora qui alla “parroquia” siamo veramente pochi! Prima eravamo in molti…come 32 persone…ragazzi di “strada”…grazie a dio alcuni adesso stanno lavorando, hanno superato…purtroppo altri stanno in carcere, altri li hanno uccisi, altri sono morti per droga, altri…come posso dire? Hanno cambiato vita…adesso siamo in 9, ma ci troviamo tutti insieme soltanto alla sera e alla nott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uoli e norme di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i non esiste…non esiste…ognuno qui sta per propria volontà e nessuno dice:” ti dico che devi fare questo!” lì tutti sono libe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ò si, ci sono delle cose che si devono rispettare…delle regole…ad esempio che…se la ragazza vuole va bene, se non vuole non bisogna forzarla…poi non si deve rubare ai vicini e poi bisogna pulire!</w:t>
      </w:r>
    </w:p>
    <w:p>
      <w:pPr>
        <w:pStyle w:val="Footer"/>
        <w:widowControl w:val="false"/>
        <w:tabs>
          <w:tab w:val="clear" w:pos="4819"/>
          <w:tab w:val="left" w:pos="9638" w:leader="none"/>
        </w:tabs>
        <w:spacing w:lineRule="exact" w:line="440"/>
        <w:jc w:val="both"/>
        <w:rPr>
          <w:rFonts w:ascii="Arial" w:hAnsi="Arial" w:cs="Arial"/>
          <w:sz w:val="28"/>
        </w:rPr>
      </w:pPr>
      <w:r>
        <w:rPr>
          <w:rFonts w:eastAsia="Arial" w:cs="Arial" w:ascii="Arial" w:hAnsi="Arial"/>
          <w:sz w:val="28"/>
        </w:rPr>
        <w:t xml:space="preserve"> </w:t>
      </w:r>
      <w:r>
        <w:rPr>
          <w:rFonts w:cs="Arial" w:ascii="Arial" w:hAnsi="Arial"/>
          <w:sz w:val="28"/>
        </w:rPr>
        <w:t>La verità è che lì alla “parroquia” ci aiutiamo e aiutiamo anche le ragazze, dividiamo tutto e non vogliamo gli abusivi che non rispettan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Accoglienza nella ban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Quando arriva qualcuno alla “parroquia” lo si comincia a conoscere e gli si danno delle “chance” per rimanere lì…poi comincia a dire perché è andato via da casa sua, incomincia a raccontare la sua storia e…poi gli si dice:” qui sei il benvenuto!” gli si dice:” però qui non volgiamo che vai a molestare le ragazze, né a tentare di abusare di loro, non devi rubare a chi vive qui vicino a noi! Va bene?” gli diciamo così…</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Vita di copp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ho avuto relazioni sempre con una ragazza del mio gruppo…però…però alcune volte quando mi mettono in carcere lei se ne va con un altro e…ho avuto una ragazza un anno fa e…adesso sto solo soletto…sto tranquillo, sto sempre con mia sorella che non è veramente mia sorella…è una sorella della “strada”…sto sempre con lei e ci aiutiam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la coppia il ragazzo deve proteggere la propria fidanzata e si devono rispettare, lui la deve nutrire e difendere da chi le vuole fare del mal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elazioni con altre band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nostro gruppo “se lleva bien” (si prende bene cioè va d’accordo) soltanto con la “terminal” che…quelli della “terminal” quando qualcuno arriva lì conversa con loro, conversiamo e parliamo e niente colpi o minacce di assassinii…niente come:” ti faccio questo, ti faccio quest’altro” ci vediamo e ci diamo la mano e…in verità con la “terminal” ci vogliamo bene…con il “central”, “colon” e “concordia” no…tutte le volte che ci incontrano ci vogliono picchiare, ci tirano il solvente in faccia perché “no se llevan” (non si prendono, non vanno d’accordo) con noi della “parroqu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Funzioni d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ì quando qualcuno è malato quello che fanno gli altri è…se la persona non può…a volte quello che facciamo è andare a chiedere soldi per comprare le medicine…se uno ha una malattia grave ci aiutiamo chiamando i pompieri per portarlo in ospedale oppure corriamo dai Medici senza fronti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e qualcuno sta in carcere…siccome noi non abbiamo la carta d’identità mandiamo con una persona più grande delle cosette da mangiare e delle lettere…non possiamo fare di più…</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i ci aiutiamo sempre…ma adesso siamo veramente pochi e abbiamo bisogno di aiuto! Sai che è successo? L’altra sera eravamo andati con dei miei compagni a chiedere da mangiare al burger king…quello che è successo è che mentre stavamo camminando c’erano come…forse dieci giovani che stavano su un pik-up grigio…e…non avevano niente di particolare…non erano di Sendas Nuevas…quindi si avvicinarono e afferrarono il mio compagno Alberto e cominciarono a colpirlo alla testa e se lo salirono in macchina! Da lì passava un’altra mia compagna che si chiama Brenda e la caricarono sulla macchina…la verità è che quando mia sorella Miriam gridò che avremmo chiamato al polizia si misero a ridere…volevano prendere pure noi…ma siamo riusciti a nasconderc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i sono portati via i nostri compagni…adesso abbiamo bisogno che qualcuno ci aiuti a trovarli…io non credo che stanno “jalados”…da questa notte non sono ancora tornati e nemmeno oggi e…io penso che è come un sequestro…tutti ci sentiamo tristi quando ad uno di noi succede questo…sia ad Alberto che a Brenda li vogliamo bene, ci vogliamo bene come fratelli alla “parroquia” e…siamo tristi che li hanno portati via e non sappiamo più dove cercarli…non so se li hanno uccisi o se gli hanno fatto qualcosa...siamo tristi per loro e spero che se non è successo niente e che tornino presto alla “parroqu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desso che siamo sempre di meno è difficile difendersi…quando arrivano altre bande noi ci aiutavamo…afferravamo pietre, pezzi di legno…per difenderci da loro…siccome noi siamo del gruppo della 18 a volte vengono quelli della “ms” e lì…allora si litiga e c’è abuso da parte loro…quando vengono dicono:” io voglio una ragazza!” così dicono” e se non me la dai ti colpisco, ti spar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w:t>
      </w:r>
      <w:r>
        <w:rPr>
          <w:rFonts w:cs="Arial" w:ascii="Arial" w:hAnsi="Arial"/>
          <w:sz w:val="28"/>
        </w:rPr>
        <w:t>dicono così ma noi non ci facciamo comandare non diamo niente a nessun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Paragone tra la banda e l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w:t>
      </w:r>
      <w:r>
        <w:rPr>
          <w:rFonts w:cs="Arial" w:ascii="Arial" w:hAnsi="Arial"/>
          <w:sz w:val="28"/>
        </w:rPr>
        <w:t>La “parroquia” e tutti i ragazzi di “strada” stiamo così…così…tutti uniti come una famiglia…ci aiutiamo, ci vogliamo bene come una famiglia, ci vogliamo bene come fratelli e tutto…però il gruppo non è uguale ad avere una famiglia, dei genitori che ti amano…non è la stessa cosa…sono due cose differenti! Noi viviamo come in una famiglia ma non è la vera famigl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elazione tra la banda di “strada” e le “maras”</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i della “parroquia” apparteniamo alla 18, in verità non so…non lo so…come mi sono trovato in questa cosa che devo difendere! Sono entrato a far parte della “parroquia” che ero piccolo e ho imparato a difendere la 18, qui solo 18…ma per me è una cosa casual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r>
        <w:br w:type="page"/>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Quotidianetà della “strada”</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Attività d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trovare da mangiare c’è un mercato che sta vicino dove viviamo e…siccome la gente lì ci conosce e…ogni volta che stiamo lì…non rubiamo e ne niente chiediamo solamente soldi e ci danno anche solo 50 centavos o un queztal, poi quando abbiamo i soldi andiamo a comprare da mangiare per tutti, tutti ci aiutiamo e ci stiamo vici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e non abbiamo soldi andiamo al mercato e chiediamo il cibo alla gente…e la gente…alcuni si commuovono per noi e allora ci regalano qualcosa da mangiare…certe volte li aiutiamo a buttare la spazzatura e loro ci danno qualcos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i da noi quando qualcuno non ha niente da mangiare gli si dice:” vieni mangiamo!” anche se è solo un pezzettino per ciascu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che per la droga andiamo a chiedere soldi, ne racimoliamo un po’ e poi la andiamo a compra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i giorno facciamo tutte queste cose…chiedere soldi e cose da mangiare…oppure andiamo a passeggiare in un posto dove nessuno ci dà fastidio e né niente, camminiamo tutti insieme, mangiam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w:t>
      </w:r>
      <w:r>
        <w:rPr>
          <w:rFonts w:cs="Arial" w:ascii="Arial" w:hAnsi="Arial"/>
          <w:sz w:val="28"/>
        </w:rPr>
        <w:t>invece di notte inaliamo tanto solvente…alcuni dormono, altri parlano e quest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La drog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la “parroquia” si consuma soltanto solvente, non si consumano altri tipi di droga…solamente solv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droga è la prima cosa che conosci quando vai a vivere in “strada”, ti fa dimenticare tante cose, a volte stai male, altre volte ridi e ti diverti insieme agli alt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b/>
          <w:b/>
          <w:sz w:val="28"/>
        </w:rPr>
      </w:pPr>
      <w:r>
        <w:rPr>
          <w:rFonts w:cs="Arial" w:ascii="Arial" w:hAnsi="Arial"/>
          <w:b/>
          <w:sz w:val="28"/>
        </w:rPr>
        <w:t>Cosa pensa la società delle ragazze e dei ragazzi di “strada”</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Ma non lo so…credo che alcuni ci disprezzano, altri penso di no perché si avvicinano a noi e sembra che ci vogliono aiutare…no s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b/>
          <w:b/>
          <w:sz w:val="28"/>
        </w:rPr>
      </w:pPr>
      <w:r>
        <w:rPr>
          <w:rFonts w:cs="Arial" w:ascii="Arial" w:hAnsi="Arial"/>
          <w:b/>
          <w:sz w:val="28"/>
        </w:rPr>
        <w:t>Sogni e progetti per il futuro</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o ho un sogno…si un sogno riguardo lo studio! Io starei studiando…non è per niente però…non voglio dare colpe a mia mamma però…ora sto in “strada” e…vorrei dire alle persone che mi stanno aiutando che vorrei trovare un posto dove vivere per poter cambiare la mia vita…in verità non sopporto più di stare in “strada”, voglio cambiare la mia vita così per poter andare avanti e poter studiare il tipo di studio che voglio…e se riuscissi a cambiare potrei aiutare i miei compagn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o quello che voglio per il mio gruppo è…quello che voglio è che come io voglio cambiare anche loro che si mettano a pensare che in “strada” niente è buono…direi a mia sorella Miriam, al mio compagno Lionel, ad Alberto, alla Brenda, alla Irma, a Carlos…a tutti…vorrei dirgli di provare a cambiare la nostra vita…quando stiamo uniti siamo felici quando siamo separati diventiamo tristi…e allora vorrei che tutti quelli della “parroquia” dobbiamo aiutarci stando unit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b/>
          <w:b/>
          <w:sz w:val="28"/>
        </w:rPr>
      </w:pPr>
      <w:r>
        <w:rPr>
          <w:rFonts w:cs="Arial" w:ascii="Arial" w:hAnsi="Arial"/>
          <w:b/>
          <w:sz w:val="28"/>
        </w:rPr>
        <w:t>Relazione con la propria banda</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n altri gruppi non è come da noi…in altri posti ci sono più violenze, abusi tra persone dello stesso gruppo, picchiano le persone, nello stesso gruppo non si vogliono bene…invece da noi è diverso è come se fosse una famiglia…parliamo, andiamo in giro…</w:t>
      </w:r>
    </w:p>
    <w:p>
      <w:pPr>
        <w:pStyle w:val="Footer"/>
        <w:widowControl w:val="false"/>
        <w:tabs>
          <w:tab w:val="clear" w:pos="4819"/>
          <w:tab w:val="left" w:pos="9638" w:leader="none"/>
        </w:tabs>
        <w:spacing w:lineRule="exact" w:line="420"/>
        <w:jc w:val="both"/>
        <w:rPr/>
      </w:pPr>
      <w:r>
        <w:rPr>
          <w:rFonts w:cs="Arial" w:ascii="Arial" w:hAnsi="Arial"/>
          <w:sz w:val="28"/>
        </w:rPr>
        <w:t>Secondo me chi vive in “strada” non può vivere senza un gruppo…perché se uno non ha compagnia e non conosce nessuno se viene afferrato e c’è chi lo vuole picchiare non può chiedere aiuto a nessuno! A volte è un sequestro e allora gli amici possono andare a chiedere aiuto a Casa Alianza o qui al Moviment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u w:val="single"/>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2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20"/>
        <w:jc w:val="both"/>
        <w:rPr/>
      </w:pPr>
      <w:r>
        <w:rPr>
          <w:rFonts w:cs="Arial" w:ascii="Arial" w:hAnsi="Arial"/>
          <w:sz w:val="28"/>
        </w:rPr>
        <w:t>Walter è uno dei membri più “vecchi” del gruppo della “parroquia”, è entrato a farne parte esattamente quando la banda ha cominciato a strutturarsi e ad ingrandirs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a decisone di andare via di casa credo sia stata dettata da una profonda sofferenza figlia dell’abbandono da parte della madre a seguito dell’uccisione del proprio padre. L’ulteriore esperienza dolorosa dei maltrattamenti vissuti da chi lo aveva “adottato”, hanno spinto Walter a soli cinque anni a prendere un autobus e ad avventurarsi per la capitale, essendo originario di Escuintla, un paese vicin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Arrivato a Ciudad de Guatemala, camminando per le caotiche e rumorose strade della città si è imbattuto in alcuni ragazzi di strada i quali hanno assunto il ruolo da mediatori e lo hanno immesso nella nuova vita della strada.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Ancora una volta i coetanei accompagnano il soggetto durante il processo della “callejizaciòn”, durante tale fase la droga gioca un ruolo fondamentale poiché assolve a diverse funzioni che “aiutano” il soggetto ad assumere la nuova identità di “callero”: una funzione ludica, di rivendicazione, di identità collettiva, d’integrazione alla vita della strada ed infine di identificazione con una categoria sociale (Lucchini, 1996), infatti Walter afferma:” cominciai ad usare le droghe e non tornai più a Escuintl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primo luogo dove Walter comincia a conoscere la vita di strada è la “18 calle”, una strada della zona 1 che ha ospitato molte e molti bambini di strada che lasciavano inizialmente la propria casa. In seguito si è spostato al gruppo del “central”, poi nel gruppo della “terminal”, in entrambi i gruppi viene picchiato e maltrattato, probabilmente perché era sempre tra i più piccol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Ma “grazie ad un compagno che si chiama Carlos” conosce il gruppo della “parroquia”, Carlos invita Walter dicendo a quest’ultimo: “lì non ti fanno male, ci aiutiamo tutti” così Walter si è deciso a passare al gruppo della “parroquia”.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econdo Walter nel proprio gruppo bisogna rispettare tre regole: rispettare le ragazze, pulire e non rubare ai vicini, dunque ha confermato in qualche maniera ciò che è stato detto dagli alt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quanto riguarda la vita di coppia, Walter si lamenta della mancanza di fedeltà da parte della ragazza, ogni qual volta si trova in carcere, penso che non bisogna giudicare l’incostanza che ragazze e ragazzi hanno nelle relazioni di coppia, soprattutto per una ragazza, la quale è esposta a molti pericoli, infatti avere un fidanzato significa godere di più protezione, per questo capita che quando il proprio compagno sta in carcere o torna a casa per un breve periodo, la ragazza si unisce con un’altra persona cercando aiuto e conforto da un altro ragazz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Riguardo le funzioni che assolve la propria banda, Walter oltre a quello che dicono gli altri compagni racconta un episodio dal contenuto fortemente emotivo: il rapimento di Brenda e Wagner. Da frasi come “si sono portati via i nostri compagni” o “siamo tristi che li hanno portati via e non sappiamo dove cercarli” trapela una grande sofferenza e preoccupazione per l’accadu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i nota che grazie alle testimonianze di chi riesce a fuggire da situazioni molto pericolose come aggressioni o rapimenti, associazioni come il Movimento o Casa Alianza che lavorano a favore di chi vive in strada, sono venute a conoscenza di violenze e soprusi subiti da ragazze e ragazzi di strada da parte di poliziotti o sette evangelich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olte volte ragazzi o ragazze hanno testimoniato con coraggio contro gli aggressori dei propri compagni rischiando la vita stessa. Questa è una delle ragioni per cui il gruppo è considerato una forza molto importante per chi esposto ai pericoli della strada. Alla fine del racconto del rapimento dei due compagni ritorna la difficoltà che sta vivendo il gruppo della “parroquia” composto da un esiguo numero di membri “adesso che siamo sempre di meno è difficile difendersi” ma al tempo stesso ritorna anche la forza ed il desiderio stesso di affermazione precipui dei ragazzi di strada “noi non ci facciamo comandare, non diamo niente a nessu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 paragone tra la banda e la famiglia, Walter sottolinea che il gruppo, per chi decide di andare a vivere in strada, sostituisce la famiglia poiché c’è unione e solidarietà ma “non è la stessa cosa”, niente riuscirà a colmare i vuoti affettivi che la mancanza di una vera famiglia ha determina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sogno di Walter è continuare a studiare, in cuor suo sente che in qualche modo è stata la scelta della madre a condizionare negativamente la sua vita…sento che Walter al momento dell’intervista in base a come si è posto con me e a quello che ha detto, si trovava in una fase “finale” della vita della “calle”, un momento di crisi e di cambiamento, e ciò è possibile considerando che aveva già vissuto tredici anni di vita in strada.</w:t>
      </w:r>
    </w:p>
    <w:p>
      <w:pPr>
        <w:pStyle w:val="Footer"/>
        <w:widowControl w:val="false"/>
        <w:tabs>
          <w:tab w:val="clear" w:pos="4819"/>
          <w:tab w:val="left" w:pos="9638" w:leader="none"/>
        </w:tabs>
        <w:spacing w:lineRule="exact" w:line="440"/>
        <w:jc w:val="both"/>
        <w:rPr>
          <w:rFonts w:ascii="Arial" w:hAnsi="Arial" w:eastAsia="Arial" w:cs="Arial"/>
          <w:sz w:val="28"/>
        </w:rPr>
      </w:pPr>
      <w:r>
        <w:rPr>
          <w:rFonts w:eastAsia="Arial" w:cs="Arial" w:ascii="Arial" w:hAnsi="Arial"/>
          <w:sz w:val="28"/>
        </w:rPr>
        <w:t xml:space="preserve">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r>
        <w:br w:type="page"/>
      </w:r>
    </w:p>
    <w:p>
      <w:pPr>
        <w:pStyle w:val="Footer"/>
        <w:widowControl w:val="false"/>
        <w:tabs>
          <w:tab w:val="clear" w:pos="4819"/>
          <w:tab w:val="left" w:pos="9638" w:leader="none"/>
        </w:tabs>
        <w:spacing w:lineRule="exact" w:line="440"/>
        <w:jc w:val="both"/>
        <w:rPr/>
      </w:pPr>
      <w:r>
        <w:rPr>
          <w:rFonts w:cs="Arial" w:ascii="Arial" w:hAnsi="Arial"/>
          <w:sz w:val="28"/>
        </w:rPr>
        <w:t xml:space="preserve">1. </w:t>
      </w:r>
      <w:r>
        <w:rPr>
          <w:rFonts w:cs="Arial" w:ascii="Arial" w:hAnsi="Arial"/>
          <w:sz w:val="28"/>
          <w:u w:val="single"/>
        </w:rPr>
        <w:t>Notizie sull’intervistata</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a ha 17 anni. Vive in “strada” da quando aveva 5 anni e fa parte del gruppo “parroquia” da quando ne aveva 12. Proviene da una famiglia molto povera e disgregata della zona 3.</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ttualmente è uscita di strada dopo aver avuto un figlio, sono stati entrambi ospiti di un’istituzione per giovani madri, adesso partecipa attivamente alle attività del Movimento coinvolgendo anche il fratello più piccol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 xml:space="preserve">2. </w:t>
      </w:r>
      <w:r>
        <w:rPr>
          <w:rFonts w:cs="Arial" w:ascii="Arial" w:hAnsi="Arial"/>
          <w:sz w:val="28"/>
          <w:u w:val="single"/>
        </w:rPr>
        <w:t>L’intervista</w:t>
      </w:r>
    </w:p>
    <w:p>
      <w:pPr>
        <w:pStyle w:val="Footer"/>
        <w:widowControl w:val="false"/>
        <w:tabs>
          <w:tab w:val="clear" w:pos="4819"/>
          <w:tab w:val="left" w:pos="9638" w:leader="none"/>
        </w:tabs>
        <w:spacing w:lineRule="exact" w:line="440"/>
        <w:jc w:val="both"/>
        <w:rPr>
          <w:rFonts w:ascii="Arial" w:hAnsi="Arial" w:cs="Arial"/>
          <w:b/>
          <w:b/>
          <w:sz w:val="28"/>
          <w:u w:val="single"/>
        </w:rPr>
      </w:pPr>
      <w:r>
        <w:rPr>
          <w:rFonts w:cs="Arial" w:ascii="Arial" w:hAnsi="Arial"/>
          <w:b/>
          <w:sz w:val="28"/>
          <w:u w:val="single"/>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Vita prima della “strada”</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L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lasciai casa mia che avevo 5 anni, perché quasi la maggior parte della mia vita ho avuto patrigni e…uno di loro mi violentò e così…non mi piacque più stare a casa m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ia mamma non mi ha mai creduto…a volte mi crede altre volte no, ancora dubita di me…io non ho una buona famiglia…per questo preferisco andare in strada e non stare a casa…perché se sto a casa fumo “piedra”, inalo solvente e fumo sigaret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i! Nessuno mi dice niente, assolutamente nessuno, perché anche mia madre fa questo, adesso anche il mio vero papà, però con lui non parlo molt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Le istituzio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camminavo per la novena conobbi una ragazza che stava a Casa Alianza, una compagna…lì mi fecero entrare…sono stata bene, restai lì alcuni mesi, lavorai e tutto però il tempo stava per finire fra poco compio 18 anni e non ti ricevono più…</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ono stata in varie istituzioni: al Castillo, sono stata a Sendas Nuevas che lì è stato orribile perché lì stavo con la forza e non per mia volontà!</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Periodo di transizione tra la casa e la “calle”: la “callejizaciòn”</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Conoscenza della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Già prima che uscissi da casa mia mio fratello conosceva la strada, lui m’insegnò ad usare le droghe, lui fu il primo che m’insegnò com’era la strada, quello che dovevo fare per vivere in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Ingresso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mio primo gruppo è stato quello del “concordia”…mi ricevettero bene perché ero la più piccola di tutti e mi trattarono bene, mi proteggevano, mi davano da mangiare, mi compravano vestiti, mi insegnarono a chiedere soldi…ma soprattutto c’era mio fratello che mi proteggev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opo il “concordia” me ne andai per la “novena” ma anche da lì me ne andai perché era molto pericoloso, non avevamo dove dormire e faceva giorno che ancora camminavo e infatti spesso non dormivo e così stavo molte notti senza dormire…allora andavo a casa mia e quando tornavo mia madre mi sgridava e litigavamo perché lei non voleva che rimanevo in strada…Così me ne andai alla “parroqu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Scelt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w:t>
      </w:r>
      <w:r>
        <w:rPr>
          <w:rFonts w:cs="Arial" w:ascii="Arial" w:hAnsi="Arial"/>
          <w:sz w:val="28"/>
        </w:rPr>
        <w:t>Per me era preferibile andare in strada perché lì si, correvo dei rischi, però sapevo che era comunque una mia decisione…perché stare a casa mia era come stare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 me piace andar “chingando” (molestando), che nessuno mi dice niente…in strada sono libera a volte rischio però mi piace così…andare in strada m’affascin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La banda di “strada”: struttura, funzioni e relazioni</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Numero dei componen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Ora siamo veramente in pochi…siamo più o meno dieci…e questo è male per noi perché non possiamo difenderci come una volt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uoli e norme di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Ognuno ha sempre comandato se stesso, soltanto quando abbiamo fatto delle attività o qualcosa così ci mettiamo d’accordo tutti…abbiamo convissuto bene lì alla “parroquia”, abbiamo sempre parlato tra noi e siamo stati be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ogni gruppo ci sono delle regole specifiche…si, sono specifiche perché ci sono gruppi a cui non piace litigare, ci sono gruppi che vogliono convivere bene, che dividono tutto, e ci sono gruppi ai quali questo non piace, che piace andare in giro a litigare e a cercare problem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parroquia” da quando l’ho conosciuta…ha avuto problemi con varie ragazze e ragazzi…io all’inizio avevo un po’ di problemi…col tempo mi conobbero meglio, andai sempre più spesso…andai sempre più spesso e così cominciarono a conoscermi a poco a poco…già sono quattro o cinque anni che vivo lì...</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Accoglienza nella ban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Quando arriva una persona nuova nel gruppo ci sono “pleitos” (problemi), la persona nuova non sta bene, ha problemi…a volte uno rischia di essere ucciso, si corrono molti rischi in diversi gruppi perché non tutti sono uguali…alcuni sono calmi, altri sono violenti e lì uno quando arriva non sta bene!</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Quando arriva una persona nuova gli si chiede di dove è, quanti anni ha, com’è, cos’è che gli piace, cosa fa…a volte quando uno arriva non va d’accordo con alcuni del gruppo…però nel gruppo ci sono sempre persone con le quali uno andrà d’accordo e per questo uno deciderà di rimanere e rispettare le regole di quel gruppo.</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Vita di coppi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a vita di coppia è differente…nel gruppo hai appoggio, ma nella coppia è diverso…uno si sente più compreso, uno riceve più aiut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o ho sempre avuto relazioni con qualcuno del mio stesso gruppo, penso che sia meglio così perché…se la persona è di un altro quartiere, di un’altra banda potrebbero nascere dei problemi anche gravi!</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Relazioni con altre bande</w:t>
      </w:r>
    </w:p>
    <w:p>
      <w:pPr>
        <w:pStyle w:val="Footer"/>
        <w:widowControl w:val="false"/>
        <w:tabs>
          <w:tab w:val="clear" w:pos="4819"/>
          <w:tab w:val="left" w:pos="9638" w:leader="none"/>
        </w:tabs>
        <w:spacing w:lineRule="exact" w:line="420"/>
        <w:jc w:val="both"/>
        <w:rPr>
          <w:rFonts w:ascii="Arial" w:hAnsi="Arial" w:cs="Arial"/>
          <w:sz w:val="28"/>
        </w:rPr>
      </w:pPr>
      <w:r>
        <w:rPr>
          <w:rFonts w:eastAsia="Arial" w:cs="Arial" w:ascii="Arial" w:hAnsi="Arial"/>
          <w:sz w:val="28"/>
        </w:rPr>
        <w:t xml:space="preserve"> </w:t>
      </w:r>
      <w:r>
        <w:rPr>
          <w:rFonts w:cs="Arial" w:ascii="Arial" w:hAnsi="Arial"/>
          <w:sz w:val="28"/>
        </w:rPr>
        <w:t>La “parroquia” va d’accordo soltanto con la “terminal”…forse perché ci vediamo al Movimento, ci siamo conosciuti meglio…anche loro sono tranquilli e nessuno dei due vuole fare male all’altro!</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Funzioni della ban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Quando qualcuno di noi è malato gli altri cercano aiuto, cerchiamo il modo di aiutare chi sta male e di compragli le medicine, ci preoccupiamo per quello che possiamo per la persona…solo se la persona non vuole…se la persona non vuole non la forziamo, però noi ci sforziamo per aiutarla, per darle il meglio che pensiamo per le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In caso di pericolo…se per esempio arriva la mara o la “jura”(polizia) ci difendiamo, ci difendiamo e urliamo aiuto…troviamo il modo per quanto è possibile di proteggerci tra di noi…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ì alla “parroquia” fissi siamo sempre cinque o sei persone, gli altri vanno sempre a cercare la “piedra” (crack)…ma ci sono momenti a parte la notte che stiamo uniti…quando abbiamo problemi o cose così, quasi la maggior parte stiamo uniti, ci appoggiamo…supponiamo che qualcuno sta “jalado” (in carcere), se conosciamo la famiglia o altri che lo possono aiutare cerchiamo di contattarli per aiutarci a fare uscire il nostro compagn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Io penso che una ragazza o un ragazzo che vive in strada non può vivere senza un gruppo…non può andare solo, ha paura…non è facile andare solo in strada…soprattutto per una donna, perché la donna può correre più rischi da sola, in gruppo sa che c’è qualcuno che la difende, sa che c’è qualcuno che le sta vicina che la consiglia, persone che la difendono in diverse situazion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Paragone tra la banda e la famigl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La famiglia ed il gruppo di strada? Non è uguale…perché dentro la strada si convive di più, nella famiglia non si convive, a volte non c’è comunicazione, a volte manca la fiducia e la confidenza…invece in strada hai fiducia in molte persone, parli e ti senti capito perché tutti più o meno vivono quello che vivi tu…</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elazione tra la banda di “strada” e la “maras”</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sono della 18 e tutto il mio gruppo è della 18…a volte in un gruppo non sono della stessa mara, vengono da altri gruppi, da altri quartieri…di solito però un gruppo è formato da persone che provengono dallo stesso quarti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me essere della 18 significa affrontare tutti i problemi, litigare per il proprio quartiere e…non è necessario che uno lo tenga tatuato uno ce l’ha nel cuore e sa che significa! Con questa cosa uno ha molto appoggio da quelli de proprio quartiere!</w:t>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Quotidianetà della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Attività d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la “parroquia” per trovare da mangiare o per la droga si fanno diverse cose...c’è chi ruba, chi chiede soldi, chi si “ocupa” (prostituisc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la “parroquia” la maggior parte “periquiamos”, chiediamo soldi, però la maggior parte delle ragazze si prostituiscono perché fumano “piedra”(crack) e siamo pochi quelli che inaliamo solo solv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urante il giorno chiediamo soldi, andiamo a comprare il solvente, cerchiamo da mangiare…andiamo in giro molestando, partecipiamo a delle cose e pianifichiamo la maniera di racimolare un po’ di soldi…passeggiam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la notte dormiamo, inaliamo solvente, a volte rimaniamo tutta la notte svegli…alcuni vanno a “cacha” (rubare), altri solamente dormon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La drog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si la maggior parte del mio gruppo fuma “piedra” (crack)…adesso ad inalare solo solvente siamo una minoranza…quasi tutti senza paura fumano “piedra” e marijuana…a loro non piace più il solvente e questo li porta a rubare di più…a fare cose molto pericolos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nso che questo sia la causa della disintegrazione del gruppo “parroquia”, per colpa della “piedra” molti sono morti o sono stati presi dalla polizia…adesso stare alla “parroquia” è molto più pericolos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on la droga alluciniamo, a volte è bello però alle volte uno parla con un altro e questo pensa che vuole litigare mentre è tutto finto e allora si comincia a litigare e a stare male!</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Comunque da noi non si consuma molta droga, è rara la volta che ne consumiamo in grandi quantità…da noi si divide la droga…invece in altri gruppi, come la “terminal”, questo non succede!</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Cosa pensa la società delle ragazze e dei ragazzi di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Che pensa? Che siamo diversi perché siamo della strada, a volte ci sono persone che pensano male di noi, pensano che noi non valiamo niente…però non è così…uno di noi vale come uno di loro…la differenza è solo che noi viviamo in strada, che andiamo a chiedere soldi, per il resto siamo uguali!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Sogni e progetti per il futur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Vorrei cambiare, trovare il modo di lasciare la strada e trovare un sostegno per sentirmi un poco meglio, io mi sento bene ma a volte mi sento male perché ho dei fratellini e voglio lottare per loro…a volte mi metto a pensare a loro…a volte mi metto a pensare che in strada posso rimanere incinta e non saprei che fare!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i sono cose che a volte a uno lo fanno riflettere, sentirsi un po’ meglio per migliorarsi do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mio sogno sarebbe lasciare la strada e cercare…provare ad essere diversa, ho avuto delle mete che mi ero proposta…ho mete che neanche mi propongo perché a volte sento che non ho abbastanza forza per poterle raggiungere…però posso dire di aver sempre lottato per qualcos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r>
        <w:br w:type="page"/>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Relazione con la propria ban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pPr>
      <w:r>
        <w:rPr>
          <w:rFonts w:cs="Arial" w:ascii="Arial" w:hAnsi="Arial"/>
          <w:sz w:val="28"/>
        </w:rPr>
        <w:t>Avere un gruppo è molto importante per chi vive in strada…io non ho mai avuto una famiglia…il calore della famiglia l’ho incontrato nel mio gruppo della “parroquia” dove ci sono persone che conosco da anni e abbiamo vissuto insieme tanti momenti difficili ma anche belli…</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pPr>
      <w:r>
        <w:rPr>
          <w:rFonts w:cs="Arial" w:ascii="Arial" w:hAnsi="Arial"/>
          <w:sz w:val="28"/>
        </w:rPr>
        <w:t>Ana rispetto alle altre intervistate comincia ad andare in strada molto piccola, infatti lascia casa ad appena cinque anni a seguito di un abuso sessuale da parte del patrigno. Ho considerato una particolarità l’età d’ingresso in strada di Ana poiché normalmente a causa della cultura del paese, le donne, in Guatemala, godono di minore libertà e nelle classi più popolari le ragazzine sin da piccole si occupano della casa o dei fratellini (Lutte, 2001).</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a invece si ribella sin da piccola alle violenze del patrigno e considera migliore o forse più coerente la vita in strada rispetto ad un convivenza con una famiglia senza valori, infatti dice “io non ho una buona famiglia…per questo preferisco andare in strada e non stare a casa, perché se sto a casa fumo “piedra”, inalo solvente e fumo sigaret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che nella storia di vita di Ana c’è chi ha accompagnato la persona nel difficile processo di “callejizacion”, in questo caso è il fratello maggiore che le da anche la possibilità di entrare in un gruppo di strada molto piccola, senza subire soprusi o angheri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a passa dal gruppo del “concordia”, la prima banda che le ha insegnato la vita di strada, alla “novena”, ma anche da lì deve andar via poiché non é un luogo sicuro, infine si stabilisce alla “parroqu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scelta di Ana è dettata esplicitamente dal desiderio di essere padrona della propria vita, anche di drogarsi per libera scelta e non perché viene fatto nella propri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Il racconto di Ana sulla vita di gruppo in strada è descritto molto bene, infatti mette in evidenza che le regole e quindi la cultura di gruppo cambia da una banda all’altra in base ai membri che ne fanno parte. Così esistono gruppi dalle norme più rigide, altri più violenti, altri ancora più uniti e amichevoli.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Racconta di aver avuto dei problemi durante la prima convivenza con il gruppo della “parroquia”, anche se sottolinea che in una banda “ci sono sempre persone con le quali uno andrà d’accordo e per questo uno deciderà di rimanere…”. Per quanto concerne le funzioni conferma ciò che è stato detto dalle interviste preceden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a, la quale vive una vita di coppia con uno stesso ragazzo da almeno quattro anni, si focalizza sulla comprensione, l’aiuto reciproco come aspetti fondamentali in una relazione di coppia, tali aspetti non possono riscontrarsi con la stessa intensità nel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a si differenzia dagli altri intervistati riguardo anche un altro tema: il paragone tra la banda e la famiglia, infatti a differenza di tutti gli altri afferma con sicurezza che nel gruppo si trova comprensione, fiducia, comunicazione, mentre nella famiglia molte volte non si convive e non c’è interazione. Questo chiarisce quanto, al di là degli aspetti comuni sia importante soffermarsi anche sulle differenze individuali le quali dipendono da moltissimi fatto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osso dire di aver notato in Ana molta schiettezza nel descrivere la vita di gruppo come piacevole e pericolosa al tempo stesso, infatti dopo aver descritto le varie funzioni del gruppo, racconta come il gruppo della “parroquia” cerca di sopravvivere, a differenza della maggior parte esprime liberamente che oltre a chiedere l’elemosina, alcuni rubano, altri si prostituiscono, probabilmente perché fumano il crack e necessitano di più sold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econdo Ana è proprio il crack la causa della disintegrazione del proprio gruppo,“per colpa della piedra molti sono morti o sono stati presi dalla polizia…”, anche in lei come negli altri si sente molta malinconia nel raccontare quando la banda era numerosa e for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a non può che concludere l’intervista con un pensiero di ribellione contro una società che disprezza chi vive in strada, credendosi migliore e differente, esprimendo il sogno di voler essere diversa, di riuscire a cambiare e aiutare i fratelli più piccoli, di raggiungere le mete propos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 xml:space="preserve">1. </w:t>
      </w:r>
      <w:r>
        <w:rPr>
          <w:rFonts w:cs="Arial" w:ascii="Arial" w:hAnsi="Arial"/>
          <w:sz w:val="28"/>
          <w:u w:val="single"/>
        </w:rPr>
        <w:t>Notizie sull’intervistato</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arlos ha 18 anni, fa parte del gruppo della “parroquia” da 5 anni. Proviene da una famiglia molto povera e problematica della zona 3, ha deciso di andare in “strada” a soli 7 an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Oggi oscilla tra la strada e tutto ciò che non appartiene a tale tipo di esistenza partecipando alle attività del Movimento e lavorando saltuariam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 xml:space="preserve">2. </w:t>
      </w:r>
      <w:r>
        <w:rPr>
          <w:rFonts w:cs="Arial" w:ascii="Arial" w:hAnsi="Arial"/>
          <w:sz w:val="28"/>
          <w:u w:val="single"/>
        </w:rPr>
        <w:t>L’intervista</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i/>
          <w:i/>
          <w:sz w:val="28"/>
        </w:rPr>
      </w:pPr>
      <w:r>
        <w:rPr>
          <w:rFonts w:cs="Arial" w:ascii="Arial" w:hAnsi="Arial"/>
          <w:b/>
          <w:sz w:val="28"/>
        </w:rPr>
        <w:t>Vita prima della “strada”</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La famigli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o ho vissuto qui nella zona 3…mio padre, prima, vendeva droga e a volte io dovevo andare a cantare sopra gli autobus…a 7 anni cantavo sopra gli autobus per poter mantenere a mia mamma una volta che mio padre non le dava soldi e la picchiava tant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Vedendo che era tanta la povertà a casa mia, dovetti fuggire di casa, dimenticare la mia famiglia…ora sono10 anni che non vedo la mia famiglia…mia mamma è andata negli Stati Uniti…forse per la paura ci ha abbandonati nella stanza ed è andata via…noi eravamo 3…mia sorella si è sposata e anche lei non vedo da tantissimi anni…mia nonna…con lei ho molti problemi, si rifugia nella stregoneria, per questo ho molti problemi con lei, perché mi usava la stregoneria e a volte mi obbligava a fare delle cose e a me non piacev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Le istituzioni</w:t>
      </w:r>
    </w:p>
    <w:p>
      <w:pPr>
        <w:pStyle w:val="Footer"/>
        <w:widowControl w:val="false"/>
        <w:tabs>
          <w:tab w:val="clear" w:pos="4819"/>
          <w:tab w:val="left" w:pos="9638" w:leader="none"/>
        </w:tabs>
        <w:spacing w:lineRule="exact" w:line="420"/>
        <w:jc w:val="both"/>
        <w:rPr>
          <w:rFonts w:ascii="Arial" w:hAnsi="Arial" w:cs="Arial"/>
          <w:sz w:val="28"/>
        </w:rPr>
      </w:pPr>
      <w:r>
        <w:rPr>
          <w:rFonts w:eastAsia="Arial" w:cs="Arial" w:ascii="Arial" w:hAnsi="Arial"/>
          <w:sz w:val="28"/>
        </w:rPr>
        <w:t xml:space="preserve"> </w:t>
      </w:r>
      <w:r>
        <w:rPr>
          <w:rFonts w:cs="Arial" w:ascii="Arial" w:hAnsi="Arial"/>
          <w:sz w:val="28"/>
        </w:rPr>
        <w:t>Sono stato a Sendas Nuevas, Sendas Nuevas mi ha rubato parte del tempo della mia vita, non si sanno comportare con le persone…quando uno è malato pensano che uno dice bugie così non lo curano, non danno da mangiare cose buone…alcuni vanno per la città a vendere delle cose e dicono che i soldi servono per la casa…nella casa di Sendas Nuevas era difficile che potevamo lavarci, ci facevano stare sporchi…ci facevano fare esercizi fisici e se non li facevam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Posso dire che lì mi avevano dato degli incarichi…però mi rendevo conto che dovevo obbligare le persone a fare delle cose e questo non mi piaceva e sono scappat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b/>
          <w:b/>
          <w:sz w:val="28"/>
        </w:rPr>
      </w:pPr>
      <w:r>
        <w:rPr>
          <w:rFonts w:cs="Arial" w:ascii="Arial" w:hAnsi="Arial"/>
          <w:b/>
          <w:sz w:val="28"/>
        </w:rPr>
        <w:t>Periodo di transizione tra la casa e la “calle”: la callejizaciòn”</w:t>
      </w:r>
    </w:p>
    <w:p>
      <w:pPr>
        <w:pStyle w:val="Footer"/>
        <w:widowControl w:val="false"/>
        <w:tabs>
          <w:tab w:val="clear" w:pos="4819"/>
          <w:tab w:val="left" w:pos="9638" w:leader="none"/>
        </w:tabs>
        <w:spacing w:lineRule="exact" w:line="42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Conoscenza della “stra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o cominciai ad andare per la strada da solo che avevo 7 anni, però ancora studiavo e a scuola avevo amici che mi indussero ad usare la drog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Io a volte arrivavo a scuola con lividi e maltrattamenti…così dovevo rifugiarmi nella droga per dimenticare…questo è quello che sentiv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Ingresso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ero piccolo era molto duro, i più grandi mi rubavano i soldi che mi ero guadagnato, mi picchiavano e mi facevano tante cose…Qui nella zona 3 a “limon” ho vissuto vendendo crack per mantenermi a questo vizio e per l’ambizione di avere tanti soldi…dopo cominciai a non tornare più a casa e a rimanere a dormire fuo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quando stavo a “limon” stavo nella “mara”, nella “mara” quando entrava una ragazza la dovevamo battezzare, i capi di lì la “prendevano” affinché lei fosse del gruppo e se lei non si lasciava andare non poteva appartenere al gruppo…quando doveva entrare un ragazzo…a noi ragazzi ci picchiavano duramente e potevi restare se riuscivi a resist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ì nella “mara” ho conosciuto alcuni della “parroquia” e pian piano sono rimasto alla “parroquia”…e a vivere la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Scelt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Ho scelto di andare in “strada” perché mi sono reso conto che in strada ti sanno comprendere, ti capiscono…la gente non capisce che abbiamo tanti problemi e per questo usiamo la droga…in “strada” è diverso, tutti viviamo la stessa vita e per questo ci capiam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r>
        <w:br w:type="page"/>
      </w:r>
    </w:p>
    <w:p>
      <w:pPr>
        <w:pStyle w:val="Footer"/>
        <w:widowControl w:val="false"/>
        <w:numPr>
          <w:ilvl w:val="0"/>
          <w:numId w:val="0"/>
        </w:numPr>
        <w:tabs>
          <w:tab w:val="clear" w:pos="4819"/>
          <w:tab w:val="left" w:pos="9638" w:leader="none"/>
        </w:tabs>
        <w:spacing w:lineRule="exact" w:line="420"/>
        <w:jc w:val="both"/>
        <w:outlineLvl w:val="0"/>
        <w:rPr>
          <w:rFonts w:ascii="Arial" w:hAnsi="Arial" w:cs="Arial"/>
          <w:b/>
          <w:b/>
          <w:sz w:val="28"/>
        </w:rPr>
      </w:pPr>
      <w:r>
        <w:rPr>
          <w:rFonts w:cs="Arial" w:ascii="Arial" w:hAnsi="Arial"/>
          <w:b/>
          <w:sz w:val="28"/>
        </w:rPr>
        <w:t>La banda: struttura, funzioni e relazioni</w:t>
      </w:r>
    </w:p>
    <w:p>
      <w:pPr>
        <w:pStyle w:val="Footer"/>
        <w:widowControl w:val="false"/>
        <w:tabs>
          <w:tab w:val="clear" w:pos="4819"/>
          <w:tab w:val="left" w:pos="9638" w:leader="none"/>
        </w:tabs>
        <w:spacing w:lineRule="exact" w:line="42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Numero dei componenti</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Per adesso siamo pochi alla “parroquia”, mi piacerebbe che fosse lo stesso gruppo che c’era prima quando eravamo in tanti…però adesso per la droga sono morte tante persone, la “parroquia” si è separata…adesso non siamo in tanti, alcuni stanno “presi” tutto per la droga e i furti fatti per comprarsel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Ruoli e norme di grupp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Alla “parroquia” è diverso…tutti siamo uguali e ci sappiamo capire, ci aiutiamo per risolvere i problemi e difendere la vita di tutti…non ci sono capi, ognuno è libero di fare quello che vuole, ognuno comanda se stesso…però deve rispettare gli altri e non essere abusivo, soprattutto con le donne! Non si può rubare a quelli del mercato vicino a noi e non si può far parte di due gruppi insieme perché sarebbe avere due facce e tradire la “parroqui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Ora che abbiamo cominciato a partecipare al Movimento io e Ana animiamo i nostri compagni a partecipare perché pensiamo che non possiamo vivere soltanto di droga, sappiamo fare tante cose e quindi insieme possiamo migliorar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Noi uomini sappiamo che le donne non possono andare a chiedere al mercato né niente, quindi noi abbiamo il compito di conseguire da mangiare e le donne cucinano e lavano i vestiti…</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Accoglienza nella ban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Alla “parroquia” non è come nella “mara”, uno arriva, se vuole può restare oppure no…appena arriva qualcuno gli parliamo, gli diciamo come deve sopravvivere in strada…perché sempre incontrerà dei problemi però gli diciamo che noi possiamo aiutarlo non solo per trovare la droga ma anche in altre cose!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Anche se arriva una ragazza è così…noi dobbiamo proteggerla...una donna corre più pericoli di un uomo, perché ad una donna i poliziotti la possono violentare…invece noi uomini ci possiamo difendere meglio…</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Alcune volte però arrivano ragazzi che vengono soltanto per comandare su di noi, vogliono dominarci allora in quel caso non possiamo accettarli ma dobbiamo difenderci da loro!</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Vita di coppi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La vita di coppia è differente da quella di gruppo…è differente perché se ho una fidanzata devo fare più attenzione a lei che al gruppo, devo vedere che non le facciano del male, devo curarla e a volte stare pure sveglio per lei…devo stare attento se ha fame o le manca qualcosa, se non ha scarpe o cose così…è diversa la vita di coppia perché è di grande responsabilità…</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Relazioni con altre bande</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Noi siamo amici soltanto con la “terminal”…invece abbiamo “pleitos” (problemi) con il “concordia”…ci sono state già “broncas” (litigi) con questo gruppo e quando ci incontriamo ci sono sempre problemi e minacce di morte…</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Funzioni della ban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Noi siamo diversi dagli altri gruppi perché aiutiamo chi ha problemi se ad esempio uno è malato…se è malato vediamo quello che possiamo fare per lui…invece mi sono reso conto che in altri gruppi lasciano che uno si picchi con un altro, litigano o se uno sta male lo lasciano solo…alcuni si rubano le cose tra loro…noi ci prestiamo anche i vestiti tra no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Se arriva qualcuno della “mara” tutti andiamo per fare a botte e difenderci con qualsiasi cos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e uno di noi è “jalado”(in carcere) e non ha soldi né famiglia noi cerchiamo di fare qualcosa per andarlo a trovare, scrivergli delle lettere…oppure trovare il modo di farlo usci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Secondo me una persona della strada non può vivere senza amici, perché corre molti rischi se rimane da solo…uno può pensare di voler vivere solo però con il tempo si accorgerà che necessita di compagni che gli stanno vicino perché questi lo possano aiutare…aiutarsi tra loro reciprocament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Paragone tra la banda e la famigl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Quello che c’è sia nella famiglia che nella banda è il condividere, il parlare insieme, mangiare e dividere il cibo…io non ho dei bei ricordi della mia famiglia…l’unica persona che mi ha voluto bene è mio zio che faceva il fornaio, lui mi ha voluto aiutare molte volte…per me è come un padre…ma è morto…in verità non sempre nella famiglia uno parla e condivide le cos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elazione tra bande di “strada” e “maras”</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i siamo della “mara” 18…in un gruppo non si può provenire da maras differenti è impossibile…magari da quartieri diversi che appartengono all stessa mara si…come ad esempio “puente belize” e zona 18…</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i “no llevamos” (non ci prendiamo, non andiamo d’accordo) con la “salvatrucha” perché loro vogliono…vogliono dominarci e pure noi vogliamo dominare loro…in queste cose è molto pericoloso per le don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noi dire che siamo della 18 è un modo per sentirci forti, per chiamare l’attenzione, per identificarci con qualcos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r>
        <w:br w:type="page"/>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Quotidianetà nella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Attività della banda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opo che mangiamo andiamo a chiedere soldi tutti insieme, andiamo a mendicare…però praticamente non è così…perché se fossimo mendicanti saremmo tutti sporchi o cose così…noi i soldi li utilizziamo per mangiare e per dimenticare i nostri problem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Tra di noi ci sono diversi vizi…ad esempio chi fuma “piedra”(crack) ha bisogno di più soldi quindi deve “huevear”(rubare)…a volte dobbiamo rubare…picchiare le persone per avere i soldi perché non si capisce più niente quando è il nostro corpo che chiede la droga…a volte si ruba in gruppo altre volte uno va da sol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Di giorno andiamo a chiedere soldi o cibo al mercato così poi andiamo a comprare la nostra droga, nel pomeriggio uguale…nella notte stiamo tutti lì alla “parroquia”, dormiamo, inaliamo solvente…di notte dobbiamo stare attenti perché a volte vengono persone che vogliono farci del mal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La drog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ome ti dicevo da noi ci sono diversi vizi…alcuni usano solo solvente, altri fumano la “piedra”(crack)…io prima avevo il vizio della “piedra”, anche della “mota”(marijuana)…però mi andavo distruggendo a poco a poco, non potevo correre, i miei polmoni non ce la facevano più…allora cominciai a lasciare la “piedra” e a rifugiarmi solo nel solv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Ora grazie a dio sto dimenticando anche il solvente…alla “parroquia” c’è un compagno che si chiama Pedro che sta intrappolato nella “piedra”…lui fa qualsiasi…qualsiasi cosa per avere la “piedra”…noi lo vogliamo aiutare…deve capire che non si può vivere solo per la “piedr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momento in cui ci droghiamo di più è nella notte…quando siamo tutti insieme…è il momento in cui ci droghiamo di più…</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Cosa pensa la società delle ragazze e dei ragazzi di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olte persone hanno paura di noi, alcuni ci disprezzano…a volte avrei voglia di raccontare qual è la nostra vita forse…altre persone che ci conoscono ci aiutano, ci appoggiano, credono che noi possiamo cambiare…come voi al Movimento…che pensate che noi possiamo andare avanti e lasciare la drog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Sogni e progetti per il futur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primo luogo…vorrei cambiare lasciando completamente la droga, ho un diploma di fornaio, mi piacerebbe fare il pane, avere un mio negoziet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mio sogno sarebbe quello di vedere anche i miei compagni che cambiano e lasciano la droga, vorrei vedere tutti che ritornano alle loro case…tutti commettiamo degli errori nessuno è perfet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b/>
          <w:sz w:val="28"/>
        </w:rPr>
        <w:t>Relazione con la propri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Per me il gruppo della “parroquia” è una famiglia, perché loro…io praticamente sono cresciuto con loro, conosco le famiglie della maggior parte…li conosco come se fossero i miei fratelli, abbiamo vissuto insieme momenti belli e brutti…per me sono persone importanti per questo vorrei che tutti andassimo avan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pPr>
      <w:r>
        <w:rPr>
          <w:rFonts w:cs="Arial" w:ascii="Arial" w:hAnsi="Arial"/>
          <w:sz w:val="28"/>
        </w:rPr>
        <w:t>Carlos, come Ana, proviene da una famiglia molto problematica: il padre spacciatore ma anche molto violento con moglie e figli, la madre sottomessa al marito la quale in seguito abbandona la famiglia, la nonna “persa” nella stregoneria, così a soli sette anni Carlos si preoccupa di mantenere la propria madre cantando sopra gli autobus, dopo poco tempo decide di lasciare la propria casa “vedendo che tanta era la povertà”.</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rPr>
        <w:t>In realtà, Carlos, inizia ad usare droghe ancora prima di lasciare la propria casa, come molti della strada la droga viene utilizzata anche per dissolvere la sofferenza per i maltrattamenti e la grande povertà.</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ricordo del primo ingresso è molto duro, Carlos è molto piccolo, quindi subisce una serie di soprusi dai più grandi, in realtà il suo primo gruppo è quello di una “mara” del quartiere “limon”, racconta come avviene il battesimo di una ragazza e di un ragazzo che vuole entrare a far parte del gruppo, la prima viene violentata dai capi della “mara”, il ragazzo viene picchiato violentemente, entrambi potevano rimanere se riuscivano a resistere a tali ritualità.</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esperienza all’interno della “mara” ha dato a Carlos la possibilità di conoscere alcuni ragazzi del gruppo della “parroquia” che lo hanno inserito nel gruppo ed è in quel momento che non torna più a cas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iò che ha spinto Carlos nella scelta della strada sembra essere stato la possibilità di sentirsi compreso “mi sono reso conto che in strada ti sanno comprendere, ti capiscono…tutti viviamo la stessa vita e per questo ci capiam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che per Carlos la causa del declino del gruppo della “parroquia” è stata l’uso massiccio di “piedra” che ha portato ad una separazione del gruppo e alla morte o all’arresto di molti memb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la descrizione del proprio gruppo, Carlos fa spesso differenzazioni tra una banda di strada ed una “mara”, sottolineando che nel gruppo di strada a differenza della mara non ci sono capi “tutti siamo uguali e ci sappiamo capire”, inoltre è diversa l’accoglienza che viene fatta a chi arriva per la prima volta nel gruppo, infatti quando entra un nuovo membro, che sia ragazza o ragazzo, il gruppo della “parroquia” reagisce facendo delle domande, cercando di capire che tipo di persona è, spiegandogli quali sono le regole del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e norme del proprio gruppo secondo Carlos si basano soprattutto sul rispetto verso ogni membro, anche lui ricorda la regole del non rubare a chi vive vicino al loro spazi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arlos, vivendo la relazione di coppia con Ana da molto tempo, sottolinea come un rapporto di questo tipo è di responsabilità, egli descrive quali sono i doveri di un ragazzo nei confronti della propria compagna: “devo fare più attenzione a lei che al gruppo, devo vedere che non le facciano del male, devo curarla e a volte stare pure sveglio per lei…devo stare attento se ha fame o le manca qualcosa”. Tale descrizione fa capire che nella coppia si riproducono facilmente i ruoli tradizionali, l’uomo che lavora per assicurare il vitto alla donna, la protegge, le evita di andare a rubare, mentre lei fa la casalinga, lava la biancheria, prepara i pasti (Lutte, 2001).</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che Carlos esprime con franchezza ciò che viene fatto per sopravvivere in strada, mettendo in evidenza che molto spesso è la droga a spingere una persona a commettere atti delittuos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 rapporto con la società sento che Carlos ha come il desiderio di instaurare un dialogo con chi non vive in strada e si relaziona con tale realtà in maniera pregiudiziale, crede che forse raccontando la vita di un ragazzo di strada la gente comune potrebbe almeno capire senza dovere disprezzare a prio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suo sogno sembra molto realistico, vorrebbe lasciare la droga e sfruttare il diploma di fornaio aprendo una panetteria. Nella sua intervista molte volte ha fatto riferimento al gruppo considerandolo indispensabile per affrontare una vita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 xml:space="preserve">1. </w:t>
      </w:r>
      <w:r>
        <w:rPr>
          <w:rFonts w:cs="Arial" w:ascii="Arial" w:hAnsi="Arial"/>
          <w:sz w:val="28"/>
          <w:u w:val="single"/>
        </w:rPr>
        <w:t>Notizie sull’intervistata</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Miriam, chiamata dai compagni la Negra, al momento dell’intervista aveva 16 anni, faceva parte del gruppo della “parroquia” nel quale ha vissuto per circa tre anni.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Disgraziatamente è morta un anno dopo l’intervista, durante un parto in cui è morta anche la sua bambina.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Era originaria di una piccola casa della zona 4 della capital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 xml:space="preserve">2. </w:t>
      </w:r>
      <w:r>
        <w:rPr>
          <w:rFonts w:cs="Arial" w:ascii="Arial" w:hAnsi="Arial"/>
          <w:sz w:val="28"/>
          <w:u w:val="single"/>
        </w:rPr>
        <w:t>L’intervista</w:t>
      </w:r>
    </w:p>
    <w:p>
      <w:pPr>
        <w:pStyle w:val="Footer"/>
        <w:widowControl w:val="false"/>
        <w:tabs>
          <w:tab w:val="clear" w:pos="4819"/>
          <w:tab w:val="left" w:pos="9638" w:leader="none"/>
        </w:tabs>
        <w:spacing w:lineRule="exact" w:line="440"/>
        <w:jc w:val="both"/>
        <w:rPr>
          <w:rFonts w:ascii="Arial" w:hAnsi="Arial" w:cs="Arial"/>
          <w:b/>
          <w:b/>
          <w:sz w:val="28"/>
          <w:u w:val="single"/>
        </w:rPr>
      </w:pPr>
      <w:r>
        <w:rPr>
          <w:rFonts w:cs="Arial" w:ascii="Arial" w:hAnsi="Arial"/>
          <w:b/>
          <w:sz w:val="28"/>
          <w:u w:val="single"/>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Vita prima della “strada”</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La famigli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Io ho lasciato casa mia solamente per mio piacere, perché mia madre non era una di quelle…di quel tipo che sono “pura lata” (letteralmente “puro ferro” nel senso di scadente non prezioso, cattivo), lei no, lei mi voleva bene…mio padre era morto…io ho due fratelli più grandi e quando mia madre andava a lavorare e anche i miei fratelli uscivano io rimanevo a casa sola, rimanevo sola e non mi piaceva rimanere tutto il giorno sola a casa…mia madre però non mi faceva mancare null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r>
        <w:br w:type="page"/>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Periodo di transizione tra la casa e la “call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Conoscenz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Ho conosciuto la strada…quando io andavo a scuola, a volte nel pomeriggio quando uscivo dalla scuola…a volte con la mia borsa andavo dove lavora mia madre, lei vende frullati…e quando andavo mi dava dei soldi, lei lavorava alla zona 4…e alcune volte mi dava dei soldi e io camminando incontravo sempre una ragazza che si chiama Zoila che mi prendeva i soldi…mi diceva:” ancora vai a scuola a studiare, sei grande, perché non viene con noi?”…una volta mi convinse e mi fece conoscere i suoi compagni…cominciai a bere liquore e alcune volte andavo in giro con lor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Quando finì l’anno e ci furono le vacanze fu quando cominciai a trattare di più con lei e fu quando cominciai a prendere drogh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Ingresso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ominciai ad andare in strada quattro anni fa…veramente in questi quattro anni tornavo sempre a casa, poi tornavo sempre di meno e mia madre mi sgridava e anche i miei fratelli che mi picchiavano…allora non tornai più perché avevo paura che mi chiudevano in cas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Il mio primo gruppo è stato quello della “terminal” nella zona 4, lì rimasi due anni…lì quando arrivi ti picchiano, ti tolgono le scarpe…sono rimasta un po’ di tempo poi ho avuto un problema e me ne sono andata alla “parroquia”…la prima volta avevo paura perché…perché pensavo che siccome io ero della “terminal” mi potevano fare qualcosa, però grazie a dio no, non mi fecero nulla, mi chiesero se avevo fame…e io dissi di no ma avevo fame, stavo lì timida seduta…mi diedero latte, pane…io pensavo che andavano ad essere “pura lata”(cattive) e invece no!</w:t>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Scelt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È stato solo per il mio piacere che ho deciso di andare in strada, mi sono fatta prendere dalla droga…cominciai subito con la “piedra”(crack) che ormai ho lasciato…e così non sono andata più a casa mi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Adesso mi piace stare con i miei compagni che mi appoggiano e tutt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La banda di “strada”: strutture, funzioni e relazioni</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Numero dei component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Per adesso alla “parroquia” siamo come in sette…perché molti stanno a Sendas Nuevas o in carcere, il Grillo che è il mio fidanzato sta male ed è andato a casa sua…la verità è che così pochi ci sentiamo tristi, perché gli altri ci mancano, prima andavamo tutti insieme alla piscina di jocotales, andavamo insieme a chiedere cibo e “pisto”(soldi) e ci divertivam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uoli e norme di grupp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Lì ognuno fa quello che vuole, lì nessuno comanda nessuno però c’è rispetto tra di noi…ci sono delle regole che bisogna rispettare, per esempio non “huevear”(rubare) a quelli del mercato perché possono cacciarci o non darci più da mangia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Accoglienza nella ban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Se arriva uno nuovo non gli succede niente…solo gli si fanno delle domande…o a volte se ha delle scarpe nuove o dei vestiti nuovi gli si tolgono per dare il benvenut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r>
        <w:br w:type="page"/>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Vita di copp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Quando una ragazza ha il fidanzato nel gruppo viene rispettata di più perché nessuno la infastidisce, è bello avere una relazione di coppia perché ti senti protetta e non ti senti mai sol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elazioni con altre band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adesso che siamo pochi tutti ci fanno “bronca” (litigano con noi, ci creano problemi) e cose così…ma nessuno può toccare uno della “parroquia”, nessuno! Noi anche in pochi ci difendiam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Noi andiamo d’accordo con quelli della “terminal”, conosciamo e ognuno sta per i fatti suo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Funzioni d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Vedi, per esempio in questi giorni io sono stata male…e allora gli altri andavano a “periquiar”(chiedere soldi) per me, mi portavano medicine e cose da mangiare, Lionel mi ha detto che fino a quando non sarebbe tornato il Grillo loro si sarebbero occupati di m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uno sta in carcere noi diventiamo tristi…noi non abbiamo documenti e non possiamo andare a visitarli ma possiamo andare ad avvisare le famiglie di chi sta “jalado”(in carc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ome ti dicevo in caso di pericolo ci aiutiamo tutti, se io vedo che qualcuno fa del male a Brenda o all’Indio…o a qualcun altro io vado per picchiare, picchiare for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i sono persone che vivono senza un gruppo ma io penso che è meglio vivere in un gruppo se si sta in strada così uno sta in compagnia ed è protetto…se qualcuno mi picchia io so che i miei compagni mi aiutan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Fare parte di un gruppo uno impara tante cose, impara a sapersi difendere e tutto, impara a vivere in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Paragone tra la banda e la famigl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Per me la banda e la famiglia si somigliano…perché la famiglia si preoccupa per le persone che ne fanno parte…e io credo che anche il gruppo si preoccupa per i suoi compagni come se fossero loro fratell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elazioni tra bande di “strada” e “maras”</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Noi siamo messi nel quartiere della 18 e quindi dobbiamo difendere la banda 18, bisogna rispettare questo…se uno è della “mara” non può più uscire da questa tranne che non si sposa, questo da noi non esiste, se vuoi andare in un altro gruppo lo puoi fare ma non puoi più ritornare nel tu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Quotidianetà nella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Attività delle bande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i chiediamo “pisto” (soldi), per i mercati, davanti i negozi ma non rubiamo perché rubare è peccato! La mattina veniamo tutti insieme qui al Movimento…poi andiamo via insieme e andiamo a “periquiar”(chiedere soldi)…poi passeggiamo, ci compriamo da mangiare…andiamo a comprare il solvente, camminiamo un po’ e poi torniamo alla “parroquia” e ci solventiam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Durante la notte andiamo al burger king a “periquiar” poi torniamo alla “parroquia” a dormire, se non abbiamo sonno inaliamo tanto solvente e ci addormentiam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La drog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Io prima usavo la “piedra”(crack) ora soltanto il solvente…da noi alcuni usano il solvente altri la “piedr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b/>
          <w:b/>
          <w:sz w:val="28"/>
        </w:rPr>
      </w:pPr>
      <w:r>
        <w:rPr>
          <w:rFonts w:cs="Arial" w:ascii="Arial" w:hAnsi="Arial"/>
          <w:b/>
          <w:sz w:val="28"/>
        </w:rPr>
        <w:t>Cosa pensa la società delle ragazze e dei ragazzi di “strada”</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sz w:val="28"/>
        </w:rPr>
        <w:t>Le persone ci vedono che non viviamo con la nostra famiglia, che ci droghiamo…cosa possono pensare? Che siamo persone che non amano dio, che siamo cattivi…invece noi preghiamo sempre e…alcuni di noi non sono brutte persone…io voglio ringraziare voi che ci state aiutando e che ci volete bene…</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b/>
          <w:b/>
          <w:sz w:val="28"/>
        </w:rPr>
      </w:pPr>
      <w:r>
        <w:rPr>
          <w:rFonts w:cs="Arial" w:ascii="Arial" w:hAnsi="Arial"/>
          <w:b/>
          <w:sz w:val="28"/>
        </w:rPr>
        <w:t>Sogni e progetti per il futuro</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sz w:val="28"/>
        </w:rPr>
        <w:t>Io…vorrei che il mio sogno diventasse realtà…vorrei uscire da tutto questo, vorrei uscire dalla droga, lasciare la banda e tutto…vorrei avere un bambino e vivere con Edwin a casa sua, poter crescere il mio bambino…anche se Edwin mi lasciasse io avrei il mio bambino e potrei vivere felice con lui!</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b/>
          <w:sz w:val="28"/>
        </w:rPr>
        <w:t>Relazione con la propria ban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Per me sono i miei fratelli, quelli della “parroquia” sono come i miei fratelli e io li voglio bene…a tutti quanti e io spero che quelli del mio gruppo stiano sempre bene, che escano tutti dalla strada, che si uniscano a persone che non usano droga e non vanno in stra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2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20"/>
        <w:jc w:val="both"/>
        <w:rPr/>
      </w:pPr>
      <w:r>
        <w:rPr>
          <w:rFonts w:cs="Arial" w:ascii="Arial" w:hAnsi="Arial"/>
          <w:sz w:val="28"/>
        </w:rPr>
        <w:t>Miriam è l’unica intervistata la quale dice esplicitamente di appartenere ad una buona famiglia, con la frase “mia madre non è una di quelle pura lata” sembra voler differenziarsi dal resto dei propri compagni, distinguersi da vite di abusi sessuali, maltrattamenti o abbando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iò può essere vero, anche se da quello che dice si può evincere un senso di solitudine “io rimanevo a casa sola e non mi piaceva rimanere tutto il giorno sola a cas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che per Miriam la conoscenza della strada avviene tramite una coetanea che già vive tale realtà, la quale sembra quasi assumere due personaggi: uno negativo quando le ruba ripetutamente i soldi e la invoglia a lasciare la propria casa, uno positivo quando la invita a frequentare il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iriam racconta in maniera vaga il primo ingresso in un gruppo di strada, descrivendolo in modo impersonale, si sofferma maggiormente riguardo l’entrata al gruppo della “parroquia”, dove racconta di essersi sentita ben accolta e accettat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iò che ha spinto maggiormente Miriam nella scelta della strada è stata la droga, soprattutto la “piedra”. Parlando del proprio gruppo della “parroquia” conferma un po’ ciò che dicono gli altri, inoltre aggiunge che una delle funzioni del gruppo è quella di educare, poiché il gruppo insegna a difendersi e a vivere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Riguardo la vita di coppia Miriam sembra confermare ciò che è stato ribadito: il maggior rispetto che riceve una ragazza quando vive con un compagno all’interno del gruppo. Invece per quanto concerne le attività utili alla sopravvivenza, Miriam ci tiene a sottolineare che i componenti la sua banda e lei compresa non rubano, disconfermando quello che invece è stato detto da altri membri del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Miriam come Brenda sembra quasi giustificare la cattiva opinione che ha la gente sui ragazzi di strada “le persone ci vedono che non viviamo con la nostra famiglia, che ci droghiamo…cosa possono pensare?”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Conoscendo molto da vicino Miriam, ho avuto l’impressione che si creasse una vita immaginaria, a molte persone ha dato informazioni diverse riguardo la sua età, ci teneva moltissimo alla pulizia e alla cura di sé, difficilmente poteva essere riconosciuta come una della “calle”, diceva di essere andata in strada in età avanzata e che aveva frequentato la scuola, ma in realtà non sapeva leggere né scriver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Credo che si vergognasse della sua identità di ragazza di strada, non mi ha interessato scoprire la sua “vera” vita, mi sono più volte fermata a pensare che doveva soffrire e aver sofferto molto in passato tanto da rimuovere l’accaduto, non mi è mai sembrata una “nuova arrivata” della strada, aveva carattere e carisma, era molto rispettata e temut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pPr>
      <w:r>
        <w:rPr>
          <w:rFonts w:cs="Arial" w:ascii="Arial" w:hAnsi="Arial"/>
          <w:sz w:val="28"/>
        </w:rPr>
        <w:t xml:space="preserve">1. </w:t>
      </w:r>
      <w:r>
        <w:rPr>
          <w:rFonts w:cs="Arial" w:ascii="Arial" w:hAnsi="Arial"/>
          <w:sz w:val="28"/>
          <w:u w:val="single"/>
        </w:rPr>
        <w:t>Notizie sull’intervistato</w:t>
      </w:r>
    </w:p>
    <w:p>
      <w:pPr>
        <w:pStyle w:val="Footer"/>
        <w:widowControl w:val="false"/>
        <w:tabs>
          <w:tab w:val="clear" w:pos="4819"/>
          <w:tab w:val="left" w:pos="9638" w:leader="none"/>
        </w:tabs>
        <w:spacing w:lineRule="exact" w:line="42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Michael chiamato dai propri compagni Pisarrin, ha 18 anni, fa parte del gruppo della “terminal”, vive in strada da quando aveva 9 anni. Originario di una baraccopoli della zona 4 della capital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Attualmente vive in strada sempre nel gruppo della “terminal”.</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pPr>
      <w:r>
        <w:rPr>
          <w:rFonts w:cs="Arial" w:ascii="Arial" w:hAnsi="Arial"/>
          <w:sz w:val="28"/>
        </w:rPr>
        <w:t xml:space="preserve">2. </w:t>
      </w:r>
      <w:r>
        <w:rPr>
          <w:rFonts w:cs="Arial" w:ascii="Arial" w:hAnsi="Arial"/>
          <w:sz w:val="28"/>
          <w:u w:val="single"/>
        </w:rPr>
        <w:t>L’intervista</w:t>
      </w:r>
    </w:p>
    <w:p>
      <w:pPr>
        <w:pStyle w:val="Footer"/>
        <w:widowControl w:val="false"/>
        <w:tabs>
          <w:tab w:val="clear" w:pos="4819"/>
          <w:tab w:val="left" w:pos="9638" w:leader="none"/>
        </w:tabs>
        <w:spacing w:lineRule="exact" w:line="420"/>
        <w:jc w:val="both"/>
        <w:rPr>
          <w:rFonts w:ascii="Arial" w:hAnsi="Arial" w:cs="Arial"/>
          <w:sz w:val="28"/>
          <w:u w:val="single"/>
        </w:rPr>
      </w:pPr>
      <w:r>
        <w:rPr>
          <w:rFonts w:cs="Arial" w:ascii="Arial" w:hAnsi="Arial"/>
          <w:sz w:val="28"/>
          <w:u w:val="single"/>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b/>
          <w:b/>
          <w:i/>
          <w:i/>
          <w:sz w:val="28"/>
        </w:rPr>
      </w:pPr>
      <w:r>
        <w:rPr>
          <w:rFonts w:cs="Arial" w:ascii="Arial" w:hAnsi="Arial"/>
          <w:b/>
          <w:sz w:val="28"/>
        </w:rPr>
        <w:t>Vita prima della strada</w:t>
      </w:r>
    </w:p>
    <w:p>
      <w:pPr>
        <w:pStyle w:val="Footer"/>
        <w:widowControl w:val="false"/>
        <w:tabs>
          <w:tab w:val="clear" w:pos="4819"/>
          <w:tab w:val="left" w:pos="9638" w:leader="none"/>
        </w:tabs>
        <w:spacing w:lineRule="exact" w:line="42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La famiglia</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sz w:val="28"/>
        </w:rPr>
        <w:t>Io cominciai ad usare droga a 9 anni…mia madre era finita in carcere…deve stare lì 40 anni…mio padre era morto…sono anni che non ho più la mia mamma vicino a me…e la verità è che alcune volte mi manca molto…non è lo stesso che stare con i miei fratelli o con i miei nonni…non è lo stesso amore, è troppo differente</w:t>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Periodo di transizione tra la casa e la “calle”: la “callejizaciòn”</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Conoscenz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andavo a scuola, stavo con dei compagni che studiavano, uno di noi si perse nella droga ed io lo seguì…a scuola non m’interessava più andare…la droga mi piaceva, usavo la colla…poi cominciavo a conoscere altre droghe, grazie a dio con l’aiuto di Iris ho lasciato…bevevo liquore, fumavo “mota”(marijuana), usavo cocain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Ancora non avevo lasciato casa mia…stavo con alcuni ragazzi della mara dei “rockeros”…della mara dei “rockeros”…noi andavamo a fare rapine, pensa televisori e cose così…uno di loro aveva una macchina…io una volta…ho quasi ucciso a pugnalate un ragazzo…prima facevo questo genere di cose, poi col tempo uno cresce…prima ancora andavo a cantare sopra gli autobus, poi uno col tempo va cambiand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Ingresso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ero piccolo e cominciai a entrare nella banda…la verità è che era una dimensione sconosciuta quella che andavo a conoscere, alcune volte mi lasciarono senza scarpe, altre volte mi picchiarono e cose così…</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Adesso non mi lascio più dominare…ma la vita nella “mara” e in strada è così…alcuni muoiono ammazzati…come uno che si chiamava Cirin, un altro che si chiamava Robert che è morto sparato…lo uccisero nella sesta avenida…e altre persone come Geovani che è morto per una machetata in testa…gli spaccarono la testa quasi a metà…</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r>
        <w:br w:type="page"/>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Scelt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 me della strada piacciono molte cose…non c’è nessun motivo perché ho scelto la strada…né per la mia famiglia né niente…solamente perché ho voluto andare in strada, non è stato per la mia famiglia o cosette così…come per disperazio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osso fare delle cose che a casa mia non posso fare, come alzarmi all’ora che desidero, stare sempre con i miei “cuates”(amici), sfruttare la vita di strada…posso fare tutto quello che non posso fare a casa mia…posso drogarmi, se io mi drogo a casa mia mi sgridano invece se mi drogo e sto in strada nessuno mi dice niente, io stesso comando, io comando e nessun altr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strada ci riserva molte sorprese, cattive sorprese…vivere in strada non è bello…però alcune volte è gradevole perché…come ripeto non c’è nessuna persona che, a meno che non sia della polizia, ci dice quello che dobbiamo fa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La banda di “strada”: struttura, funzioni e relazioni</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Numero dei componen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verità è che noi potremmo quasi considerarci una “mara” perché siamo veramente tanti…siamo come 120…più o meno…il gruppo della “terminal” non è soltanto quello della “casa vieja”, è tutta la “terminal”…</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Qui alla “casa vieja” siamo più o meno trenta, ma tu puoi vedere tutte queste persone soltanto di nott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uoli e norme di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Una regola è che se uno è appena arrivato e sta “brincando” (litigando, dando fastidio) troppo gli si dice…se è appena arrivato…”ti stai alzando troppo, già vuoi comandare?” sono cose che in realtà…non dovrebbero essere così perché…prima di tutto siamo un gruppo che ci aiutiamo, lavoriamo uniti, uniti ci svegliamo, uniti cerchiamo di andare avant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In “strada” non ci sono proprio delle regole…ci sono delle cose che tu sai che devi fare come rispettare i tuoi compagni, non rubare a uno come te, aiutarsi quando ci sono dei “pleitos”(problem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Accoglienza nella ban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Adesso non è come prima…ora quando arriva qualcuno di nuovo cerchiamo di parlare…di perché sta in strada, perché è venuto qui, perché non sta con la sua famiglia…così la persona comincia a farsi degli amici nel gruppo e va imparando a poco a poco dagli altri a vivere in strada diventando un “joven de la calle”(giovane della strada) entrando sempre di più nel nostro grupp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Vita di copp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 nostro gruppo ci appoggiamo veramente tra di noi…però con Iris è diverso…lei mi ha appoggiato tantissimo, non è una persona qualsiasi ma una persona che…mi sta sempre vicino, che fa in modo che io non mi droghi troppo e grazie a lei sono stato meglio…nella coppia ci si appoggia di più che in gruppo…con Iris sono andato avanti…ho avuto tentazioni con le droghe anche con l’eroina, l’iniezione… ma con lei sono andato avanti!</w:t>
        <w:br/>
        <w:t>Quando mi metto a pensare che…la mia bimba è morta, sono tre mesi che è morta, ho avuto come una caduta…stavo ricominciando a drogarmi forte…ma insieme ad Iris ho superato questo moment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Per me è meglio avere la fidanzata nello stesso gruppo…alcuni hanno la compagna in un gruppo diverso ma uno dei due poi passa per il gruppo della propria “guisa”(fidanzata) o il ragazzo o la ragazza ma questo può procurare dei problemi</w:t>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elazioni con altre band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Quello che noto io è che la “terminal” non somiglia per nulla al “concordia”…è una supposizione…per nulla al “concordia” perché noi siamo un gruppo dove ci appoggiamo di più, ci aiutiamo di più…per questo non andiamo d’accordo con il “concordia”…sono abusivi anche tra di loro, usano violenza e questo non ci piace…però non abbiamo mai avuto dei problemi con nessun altro grupp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Funzioni d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ci sono problemi cerchiamo di stare uniti…per esempio come nel caso di Miguel che è “caido jalado”(è stato messo in carcere) questa notte…lui è uno dei miei più grandi e migliori amici della strada, che in tutti i momenti che io mi sentivo depresso lui è stato uno dei quali mi ha aiutato di più…oppure nel caso di Alejandra che lei si è sentita molto male in questi ultimi giorni…io l’ho vista…in queste situazioni il gruppo si preoccupa molto per loro e cerca di aiutarli standogli vicino il più possibil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Miguel stiamo trovando la maniera di farlo uscire, perché non sono ore o giorni o mesi che ci conosciamo ma anni, tanti anni…certe volte uno supera i problemi grazie ai compagni del gruppo…quando ci sentiamo triste ci aiutiamo…per esempio Wendy che è la ragazza del Miguel è una persona tranquilla…però adesso con il fatto di Miguel che l’hanno preso sta andando sempre più indietro…noi ci preoccupiamo anche se non è grave come il mio caso come quando è morta mia figlia…ma Wendy non esce più dalla “casa vieja”, si droga tantissimo e se noi non le portassimo da mangiare nemmeno quello farebb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c’è un qualsiasi problema nel gruppo e sono persone della strada di un altro luogo e sono della strada e…e stanno dando fastidio agli altri del nostro gruppo…noi arriviamo, localizziamo la persona…cerchiamo di…parlare con loro, se non capiscono dobbiamo ricorrere alle cattiv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Se abbiamo un problema con la “tiras”(polizia)…non possiamo fare nulla, si sta parlando tanto del Maroquìn ma non si è potuto fare niente contro di lui…lui che si sta portando via la gente senza che la gente stia facendo alcun tipo di danno…come nel caso di Miguel, non stava facendo assolutamente nulla, solamente stava portando un bidoncino pieno d’acqua quando arrivò la “pachuca”(pattuglia) e se lo prese “jalado” (preso in carcere)…mi dispiace molto, perché è un grande amico e adesso dovrebbe stare qui a casa sua…che non è veramente casa sua…però ci manca tanto…sono almeno 6 anni che lo conosco…e mi manca…lui è stato una della persone che mi ha aiutato di più nel gruppo…ed è una persona che sta cercando di lasciare la droga, mi sono reso conto che già non vuole continuare con la droga ma vuole fuggire da quest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Paragone tra la banda e l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famiglia e il gruppo dei compagni di strada non è la stessa cosa…lo stesso amore…ma non c’è la stessa libertà, io in strada sono liber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elazioni tra bande di “strada” e “maras”</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Alla “terminal” ci sono 18 e ms in posti diversi…però ci sono anche i “rockeros”, i “rockeros” sono diversi si aiutano di più non sono come quelli della 18!</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r>
        <w:br w:type="page"/>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Quotidianetà della “strada”</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Attività della banda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i ci trattiamo come una famiglia…alcuni vanno a chiedere “pisto”(soldi) per strada altri come me…io mi dedico al mio lavoro, controlliamo le macchine che vengono posteggiate e cerchiamo di aiutare gli altri come gli altri mi aiutano quando ho bisogno di “pisto” e non ne h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 gruppo dividiamo di quel pochino che abbiamo…alcune volte litighiamo sarebbe una bugia dirti che siamo sempre conten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mangiare dividiamo, invece per la droga ognuno deve trovare il modo di procurarsela, alcuni si dedicano a “huevear”(rubare) per mantenere la propria droga perché fumano forte…meglio andare a rubare che chied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cune volte si ruba in gruppo altre volte ognuno va per sé, quando a me piaceva la “piedra”(crack) andavamo a rubare alla “bolivar”, al mercato della “terminal”, alla quinta avenida e cose così…andavamo in gruppi di tre o di du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i giorno o si viene al Movimento o sia vanno a chiedere soldi o alcune volte giochiamo a calci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Di notte…certe volte ci droghiamo tutta la notte fino alla mattina…altri vanno a ruba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La drog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Ognuno trova la maniera di procurarsi la sua droga…la maggior parte chiede soldi per il solvente, chi fuma forte o gli piace “libar”(bere alcolici) va a rubare…qui si inala solvente, si fuma “mota”(marijuana) e crack che è cocain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r>
        <w:br w:type="page"/>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b/>
          <w:sz w:val="28"/>
        </w:rPr>
        <w:t>Cosa pensa la società delle ragazze e dei ragazzi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gente…ci vede che siamo tanti, che siamo sporchi e drogati…pensa che siamo delinquenti, cattivi…anche se alcuni di noi non lo siam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Però ci sono persone che…come stai facendo tu che anche se sono “drogadicto” (tossicodipendente) mi stai ascoltando, stiamo parlando di quello che è la vita di “strada”…ci sono persone che ci stanno vicino e ci appoggiano, per questo voglio ringraziare il Movimento…per il tuo appoggio e la fiducia che ci dai!</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b/>
          <w:sz w:val="28"/>
        </w:rPr>
        <w:t>Sogni e progetti per il futur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Bene…il sogno più grande è lasciare la strada…ora che sono giovane…mi considero molto giovane posso stare ancora in strada sfruttare la libertà che mi dà la strada ma dopo no…vorrei lasciare la strada perché ti riserva troppe brutte sorprese!</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b/>
          <w:sz w:val="28"/>
        </w:rPr>
        <w:t>Relazione con la propri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erte volte ci droghiamo tanto…tanto fino alla mattina e a volte…siamo insieme e ci mettiamo a parlare e…è duro soltanto pensare come ci stiamo distruggendo, certe volte pensiamo che siamo veramente inutili…invece penso che uniti potremmo trovare una maniera diversa di vivere, migliorare la nostra vita, sfruttare la nostra amicizia per andare avanti con l’appoggio di chi non è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Michael, come molti, comincia ad usare droga ad appena nove anni, racconta che il contatto con un compagno di scuola già perso nella droga lo ha avvicinato a tale realtà la quale gli è molto piaciuta. Prima ancora di lasciare casa collabora all’economia familiare cantando sopra gli autobus, in seguito entra a far parte di una mara: “la mara dei rockeros”, è questa esperienza che a mio avviso lo avvicina alla vita di strada, infatti impara a rubare, a vivere una relazione di gruppo, racconta anche di aver pugnalato un ragazzo per poi concludere che adesso è cambia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Ciò che Michael ama maggiormente della strada è la libertà, nonostante racconta di aver una madre in carcere, ergastolana, un padre morto, ci tiene a dire che non ha scelto la strada per disperazione ma per sentirsi libero, la crudeltà della strada, vivere con una mara o un gruppo di strada è molto pericoloso per una persona: “la strada ci riserva cattive sorprese però alcune volte è gradevole perché non c’è nessuna persona, a meno che non sia della polizia, che ci dice quello che dobbiamo fare”, anche il primo ingresso in tale realtà considerata da Michael “una dimensione sconosciuta” non è stato facile, ma tutto ciò viene superato dalla possibilità di sentirsi padroni di se stessi!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Dalla mara passa direttamente al gruppo della “terminal”, probabilmente grazie ad altri compagni e lì rimane, riguardo l’esistenza di norme all’interno del suo gruppo dice “in strada non ci sono proprio delle regole…ci sono delle cose che tu sai che devi fare come rispettare i tuoi compagni, non rubare ad uno come te, aiutarsi quando ci sono dei problemi”, dunque nonostante non esistano delle regole formali esiste una sorta di morale che deve essere seguita da tutto il gruppo per non subire l'emarginazione.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accoglienza nella banda viene diversificata da un prima e un adesso “adesso non è come prima…ora quando arriva qualcuno di nuovo cerchiamo di parlare”, in effetti a detta di molti è avvenuto un cambiamento riguardo i riti d’ingresso nei gruppi di strada, adesso difficilmente avviene uno stupro di gruppo o altri atti molto violent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A mio avviso ciò è dovuto all’aumento della delinquenza nelle strade e all’estrema violenza del governo contro ragazze e ragazzi di strada, provocando in quest ’ultimi il desiderio di associarsi maggiormente e rendere i gruppi più forti, forse perciò i gruppi si presentano più disponibili agli ingressi di nuove person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e funzioni della banda, secondo Michael sono soprattutto di sostegno emotivo “certe volte uno supera i problemi grazie ai compagni del proprio gruppo", racconta dell’incarcerazione del suo più grande amico Miguel e della sofferenza di tutto il gruppo a saperlo in carcere innocente ma anche della preoccupazione che il gruppo prova nei confronti di Wendy, la compagna di Miguel, la quale si droga moltissimo e non mangia più per la disperazion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a banda protegge e attacca quando è necessario ad esempio quando un membro è in difficoltà ma l’appoggio più grande, secondo Michael, si riceve dalla propria compagna nella relazione di coppia, infatti anche Michael, come Ana e Carlos, vive una relazione di coppia che dura da molti anni, proprio per questo sente che il sostegno che riceve e ha ricevuto dalla sua donna è diverso da quello del grupp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Nel paragone tra la banda e la famiglia ritornano due temi ricorrenti l’amore e la libertà: il gruppo non può sostituire l’amore di una madre o di un padre ma vivendo in famiglia non si può godere della stessa libertà che si ha vivendo in stra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Per Michael il gruppo della “terminal” è come una famiglia, ci si aiuta nelle difficoltà e si divide quel poco che si ha, per vivere c’è chi fa dei lavoretti, chi chiede i soldi per strada o chi va a rubar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Michael pensa che è meglio andare a rubare che “periquiar” (andare a chiedere l’elemosina), i furti vengono compiuti in piccoli gruppi o singolarmente, ruba, come già hanno detto gli altri, chi consuma molta droga, specialmente crack.</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Riguardo il tema di cosa pensa la società delle ragazze e dei ragazzi di strada, Michael sente che ci sono persone che giudicano chi vive in strada basandosi soltanto sull’apparenza e ringrazia chi, come il Movimento, ascolta una persona “drogadicta” (tossicodipendente) come lu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l sogno di Michael è lasciare la strada, anche se crede che può ancora godere di ciò che tale realtà offre, poiché è giovane e sente di voler ancora “sfruttare la libertà” della stra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pPr>
      <w:r>
        <w:rPr>
          <w:rFonts w:cs="Arial" w:ascii="Arial" w:hAnsi="Arial"/>
          <w:sz w:val="28"/>
        </w:rPr>
        <w:t xml:space="preserve">1. </w:t>
      </w:r>
      <w:r>
        <w:rPr>
          <w:rFonts w:cs="Arial" w:ascii="Arial" w:hAnsi="Arial"/>
          <w:sz w:val="28"/>
          <w:u w:val="single"/>
        </w:rPr>
        <w:t>Notizie sull’intervistato</w:t>
      </w:r>
    </w:p>
    <w:p>
      <w:pPr>
        <w:pStyle w:val="Footer"/>
        <w:widowControl w:val="false"/>
        <w:tabs>
          <w:tab w:val="clear" w:pos="4819"/>
          <w:tab w:val="left" w:pos="9638" w:leader="none"/>
        </w:tabs>
        <w:spacing w:lineRule="exact" w:line="42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uis, chiamato dai propri compagni il Negro, ha venti anni, vive in strada da circa tredici anni. Ha cambiato molti gruppi, per un periodo ha fatto parte anche della mara 18, ancora adesso è un membro del gruppo della “terminal” e partecipa attivamente alle attività del Moviment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Proviene da una colonia della zona 18 della capital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pPr>
      <w:r>
        <w:rPr>
          <w:rFonts w:cs="Arial" w:ascii="Arial" w:hAnsi="Arial"/>
          <w:sz w:val="28"/>
        </w:rPr>
        <w:t xml:space="preserve">2. </w:t>
      </w:r>
      <w:r>
        <w:rPr>
          <w:rFonts w:cs="Arial" w:ascii="Arial" w:hAnsi="Arial"/>
          <w:sz w:val="28"/>
          <w:u w:val="single"/>
        </w:rPr>
        <w:t>L’intervista</w:t>
      </w:r>
    </w:p>
    <w:p>
      <w:pPr>
        <w:pStyle w:val="Footer"/>
        <w:widowControl w:val="false"/>
        <w:tabs>
          <w:tab w:val="clear" w:pos="4819"/>
          <w:tab w:val="left" w:pos="9638" w:leader="none"/>
        </w:tabs>
        <w:spacing w:lineRule="exact" w:line="420"/>
        <w:jc w:val="both"/>
        <w:rPr>
          <w:rFonts w:ascii="Arial" w:hAnsi="Arial" w:cs="Arial"/>
          <w:sz w:val="28"/>
          <w:u w:val="single"/>
        </w:rPr>
      </w:pPr>
      <w:r>
        <w:rPr>
          <w:rFonts w:cs="Arial" w:ascii="Arial" w:hAnsi="Arial"/>
          <w:sz w:val="28"/>
          <w:u w:val="single"/>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b/>
          <w:sz w:val="28"/>
        </w:rPr>
        <w:t>Vita prima della strad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La famigli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Bene, a me piacerebbe stare con la mia famiglia però che loro dicano:” guarda, ti promettiamo che non ti…ti tratteremo più male come ti trattavamo prima!” che mia sorella comprenda che io sono qualcuno, sono suo fratello come dire…sono suo fratello dello stesso sangue…non può trattarmi male…quando sto a casa non deve trattarmi male, lei deve cambiare modo di pensa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rima…io me ne andai in strada perché…i miei genitori erano morti e mia sorella non mi dava appoggio…se lei mi dicesse:” ti aiuto, ti appoggio” io subito tornerei a casa a convivere con tutti anche con i miei nipotini…con tutt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Prima mi picchiavano troppo, mi trattavano male e questo non deve ripetersi perché siamo una famiglia, dovremmo vivere insieme felic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Istituzio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l’inizio, quando andai in strada ero molto piccolo…stavo bene perché essendo piccolo avevo opportunità negli istituiti, uscivo dagli istituti e ritornavo alla mia vita…ero piccolo non avevo ancora 18 anni e tutti mi facevano entrare, potevo stare dove volevo…lì ho conosciuto molti bambini che come me vivevano 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ò dopo, quando ho compiuto 18 anni tutti mi andavano chiudendo le porte…se io volessi tornare in qualche istituto rimane solamente il Remar, un posto per maggiorenni…ma in un posto come Casa Alianza non posso più…</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Periodo di transizione tra la casa e la “calle”: “la callejizaciòn”</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Conoscenz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Ho conosciuto la vita della strada così camminando…ho incontrato alcuni amici che mi hanno detto:” guarda, fermati qui, qui è molto bello”, ho conosciuto la droga con questi compagni, m’insegnarono ad inalare colla, ad inalare solvente, alcune volte utilizzai la “mota”(marijuana), la “piedra”(crack)…però è stato perché altri amici me la diedero ed io…cominciai il cammino della strada…cominciai a conoscere la strada… </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Ingresso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mai sono stato in “maras” o mai ho voluto sapere di “cliqua” (appartenenza ad una banda criminale) né di 18 o ms…né niente…i primi compagni che ho conosciuto furono quelli della “novena”, io rimasi alla “novena” approssimativamente due an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arrivai alla “novena” mi dissero:” bene, entri nel gruppo però ti dobbiamo dare il benvenuto!” quindi mi misero in una pila e mi bagnarono tutti i vestiti e mi picchiarono, mi buttarono a terra e mi picchiarono ancora…</w:t>
      </w:r>
    </w:p>
    <w:p>
      <w:pPr>
        <w:pStyle w:val="Footer"/>
        <w:widowControl w:val="false"/>
        <w:tabs>
          <w:tab w:val="clear" w:pos="4819"/>
          <w:tab w:val="left" w:pos="9638" w:leader="none"/>
        </w:tabs>
        <w:spacing w:lineRule="exact" w:line="440"/>
        <w:jc w:val="both"/>
        <w:rPr>
          <w:rFonts w:ascii="Arial" w:hAnsi="Arial" w:cs="Arial"/>
          <w:sz w:val="28"/>
        </w:rPr>
      </w:pPr>
      <w:r>
        <w:rPr>
          <w:rFonts w:eastAsia="Arial" w:cs="Arial" w:ascii="Arial" w:hAnsi="Arial"/>
          <w:sz w:val="28"/>
        </w:rPr>
        <w:t xml:space="preserve"> </w:t>
      </w:r>
      <w:r>
        <w:rPr>
          <w:rFonts w:cs="Arial" w:ascii="Arial" w:hAnsi="Arial"/>
          <w:sz w:val="28"/>
        </w:rPr>
        <w:t>Però dopo vidi che non volevo più stare lì, che non mi piaceva stare lì e me ne andai alla “terminal” e vidi che lì era una ambiente migliore perché…alla “novena”, qui alla zona 1 volevo trovare da mangiare ma non ce ne stava…invece stando alla “terminal” non è difficile trovare il cib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vevo come 11 anni quando mi sono stabilito alla “terminal”…sono cresciuto insieme ai compagni della “terminal” alcuni li conosco da quando ero piccolo, c’è molta confidenza e amicizia tra di no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 gruppo della “terminal” quando arrivai mi dissero:” va bene, rimani qui!”, mi hanno dato vestiti, altre cose e mi dissero:” da ora in poi questa sarà la tua droga!” e mi diedero la colla “ da ora in poi userai questa droga, se non ce l’hai puoi andare a buttare la spazzatura al mercato o chiedere i soldi per comprarl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Scelt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me ne andai da casa mia la prima volta avevo 6 anni…tra i 7 e gli 8 anni lasciai definitivamente casa mia e mai più ritornai da mia sorella…mia sorella non mi aiutava…mi trattava male, si arrabbiava sempre con me…e quindi da allora andai in strada e in istituzioni, quasi la maggior parte della mia vita l’ho vissuta in strada e già…già sono 10 anni che sto in strada…è tanto tempo, sono una persona che conosce le regole della strada o come vivere, sopravvivere, capisco le persone che ci trattano bene e quelle che ci vogliono fare del mal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desso quello che mi piace della strada è andare in giro, stare con i miei compagni, giocare a calcio…mi sento bene e a volte triste…bene e allegro perché ho tanti amici che mi vogliono bene, mi sento triste quando penso che quelli della mia famiglia mi hanno fatto del male e…gli porto un po’ di rancore…perché penso che per questo ho lasciato casa mia così piccolo…io ho visto che ci sono genitori che trattano bene i loro figli, li fanno studiare, gli danno una migliore educazione e i figli stanno felici e vivono felici con loro non vanno via…per questo penso che noi ragazzi di strada abbiamo scelto questa vita perché non abbiamo avuto le stesse opportunità degli alt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i/>
          <w:i/>
          <w:sz w:val="28"/>
        </w:rPr>
      </w:pPr>
      <w:r>
        <w:rPr>
          <w:rFonts w:cs="Arial" w:ascii="Arial" w:hAnsi="Arial"/>
          <w:b/>
          <w:sz w:val="28"/>
        </w:rPr>
        <w:t>La banda di “strada”: struttura, funzioni e relazioni</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Numero dei component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Alla “terminal” siamo tanti…alla “casa vieja” (casa vecchia) la maggior parte arriva alla notte…certe volte siamo anche 40 person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uoli e norme di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la “terminal” ognuno comanda per conto suo…c’è uno che viene sempre alla “casa vieja”, viene a togliere le cose agli altri come il solvente…vuole essere il capo però non può, perché per essere il capo deve litigare con tutti, deve essere il più for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indi da noi non ci sono capi, qualcuno tenta di esserlo però noi non lo permettiamo, perché un capo dice:” devi andare a rubare e lo devi fare e se non porti niente ti picchio! Oppure:” tu! Devi fare questo!” il capo ha potere sugli altri, ma da noi non è così, ognuno comanda se stesso, se uno vuole rubare ruba, se uno non vuole rubare non lo fa, se uno vuole lavorare lavora…ognuna fa ciò che vuole, sceglie cosa fare e nessuno ci com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a noi le regole sono che…uno non deve avere problemi con gli altri…perché in altri posti sono di più che da noi alla “casa vieja” e se vengono ad attaccarci altre bande è molto facile che ci fanno del mal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indi dobbiamo cercare di non avere problemi…stiamo alla “casa vieja” e si dice:” dai andiamo, andiamo tutti dentro!” anche quando viene la “jura”(polizia)…questa è una regola perché per uno afferrano tutti gli alt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Un’altra regola è che si deve rispettare il sonno, ci sono persone che dormono e un altro disturba ci si alza e lo si prende a calci…perché? Perché sta disturbando, perché se lui…se lui sta dormendo non vuole essere disturbato! Ci sono persone che vogliono scherzare e disturbare e alla fine si litiga…a volte si litiga anche per il solvente e questo non è buon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Nel nostro gruppo uno è libero, libero di andarsene o di rimanere…noi non gli teniamo odio, se vuole andare in un altro posto può andare, se non vuole può stare con noi può andare via, nessuno di noi lo vuole tenere legato come un animale, uno può andare e ritornare…non ci sono “pleitos” (problemi)…dispiace soltant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Accoglienza n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hi arriva viene ricevuto bene, gli si dice:” non sai dove dormire? Lì ci sono delle coperte o dei cartoni, addormentati!” quello che succede quando arriva una ragazza magari è “ guarda che carina questa…dai vuoi essere la mia ragazza?” alla ragazza forse piace un altro e liberamente va con l’altro senza che nessuno fa “pleitos” (problem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In ogni area è differente l’ingresso nel gruppo…in alcuni posti è molto duro entrare perché…se viene uno e si mette nella “cliqua” (banda) se entra deve litigare con un altro oppure lo picchiano, lo spingono a terra e lo prendono a calci e se uno esce dal gruppo gliene danno il doppio di quelle che gli avevano dato quando è entrat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Vita di copp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La vita di coppia è di appoggio reciproco e aiuto…anche con il gruppo, cioè se io ho la mia fidanzata e c’è qualcuno che la sta infastidendo vengono da me e me lo dicono oppure direttamente lo picchiano…perché non è permesso toccare la fidanzata di qualcuno, possono essere fidanzati anche da soli due giorn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elazioni con altre band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Quando arrivano persone di altre bande non ci sono “pleitos” (problemi), perché per esempio il “concordia” viene qui a comprare e se loro vengono noi non gli facciamo nulla, quindi perché loro dovrebbero farci del male? Se ci si conosce si sta tranquilli…noi abbiamo problemi soltanto con il “central”…</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Funzioni della banda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e qualcuno del gruppo sta male lo curiamo, vediamo se è molto malato così lo portiamo da Medici senza frontiere o chiamiamo i pompieri…così questa persona che noi aiutiamo quando noi saremo malati lui ci aiuterà…gli portiamo un bicchiere d’acqua, racimoliamo un po’ di soldi per le medicine…ci aiutiamo…gli si dice:” stai male? Coricati qui!”, quello che si fa è preparare da mangiare e dire:” qui c’è da mangiare, mang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i casi di pericolo…noi guardiamo…se vediamo che quello che sta con noi non ha la colpa lo difendiamo però se ha cominciato lui no…questo però se sono uno a uno, però se vengono supponiamo in tre per fare male…allora interveniamo per difenderl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Quando uno di noi è stato messo in carcere…si avvisa un’istituzione, si viene qui al Movimento o a Casa Alianza…così si cerca la maniera di farlo o uscire o di andarlo a visitare…come avete fatto voi! A te chi ti ha detto che stavo in carcere? Alcuni miei compagni! Però non tutti siamo uguali…perché io aiuto sempre gli altri, cerco di essere educato con gli altri, quindi quando ho bisogno di qualcosa gli altri mi aiutano…ad alcuni quando finiscono in carcere si dice:” deve morirci in carce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Paragone tra le bande di “strada” e l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nso che quando uno ha una famiglia che non da amore, che non tratta bene quando si è piccoli…uno cerca nella strada l’amore e la comprensione che non ha avuto e certe volte trova questo con i propri compagni …perché io con alcuni sono cresciuto insieme e abbiamo condiviso molte cose buone e cattive, per me adesso è la mia famigl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elazione tra bande di “strada” e “maras”</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la “terminal” stanno sia della “mara 18” che della “mara ms”…però qui alla “casa vieja” dove stiamo noi si “rifa” solo per giocare, solo per giocare, soltanto per dire…non sono di nessuna “cliqua”, si dice:” si io sono 18” però soltanto per dire…io non sono di nessuna “mara” alcuni della “terminal” “rifano”(esprimono l’appartenenza) la “mara 4”…ma per fortuna non ci sono “pleitos”(problemi) tra di noi come in altri posti dove se sei di un’altra “mara” puoi morire ammazza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Quotidianetà nella “strada”</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Attività delle bande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noi abbiamo fame usciamo, andiamo in vari posti a cercare frutta, uova, verdure…così poi facciamo tutto bollito dentro alla “casa vieja”…abbiamo un fornello e così cuciniamo…un pochino per ciascuno e mangiamo…facciamo anche atol…lì siamo tanti, a volte finiscono di cucinare alcuni e ne arrivano alt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trovare cibo andiamo a chiedere al mercato della “terminal”…per pagarsi ognuno la propria “pachita” (bottiglietta) di solvente ci sono alcuni che buttano la spazzatura a quelli del mercato, altri lavano le macchine o fanno i posteggiatori, alcuni vanno a chiedere “pisto”…così uno raccoglie i soldi per la propria “pacha” (bottiglia di solv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Rubare adesso è molto difficile, ora per 1 queztal ci possono dare fino a un mese di carcere! Quindi è un grosso rischio rubare perché appena esci da casa così camminando incontriamo quattro, cinque, sei poliziotti e quindi anche e volessimo non possiamo…io non ho più voglia di rubare…preferisco chiedere soldi o lavorare…da quando dei fruttivendoli mi picchiarono e mi lasciarono quasi morto…erano forse quindici…mi presero a calci e da quella volta mi si tolse la mania di rubare…vado al mercato e chiedo qualcosa da mangiar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Per rubare o andare a chiedere soldi si va in piccoli gruppi di tre o due persone…si va a rubare lontano da qui…di più vanno a rubare quelli che devono mantenersi la “piedra”(crack) perché questa costa molto!</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Durante il giorno stiamo lì alla “casa vieja” e…giochiamo, chiacchieriamo, cuciniamo e andiamo a chiedere da mangiare o soldi, durante la notte neanche t’immagini quanta gente sta qui, ah! Moltissima! Tutti arrivano per dormire…ognuno fa quello che vuole e poi si mette a dormire...</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La drog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Alla “terminal” si consumano “piedra”, solvente, cocaina…marijuana, pasticche…pasticche per diventare “locos” (letteralmente significa pazzi, ma viene usato in strada per designare una persona sotto l’effetto di molta droga), si consuma droga sia di giorno che di notte…però più nella notte…perché di giorno racimoli i soldi e poi si compra la droga, il solvente per passare la notte…di notte stiamo tutti “locos”…per questo si allucina, uno all’inizio può vedere cose brutte, allucina il diavolo e si comincia a litigare perché si sta male…una volta vedevo il diavolo e tutte fiamme intorno a me, camminavo avanti e vidi come una vasca d’acqua…andavo verso l’acqua ma non era acqua lì il pavimento finiva, stavo per buttarmi di sotto…ma mi afferrarono i miei compagni…mi sciacquarono la faccia e mi ripresi.</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sz w:val="28"/>
        </w:rPr>
        <w:t>Io prima consumavo tre “pachas” (bottiglie) di solvente al giorno adesso una nemmeno la finisco…avevo la pelle secca che mi cadeva, le labbra mi si spaccavano e un alito…un alito cattivo di solvente! Adesso sono molto più tranquillo…</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b/>
          <w:sz w:val="28"/>
        </w:rPr>
        <w:t>Cosa pensa la società delle ragazze e dei ragazzi di “stra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sz w:val="28"/>
        </w:rPr>
        <w:t>Alcuni pensano bene di noi, altri pensano male che noi non valiamo niente…per fortuna per alcune persone valiamo e questo ci da la forza per migliorare…il problema è che a noi ragazzi di “strada”…vogliamo lavorare però non tutte le persone ci danno il lavoro perché ci vedono in “strada”, ci guardano male, ci guardano…ci disprezzano e…quindi anche per questo è molto dura la vita della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b/>
          <w:sz w:val="28"/>
        </w:rPr>
        <w:t>Sogni e progetti per il futur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Il mio primo sogno ma anche progetto è lasciare completamente la droga, dopo richiedere il mio documento e trovare lavoro…per esempio in una fabbrica, poter pagarmi una stanza e cominciare una nuova vita senza droga e né niente!</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b/>
          <w:sz w:val="28"/>
        </w:rPr>
        <w:t>Relazioni con la propri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Per me il gruppo della “terminal” è un gruppo tranquillo, è come “parroquia”, noi non abbiamo violenza, se andiamo alla casa del Movimento non rubiamo, se viene qualche “professore”…come vieni tu, tu vieni sola e non hai paura di venire qui, significa che noi siamo tranquilli, invece in altri gruppi come “concordia” io so che i “professori” vanno sempre in due o t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penso che da noi c’è educazione, noi rispettiamo chi viene a trovarci e ascoltiamo chi viene…perché ci piace conoscere la persona nel suo modo di ess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pPr>
      <w:r>
        <w:rPr>
          <w:rFonts w:cs="Arial" w:ascii="Arial" w:hAnsi="Arial"/>
          <w:sz w:val="28"/>
        </w:rPr>
        <w:t>In Luis si sente molto la sofferenza di non poter godere di un buon rapporto con la famiglia, anche lui, come la maggior parte, decide di lasciare la propria casa molto piccolo per mancanza di comunicazione e affetto da parte dei familiari, soprattutto dopo la morte di entrambi i genitori. Durante l’intervista viene fuori che prova per la propria famiglia dei risentimenti, poiché si rende conto che a causa dei maltrattamenti subiti è stato costretto a scegliere un tipo di vita difficil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Rispetto agli altri si sofferma un po’ di più sull’esperienza nelle istituzioni mettendo in risalto i vantaggi di cui ha goduto soltanto da minorenne. La conoscenza della strada pare sia avvenuta quasi casualmente, per alcuni bambini che hanno lasciato la propria casa o che si allontanano per un breve periodo da essa, avviene semplicemente camminando per le strade della città e chiedendo ospitalità ad un gruppo, così è avvenuto anche per Luis.</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descrizione del primo ingresso in strada è seguita ad una premessa: “io mai sono stato in maras o mai ho voluto sapere di cliqua né di 18 o ms…”, in realtà qualche giorno dopo in un colloquio spontaneo è venuto fuori da Luis stesso che un periodo prima dell’appartenenza al gruppo della “terminal” ha fatto parte della “mara 18”, che da questa era fuggito poiché era troppo pericoloso e violen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Riguardo il gruppo di strada, il suo primo ingresso è avvenuto nella banda della “novena” dove è stato battezzato, in seguito racconta di essere passato nel gruppo della “terminal” dove “lì era un ambiente migliore perché…non è difficile trovare cibo”, tale affermazione mette in evidenza l’aspetto funzionale che ha un gruppo per un ragazzo di strada, caratteristiche quali ad esempio avere un mercato vicino o uno spazio più nascosto, rendono un gruppo più o meno conveni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ccoglienza nel gruppo della “terminal” pare sia stata positiva “mi hanno dato vestiti, altre cose, mi dissero questa è la tua droga…se non ce l’hai puoi andare a buttare la spazzatura al mercato o chiedere soldi per comprarla”, anche in questo caso il gruppo educa il “nuovo arrivato” alla vit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Luis racconta di vivere in strada da più di dieci anni, dice di aver imparato a sopravvivere e di conoscere le regole della strada, dunque nonostante la strada rappresenti la libertà, è anche una sottocultura con una sua morale e delle norme da rispettare, ad esempio nel gruppo della “terminal” a detta di Luis la regola principale è evitare problemi, sia con altre bande che con la polizia, anche da questa intervista posso evincere che le norme dei gruppi di strada sono consone al tipo di gruppo e alle sue caratteristiche, infatti Luis dice:” da noi le regole sono che…uno non deve avere problemi con gli altri…perché in altri posti sono di più che da noi alla casa vieja e se vengono ad attaccarci altre bande è molto più facile che ci fanno del male…”.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Un’altra regola è rispettare chi sta dormendo, sia dalle osservazioni che da questa intervista viene fuori che è una norma abbastanza sentita, forse perché dopo una notte ad usare droghe o a rimanere svegli per alcune attività e per difendersi, dormire o riposarsi un po’ durante il giorno diventa vital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Una delle cose che mi colpiscono maggiormente dell’intervista di Luis è riguardo la descrizione delle funzioni del gruppo, Luis mette in evidenza che il singolo membro riceve aiuto e sostegno dai propri compagni soltanto se si è reso disponibile in passato per gli altri, anche questa potrebbe essere una sorta di norma etic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econdo Luis le attività del gruppo della “terminal” utili alla sopravvivenza sono soprattutto chiedere soldi o cibo per le strade, fare dei piccoli lavori al mercato, lavare macchine o fare i posteggiatori. Rubare è diventato molto pericoloso poiché è aumentato il numero di poliziotti nelle strade “ora per un queztal ci possono dare fino ad un mese di carcere!”, inoltre Luis racconta di una sua brutta esperienza a seguito di un furto compiuto in un mercato e a causa di questa non intende più ruba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un secondo momento Luis afferma che le attività principali del gruppo sono andare a “periquiar” (chiedere l’elemosina) e a rubare, da ciò penso che la maggior parte del gruppo si dedica al furto, quest’attività come l’andare a “periquiar” viene compiuta solitamente in piccoli gruppi. All’interno della “casa vieja” del gruppo della “terminal” gravitano molte persone che giungono soltanto alla notte, la descrizione di Luis di una giornata o una notte tipica viene fatta con allegria, racconta di un’atmosfera di unione, solidarietà e condivisio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quanto riguarda la droga, Luis afferma che nel proprio gruppo vengono consumati diversi tipi di stupefacenti soprattutto durante la notte “di giorno racimoliamo i soldi e poi si compra la droga, il solvente per passare la not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uis parla delle allucinazioni, anche lui si è trovato ad allucinare il diavolo e in quell’occasione se non fosse stato per i propri compagni forse sarebbe mor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Luis vivere in strada è difficile e duro non soltanto per i pericoli che s’incorrono ma anche per come il resto della società si relaziona a chi vive in strada “vogliamo lavorare però non tute le persone ci danno il lavoro perché ci vedono in strada, ci guardano male…ci disprezzano e…quindi anche per questo motivo è molto dura la vita della strada”. Fortunatamente c’è anche chi crede nei ragazzi di strada e questo per Luis è importante poiché può dare la forza ed il desiderio di cambiare e migliorare la propria condizio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sogno di Luis è cambiare completamente vita: lasciare la droga e la strada, avere un documento, lavorare e pagarsi una stanza.</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pPr>
      <w:r>
        <w:rPr>
          <w:rFonts w:cs="Arial" w:ascii="Arial" w:hAnsi="Arial"/>
          <w:sz w:val="28"/>
        </w:rPr>
        <w:t xml:space="preserve">1. </w:t>
      </w:r>
      <w:r>
        <w:rPr>
          <w:rFonts w:cs="Arial" w:ascii="Arial" w:hAnsi="Arial"/>
          <w:sz w:val="28"/>
          <w:u w:val="single"/>
        </w:rPr>
        <w:t>Notizie sull’intervistato</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iguel, ha 18 anni, faceva parte del gruppo della “terminal”, ha vissuto in strada da quando aveva 5 anni. Originario della colonia di Puente Beliz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ttualmente è uscito dalla strada, lavora e convive con un ragazza anch’ella ex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 xml:space="preserve">2. </w:t>
      </w:r>
      <w:r>
        <w:rPr>
          <w:rFonts w:cs="Arial" w:ascii="Arial" w:hAnsi="Arial"/>
          <w:sz w:val="28"/>
          <w:u w:val="single"/>
        </w:rPr>
        <w:t>L’intervist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Vita prima della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La famigl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Mio padre morì che ero molto piccolo…nemmeno mi ricordo di lui…e mia madre si risposò con un altro, questo patrigno mi trattava molto male, mi picchiava sempre e non mi voleva bene e mia madre…io ricordo che non mi sentivo bene a casa m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Istituzioni</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Sono stato…in una che sta qui alla zona 1, sono stato lì, non ricordo come si chiama, lì ho conosciuto tanti ragazzi di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Periodo di transizione tra la casa e la “calle”: la “callejizaciòn”</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Conoscenz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vevo forse 5 anni e stavo con mia madre…lei vide soltanto che salivo su un autobus e lei voleva portarmi a casa, chiedeva aiuto ad una signora ma io dissi a quella signora che non la conoscevo che non era mia mad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A poco a poco iniziai a conoscere la vita di strada, stando in quell’istituto ho conosciuto molti ragazzi di strada…che mi hanno parlato della strada e mi hanno insegnato tante cos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Ingresso in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Camminando sempre per la zona 1 sono entrato nel gruppo del “concordia”, ero piccolo ed è stata molto dura la vita lì…per darmi il benvenuto mi picchiarono e così rimasi lì…ma non mi piaceva e allora me ne andai alla “terminal”</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Scelt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ella strada mi piaceva che si stava tutti insieme non eri mai solo, mi piaceva perché ero io l’unico che comandava sulla mia vita, facevo ciò che volev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La banda di “strada”: struttura, funzioni e relazioni</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Numero dei component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Siamo in tanti, la “terminal” comprende la “quinta avenida”, la “linea” e la “casa vieja”…alla “casa vieja” siamo come trenta persone…più o meno andiamo d’accordo tutt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uoli e norme di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la “terminal” non ci sono capi però…per esempio quando ci corichiamo io non lascio che litighino, non lascio che si cerchino problemi, perché non mi piacciono i problemi…non mi piacciono che litigano…io mi metto a pensare:” perché devono farsi del male se già tutto il mondo ci fa del mal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i abbiamo delle regole che dobbiamo rispettare, il fatto che se uno vuole venire alla “terminal” non deve litigare…se arrivano della 18, bene non devono litigare, siamo tutti uguali, siamo tutti umani, siamo tutti come fratelli come se fossimo nati insieme, non si deve litigare! Ci sono alcuni che non possono nemmeno vedere le persone che cominciano a litiga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Poi la cosa più importante è avere rispetto per gli altri, se uno dorme non si deve disturbarlo, non si deve molestare la fidanzata di un compagn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Accoglienza n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elli della 18 quando arriva una ragazza o una ragazzo nuovo…a lui lo mettono in una cosa piena d’acqua e lo battezzano…lo bagnano con tutti i vestiti…ad una donna la si porta in una stanza e le si “suben encima” (letteralmente significa “le salgono sopra” cioè la violentano)…e questo è il battesim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Alla “terminal” non è così uno arriva e gli si fanno delle domande, gli si dice quello che non deve fare, si cerca di capire com’è…</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Vita di copp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È bello perché ci si aiuta e ci si sta vicini nei problemi…in verità è differente dalla vita di gruppo, perché l’uomo deve preoccuparsi della propria “guisa”(fidanzata), la deve proteggere e deve stare attento che lei mangi…alcuni hanno relazioni con ragazze di altri gruppi, è meglio però che si è dello stesso gruppo o con gruppi con i quali “nos llevamos bien” (letteralmente “ci prendiamo bene” cioè andiamo d’accord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elazioni con altre band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ipende…ad esempio io sono della “terminal” se vado o incontro quelli del “concordia” non mi fanno nulla, perché mi conoscono e se mi fanno qualcosa…se mi fanno qualcosa vado da un mio amico che mi presta la sua pistola…se fanno così e io non gli avevo fatto nulla chiedo al mio amico la “boro”(pistola) e…spar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In “strada” non si devono cercare “pleitos” (problemi) perché la “strada” è pericolosa, si muore per questo…noi non abbiamo problemi con altre bande, però è facile che se uno di noi litiga con un altro di una banda differente litigano tutti e questo alcune volte succed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Funzioni d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qualcuno di noi è malato…quando un compagno si sente male io lascio il mio “guaipe” (piccolo pezzo di stoffa imbevuta di solvente pronta per essere inalata) da una parte e la mia “pacha” (bottiglietta) di solvente da un altro lato e mi metto vicino al mio compagno e chiedo a dio che lo aiuti a stare meglio…tutti ci aiutiamo quando uno sta male, in casi gravi chiamiamo i pompieri per portarlo in ospedal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e arrivano da noi cattive persone…nella notte…litighiamo e ci difendiamo…per esempio una notte io litigai…ci mettemmo a litigare con alcuni ragazzi…cominciai a picchiarmi con un ragazzo e…presi il mio coltello e…glielo conficcai al centro del cuore…no so chi era…io…mai nella mia vita avevo pugnalato una persona…chiusi gli occhi solamente e ripresi il mio coltell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Quando qualcuno sta in carcere noi ci riuniamo e racimoliamo da mangiare così possiamo mandargli qualcosa con chi può andare a fare la visita…la maggior parte di noi non ha il documento di identità e quindi…la cosa che di sicuro facciamo e dispiacerci che è stato preso, perché in carcere uno si sente molto solo e spesso ti colpiscono…e a volte stai lì anche se non hai fatto null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Paragone tra la banda e la famigl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Nel gruppo ci aiutiamo e ci difendiamo però non è come vivere nella propria famiglia…perché in strada ci perdiamo, moriamo…in famiglia possiamo stare salvi da certe cose…perché c’è una madre che ci sta vicin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elazioni tra le bande di “strada” e le “maras”</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Qui nella notte ci sono diverse guerre tra 18 e ms, qui nella notte avvengono delle sparatorie…alla “terminal” alcuni sono 18 altri ms, ma non ci interessa avere problemi…sono i quartieri da dove proveniamo e bast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b/>
          <w:sz w:val="28"/>
        </w:rPr>
        <w:t>Quotidianetà nella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Attività delle bande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urante il giorno tutti vanno a chiedere soldi, a cercare da mangiare al mercato, altri vanno a fare lavoretti…di notte…io sto un po’ sveglio per controllare che non accada nulla agli altri, che non litighino e né niente, rimango sveglio affinché gli altri non litigano così mi sento contento…verso l’una comincio ad addormentarmi…la maggior parte a quest’ora dormono, inalano solvente, altri vanno a cercare soldi…ma poi verso le tre del mattino dormono quasi tutt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Per conseguire la droga alcuni vanno a rubare, si va sempre in tre o due e poi si fa “coco”(si divide)…per mangiare si chiede al mercato…qui alla “terminal” è bello perché è facile trovare da mangia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La drog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Si consuma più droga a partire dalla sera…alcuni si drogano tanto altri meno, molti allucinano e ci si “tira” le allucinazioni…qui si consuma solvente, “piedra”(crack) e marijuana…anche pasticche…ci si mette tutti insieme e si comincia ad inalare si scherza…e alcune volte però per colpa della droga si litig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Cosa pensa la gente delle ragazze e dei ragazzi di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Non lo so veramente…però penso che loro ci vedono come spazzatura, che siamo sporchi e delinquenti…per questo sono contento di venire qui al Movimento…mi state dando aiuto e l’opportunità di fare delle cose, di lavorare, ho scoperto che so fare delle belle cose e anche delle persone ci hanno fatto i complimenti per quello che abbiamo fatto noi senza la drog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b/>
          <w:sz w:val="28"/>
        </w:rPr>
        <w:t>Sogni e progetti per il futur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Io…vorrei lavorare, lasciare per sempre la droga, lavorare e imparare a leggere e a scrivere…mi piacerebbe diventare un accompagnante del Movimento e aiutare altri ragazzi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spero che tutti cambino, che tutti piano piano si allontanino dalla droga…una cosa vera è che noi possiamo aiutarci e trovare appoggio soltanto da quelli del nostro gruppo…potremmo insieme fare delle cose e raggiungere degli obbiettivi buoni ed uscire insieme dalla situazione in cui ci troviam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Relazioni con la propria ban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Per me dire gruppo significa stare uniti, alla “terminal” è come se fossimo fratelli perché condividiamo tante cose…sarebbe brutto pugnalarsi per un “mojon” (piccolo pezzo di stoffa imbevuta di solvente, sinonimo di “guaipe”)…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Miguel lascia la propria casa a soli cinque anni, stanco di subire maltrattamenti dal patrigno, racconta di una vera e propria fuga dalla propria madre e mentre racconta quest’episodio piange disperato.</w:t>
      </w:r>
    </w:p>
    <w:p>
      <w:pPr>
        <w:pStyle w:val="Footer"/>
        <w:widowControl w:val="false"/>
        <w:tabs>
          <w:tab w:val="clear" w:pos="4819"/>
          <w:tab w:val="left" w:pos="9638" w:leader="none"/>
        </w:tabs>
        <w:spacing w:lineRule="exact" w:line="420"/>
        <w:jc w:val="both"/>
        <w:rPr/>
      </w:pPr>
      <w:r>
        <w:rPr>
          <w:rFonts w:cs="Arial" w:ascii="Arial" w:hAnsi="Arial"/>
          <w:sz w:val="28"/>
        </w:rPr>
        <w:t>Probabilmente, prima di un vero e proprio ingresso in strada è stato ospite in un’istituzione nella quale ha avuto il primo contatto con chi già aveva vissuto in stra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l primo gruppo di Miguel è stato quello del “concordia”, anche lui, come Carlos o Michael, descrive il primo ingresso come molto duro, in seguito decide di cambiare gruppo e passare a quello della “terminal”.</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Ciò che ha spinto Miguel a rimanere in strada e a non tornare mai più a casa è stato il comune senso di libertà descritto da tutte e tutti gli intervistati e il sentimento di solidarietà vissuto con il proprio grupp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Ho notato che in Miguel è presente una coscienza sul proprio ruolo rispetto agli altri compagni, infatti, come Lionel per il gruppo della “parroquia”, si prodiga per il gruppo affinché tutto vada bene, che non ci siano soprattutto litigi tra i membri, a tal proposito mi colpisce la frase:”perché devono farsi del male se già tutto il mondo ci fa del male?”. Sento come se Miguel volesse unione tra ragazze e ragazzi di strada che vivono la stessa vita, infatti quando parla della propria banda spera che tutti maturino e cambino positivamente affinché veramente ogni membro impari a trovare appoggio dall’altro per un cambiamento positivo.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Ma come nel caso di Lionel ho potuto constatare ciò soltanto attraverso quello che dice di se stesso, attraverso le osservazioni e i colloqui informali, ma non viene raccontato dagli altri intervistati, anche Miguel come Lionel è una guida per il suo gruppo, un leader-amico non autoritari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quanto riguarda l’accoglienza che il gruppo della “terminal” fa ad un nuovo membro, Miguel fa la differenza tra la “mara 18” ed il suo gruppo, nella “mara” c’è molta più violenza rispetto al gruppo della “terminal” che, a detta di Miguel, fa semplicemente delle domande, da questo evinco che probabilmente Miguel ha fatto parte della “mara 18”, potrebbe sembrare un’ipotesi azzardata ma ho notato che tra gli intervistati coloro i quali hanno fatto spontaneamente differenzazioni tra gruppo di strada e “mara”, precedentemente erano stati membri di quest’ultim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iguel, parlando delle funzioni del gruppo, conferma un po’ ciò che è stato detto dagli altri compagni mettendo in risalto l’unione di gruppo e la solidarietà, inoltre a tal proposito ha confidato di un assassinio raccontando l’accaduto con un filo di voce e lo sguardo perso nel vuoto. Nonostante la banda sia unita ed esiste un appoggio reciproco tra i membri, secondo Miguel non è come vivere in famiglia, poiché “in strada ci perdiamo, moriamo…in famiglia possiamo stare salvi da certe cos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Riguardo la quotidianetà in strada, secondo Miguel, durante il giorno i membri del proprio gruppo vanno a chiedere soldi e a cercare qualcosa da mangiare, qualcuno fa dei lavori. Quando parla della notte riprende nuovamente a parlare di sé in relazione agli altri e quindi ritorna il suo ruolo pacificatore ma anche di controllo all’interno del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procurarsi la droga alcuni vanno a rubare in piccoli gruppi, il momento in cui se ne fa maggiore uso è la notte, durante questo momento in cui ci si droga insieme si sta uniti allegramente ma spesso a causa delle allucinazioni si litiga.</w:t>
      </w:r>
    </w:p>
    <w:p>
      <w:pPr>
        <w:pStyle w:val="Footer"/>
        <w:widowControl w:val="false"/>
        <w:tabs>
          <w:tab w:val="clear" w:pos="4819"/>
          <w:tab w:val="left" w:pos="9638" w:leader="none"/>
        </w:tabs>
        <w:spacing w:lineRule="exact" w:line="420"/>
        <w:jc w:val="both"/>
        <w:rPr>
          <w:rFonts w:ascii="Arial" w:hAnsi="Arial" w:cs="Arial"/>
          <w:sz w:val="28"/>
        </w:rPr>
      </w:pPr>
      <w:r>
        <w:rPr>
          <w:rFonts w:eastAsia="Arial" w:cs="Arial" w:ascii="Arial" w:hAnsi="Arial"/>
          <w:sz w:val="28"/>
        </w:rPr>
        <w:t xml:space="preserve"> </w:t>
      </w:r>
      <w:r>
        <w:rPr>
          <w:rFonts w:cs="Arial" w:ascii="Arial" w:hAnsi="Arial"/>
          <w:sz w:val="28"/>
        </w:rPr>
        <w:t>Per Miguel il Movimento ha dato la possibilità ad alcuni, compreso a lui stesso, di esprimersi di fronte alla società non soltanto come delinquente, come “spazzatura” ma anche come persone che riescono, impegnandosi, in qualcosa di bello e positivo. Il suo sogno sarebbe quello di lasciare al droga, imparare a leggere e a scrivere per poi diventare un accompagnatore all’interno del Movimento e aiutare chi ancora vive in strada.</w:t>
      </w:r>
    </w:p>
    <w:p>
      <w:pPr>
        <w:pStyle w:val="Footer"/>
        <w:widowControl w:val="false"/>
        <w:tabs>
          <w:tab w:val="clear" w:pos="4819"/>
          <w:tab w:val="left" w:pos="9638" w:leader="none"/>
        </w:tabs>
        <w:spacing w:lineRule="exact" w:line="42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2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20"/>
        <w:jc w:val="both"/>
        <w:rPr/>
      </w:pPr>
      <w:r>
        <w:rPr>
          <w:rFonts w:cs="Arial" w:ascii="Arial" w:hAnsi="Arial"/>
          <w:sz w:val="28"/>
        </w:rPr>
        <w:t xml:space="preserve">1. </w:t>
      </w:r>
      <w:r>
        <w:rPr>
          <w:rFonts w:cs="Arial" w:ascii="Arial" w:hAnsi="Arial"/>
          <w:sz w:val="28"/>
          <w:u w:val="single"/>
        </w:rPr>
        <w:t>Notizie sull’intervistato</w:t>
      </w:r>
    </w:p>
    <w:p>
      <w:pPr>
        <w:pStyle w:val="Footer"/>
        <w:widowControl w:val="false"/>
        <w:tabs>
          <w:tab w:val="clear" w:pos="4819"/>
          <w:tab w:val="left" w:pos="9638" w:leader="none"/>
        </w:tabs>
        <w:spacing w:lineRule="exact" w:line="42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Juan, chiamato dai compagni Visael, ha 19 anni, andò in strada per la prima volta a soli 4 anni, al momento dell’intervista faceva parte del gruppo della “terminal” e ancora adesso è un membro di questa ban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Originario della colonia Mesquital.</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pPr>
      <w:r>
        <w:rPr>
          <w:rFonts w:cs="Arial" w:ascii="Arial" w:hAnsi="Arial"/>
          <w:sz w:val="28"/>
        </w:rPr>
        <w:t xml:space="preserve">2. </w:t>
      </w:r>
      <w:r>
        <w:rPr>
          <w:rFonts w:cs="Arial" w:ascii="Arial" w:hAnsi="Arial"/>
          <w:sz w:val="28"/>
          <w:u w:val="single"/>
        </w:rPr>
        <w:t>L’intervista</w:t>
      </w:r>
    </w:p>
    <w:p>
      <w:pPr>
        <w:pStyle w:val="Footer"/>
        <w:widowControl w:val="false"/>
        <w:tabs>
          <w:tab w:val="clear" w:pos="4819"/>
          <w:tab w:val="left" w:pos="9638" w:leader="none"/>
        </w:tabs>
        <w:spacing w:lineRule="exact" w:line="420"/>
        <w:jc w:val="both"/>
        <w:rPr>
          <w:rFonts w:ascii="Arial" w:hAnsi="Arial" w:cs="Arial"/>
          <w:b/>
          <w:b/>
          <w:sz w:val="28"/>
          <w:u w:val="single"/>
        </w:rPr>
      </w:pPr>
      <w:r>
        <w:rPr>
          <w:rFonts w:cs="Arial" w:ascii="Arial" w:hAnsi="Arial"/>
          <w:b/>
          <w:sz w:val="28"/>
          <w:u w:val="single"/>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b/>
          <w:sz w:val="28"/>
        </w:rPr>
        <w:t>Vita prima della “strad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La famiglia</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sz w:val="28"/>
        </w:rPr>
        <w:t>Già a 4 anni io ero orfano di tutti e due i miei genitori…ero rimasto con mia sorella maggiore e mio fratello, mio fratello più grande mi picchiava e comandava su di me per qualsiasi cosa…poi morì anche mia sorella…mio fratello scelse la strada per vivere e mi portò con lui, adesso sta in ospedale che è stato sparato e io non voglio che muoia…io gli voglio bene, non gli porto rancore…</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b/>
          <w:sz w:val="28"/>
        </w:rPr>
        <w:t>Periodo di transizione tra la casa e la “calle”: la “callejizaciòn”</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Conoscenza della “strad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Con mio fratello iniziai la perdizione della droga, io neanche sapevo cos’era la droga e cominciai, cominciai con la colla…ad inalare anche altre droghe…usai pasticche, marijuana, “piedra”(crack) e “polvo” (letteralmente “polvere” si riferisce all’eroin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Ingresso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dai la prima volta in strada che avevo 4 anni, a 5 anni inalai la prima volta la colla che mi diede mio fratello…così cominciai a prendere il vizio…il primo posto dove andai fu la diciottesima strada…poi me ne andai alla “terminal”…all’inizio è più dura la vita…io ero molto piccolo e i grandi mi picchiavano, facevano quello che volevano con me, mi prendevano i miei sold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Durante questi anni ho vissuto soltanto alla “terminal” ed è lì che sono cresciuto, dove ho compiuto tutti i miei ann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Scelta della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Adesso penso che non potevo scegliere quando ero piccolo…cosa potevo fare? Ero arrabbiato con dio e con tutti, la soluzione migliore era la strada, la droga…andare a vivere con dei compagni della strada è stato convivere come in una famiglia, condividere tutto ed essere liberi di fare quello che si voleva, questa è la strada ed era questo quello che volev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La banda di “strada”: strutture, funzioni e relazion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Numero dei component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Alla “casa vieja” siamo più o meno trenta persone…non ti posso dire un numero preciso, perché poi uno sta “preso”, un altro torna per un periodo a casa, un altro…non lo vediamo più…oppure arriva qualcuno nuovo…siamo più o meno quelli che vedi quando vieni a trovarci…</w:t>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Ruoli e norme di grupp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Alla “terminal” cerchiamo di convivere bene, si deve pulire…ogni tanto si fa, però condividiamo sempre da mangiare…lì alla “terminal” ci sono anche persone che non fanno questo, pensano soltanto a drogarsi, che non fanno niente per gli altri…a volte vorrebbero comandare ma…non riescono perché nella strada ci si comanda da soli!</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Nel nostro gruppo si è liberi…ad esempio ognuno sa quando deve fare la sua pulizia, ognuno decide se pulire o no…però una regola è che non si deve rubare a un compagno, si devono rispettare gli altri e non si deve litigare con i propri compagni…da noi ognuno è libero…può scegliere se rimanere nel gruppo o passare in un altro, l’importante è che sceglie perché non può essere contemporaneamente “terminal” e “concordia”, se sceglie un altro gruppo lì deve stare!</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Accoglienza nella band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Quando arriva qualcuno nuovo alla “terminal” non gli si fa niente, si cerca di conoscere e capire che persona è…quando uno arriva in qualsiasi gruppo è duro…perché non ha amici veri dei quali si può fidare…deve passare un po’ di tempo e gli altri ti tolgono il solvente a volte i soldi…se vai in carcere nessuno si preoccupa per te, poi col tempo ti fai dei buoni compagni e tutto cambi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Vita di coppi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o non sono mai stato con una ragazza della “strada”, una volta sono stato con una ragazza che era di casa però…lei usava il solvente e poi tornava a casa sua e…siamo stati un po’ di tempo insieme però non abbiamo mai avuto relazioni sessuali…poi ci siamo lasciati…io le volevo bene però tutto non fu come doveva essere, come io lo immaginav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strada la vita di coppia è diversa per l’uomo e la donna perché…in strada le donne soffrono molto di più degli uomini, l’uomo mette incinta la donna ed è lei che soffre perché continua ad inalare solvente e sa che sta uccidendo suo figlio e…non riesce a smettere…ma soffre perché lei sa che lo sta uccidendo! All’uomo spesso questo non interessa…pure lui dovrebbe mettersi a pensare quello che stanno facend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Secondo me è meglio che ognuno trova la propria “guisa”(fidanzata) nello stesso gruppo, perché la donna ha bisogno di molta protezione e l’uomo le deve stare sempre accanto, c’è molta violenza sulle donne e l’uomo deve proteggere la sua donna e deve occuparsi di le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elazioni con altre band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Noi “no llevamos bien” (non andiamo d’accordo) con quelli del “concordia” e nemmeno con quelli del “central”, spesso alcuni del “concordia” vengono a comprare e noi neanche li guardiamo…ma basta un niente che litighiamo! Andiamo d’accordo soltanto con al “parroquia” perché sono tranquilli e non cercano “pleitos”(problem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Funzioni d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qualcuno del nostro gruppo è malato ci aiutiamo tra noi per vedere come poterlo aiutare, qualcuno va a chiedere le medicine da Medici senza frontiere, qualcuno gli porta acqua e da mangiare…non si lascia solo una compagno che sta male…se è grave chiamiamo qualcuno per portarlo in ospedal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Se c’è un pericolo per noi dobbiamo difenderci, perché se non ci difendiamo qualcuno va a finire in ospedale o al cimitero! Se altre bande ci vengono addosso dobbiamo trovare la maniera di difenderci… a volte qualcuno vuole farci del male anche solo offendendo la nostra anima e i nostri sentiment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Quando qualcuno di noi sta “preso” l’unica cosa che possiamo fare è avvisare! Avvisare qui il Movimento che ci sta appoggiando in questo…perché per adesso è un brutto momento, c’è il Maroquìn che si sta portando via le persone soltanto per il proprio piacere e questo non è giusto, a volte uno non sta rubando, non sta facendo null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Possiamo soltanto avvisare perché non abbiamo i documenti per andare a visitare, vorremmo ma non possiamo, allora dobbiamo chiedere aiuto!</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Paragone tra la banda e la famigli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l gruppo non è la famiglia…è come una famiglia, ci trattiamo come una famiglia…però vivere in “strada” è diverso che vivere in una casa con tuo papà, la tua mamma, con i fratelli…perché con la famiglia uno può essere sempre felice…invece a volte uno in “strada” è molto triste, perché uno a volte litiga per il solvente…dividiamo da mangiare e dopo si litiga per un po’ di solvente e questo è brutto…</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Però posso dire che il gruppo è…per me è un movimento, perché condividiamo…condividiamo cose belle e brutte, dormiamo e mangiamo insieme come uno fa con la famiglia…vivendo dentro un gruppo uno ha consigli, i compagni possono darti dei buoni consigli…a volte condividiamo anche cose tristi, come quando viene ucciso uno di noi, quando qualcuno sta male…</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Relazione tra le bande di “strada” e le “maras”</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sz w:val="28"/>
        </w:rPr>
        <w:t>Noi non siamo una “mara” e di “maras” non ne vogliamo sapere…perché sono cose pericolose, noi vogliamo solo stare insieme e condividere…</w:t>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Quotidianetà nella “strada”</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Attività delle bande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trovare da mangiare alcuni vanno a chiedere soldi o si va a chiedere da mangiare al mercato o nelle case…questo è quello che facciamo quando ci prende la fame…per la droga…alcuni vanno a chiedere soldi, altri…chi usa droghe più forti e ha bisogno di più soldi va a ruba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Durante il giorno conviviamo, giochiamo a pallone, ascoltiamo musica, usciamo a chiedere soldi e da mangiare…nella notte la maggior parte si droga, si dorme…stiamo tutti insiem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La drog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a noi si usa il solvente e la “piedra”…però ci sono gruppi dove si drogano più pesantemente di noi!</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Ci sono alcuni che cominciano…cominciano ad inalare solvente e cominciano a “loquiar” (impazzire)…così si hanno le allucinazioni e si sta insieme e si scherza…però alcune volte può essere pericoloso perché uno vede cose che non esiston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b/>
          <w:sz w:val="28"/>
        </w:rPr>
        <w:t>Cosa pensa la società delle ragazze e dei ragazzi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Alcuni pensano male di noi e ci voltano le spalle, ma ci sono persone che ci vogliono bene e che ci ascoltan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Sogni e progetti per il futur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Vorrei approfittare dell’aiuto che voi del Movimento ci state dando…vorrei lasciare il cammino della droga, trovare un lavoro, avere una stanza affittata…avere una ragazza che mi ama…perché non tutte pensano allo stesso modo…avere una famiglia mia, con dei bambini che vivono bene con me!</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Relazioni con il proprio grupp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Posso dire che nel mio gruppo ci vogliamo bene e ci trattiamo bene, evitiamo di litigare…e di non fare del male ai propri compagni.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rPr>
        <w:t>●</w:t>
      </w:r>
      <w:r>
        <w:rPr>
          <w:rFonts w:eastAsia="Arial" w:cs="Arial" w:ascii="Arial" w:hAnsi="Arial"/>
          <w:sz w:val="28"/>
        </w:rPr>
        <w:t xml:space="preserve"> </w:t>
      </w:r>
      <w:r>
        <w:rPr>
          <w:rFonts w:cs="Arial" w:ascii="Arial" w:hAnsi="Arial"/>
          <w:sz w:val="28"/>
        </w:rPr>
        <w:t>Commento tematico</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pPr>
      <w:r>
        <w:rPr>
          <w:rFonts w:cs="Arial" w:ascii="Arial" w:hAnsi="Arial"/>
          <w:sz w:val="28"/>
        </w:rPr>
        <w:t>Juan, tra le intervistate e gli intervistati è colui il quale ha vissuto più anni in strada, infatti al momento dell’intervista erano ben quindici anni di “vida en la calle”, ho sentito in lui, in base a ciò che ha raccontato e dalle espressioni usate una sorta di “saggezza della strada”, se così si può dire, dovuta alle molte esperienze vissute e alle diverse fasi di vita in strada che ha attraversa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 quattro anni si ritrova orfano, in seguito muore anche la sorella maggiore, pare si sia occupato di lui un fratello più grande che l’ha inoltrato alla vita di strada avendo scelto per primo tale tipo di esistenz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Juan inizia ad usare diversi tipi di droga in tenerissima età, il suo primo gruppo, come per molti, é quello della diciottesima strada, poi passa a quello della “terminal” dove praticamente vive la sua infanzia, anche lui afferma: “all’inizio è più dura la vita…io ero molto piccolo e i grandi mi picchiavano, facevano quello che volevano con me, mi prendevano i miei sold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Riguardo la scelta della strada rispetto a tutti gli altri afferma: ”penso che non potevo scegliere quando ero piccolo…cosa potevo fare? Ero arrabbiato con dio e con tutti, la soluzione migliore era la strada…”, ma anche lui vive e ha vissuto la libertà che dà tale tipo di vita e la condivisione con i compagni del proprio gruppo, i quali uniti formano come una famigli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A proposito di condivisione, secondo Juan nel proprio gruppo si condivide il cibo, ma ciò che lo fa soffrire sono i litigi a causa della droga che difficilmente viene compartit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Il non riuscire a dare un numero preciso dei componenti il gruppo mi fa pensare all’instabilità della vita della “calle”, ciò viene confermato dallo stesso Juan quando dice: “uno sta preso, un altro torna per un periodo a casa, un altro…non lo vediamo più…oppure arriva qualcuno nuovo”. Quando arriva un nuovo membro, il gruppo della “terminal” non utilizza particolari ritualità, s’interessa alla persona cercando di conoscerla attraverso delle domande, a riguardo Juan dice qualcosa d’interessante che posso confermare anche attraverso le osservazioni sul campo e cioè che anche se il “nuovo arrivato” non deve sottoporsi a riti d’ingresso “quando uno arriva in qualsiasi gruppo è duro…perché non ha amici veri dei quali si può fidare…deve passare un po’ di tempo e gli altri ti tolgono il solvente, a volte i soldi…se vai in carcere nessuno si preoccupa per te, poi col tempo i fai dei buoni compagni e tutto cambia…”.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Dunque nonostante non sia presente ufficialmente un rito d’accoglienza, ugualmente chi arriva, vive una sorta di “rito di passaggio”, di sofferenza, di tentativi continui per farsi accettare per poi sentirsi un membro effettivo del gruppo.</w:t>
      </w:r>
    </w:p>
    <w:p>
      <w:pPr>
        <w:pStyle w:val="Footer"/>
        <w:widowControl w:val="false"/>
        <w:tabs>
          <w:tab w:val="clear" w:pos="4819"/>
          <w:tab w:val="left" w:pos="6946" w:leader="none"/>
          <w:tab w:val="left" w:pos="9638" w:leader="none"/>
        </w:tabs>
        <w:spacing w:lineRule="exact" w:line="420"/>
        <w:jc w:val="both"/>
        <w:rPr>
          <w:rFonts w:ascii="Arial" w:hAnsi="Arial" w:cs="Arial"/>
          <w:sz w:val="28"/>
        </w:rPr>
      </w:pPr>
      <w:r>
        <w:rPr>
          <w:rFonts w:cs="Arial" w:ascii="Arial" w:hAnsi="Arial"/>
          <w:sz w:val="28"/>
        </w:rPr>
        <w:t>Riguardo la vita di coppia, Juan esprime il suo pensiero con severità, confermando ciò che hanno detto gli altri a proposito dei singoli ruoli ma soffermandosi anche sul comportamento irresponsabile che molto spesso gli uomini assumono nei confronti delle donne, racconta di non aver mai avuto una relazione con una ragazza di strada e di esser rimasto deluso da un rapporto conclusosi negativamente con una “ragazza di casa”.</w:t>
      </w:r>
    </w:p>
    <w:p>
      <w:pPr>
        <w:pStyle w:val="Footer"/>
        <w:widowControl w:val="false"/>
        <w:tabs>
          <w:tab w:val="clear" w:pos="4819"/>
          <w:tab w:val="left" w:pos="6946" w:leader="none"/>
          <w:tab w:val="left" w:pos="9638" w:leader="none"/>
        </w:tabs>
        <w:spacing w:lineRule="exact" w:line="440"/>
        <w:jc w:val="both"/>
        <w:rPr>
          <w:rFonts w:ascii="Arial" w:hAnsi="Arial" w:cs="Arial"/>
          <w:sz w:val="28"/>
        </w:rPr>
      </w:pPr>
      <w:r>
        <w:rPr>
          <w:rFonts w:cs="Arial" w:ascii="Arial" w:hAnsi="Arial"/>
          <w:sz w:val="28"/>
        </w:rPr>
        <w:t>Secondo me l’acutezza delle riflessioni di Juan, talvolta molto severo nei confronti di se stesso e dei suoi compagni è dettata dalla fase di vita in strada, probabilmente è stanco di questo tipo di vita e sente il desiderio molto forte di cambiare.</w:t>
      </w:r>
    </w:p>
    <w:p>
      <w:pPr>
        <w:pStyle w:val="Footer"/>
        <w:widowControl w:val="false"/>
        <w:tabs>
          <w:tab w:val="clear" w:pos="4819"/>
          <w:tab w:val="left" w:pos="6946" w:leader="none"/>
          <w:tab w:val="left" w:pos="9638" w:leader="none"/>
        </w:tabs>
        <w:spacing w:lineRule="exact" w:line="440"/>
        <w:jc w:val="both"/>
        <w:rPr>
          <w:rFonts w:ascii="Arial" w:hAnsi="Arial" w:cs="Arial"/>
          <w:sz w:val="28"/>
        </w:rPr>
      </w:pPr>
      <w:r>
        <w:rPr>
          <w:rFonts w:cs="Arial" w:ascii="Arial" w:hAnsi="Arial"/>
          <w:sz w:val="28"/>
        </w:rPr>
        <w:t>A proposito delle funzioni che assolve il gruppo conferma ciò che è stato detto dagli altri intervistati: il gruppo è come una famiglia ma non è la famiglia, ciò che rattrista Juan è il litigare tra i compagni per un po’ di solvente dopo aver condiviso tante altre cose, ma poi conclude che il gruppo è un movimento, un ‘unità che condivide gioie e dolori, una forza utile a sopravvivere alla strada.</w:t>
      </w:r>
    </w:p>
    <w:p>
      <w:pPr>
        <w:pStyle w:val="Footer"/>
        <w:widowControl w:val="false"/>
        <w:tabs>
          <w:tab w:val="clear" w:pos="4819"/>
          <w:tab w:val="left" w:pos="6946" w:leader="none"/>
          <w:tab w:val="left" w:pos="9638" w:leader="none"/>
        </w:tabs>
        <w:spacing w:lineRule="exact" w:line="440"/>
        <w:jc w:val="both"/>
        <w:rPr>
          <w:rFonts w:ascii="Arial" w:hAnsi="Arial" w:cs="Arial"/>
          <w:sz w:val="28"/>
        </w:rPr>
      </w:pPr>
      <w:r>
        <w:rPr>
          <w:rFonts w:cs="Arial" w:ascii="Arial" w:hAnsi="Arial"/>
          <w:sz w:val="28"/>
        </w:rPr>
        <w:t>Vivere in strada non è soltanto sofferenza e questo posso evincerlo dal racconto di Juan su una giornata in strada, in cui il gruppo non solo si droga ma ascolta insieme musica, mangia, gioca a pallone, scherza…spesso anche le attività utili alla sopravvivenza vengono compiute in gruppo, soprattutto andare a chiedere l’elemosina, ma c’è anche chi va a rubare per poter mantenere una droga molto costosa come la “piedra”.</w:t>
      </w:r>
    </w:p>
    <w:p>
      <w:pPr>
        <w:pStyle w:val="Footer"/>
        <w:widowControl w:val="false"/>
        <w:tabs>
          <w:tab w:val="clear" w:pos="4819"/>
          <w:tab w:val="left" w:pos="6946" w:leader="none"/>
          <w:tab w:val="left" w:pos="9638" w:leader="none"/>
        </w:tabs>
        <w:spacing w:lineRule="exact" w:line="440"/>
        <w:jc w:val="both"/>
        <w:rPr>
          <w:rFonts w:ascii="Arial" w:hAnsi="Arial" w:cs="Arial"/>
          <w:sz w:val="28"/>
        </w:rPr>
      </w:pPr>
      <w:r>
        <w:rPr>
          <w:rFonts w:cs="Arial" w:ascii="Arial" w:hAnsi="Arial"/>
          <w:sz w:val="28"/>
        </w:rPr>
        <w:t>Il suo sogno è lasciare la droga, la strada, trovare un lavoro per poter costruire una famiglia e vivere felice con una moglie e dei bambini da ama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b/>
          <w:b/>
          <w:bCs/>
          <w:sz w:val="28"/>
        </w:rPr>
      </w:pPr>
      <w:r>
        <w:rPr>
          <w:rFonts w:cs="Arial" w:ascii="Arial" w:hAnsi="Arial"/>
          <w:b/>
          <w:bCs/>
          <w:sz w:val="28"/>
        </w:rPr>
        <w:t>5.2 Interviste ai testimoni privilegiati</w:t>
      </w:r>
    </w:p>
    <w:p>
      <w:pPr>
        <w:pStyle w:val="Footer"/>
        <w:widowControl w:val="false"/>
        <w:tabs>
          <w:tab w:val="clear" w:pos="4819"/>
          <w:tab w:val="left" w:pos="9638" w:leader="none"/>
        </w:tabs>
        <w:spacing w:lineRule="exact" w:line="440"/>
        <w:jc w:val="both"/>
        <w:rPr>
          <w:rFonts w:ascii="Arial" w:hAnsi="Arial" w:cs="Arial"/>
          <w:b/>
          <w:b/>
          <w:bCs/>
          <w:sz w:val="28"/>
        </w:rPr>
      </w:pPr>
      <w:r>
        <w:rPr>
          <w:rFonts w:cs="Arial" w:ascii="Arial" w:hAnsi="Arial"/>
          <w:b/>
          <w:bCs/>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pPr>
      <w:r>
        <w:rPr>
          <w:rFonts w:cs="Arial" w:ascii="Arial" w:hAnsi="Arial"/>
          <w:sz w:val="28"/>
        </w:rPr>
        <w:t xml:space="preserve">1. </w:t>
      </w:r>
      <w:r>
        <w:rPr>
          <w:rFonts w:cs="Arial" w:ascii="Arial" w:hAnsi="Arial"/>
          <w:sz w:val="28"/>
          <w:u w:val="single"/>
        </w:rPr>
        <w:t>Resoconti delle interviste ai testimoni privilegiati</w:t>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e interviste sono state fatte a tre testimoni diversi tra loro ma con alcuni aspetti comuni, molto importan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prima intervista è stata fatta a Renè, uno degli accompagnatori che lavorano fianco a fianco a ragazze e ragazzi di “strada” all’interno del “Movimiento de jovenes de la calle”. Renè ha quaranta anni, lavora con ragazze e ragazzi di “strada” da circa sei anni, ha instaurato un ottimo rapporto con tale realtà costruito sull’amicizia e il rispet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secondo intervistato è Estuardo, ha ventisette anni, è uno studente di psicologia, il quale lavora con ragazze e ragazzi di “strada” da circa cinque anni, ha lavorato come accompagnatore all’interno del “Movimiento” e attualmente come operatore di Medici senza frontiere, tale organizzazione ho potuto constatare che sta lavorando intensamente in “strada” facendo servizio anche di not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fine l’ultima intervista è stata fatta a Pablo, soprannominato Ojito, il quale ha venti anni, ha vissuto in “strada” per circa sette anni vivendo gli ultimi anni con il gruppo della “parroquia”, poi è uscito dalla “strada” passando nella “mara 18”.</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Tutti e tre gli intervistati hanno in comune l’appartenenza alla classe popolare guatemalteca, dunque, soprattutto per quanto riguarda i primi due, sono stati a stretto contatto con giovani e bambini di “strada” da sempre e per quanto concerne il terzo intervistato egli stesso ha vissuto sulla sua pelle tale tipo di vita e il rapporto con il gruppo, tutto ciò ha dato alle interviste obiettività e concretezz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Un altro aspetto che accomuna i tre testimoni privilegiati sono le relazioni di amicizia e grande affetto che hanno instaurato con chi vive o ha vissuto in “strada” e questo li ha liberati da giudizi stigmatizzati o senza fondamento, rendendoli estremamente vicini a questo mond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quanto riguarda le domande ho seguito sempre la stessa lista dei temi, per poter meglio confrontare le notizie raccolte attraverso le osservazioni e le altre interviste, chiaramente ho adattato ognuna delle tre interviste al tipo di persona con la quale mi andavo a relazionare. Infatti nella prima intervista mi sono focalizzata specificatamente sui due gruppi da me osservati, quello della “parroquia” e della “terminal”, ho potuto fare ciò poiché il primo testimone conosceva direttamente questi gruppi lavorando quotidianamente con loro già da qualche an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la terza intervista, fatta ad un ex ragazzo di “strada” e attuale “marero” della 18, mi sono focalizzata sul gruppo della “parroquia” e sulle relazioni tra i gruppi di “strada” e le “maras”, mi sono permessa di approfondire tale tema anche con la seconda intervista, essendo il mio testimone vissuto sin da bambino in un quartiere frequentato da tali tipi di bande, invece per quanto riguarda i gruppi di “strada” mi sono mantenuta sul generale senza concentrarmi su quelli da me “studiati”, in modo da poter mettere in evidenza aspetti comuni e divergenti tra i vari gruppi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u w:val="single"/>
        </w:rPr>
      </w:pPr>
      <w:r>
        <w:rPr>
          <w:rFonts w:cs="Arial" w:ascii="Arial" w:hAnsi="Arial"/>
          <w:sz w:val="28"/>
          <w:u w:val="single"/>
        </w:rPr>
      </w:r>
    </w:p>
    <w:p>
      <w:pPr>
        <w:pStyle w:val="Footer"/>
        <w:widowControl w:val="false"/>
        <w:tabs>
          <w:tab w:val="clear" w:pos="4819"/>
          <w:tab w:val="left" w:pos="9638" w:leader="none"/>
        </w:tabs>
        <w:spacing w:lineRule="exact" w:line="440"/>
        <w:ind w:left="284" w:hanging="284"/>
        <w:jc w:val="both"/>
        <w:rPr>
          <w:rFonts w:ascii="Arial" w:hAnsi="Arial" w:cs="Arial"/>
          <w:sz w:val="28"/>
        </w:rPr>
      </w:pPr>
      <w:r>
        <w:rPr>
          <w:rFonts w:cs="Arial" w:ascii="Arial" w:hAnsi="Arial"/>
          <w:sz w:val="28"/>
        </w:rPr>
        <w:t>a)</w:t>
        <w:tab/>
      </w:r>
      <w:r>
        <w:rPr>
          <w:rFonts w:cs="Arial" w:ascii="Arial" w:hAnsi="Arial"/>
          <w:sz w:val="28"/>
          <w:u w:val="single"/>
        </w:rPr>
        <w:t>Prima intervista: René, accompagnatore nel “Movimiento de jovenes de la call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Vita prima della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L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maggior parte delle famiglie di un bambino che decide di andare a vivere in “strada” vive nelle zone più degradate e misere della città, le case sono piccole stanze con tetti di lamiera, attaccate tra di loro, spesso senza acqua, fognatur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ono baracche sovraffollate, con tanti bambini, con genitori disperati…molte volte il padre è alcoolizzato, violento…la madre sottomessa al marito…</w:t>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b/>
          <w:sz w:val="28"/>
        </w:rPr>
        <w:t>Periodo di transizione tra la casa e la “calle”: “la callejizaciòn”</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pPr>
      <w:r>
        <w:rPr>
          <w:rFonts w:cs="Arial" w:ascii="Arial" w:hAnsi="Arial"/>
          <w:i/>
          <w:sz w:val="28"/>
        </w:rPr>
        <w:t>Conoscenza della “strada”</w:t>
      </w:r>
      <w:r>
        <w:rPr>
          <w:rFonts w:cs="Arial" w:ascii="Arial" w:hAnsi="Arial"/>
          <w:b/>
          <w:sz w:val="28"/>
        </w:rPr>
        <w:t xml:space="preserve"> </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Per quello che so io…loro non conoscono niente della vita di “strada”, loro si avventurano, rischiano…sperimentano un modo di vivere che è la vita della “strada” e quindi…in base alle notizie, a quello che raccontano gli amici vanno capendo tutto…tutto quello che è la vita di “strada”, così vanno a poco a poco sperimentando questo modo di vivere che è nel rischio e nel pericolo costante!</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Scelta della “stra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Ci sono ragioni differenti che spingono un bambino o un ragazzo, una ragazza…ad andare a vivere in “strada”…tra queste quella più evidente secondo me, è il maltrattamento…un’altra potrebbe essere la situazione di miseria che vivono nella loro casa, che in qualche modo non soddisfa le necessità di una ragazza o un ragazzo e li spinge a cercare la “strada”…</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sz w:val="28"/>
        </w:rPr>
        <w:t>Può certamente influire la violenza familiare, maltrattamenti da parte del padre o della madre…in alcuni casi vi è anche l’abuso sessuale da parte di un patrigno, uno zio, un fratello…questo spinge, molto spesso, la ragazza o il ragazzo a scegliere la “strada”</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b/>
          <w:sz w:val="28"/>
        </w:rPr>
        <w:t>La banda di “strada”: struttura, funzioni e relazioni</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 xml:space="preserve">Struttura e numero dei componenti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Quello che posso dire del gruppo della “parroquia” è che sono ragazzi adolescenti, la maggior parte di loro quando si costituì il gruppo aveva un’età inferiore ai diciassette anni…con il tempo il gruppo ha continuato ad esistere e ha avuto molte trasformazioni sia riguardo i suoi membri che riguardo gli spazi che col tempo ha occupa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gruppo è misto, ci sono ragazze e ragazzi…la maggior parte di loro ha avuto relazioni di coppia nello stesso gruppo, in questi ultimi quattro anni le ragazze hanno avuto anche dei bambini e…posso dire che la situazione del gruppo è stata molto dura perché hanno avuto diversi tipi di problem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Il gruppo vive a nord di Ciudad de Guatemala, vive in uno dei quartieri più antichi della città e…ha cambiato diversi posti sempre dello stesso quartiere…perché la gente li ha cacciati o li ha sgomberati la polizia.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Ha sofferto molto in questi ultimi tempi…sono stati cacciati molte volte dal loro spazio e questa instabilità li ha resi più vulnerabili…per questo sono stati vittima di molte retate, da parte della polizia o di sette evangelich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gruppo posso dire che è molto aperto agli altri, è amichevole, allegro, più che respingere chi arriva sono aperti a conoscerlo…ma questo non significa che non si sono consumati atti di violenza al suo interno…un’altra caratteristica è che è loro abitudine fare piccoli lavori al mercato per ottenere da mangiare per esempio molto spesso aiutano a buttare la spazzatura…inoltre almeno il trenta per cento di loro sa leggere e scrivere, invece in molti gruppi sono pochissimi quelli che sanno fare ques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Oggi il gruppo si presenta molto indebolito, è formato da circa dieci persone, un’altra ragione di questo basso numero oltre alle retate, è l’uso di “piedra” che molti di loro fanno…questo non solo li sta distruggendo ma li espone a più pericoli sia di morte ma anche di frequenti carcerazio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gruppo della “terminal”…si presenta con più membri, i quali sono quasi tutti maggiorenni, infatti è un gruppo molto più vecchio rispetto a quello della “parroquia” ed è molto più numeros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esto gruppo è suddiviso in sottogruppi che vivono nello stesso quartiere della “terminal”, quello con il quale ti stai relazionando maggiormente vive tra la zona 4 e la zona 1, è ubicato molto vicino ad un mercato e vive dentro uno stabile che chiamano la “casa vieja”, rispetto agli altri sottogruppi posso dire che è più tranquillo, forse per il luogo dove vive…quello della “quinta avenida” soprattutto è esposto ad ogni genere di persone e questo influisce anche sulla banda stess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Questo gruppo della “casa vieja” ha subito molti cambiamenti riguardo la sua struttura, il suo spazio, il luogo dove si è ubicato…uno dei problemi più gravi che ha vissuto la “terminal” è stato l’abuso da parte dell’autorità, questo perché essendo vicino alla zona 1 che è al centro è esposto a molte persone e alla polizia e questo gli procura molta instabilità…</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uoli e norme di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questi due gruppi non esistono capi…quasi sempre cercano tra loro stessi di mettersi d’accordo quando devono fare qualcosa, si mettono d’accordo…per esempio quelli della “parroquia” si mettono d’accordo per andare a “periquiar”…no, non c’è uno che comanda, tutti decidono insieme, tutti alla stessa maniera cercano di conseguire il necessari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ò posso dire che c’è un rispetto in più, una fiducia in più per chi vive in “strada” da più tempo, che ha molta esperienza ma che, nello stesso tempo è generoso, rispetta gli altri…queste persone, per quello che ho potuto notare sono vengono ascoltate di più nel gruppo…questo penso sia una caratteristica di tutti i gruppi di “strada”: fidarsi e sentirsi più vicino a chi dà tanto a tutto il gruppo…</w:t>
      </w:r>
    </w:p>
    <w:p>
      <w:pPr>
        <w:pStyle w:val="Footer"/>
        <w:widowControl w:val="false"/>
        <w:tabs>
          <w:tab w:val="clear" w:pos="4819"/>
          <w:tab w:val="left" w:pos="9638" w:leader="none"/>
        </w:tabs>
        <w:spacing w:lineRule="exact" w:line="420"/>
        <w:jc w:val="both"/>
        <w:rPr>
          <w:rFonts w:ascii="Arial" w:hAnsi="Arial" w:cs="Arial"/>
          <w:sz w:val="28"/>
        </w:rPr>
      </w:pPr>
      <w:r>
        <w:rPr>
          <w:rFonts w:eastAsia="Arial" w:cs="Arial" w:ascii="Arial" w:hAnsi="Arial"/>
          <w:sz w:val="28"/>
        </w:rPr>
        <w:t xml:space="preserve"> </w:t>
      </w:r>
      <w:r>
        <w:rPr>
          <w:rFonts w:cs="Arial" w:ascii="Arial" w:hAnsi="Arial"/>
          <w:sz w:val="28"/>
        </w:rPr>
        <w:t>Anche alla “terminal” avviene la stessa dinamica…quasi sempre le ragazze ed i ragazzi si organizzano per avere una vita indipendente, quindi stare dentro un gruppo non significa dare conto del proprio agire a qualcuno, uno fa parte di un gruppo ma ha anche una vita indipendente, quando è necessaria la cooperazione per qualcosa si riuniscono tutti e si mettono d’accord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a vita nella “strada” è libera e questo è confermato anche dal fatto che anche se ci sono persone più grandi di età nel gruppo e che vivono da più tempo in “strada”, quest’ultimi non comandano, possono chiedere favori o richieste ma devono collaborare con tutto il gruppo…</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A volte ci sono persone che sembra abbiano più potere e questo perché comunque i ragazzi cercano di approfittare delle situazioni o di qualcuno più debole…bisogna sempre ricordare che la vita di “strada” è una vita di sopravvivenz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Accoglienza nella ban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Normalmente ogni gruppo ha la sua maniera di accettare altre persone, la forma dipende dal tipo di persona che arriva, dalle sue caratteristiche, dal momento…loro la accettano oppure no…prima ricorrevano ad un tipo di rito affinché la persona poteva entrare nel grupp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Ora non si utilizza più questo, che io sappia…almeno per la “parroquia” e la “terminal”…so che chi arriva deve ambientarsi e sottomettersi alla dinamica che ha il gruppo…in questi gruppi chi arriva deve procurarsi da mangiare e farlo anche per il gruppo, deve essere pronto ad aiutare e a difendere…da qualsiasi “mara” che vuole invadere…questo è parte di responsabilità che deve assumersi la persona che arriva: difendere il gruppo e procurare il cibo, condividere cibo e droga, se non accetta questo subirà violenze e verrà allontanato…</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Per le ragazze è un po’ più difficile…perché a volte subiscono violenze sessuali anche dai propri compagni, ma questo le rende al sicuro dagli altri, è un modo di sentirsi protette dal gruppo…</w:t>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Vita di copp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 caso in cui ci sono delle coppie…nella coppia se la ragazza è incinta o ammalata o sta lavando i vestiti…è compito del ragazzo procurare da mangiare e la droga, a maggior ragione se la coppia ha dei figli, deve essere l’uomo che deve trovare i soldi necessar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La differenza tra la “terminal” e la “parroquia” è che in quet’ultimo gruppo ragazzo e ragazza escono sempre insieme per procurarsi il necessario, invece alla “terminal” i ruoli sono molto più tradizionali, sono gli uomini che escono semp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elazioni con altre bande di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Per quello che so…la “parroquia” ha un po’ di problemi sia con il “concordia” che con il “central”, problemi legati a risse…non so bene, la “terminal”…non so…è comunque parte della vita in “strada” litigare con altre bande, spesso sono questioni di territori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Funzioni della banda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 ragazzi e le ragazze quando ci sono problemi solidarizzano…quando qualcuno sta male possono contare sui compagni ai quali sono più legati che li portano dal medico o in ospedale o possono andare a chiamare aiuto…però penso che dipende sempre dalla relazione che la persona ha con il gruppo perché se a stare male è uno che non sa condividere o stare bene con gli altri…verrà abbandonato e lasciato solo…in generale uno non è mai solo, ci sarà sempre qualcuno al suo fianc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e uno ha difficoltà a muoversi come minimo qualcuno gli porterà da bere e da mangiare, credo che questo sia presente in ogni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e uno sta in carcere…per ragazze e ragazzi di “strada” non è facile andare a visitare un compagno, perché loro hanno paura del carcere, perché vengono “presi” spessissimo e quindi non si sentono di andare a fare visita ad un compagno e se lo fanno è un grande sforzo per loro e…inoltre per entrare serve il documento di riconoscimento e loro non ce l’han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ello che possono fare è informarsi in quale carcere sta il loro compagno, in quale settore, quanto tempo deve rimanere lì…se non entrano in carcere certe volte lasciano qualcosa da mangiare per il proprio compag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caso di pericolo o problemi con altre bande o “maras” stanno uniti, quindi cercano…di evitare il problema però se non si può si difendono, si difendono come gruppo e questa è una caratteristica della “strada”, la violenza tra i gruppi e la difesa che ogni gruppo ha nei confronti dei suoi memb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Riescono sempre a trovare qualcosa per difendersi: pietre, pali, bottiglie e quindi quando arriva un gruppo straniero cercano di combattere, non rimangono inerm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Riguardo queste cose non esistono differenze tra il gruppo della “parroquia” e della “terminal”…l’unica differenza è che essendo quello della “terminal” più numeroso è più difficile che arrivino altre bande a procurargli problem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elazioni tra bande di “strada” e “maras”</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 gruppi di “strada” in qualche modo per sentirsi più protetti s’identificano con le “maras”.</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e “maras” sono bande criminali organizzate, la maggior parte derivano da correnti provenienti dagli Stati Uniti, queste correnti hanno forme diverse, associarsi ad una “mara” significa subire molte conseguenze e di solito se ciò avviene è a livello individuale e non di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 gruppi possono identificarsi con la “mara 18”, con la “mara salvadrucha”, con quella dei “breakeros”…so che la “parroquia” s’identifica con la 18 e la “terminal” alcuni con la “ms” altri con 18 e altri tipi…</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La differenza importante tra “mareros” e ragazzi di “strada” è che i primi vivono a cas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Quotidianetà nella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Attività della banda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quello che so…durante il giorno oltre a dedicarsi ad attività come “periquiar” o chiedere da mangiare, a loro piace molto giocare a calcio, a carte, passeggiare, stare insieme…riposare insieme, mangiare quando ne hanno vo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urante la notte…a loro piace parlare, conversano tanto tra di loro, scherzano, hanno momenti di intimità…spesso fanno un fuoco, mangiano ma soprattutto durante la notte usano moltissima drog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Le attività dei gruppi di “strada” sono per la sopravvivenza… chiedono soldi per i centri commerciali, davanti i ristoranti, solitamente i soldi vengono utilizzati per la droga…sia nel gruppo della “parroquia” che in quello della “terminal” alcuni vanno a rubare, questa è una delle caratteristiche comuni di un gruppo di “strada”…anche riguardo queste cose si è liberi, c’è chi vuole rubare, chi chiede solamente, chi fa dei lavoretti…come lavare le macchine, fare i posteggiatori, buttare la spazzatura…questi sono prettamente lavori maschili, le ragazze…per la maggior parte chiedono soldi, alcune si prostituiscono…credo quelle che fanno uso di droghe molto forti e costose come la “piedra”…oppure ruban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La drog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droga che in questo periodo si sta consumando di più sia nella “parroquia” che nella “terminal” è il solvente, poi viene il crack o “piedra”…a volte la marijuana ma più raramente…non credo usino pasticche o cose così…probabilmente perché non soddisfano le esigenze di una ragazza o di un ragazzo di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Il problema è che in questo ultimo periodo si sta usando molto crack, questa droga è talmente forte che provoca subito dipendenza…e i ragazzi fanno di tutto per procurarsela commettendo atti altamente rischiosi, per questo si trovano spessissimo in carcere!</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b/>
          <w:sz w:val="28"/>
        </w:rPr>
        <w:t>Cosa pensa la società delle ragazze e dei ragazzi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penso che quello che più comunemente si fa nei confronti delle ragazze e dei ragazzi di “strada” è o il rifiuto o l’indifferenz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 rifiuto è connessa tutta la violenza contro queste persone dalla polizia, alle sette religiose, agli studenti…fino alla gente comu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indifferenza porta ad un disinteresse del paese difronte a questo problema che invece dovrebbe interessare tutti noi guatemaltech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b/>
          <w:sz w:val="28"/>
        </w:rPr>
        <w:t>Significato del gruppo per le ragazze e i ragazzi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Penso che il gruppo ha molta importanza per loro…perché è l’unica maniera che possono utilizzare per difendersi, per proteggersi…in qualsiasi situazione possono contare sul proprio gruppo, significa molto per loro perché è come una famiglia dove s’impara a convivere, condividere e vivere in “strada”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r>
        <w:br w:type="page"/>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b) </w:t>
      </w:r>
      <w:r>
        <w:rPr>
          <w:rFonts w:cs="Arial" w:ascii="Arial" w:hAnsi="Arial"/>
          <w:sz w:val="28"/>
          <w:u w:val="single"/>
        </w:rPr>
        <w:t>Seconda intervista: Estuardo operatore di Medici senza fronti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Vita prima della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L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maggior parte dei bambini che vanno a vivere in “strada” avevano all’interno della propria famiglia un ruolo di grande responsabilità, ciò è dovuto alla grande povertà che caratterizza queste famiglie…dunque sin da piccoli sono abituati ad assumere responsabilità di adulti, come lavorare, accudire ai fratellini più piccol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problema è che la disperazione che si vive in casa porta ad un’atmosfera di violenza…molte famiglie vivono grandi difficoltà…la maggior parte dei bambini di “strada” vengono da baraccopoli delle aree marginali della città, l’estrema povertà e la sofferenza spinge i bambini a cercare fuori dalla propria casa la soddisfazione delle esigenze più elementa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Periodo di transizione tra la casa e la “calle”: la “callejizaciòn”</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Conoscenz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bambino, la ragazza o il ragazzo viene a conoscenza della “strada” e di tutto quello che questa comporta cercando le proprie strategie di sopravvivenza…o nello stesso ambiente dove vivono vanno imparando a sperimentare questo tipo di vita…in molti casi i genitori passano molto tempo fuori casa quindi il bambino trascorre la maggior parte del tempo fuori casa con gli amici i quali spesso già fanno uso di droga o vivono già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sieme ai propri coetanei comincia a sperimentare e a conoscere, questo si collega anche al senso di solitudine che provano, che li spinge ad associarsi ad altri ragazzi che vivono la stessa situazion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Molte volte tutto comincia con l’uso massiccio di droga che li allontana sempre più dalla propria casa fino a quando rimangono vivere in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Scelta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ipende da molte cose, però penso che una delle più importanti è la disintegrazione familiare, molte volte le famiglie di un bambino che va a vivere in “strada” sono caratterizzate da un padre alcolizzato…o comunque, come ho detto, da una situazione precaria che spinge il bambino sin da piccolo a conoscere la “strada” direttam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più delle volte è la violenza sessuale che subiscono sia i maschi che le femmine a dare l’ulteriore spinta ad abbandonare la propria casa…si lascia la propria casa e si cerca un proprio spazio al di fuori di ess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b/>
          <w:b/>
          <w:sz w:val="28"/>
        </w:rPr>
      </w:pPr>
      <w:r>
        <w:rPr>
          <w:rFonts w:cs="Arial" w:ascii="Arial" w:hAnsi="Arial"/>
          <w:b/>
          <w:sz w:val="28"/>
        </w:rPr>
        <w:t>La banda di “strada”: struttura, funzioni e relazioni</w:t>
      </w:r>
    </w:p>
    <w:p>
      <w:pPr>
        <w:pStyle w:val="Footer"/>
        <w:widowControl w:val="false"/>
        <w:tabs>
          <w:tab w:val="clear" w:pos="4819"/>
          <w:tab w:val="left" w:pos="9638" w:leader="none"/>
        </w:tabs>
        <w:spacing w:lineRule="exact" w:line="44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Numero dei componen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a…solitamente i gruppi sono formati dai dieci ai quindici membri, ma ci sono gruppi anche di quaranta, cinquanta persone e piccoli gruppi di cinque, se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uoli e norme di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la maggior parte dei gruppi non ci sono capi, esistono delle guide che però non rappresentano i capi…danno consigli, educano e insegnano ma non comandano sugli altri…ci sono alcuni gruppi dove stanno persone che cercano di comandare…ma nella maniera più negativa, lo fanno per ottenere droga dagli altri, soldi, cibo, in questi casi è uno più grande che comanda sugli altri più piccol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i gruppi esistono delle regole: il condividere, non rubare a uno del proprio gruppo…se uno ruba a uno del gruppo viene sicuramente allontanato o cacciato…le regole sono quelle di essere solidali, di rispettare gli altr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 volte ci sono dei ruoli stabiliti, ci sono quelli incaricati di comprare la droga, chi cerca u posto dove è più semplice trovare da mangiare…quelli che vanno a “periquiar”…</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In generale è così, ma ogni gruppo ha le proprie regole, le proprie norme per sopravvivere…poiché ci sono gruppi diversi, ci sono quelli formati da persone grandi, quelli di bambini…quindi ognuno ha delle norme specifiche spesso legate all’ambiente dove vivon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Accoglienza n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teriormente, molti anni fa si sapeva che c’erano diverse accoglienze nei vari gruppi per farne parte…adesso la situazione è un po’ diversa…cominciano a conoscersi, a entrare a far parte del gruppo a poco a poco…anche se a volte ci sono delle condizioni che sono: condividere la droga, condividere il cib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rima era più difficile entrare in un gruppo, soprattutto per una ragazza, poiché molte volte doveva essere violentata da tutti i membri maschi del gruppo, al ragazzo che doveva entrare lo si picchiav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Ora questi rituali, quasi non esistono più, dipende sempre dal tipo di grupp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Vita di copp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rmalmente esistono molte coppie nei gruppi dei ragazzi di “strada”, sono molto promiscui però ci sono coppie che sono rimaste stabili per molto tempo e queste hanno cercato sempre di aiutarsi reciprocamente anche se ci sono sempre litigi, si picchiano…questo a volte li allontana per un po’ di tempo però spesso ritornano insieme…se stanno uniti da molto tempo…vanno a “periquiar” insieme e si dividono i ruoli, lei si occupa dei bambini, lui cerca il modo di poter mangiare, cercano di appoggiars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oi ci sono coppie che stanno più lontane, magari perché uno dei due è in carcere…in questi, a volte continuano a stare insiem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si forma una coppia dove i due membri fanno parte di due gruppi diversi, la donna deve adattarsi al gruppo dove sta l’uomo e quindi deve vivere dove sta lui, a volte avviene anche il contrario…però è preferibile per loro essere dello stesso grupp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i/>
          <w:sz w:val="28"/>
        </w:rPr>
        <w:t>Relazioni con altre bande di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In base al territorio, all’identificazione con una “mara”…nella “strada” si creano delle alleanze o delle “guerre” tra gruppi diversi, questo è molto pericoloso per i membri che a volte in alcune risse rimangono feriti o uccis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Funzioni d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maggior parte dei ragazzi sono solidali con il proprio gruppo, sempre, quando qualcuno è malato cercano di aiutarlo portandolo in ospedale o in qualsiasi luogo dove possono dargli assistenz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caso di pericolo si aiutano reciprocamente, sono abituati ad intervenire in situazioni molto rischiose…e quando una compagna o un compagno viene messo in carcere se è uno ben voluto dal gruppo trovano il modo di farlo uscire o visitarlo…molte volte se qualcuno nega i loro diritti o fa dei soprusi ai compagni chi è testimone di questo va a denunciare i colpevoli a Casa Alianza o CALDEH, rischiando anche la propria vit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Relazione tra bande di “strada” e “maras”</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a “mara” è un gruppo di giovani organizzato, cerca di stare unito e controllare un territorio, sono gruppi che vivono nell’area popolare e marginale, che hanno imparato ad organizzarsi, ci sono capi all’interno del grupp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 giovani che appartengono alla “mara” vivono in casa, sono molto organizzati, hanno il fine di controllare un territorio, hanno simboli di appartenenza…invece il gruppo dei ragazzi di “strada” serve a sopravvivere nella “strada”…inoltre nella “mara” ci sono particolari rituali che non si trovano nel gruppo, c’è un vero e proprio battesimo per entrare, inoltre è impossibile cambiare “mara” perché vieni ucciso!</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sz w:val="28"/>
        </w:rPr>
        <w:t>In Guatemala il fenomeno delle “maras” si sta estendendo…e spesso i ragazzi di “strada” assumono i simboli della “mara”, alcuni hanno l’idea di essere della 18, altre della ms…ma non sono membri effettivi delle “maras”…inoltre i “mareros” considerano molto negativamente il solvente, loro devono consumare droghe più forti come il crack o la cocaina e anche questo li fa sentire superiori ai ragazzi di “strada”</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b/>
          <w:sz w:val="28"/>
        </w:rPr>
        <w:t>Quotidianetà nella “strad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Attività delle “bande” di “stra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e attività come cercare soldi, cibo, comprare la droga…vengono fatti in piccoli gruppi di tre o quattro persone, può anche capitare che tutto ciò venga fatto individualmente…a rubare, per quello che so di solito si va in gruppetti di tre persone.</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Durante il giorno ci si dedica a tutte queste attività utili alla sopravvivenza, si sta anche insieme a giocare, scherzare…durante la notte ci si droga moltissimo, spesso per superare il freddo e la fame</w:t>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La drog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a droga più usata in “strada” è il solvente…molte volte si mette i soldi insieme e si comprano delle “pachitas” insieme…capita che anche compagni del proprio gruppo vendano droga…</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sz w:val="28"/>
        </w:rPr>
        <w:t>Oltre al solvente c’è il crack chiamato “piedra”, capita che venga usata anche la marijuana e la cocaina…queste sono le più usate anche se c’è chi usa pasticche, funghi ma capita più raramente</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b/>
          <w:sz w:val="28"/>
        </w:rPr>
        <w:t>Il significato del grupp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Parlando molte volte con loro…io penso che il gruppo è la loro casa, la loro famiglia, i loro fratell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l gruppo colma i vuoti lasciati dall’assenza dei propri genitori, colmano questi vuoti con il proprio gruppo, con i proprio compagni</w:t>
      </w:r>
      <w:r>
        <w:rPr>
          <w:rFonts w:cs="Arial" w:ascii="Arial" w:hAnsi="Arial"/>
          <w:b/>
          <w:sz w:val="28"/>
        </w:rPr>
        <w:t xml:space="preserve">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tabs>
          <w:tab w:val="clear" w:pos="4819"/>
          <w:tab w:val="left" w:pos="9638" w:leader="none"/>
        </w:tabs>
        <w:spacing w:lineRule="exact" w:line="420"/>
        <w:ind w:left="284" w:hanging="284"/>
        <w:jc w:val="both"/>
        <w:rPr>
          <w:rFonts w:ascii="Arial" w:hAnsi="Arial" w:cs="Arial"/>
          <w:sz w:val="28"/>
        </w:rPr>
      </w:pPr>
      <w:r>
        <w:rPr>
          <w:rFonts w:cs="Arial" w:ascii="Arial" w:hAnsi="Arial"/>
          <w:sz w:val="28"/>
        </w:rPr>
        <w:t>c)</w:t>
        <w:tab/>
      </w:r>
      <w:r>
        <w:rPr>
          <w:rFonts w:cs="Arial" w:ascii="Arial" w:hAnsi="Arial"/>
          <w:sz w:val="28"/>
          <w:u w:val="single"/>
        </w:rPr>
        <w:t>Terza intervista: Pablo ex ragazzo di “strada” del gruppo della “parroqui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b/>
          <w:b/>
          <w:i/>
          <w:i/>
          <w:sz w:val="28"/>
        </w:rPr>
      </w:pPr>
      <w:r>
        <w:rPr>
          <w:rFonts w:cs="Arial" w:ascii="Arial" w:hAnsi="Arial"/>
          <w:b/>
          <w:sz w:val="28"/>
        </w:rPr>
        <w:t>Vita prima della “strada”</w:t>
      </w:r>
    </w:p>
    <w:p>
      <w:pPr>
        <w:pStyle w:val="Footer"/>
        <w:widowControl w:val="false"/>
        <w:tabs>
          <w:tab w:val="clear" w:pos="4819"/>
          <w:tab w:val="left" w:pos="9638" w:leader="none"/>
        </w:tabs>
        <w:spacing w:lineRule="exact" w:line="42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La famiglia</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sz w:val="28"/>
        </w:rPr>
        <w:t>Posso dire che quasi tutti i compagni della “strada” lasciavano la propria famiglia perché a casa non stavano bene, perché i genitori picchiavano molto…per esempio mio padre…si, lavorava ma era molto violento sia con me che con mia madre e i miei fratelli…</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b/>
          <w:b/>
          <w:sz w:val="28"/>
        </w:rPr>
      </w:pPr>
      <w:r>
        <w:rPr>
          <w:rFonts w:cs="Arial" w:ascii="Arial" w:hAnsi="Arial"/>
          <w:b/>
          <w:sz w:val="28"/>
        </w:rPr>
        <w:t>Periodo di transizione tra la casa e la “calle”: la “callejizaciòn”</w:t>
      </w:r>
    </w:p>
    <w:p>
      <w:pPr>
        <w:pStyle w:val="Footer"/>
        <w:widowControl w:val="false"/>
        <w:tabs>
          <w:tab w:val="clear" w:pos="4819"/>
          <w:tab w:val="left" w:pos="9638" w:leader="none"/>
        </w:tabs>
        <w:spacing w:lineRule="exact" w:line="420"/>
        <w:jc w:val="both"/>
        <w:rPr>
          <w:rFonts w:ascii="Arial" w:hAnsi="Arial" w:cs="Arial"/>
          <w:b/>
          <w:b/>
          <w:i/>
          <w:i/>
          <w:sz w:val="28"/>
        </w:rPr>
      </w:pPr>
      <w:r>
        <w:rPr>
          <w:rFonts w:cs="Arial" w:ascii="Arial" w:hAnsi="Arial"/>
          <w:b/>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Conoscenza della “strad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Io abitavo a “Puente Belize” e lì quando andavo a scuola o stavo fuori a giocare ho conosciuto dei compagni “mala juntas”…cominciai ad usare la droga con loro…all’inizio uno ha paura ma poi sta insieme ad altri che lo capiscono e comincia a sperimenta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Ingresso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mio primo vero gruppo di ragazzi di strada è stato quello del “Puente Belize”…mi hanno ricevuto bene…perché arrivai nel gruppo insieme ad altri compagni che mi avevano “iniziato” alla droga…e tutti insieme stavamo bene perché vivevamo la stessa perdizion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Poi passai nel gruppo della “maya” e poi in quello della “parroqu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Scelta della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Io avevo scelto di andare in “strada” perché lì mi sentivo meglio, ero libero anche se ero “preso” dalla droga…mi piaceva stare con i miei compagni, mettermi in problemi…mi piaceva quella vit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La banda di “strada”: struttura, funzioni e relazioni</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Ruoli e norme di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e regole del gruppo della “parroquia” erano pulire un giorno ciascuno, non togliere il solvente agli altri, non litigare tra compagni…però queste regole non si rispettavano ma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e regole che venivano rispettate erano difendersi tra di noi, ognuno doveva mantenersi il suo vizio, rispettare gli educatori delle associazioni che ci aiutava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per la prima volta hai conosciuto il gruppo della “parroquia” ti ricordi di Mauro e Raul? Bene, loro volevano comandare su tutti, io ero un po’ d’accordo su questo…però non che loro picchiassero gli altri per togliere i soldi…io quello che facevo era impedire a loro due di picchiare gli altri…quindi quelli della “parroquia” mi consideravano come…non come un capo ma come uno che li difendeva…ancora adesso che me ne sono andato loro mi vogliono molto bene e quando hanno un problema mi cercano e mi dicono:” Ojito abbiamo un problema!” io dico:” ragà evitate…” ma se vedo che è un problema grave come quando hanno pugnalato Lionel…l’hai saputo?</w:t>
      </w:r>
    </w:p>
    <w:p>
      <w:pPr>
        <w:pStyle w:val="Footer"/>
        <w:widowControl w:val="false"/>
        <w:tabs>
          <w:tab w:val="clear" w:pos="4819"/>
          <w:tab w:val="left" w:pos="9638" w:leader="none"/>
        </w:tabs>
        <w:spacing w:lineRule="exact" w:line="440"/>
        <w:jc w:val="both"/>
        <w:rPr>
          <w:rFonts w:ascii="Arial" w:hAnsi="Arial" w:cs="Arial"/>
          <w:i/>
          <w:i/>
          <w:sz w:val="28"/>
        </w:rPr>
      </w:pPr>
      <w:r>
        <w:rPr>
          <w:rFonts w:eastAsia="Arial" w:cs="Arial" w:ascii="Arial" w:hAnsi="Arial"/>
          <w:sz w:val="28"/>
        </w:rPr>
        <w:t xml:space="preserve"> </w:t>
      </w:r>
      <w:r>
        <w:rPr>
          <w:rFonts w:cs="Arial" w:ascii="Arial" w:hAnsi="Arial"/>
          <w:sz w:val="28"/>
        </w:rPr>
        <w:t xml:space="preserve">Pensa, io stavo lavorando e mi trovo tutti quelli della “parroquia” tutti lì, io mi avvicinai e mi dissero che uno aveva pugnalato Lionel…io subito dissi:” andiamo ragazzi, andiamo a vedere chi è”…così andammo a prendere il ragazzo…lo abbiamo picchiato fortissimo, veramente forte poi arrivò la polizia noi siamo scappati e a quello l’hanno portato via! </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Accoglienza nella ban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Ricevevamo bene chi arrivava…perché noi volevamo essere sempre di più, così potevamo unirci alla “mara” e cercare “pleitos” con le altre “maras”…quello che volevamo era essere sempre di più, per questo davamo un benvenuto simbolico senza violenza, così tutti venivano da noi! Davamo solamente dei colpi alla persona…ma piano senza lasciare ferite, era una cosa tanto per fare…</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Vita di copp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È dura la vita di coppia in “strada”…ci si fa del male insieme e spesso lei rimane incinta e uno fa male anche al figlio che nasce…uno dorme in “strada”, sta molto drogato…ha relazioni con la propria donna mentre si è veramente “locos” questo è brutto!</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sz w:val="28"/>
        </w:rPr>
        <w:t>Però posso dire che io e Carla siamo riusciti a lasciare la “strada” stando uniti, insieme…lei era incinta e abbiamo lottato per lasciare la drog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Relazioni con altre band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Adesso che alla “parroquia” sono in pochi, molti di altre bande li vanno a molestare, perché sanno che non hanno molta possibilità di difenders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Prima la “parroquia” si univa con “Puente Belize”, con “concordia” così diventava un gruppo fortissimo di 18 e si poteva fare “bronca” con quelli della ms…</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Però non credere, adesso alla “parroquia” anche se sono in pochi non si lasciano comandare e sottomettere da nessuno, sono pronti a tutto per proteggere il gruppo!</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Funzioni della ban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Quando qualcuno nel gruppo stava male o lo aiutavamo noi o se era grave andavamo subito a cercare aiuto!</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Nei casi di pericolo sempre ci si deve proteggere l’uno con l’altro. Questo è una regola nel gruppo…però nel caso che uno cadeva “preso” …in quel caso gli altri non possono fare niente…quando sei in carcere puoi solo pregare è il momento in cui pensi alla tua vita e a tutto quello che stai facendo…</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sz w:val="28"/>
        </w:rPr>
      </w:pPr>
      <w:r>
        <w:rPr>
          <w:rFonts w:cs="Arial" w:ascii="Arial" w:hAnsi="Arial"/>
          <w:i/>
          <w:sz w:val="28"/>
        </w:rPr>
        <w:t>Paragone tra la banda e la famigli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sz w:val="28"/>
        </w:rPr>
        <w:t>Non si può paragonare il gruppo con una famiglia…se uno sta in famiglia non si droga, viene considerato una buona persona…il gruppo è come una famiglia ma c’è molta differenza di tipo di vita</w:t>
      </w:r>
    </w:p>
    <w:p>
      <w:pPr>
        <w:pStyle w:val="Footer"/>
        <w:widowControl w:val="false"/>
        <w:tabs>
          <w:tab w:val="clear" w:pos="4819"/>
          <w:tab w:val="left" w:pos="9638" w:leader="none"/>
        </w:tabs>
        <w:spacing w:lineRule="exact" w:line="42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20"/>
        <w:jc w:val="both"/>
        <w:outlineLvl w:val="0"/>
        <w:rPr>
          <w:rFonts w:ascii="Arial" w:hAnsi="Arial" w:cs="Arial"/>
          <w:i/>
          <w:i/>
          <w:sz w:val="28"/>
        </w:rPr>
      </w:pPr>
      <w:r>
        <w:rPr>
          <w:rFonts w:cs="Arial" w:ascii="Arial" w:hAnsi="Arial"/>
          <w:i/>
          <w:sz w:val="28"/>
        </w:rPr>
        <w:t>Relazione tra bande di “strada” e “maras”</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a “mara” è differente dal gruppo di “strada” perché…nella “mara” ci sono delle regole, diverse regole che devono essere rispettate, se uno decide di lasciare la “mara” viene ucciso, tranne che non la lascia per sposarsi...invece uno può uscire da un gruppo di “strada” senza problem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uno entra in una “mara” lo ricevono dandogli colpi, gli tagliano i capelli, gli regalano vestiti puliti così uno si cambia e va ben pulito in giro…da lì uno deve essere pronto ad ammazzare quelli delle altre “maras”! Inoltre c’è un capo e uno deve fare tutto ciò che dice lui. Poi quelli della “mara” non usano solvente o “piedra”, non usano droghe e rubano tutti insieme sia di giorno che di not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rima la “parroquia” era integrata a quelli della 18…adesso non viene presa in considerazione perché sono in poch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i/>
          <w:i/>
          <w:sz w:val="28"/>
        </w:rPr>
      </w:pPr>
      <w:r>
        <w:rPr>
          <w:rFonts w:cs="Arial" w:ascii="Arial" w:hAnsi="Arial"/>
          <w:b/>
          <w:sz w:val="28"/>
        </w:rPr>
        <w:t>Quotidianetà nella “strad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Attività della banda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parroquia” so che la mattina viene qui al Movimiento, quando va via da qui torna alla “parroquia”, lì sta tutto il pomeriggio fino a che arriva la notte, di notte inalano solvente…che li lascia così statici nel posto dove stanno…a loro vanno cadendo le ore addosso e già è un altro gior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oro vanno solamente a “periquiar”, nessuno ruba alla “parroquia”!</w:t>
      </w:r>
    </w:p>
    <w:p>
      <w:pPr>
        <w:pStyle w:val="Footer"/>
        <w:widowControl w:val="false"/>
        <w:tabs>
          <w:tab w:val="clear" w:pos="4819"/>
          <w:tab w:val="left" w:pos="9638" w:leader="none"/>
        </w:tabs>
        <w:spacing w:lineRule="exact" w:line="440"/>
        <w:jc w:val="both"/>
        <w:rPr>
          <w:rFonts w:ascii="Arial" w:hAnsi="Arial" w:cs="Arial"/>
          <w:i/>
          <w:i/>
          <w:sz w:val="28"/>
        </w:rPr>
      </w:pPr>
      <w:r>
        <w:rPr>
          <w:rFonts w:cs="Arial" w:ascii="Arial" w:hAnsi="Arial"/>
          <w:i/>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i/>
          <w:sz w:val="28"/>
        </w:rPr>
        <w:t>La drog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sz w:val="28"/>
        </w:rPr>
        <w:t>Io so che lì usano solamente solvente…</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b/>
          <w:sz w:val="28"/>
        </w:rPr>
        <w:t>Cosa pensa la società delle ragazze e dei ragazzi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ello che uno della “strada” riceve dalla società è il disprezzo…il disprezzo dell’umanità, tutta l’umanità ti vorrebbe schiacciare sotto i piedi, insultandoti, parlando male di te…è molto difficile ricevere amore da chi ci vede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40"/>
        <w:jc w:val="both"/>
        <w:outlineLvl w:val="0"/>
        <w:rPr>
          <w:rFonts w:ascii="Arial" w:hAnsi="Arial" w:cs="Arial"/>
          <w:sz w:val="28"/>
        </w:rPr>
      </w:pPr>
      <w:r>
        <w:rPr>
          <w:rFonts w:cs="Arial" w:ascii="Arial" w:hAnsi="Arial"/>
          <w:b/>
          <w:sz w:val="28"/>
        </w:rPr>
        <w:t>Relazione con il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non sto più nel vizio, non vado in “strada” però loro sono sempre la mia famiglia…perché anch’io sono stato così e li capisco, spero che un giorno anche loro possano recuperarsi e avere una vita normale senza essere sottomessi dalla drog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o li voglio molto bene, per qualsiasi cosa sanno che possono contare su di me se posso aiutarl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2. </w:t>
      </w:r>
      <w:r>
        <w:rPr>
          <w:rFonts w:cs="Arial" w:ascii="Arial" w:hAnsi="Arial"/>
          <w:sz w:val="28"/>
          <w:u w:val="single"/>
        </w:rPr>
        <w:t>Sintesi e commenti personal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on le interviste ai testimoni privilegiati ho avuto la possibilità di confermare alcune cose dette da ragazze e ragazzi, avere alcuni chiarimenti ma anche mettere in discussione alcuni aspet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Vorrei andare con ordine seguendo la lista dei temi. Per quanto concerne la vita prima della “strada”, in tutte e tre le interviste è venuta fuori l’importanza che ha il contesto ambientale e familiare come possibile fattore di avvicinamento della bambina o del bambino alla droga e all’associarsi a bande o “maras”.</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a quanto detto dagli intervistati, molto spesso sono altri coetanei del soggetto ad avviare quest’ultimo nella nuova dimensione della “strada”, nuova, in effetti per modo di dire, poiché sia il lavoro che spesso viene svolto sin da piccoli per collaborare all’economia familiare per la strada, sia gli stessi quartieri d’origine sono abitati da bande di “strada” quindi da ragazze e ragazzi che vivono in maniera strutturata questo tipo di realtà e che quindi possono fare da educatori a chi ancora non è avvezzo a tale vit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la fase di passaggio dalla casa alla “strada” tutti sono concordi nel dare una grande importanza all’uso di droghe come il solvente, la quale sostanza simbolicamente avvia la persona nell’assunzione della nuova identità di “callero” e anche questo è stato sottolineato dai miei testimo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ci si immette nella discussione sulle bande viene messo in evidenza la forza del gruppo per il singolo che vuole vivere in “strada”, forza che aumenta con il numero dei componenti e il rispetto di regole basilari come l’essere solidali con i propri compagni, ma stranamente questo aspetto è stato in qualche modo messo in discussione da Pablo, ex ragazzo di “strada” ma attuale “marer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ablo conferma una solidarietà di gruppo che però non sempre viene rispettata, come non viene rispettata la regola di non rubare a un proprio compag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testimonianza di Pablo è molto utile a non idealizzare la vita di gruppo che è in sé, tra le tante cose, molto violenta. Questo viene detto in un certo senso anche dall’accompagnatore del Movimento, René, il quale ricorda però che la vita in “strada” è organizzata nella difesa della propria sopravvivenza, dunque sono comprensibili episodi di violenza intra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Un aspetto che caratterizza il gruppo di “strada” è l’assenza di una gerarchia interna, dunque non esistono dei capi, dai testimoni, ma non dalle ragazze e dai ragazzi, è venuto fuori che è vero che non sono presenti dei capi ma ci sono sia delle persone che tendono a dominare gli altri con la forza sia delle vere e proprie “guide”, le quali intervengono per equilibrare il gruppo, per difendere chi subisce quotidianamente delle violenze, per dare consigl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e “guide” spesso veterani della “strada” sono ben volute e rispettate da tutto il gruppo, è il caso di Pablo detto Ojito, il quale rappresenta un importante punto di riferimento per gli ex compagni, nonostante non sia più un membro effettivo d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iò che è stato messo in discussione dai miei testimoni riguarda il tema del carcere. Quasi tutte e tutti gli intervistati hanno asserito che il gruppo sostiene chi sta in carcere andandolo a visitare, ciò non ha trovato conferma né tramite i testimoni né con le mie osservazioni sul campo, tranne in un cas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Con questo non voglio condannare o considerare false le risposte datemi ma bensì mi invita a riflettere. Quello che penso è che è un grande desiderio presente in tutti coloro che vivono la “strada” vedere qualcuno mentre si è in carcere, la prigione è un contesto molto duro, di violenze e soprusi, vige la legge del più forte e del più potente sul più debole, molto spesso i più deboli poiché i più poveri e “senza” famiglia sono i ragazzi di “strada”.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carcere esiste un vero e proprio termine per designare coloro i quali non hanno niente e per giunta non ricevono visite, sono i cosiddetti: “Rusos” e molto spesso vengono chiamati così i giovani “calleros” detenu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Quando sono stata in Guatemala ricordo la gioia di chi andavo a trovare in carcere, una volta un ragazzo tra le lacrime mi disse che in dieci anni di vita in “strada” mai nessuno era andato a fargli visit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Per ciò penso che il raccontare di aver ricevuto visite o essere andato a farle in molti casi ha celato un profondo desiderio, un sogno che si avvera molto raramente.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Un tema che ha trovato maggiore chiarezza grazie alle interviste ai testimoni è quello sui rapporti tra bande di “strada” e “maras”.</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are che l’identificazione ad una particolare “mara” sia talvolta soltanto simbolica a livello gruppale e il più delle volte concreta nei casi individuali, i “mareros” tengono molto a non “immischiarsi” con i ragazzi di “strada”, poiché quest ’ultimi sono sporchi e drogati di solvente, una sostanza che li immobilizza, che non li fa forti come la cocaina, la droga più consona ad uno della “mara”. Per una ragazza o un ragazzo di “strada” è un caso essere di una “mara” anziché di un’altra, ciò dipende dal gruppo di appartenenza che a sua volta è ubicato in un particolare quartiere che è controllato da uno o più “maras”.</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quanto riguarda le attività della “strada” Pablo asserisce che il gruppo della “parroquia” non ruba, questo viene smentito dagli altri testimoni e da molti membri del gruppo, credo che lui stesso essendo un “marero” per di più ancora in contatto con la “parroquia”, si sia trovato a rubare con alcuni membri del vecchio gruppo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ome ho detto più volte, la vita in “strada” è vissuta nell’illegalità, ragazze e ragazzi si abituano a non fidarsi troppo delle persone esterne al proprio gruppo, argomenti come la droga, il furto, la prostituzione non vengono sempre affrontati con serenità, inoltre assume grande importanza il senso di colpa che attanaglia molti di lor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Tutti sono concordi nel considerare il gruppo come una sorta di “famiglia della strada”, ma ciò che mi ha colpito maggiormente è stata l’enfasi di Pablo riguardo il tema di ciò che pensa la società sulle ragazze e sui ragazzi di “strada”:”…tutta l’umanità ti vorrebbe schiacciare sotto i piedi insultando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Ho sentito in lui un profondo dolore dettato dalla consapevolezza di una condizione che lui stesso ha vissuto sulla propria pelle e che continuano a vivere i suoi compagni, i suoi fratelli di un mondo che ancora gli appartiene.</w:t>
      </w:r>
    </w:p>
    <w:p>
      <w:pPr>
        <w:pStyle w:val="Footer"/>
        <w:widowControl w:val="false"/>
        <w:tabs>
          <w:tab w:val="clear" w:pos="4819"/>
          <w:tab w:val="left" w:pos="9638" w:leader="none"/>
        </w:tabs>
        <w:spacing w:lineRule="exact" w:line="440"/>
        <w:jc w:val="center"/>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center"/>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center"/>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center"/>
        <w:rPr>
          <w:rFonts w:ascii="Arial" w:hAnsi="Arial" w:cs="Arial"/>
          <w:sz w:val="28"/>
        </w:rPr>
      </w:pPr>
      <w:r>
        <w:rPr>
          <w:rFonts w:cs="Arial" w:ascii="Arial" w:hAnsi="Arial"/>
          <w:sz w:val="28"/>
        </w:rPr>
      </w:r>
      <w:r>
        <w:br w:type="page"/>
      </w:r>
    </w:p>
    <w:p>
      <w:pPr>
        <w:pStyle w:val="Footer"/>
        <w:widowControl w:val="false"/>
        <w:tabs>
          <w:tab w:val="clear" w:pos="4819"/>
          <w:tab w:val="left" w:pos="9638" w:leader="none"/>
        </w:tabs>
        <w:spacing w:lineRule="exact" w:line="440"/>
        <w:jc w:val="center"/>
        <w:rPr>
          <w:rFonts w:ascii="Arial" w:hAnsi="Arial" w:cs="Arial"/>
          <w:b/>
          <w:b/>
          <w:smallCaps/>
          <w:sz w:val="34"/>
        </w:rPr>
      </w:pPr>
      <w:r>
        <w:rPr>
          <w:rFonts w:cs="Arial" w:ascii="Arial" w:hAnsi="Arial"/>
          <w:b/>
          <w:smallCaps/>
          <w:sz w:val="34"/>
        </w:rPr>
        <w:t>Capitolo Sesto</w:t>
      </w:r>
    </w:p>
    <w:p>
      <w:pPr>
        <w:pStyle w:val="Footer"/>
        <w:widowControl w:val="false"/>
        <w:tabs>
          <w:tab w:val="clear" w:pos="4819"/>
          <w:tab w:val="left" w:pos="9638" w:leader="none"/>
        </w:tabs>
        <w:spacing w:lineRule="exact" w:line="440"/>
        <w:jc w:val="center"/>
        <w:rPr>
          <w:rFonts w:ascii="Arial" w:hAnsi="Arial" w:cs="Arial"/>
          <w:b/>
          <w:b/>
          <w:smallCaps/>
          <w:sz w:val="34"/>
        </w:rPr>
      </w:pPr>
      <w:r>
        <w:rPr>
          <w:rFonts w:cs="Arial" w:ascii="Arial" w:hAnsi="Arial"/>
          <w:b/>
          <w:smallCaps/>
          <w:sz w:val="34"/>
        </w:rPr>
      </w:r>
    </w:p>
    <w:p>
      <w:pPr>
        <w:pStyle w:val="Footer"/>
        <w:widowControl w:val="false"/>
        <w:numPr>
          <w:ilvl w:val="0"/>
          <w:numId w:val="0"/>
        </w:numPr>
        <w:tabs>
          <w:tab w:val="clear" w:pos="4819"/>
          <w:tab w:val="left" w:pos="9638" w:leader="none"/>
        </w:tabs>
        <w:spacing w:lineRule="exact" w:line="440"/>
        <w:jc w:val="center"/>
        <w:outlineLvl w:val="0"/>
        <w:rPr>
          <w:rFonts w:ascii="Arial" w:hAnsi="Arial" w:cs="Arial"/>
          <w:b/>
          <w:b/>
          <w:sz w:val="32"/>
        </w:rPr>
      </w:pPr>
      <w:r>
        <w:rPr>
          <w:rFonts w:cs="Arial" w:ascii="Arial" w:hAnsi="Arial"/>
          <w:b/>
          <w:smallCaps/>
          <w:sz w:val="34"/>
        </w:rPr>
        <w:t>Discussione sui risultati e osservazioni conclusive</w:t>
      </w:r>
    </w:p>
    <w:p>
      <w:pPr>
        <w:pStyle w:val="Footer"/>
        <w:widowControl w:val="false"/>
        <w:tabs>
          <w:tab w:val="clear" w:pos="4819"/>
          <w:tab w:val="left" w:pos="9638" w:leader="none"/>
        </w:tabs>
        <w:spacing w:lineRule="exact" w:line="440"/>
        <w:rPr>
          <w:rFonts w:ascii="Arial" w:hAnsi="Arial" w:cs="Arial"/>
          <w:b/>
          <w:b/>
          <w:sz w:val="32"/>
        </w:rPr>
      </w:pPr>
      <w:r>
        <w:rPr>
          <w:rFonts w:cs="Arial" w:ascii="Arial" w:hAnsi="Arial"/>
          <w:b/>
          <w:sz w:val="32"/>
        </w:rPr>
      </w:r>
    </w:p>
    <w:p>
      <w:pPr>
        <w:pStyle w:val="Footer"/>
        <w:widowControl w:val="false"/>
        <w:tabs>
          <w:tab w:val="clear" w:pos="4819"/>
          <w:tab w:val="left" w:pos="9638" w:leader="none"/>
        </w:tabs>
        <w:spacing w:lineRule="exact" w:line="440"/>
        <w:rPr>
          <w:rFonts w:ascii="Arial" w:hAnsi="Arial" w:cs="Arial"/>
          <w:b/>
          <w:b/>
          <w:sz w:val="32"/>
        </w:rPr>
      </w:pPr>
      <w:r>
        <w:rPr>
          <w:rFonts w:cs="Arial" w:ascii="Arial" w:hAnsi="Arial"/>
          <w:b/>
          <w:sz w:val="32"/>
        </w:rPr>
      </w:r>
    </w:p>
    <w:p>
      <w:pPr>
        <w:pStyle w:val="Footer"/>
        <w:widowControl w:val="false"/>
        <w:tabs>
          <w:tab w:val="clear" w:pos="4819"/>
          <w:tab w:val="left" w:pos="9638" w:leader="none"/>
        </w:tabs>
        <w:spacing w:lineRule="exact" w:line="300"/>
        <w:ind w:left="3969" w:hanging="0"/>
        <w:jc w:val="both"/>
        <w:rPr>
          <w:rFonts w:ascii="Arial" w:hAnsi="Arial" w:cs="Arial"/>
          <w:b/>
          <w:b/>
          <w:sz w:val="32"/>
        </w:rPr>
      </w:pPr>
      <w:r>
        <w:rPr>
          <w:rFonts w:cs="Arial" w:ascii="Arial" w:hAnsi="Arial"/>
          <w:b/>
          <w:sz w:val="32"/>
        </w:rPr>
      </w:r>
    </w:p>
    <w:p>
      <w:pPr>
        <w:pStyle w:val="Footer"/>
        <w:widowControl w:val="false"/>
        <w:tabs>
          <w:tab w:val="clear" w:pos="4819"/>
          <w:tab w:val="left" w:pos="9638" w:leader="none"/>
        </w:tabs>
        <w:spacing w:lineRule="exact" w:line="300"/>
        <w:ind w:left="3969" w:hanging="0"/>
        <w:jc w:val="both"/>
        <w:rPr/>
      </w:pPr>
      <w:r>
        <w:rPr>
          <w:rFonts w:cs="Arial" w:ascii="Arial" w:hAnsi="Arial"/>
        </w:rPr>
        <w:t>“</w:t>
      </w:r>
      <w:r>
        <w:rPr>
          <w:rFonts w:cs="Arial" w:ascii="Arial" w:hAnsi="Arial"/>
          <w:i/>
          <w:iCs/>
        </w:rPr>
        <w:t>Noi possiamo aiutarci e trovare appoggio soltanto da quelli del nostro gruppo, insieme potremmo fare delle cose e raggiungere degli obbiettivi buoni ed uscire dalla situazione in cui ci troviamo!</w:t>
      </w:r>
      <w:r>
        <w:rPr>
          <w:rFonts w:cs="Arial" w:ascii="Arial" w:hAnsi="Arial"/>
        </w:rPr>
        <w:t>”</w:t>
      </w:r>
    </w:p>
    <w:p>
      <w:pPr>
        <w:pStyle w:val="Footer"/>
        <w:widowControl w:val="false"/>
        <w:tabs>
          <w:tab w:val="clear" w:pos="4819"/>
          <w:tab w:val="left" w:pos="9638" w:leader="none"/>
        </w:tabs>
        <w:spacing w:lineRule="exact" w:line="300"/>
        <w:ind w:left="3969" w:hanging="0"/>
        <w:jc w:val="right"/>
        <w:rPr>
          <w:rFonts w:ascii="Arial" w:hAnsi="Arial" w:cs="Arial"/>
          <w:b/>
          <w:b/>
        </w:rPr>
      </w:pPr>
      <w:r>
        <w:rPr>
          <w:rFonts w:cs="Arial" w:ascii="Arial" w:hAnsi="Arial"/>
        </w:rPr>
        <w:t>(Miguel, marzo 2001)</w:t>
      </w:r>
    </w:p>
    <w:p>
      <w:pPr>
        <w:pStyle w:val="Footer"/>
        <w:widowControl w:val="false"/>
        <w:tabs>
          <w:tab w:val="clear" w:pos="4819"/>
          <w:tab w:val="left" w:pos="9638" w:leader="none"/>
        </w:tabs>
        <w:spacing w:lineRule="exact" w:line="420"/>
        <w:rPr>
          <w:rFonts w:ascii="Arial" w:hAnsi="Arial" w:cs="Arial"/>
          <w:b/>
          <w:b/>
          <w:sz w:val="32"/>
        </w:rPr>
      </w:pPr>
      <w:r>
        <w:rPr>
          <w:rFonts w:cs="Arial" w:ascii="Arial" w:hAnsi="Arial"/>
          <w:b/>
          <w:sz w:val="32"/>
        </w:rPr>
      </w:r>
    </w:p>
    <w:p>
      <w:pPr>
        <w:pStyle w:val="Footer"/>
        <w:widowControl w:val="false"/>
        <w:tabs>
          <w:tab w:val="clear" w:pos="4819"/>
          <w:tab w:val="left" w:pos="9638" w:leader="none"/>
        </w:tabs>
        <w:spacing w:lineRule="exact" w:line="420"/>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20"/>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20"/>
        <w:rPr>
          <w:rFonts w:ascii="Arial" w:hAnsi="Arial" w:cs="Arial"/>
          <w:b/>
          <w:b/>
          <w:sz w:val="28"/>
        </w:rPr>
      </w:pPr>
      <w:r>
        <w:rPr>
          <w:rFonts w:cs="Arial" w:ascii="Arial" w:hAnsi="Arial"/>
          <w:b/>
          <w:sz w:val="28"/>
        </w:rPr>
        <w:t>6.1 Vita prima della strada</w:t>
      </w:r>
    </w:p>
    <w:p>
      <w:pPr>
        <w:pStyle w:val="Footer"/>
        <w:widowControl w:val="false"/>
        <w:tabs>
          <w:tab w:val="clear" w:pos="4819"/>
          <w:tab w:val="left" w:pos="9638" w:leader="none"/>
        </w:tabs>
        <w:spacing w:lineRule="exact" w:line="420"/>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Come scrive Lutte nel suo libro “Principesse e sognatori nelle strade del Guatemala” (2001), l’aspetto che accomuna la quasi totalità delle famiglie d’origine di ragazze e ragazzi di “strada” è la miseria, la fame, l’alcolismo di uno o entrambi i genitor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Tutto ciò è venuto fuori dalle interviste fatte a ragazze e ragazzi dei due gruppi con i quali mi sono relazionata durante la ricerca. Tranne due persone, tutte e tutti hanno considerato la relazione con la propria famiglia come la causa scatenante per l’abbandono della propria cas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Ciò che accomuna gli intervistati è il contesto ambientale di miseria, provengono tutti dai quartieri più degradati della città, spesso hanno vissuto la loro infanzia in baracche sovraffollate, in colonie abitate da decine di migliaia di abitanti, senz’acqua, elettricità, fogne e quant’altro di più necessari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Soltanto una ragazza, Miriam, non lascia trapelare dal suo racconto tale atmosfera, considera la madre non una di quelle “pura lata”,cioè cattiva, scad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iventare una bambina, un bambino o giovane della strada presuppone un vero e proprio processo nella storia di vita di un individuo non avviene mai casualmente la scelta di andare a vivere in strada, dalle interviste e da alcuni colloqui, da visite fatte nei quartieri d’origine posso capire quanto il “prima” della vita in strada sia da considerare non la sola e principale causa ma comunque fondamentale nella scelta di quest’ultim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on ciò non voglio dare una spiegazione “causalistica” di tale fenomeno, quello che tento di fare è cogliere storicamente ognuno degli intervistati, considerarli attori attivi della propria vita in relazione ai fattori ambientali circostanti, come afferma Lutte (2001) “nell’evoluzione psichica di ogni persona umana è impossibile distinguere come affermano le teorie positivistiche, eventi che potrebbero essere identificati come cause e altri, come effett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Come è stato ribadito in maniera più esplicita dai testimoni privilegiati, il vissuto di solitudine, di abbandono o di violenza percepito nella propria casa ha spinto il bambino, la ragazza o il ragazzo a cercare al di fuori della famiglia la soddisfazione di varie esigenze. Dalle interviste ho potuto capire che nella fase “prima della strada”, quando ancora non sono stati completamente interrotti i legami con la famiglia, le esigenze che bambini e “adolescenti” intendono soddisfare sono soprattutto di ordine emotivo e psicologico, infatti ricercano il contatto con altri coetanei che possano comprenderli e ascoltarli poiché vivono o hanno vissuto simili esperienze.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unque ancora prima della scelta finale di un vita in strada, il gruppo di coetanei assume un ruolo decisivo, poiché accoglie pian piano chi ancora è disorientato e non conosce tale realtà, solitamente proponendo l’uso di droga che diventa un ponte di congiunzione tra la casa e 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Ho notato che molti intervistati raccontano di aver incontrato a scuola dei compagni che utilizzavano droga e che li hanno spinti all’uso di quest’ultima, anche se penso che molto spesso è stato il contatto con altre bande o “maras” del quartiere d’origine che ha dato la possibilità di scegliere una vita alternativa rispetto a quella che si stava conducendo, ciò lo evinco dal fatto che quasi tutti sono entrati a far parte di “maras” o bande di strada vicine territorialmente alla propria famiglia d’origi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ind w:left="567" w:hanging="567"/>
        <w:jc w:val="both"/>
        <w:rPr>
          <w:rFonts w:ascii="Arial" w:hAnsi="Arial" w:cs="Arial"/>
          <w:b/>
          <w:b/>
          <w:sz w:val="28"/>
        </w:rPr>
      </w:pPr>
      <w:r>
        <w:rPr>
          <w:rFonts w:cs="Arial" w:ascii="Arial" w:hAnsi="Arial"/>
          <w:b/>
          <w:sz w:val="28"/>
        </w:rPr>
        <w:t xml:space="preserve">6.2 </w:t>
        <w:tab/>
        <w:t>Il processo di “callejizacion”: conoscenza, ingresso e scelta della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 cosiddetto processo di “callejizaciòn”, cioè nel periodo di transizione tra la casa e la “calle”, la bambina o il bambino scopre pian piano che la strada può diventare l’unico spazio che dà una risposta immediata nella soddisfazione di bisogni primari quali l’alimentazione, un luogo dove vivere, riposare e alcune volte giocare (Betancourt, Herrera, Quinto, 1996).</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urante l’esplorazione della realtà della “calle” gli amici, che siano della scuola o dello stesso quartiere, incidono nella decisione finale di questo tipo di vita, generalmente sono persone della strada da un po’ di tempo, costoro offrono delle nuove possibilità come il poter godere di libertà e l’uso di droghe, ciò viene espresso esplicitamente da tutti gli intervistati, un altro aspetto importante che è possibile cogliere ma non viene detto chiaramente è il significato che assume la relazione di amicizia, la quale può soddisfare i bisogni d’attenzione e di affetto che vengono tradotti con un forte senso di appartenenza al gruppo (Anleu C., Gonzalez M., 1996).</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passaggio dalla casa alla “calle” implica un processo, ognuno ha un proprio processo di “stradizzazione” ciò dipende dalla storia personale e da circostanze concrete, questo viene confermato dalle interviste: una prima conoscenza della “strada” come contesto, avuta da alcuni, come Carlos, Miriam e altri tramite un proprio lavoro in strada o di un parente prossimo, oppure si è avuta grazie ad un contatto con chi già vive in strada tramite l’esperienza in una istituzione o in carcere, come è accaduto a Marielos o a Miguel…o come nel caso di Walter semplicemente vagabondando per le strade della città sperimentando strategie di sopravvivenz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In altri casi è stato un familiare più grande ad accompagnare la persona nella conoscenza della “strada”, come nel caso di Ana o Juan, dove i fratelli maggiori già erano dei “calleros”.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unque si può notare che il primo contatto con la strada può avvenire in diversi modi, ma soprattutto è la combinazione di vari elementi a determinare il passaggio dalla casa alla “calle”: elementi esterni, come la conoscenza di una “mara” o di un gruppo di “strada”, elementi interni come la situazione familiare, elementi motivanti, che sono strettamente connessi alla struttura psicosociale del bambino o della bambina ed infine ad elementi determinanti, che sono quelli che spingono alla scelta finale della “strada” (Lucchini, 1996).</w:t>
      </w:r>
    </w:p>
    <w:p>
      <w:pPr>
        <w:pStyle w:val="Footer"/>
        <w:widowControl w:val="false"/>
        <w:tabs>
          <w:tab w:val="clear" w:pos="4819"/>
          <w:tab w:val="left" w:pos="9638" w:leader="none"/>
        </w:tabs>
        <w:spacing w:lineRule="exact" w:line="440"/>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Le ragazze e i ragazzi di strada non fuggono solo da una situazione ma vanno verso un’altra in cerca di soluzione ai loro problemi o perché la trovano attraente” (Lutte, 2001), dunque nonostante i contesti di provenienza siano molto difficili e precari, bambini e giovani scelgono la strada per trovare una propria dimensione, migliore di quella che hanno vissuto, ciò è confermato dal fatto che non tutti coloro i quali vivono nell’indigenza e nella miseria scelgono la vita di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tutte le interviste viene continuamente ribadito e confermato che: scegliere la “strada” significa scegliere la libertà, significa trovare qualcuno con il quale poter parlare, sentirsi capiti, ricevere e dare consigli, significa avere finalmente uno spazio autonom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a in alcuni racconti sull’ingresso in questo nuovo mondo viene fuori tutta la durezza di tale tipo di esperienza, come racconta Michael o Carlos, i quali ricordano il primo ingresso in “strada” come duro e difficile, soprattutto quando si è piccoli che per guadagnarsi la protezione ed il sostegno da parte del gruppo si è costretti a subire una serie di ingiustizie dai più grand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ifferente dagli altri è l’esperienza di Lionel, il quale essendo entrato in un gruppo di “strada” a quattordici anni dopo avere avuto già esperienze nella “mara 18”, viene accolto con più rispetto, dunque ricorda con serenità i primi momenti della vita di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Tra le intervistate, riguardo l’esperienza del primo ingresso, vi sono delle differenze: Ana ha goduto della protezione del fratello maggiore, Marielos ricorda con dolore lo stupro di gruppo, Brenda racconta gioiosamente l’accoglienza ricevuta dal gruppo, Miriam non racconta in prima persona la sua esperienza, parla del suo primo gruppo dicendo: “ lì quando arrivi ti picchiano, ti tolgono le scarpe…” è possibile che ciò sia accaduto anche a lei. Dunque a determinare il tipo di esperienza dell’ingresso in “strada” sono differenti fattori: l’età, il sesso e se si viene “inseriti” nel gruppo da qualcuno che ne fa già parte, ma dipende anche dal tipo di gruppo, infatti ogni banda presenta delle norme ed una cultura peculiare.</w:t>
      </w:r>
    </w:p>
    <w:p>
      <w:pPr>
        <w:pStyle w:val="Footer"/>
        <w:widowControl w:val="false"/>
        <w:tabs>
          <w:tab w:val="clear" w:pos="4819"/>
          <w:tab w:val="left" w:pos="9638" w:leader="none"/>
        </w:tabs>
        <w:spacing w:lineRule="exact" w:line="440"/>
        <w:jc w:val="both"/>
        <w:rPr>
          <w:rFonts w:ascii="Arial" w:hAnsi="Arial" w:cs="Arial"/>
          <w:sz w:val="28"/>
        </w:rPr>
      </w:pPr>
      <w:r>
        <w:rPr>
          <w:rFonts w:eastAsia="Arial" w:cs="Arial" w:ascii="Arial" w:hAnsi="Arial"/>
          <w:sz w:val="28"/>
        </w:rPr>
        <w:t xml:space="preserve"> </w:t>
      </w:r>
      <w:r>
        <w:rPr>
          <w:rFonts w:cs="Arial" w:ascii="Arial" w:hAnsi="Arial"/>
          <w:sz w:val="28"/>
        </w:rPr>
        <w:t>Molti prima di stabilirsi nella banda di cui facevano parte al momento dell’intervista hanno avuto esperienze in altri gruppi, i quali sono stati lasciati perché erano molto violenti o perché erano ubicati in un luogo che alla persona non piaceva, anche questo fa capire quanto la ragazza o il ragazzo di strada viva una vita completamente autonom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età di transizione tra la casa e la “calle” in genere è differente per le ragazze ed i ragazzi, infatti tutte le intervistate tranne una, la quale è “entrata” accompagnata dal fratello maggiore, sono andate in strada in una fase adolescenziale cioè a dodici, tredici anni circa, a differenza dei ragazzi che hanno cominciato tale tipo di vita molto più piccoli. Ciò è dovuto, come è stato ribadito, alla cultura del paese in cui i maschi hanno la possibilità di stare fuori casa molto di più rispetto alle femmine le quali devono molto spesso occuparsi dei fratelli più piccoli e dei lavori domestici.</w:t>
      </w:r>
    </w:p>
    <w:p>
      <w:pPr>
        <w:pStyle w:val="Footer"/>
        <w:widowControl w:val="false"/>
        <w:tabs>
          <w:tab w:val="clear" w:pos="4819"/>
          <w:tab w:val="left" w:pos="9638" w:leader="none"/>
        </w:tabs>
        <w:spacing w:lineRule="exact" w:line="420"/>
        <w:jc w:val="both"/>
        <w:rPr>
          <w:rFonts w:ascii="Arial" w:hAnsi="Arial" w:cs="Arial"/>
          <w:sz w:val="28"/>
        </w:rPr>
      </w:pPr>
      <w:r>
        <w:rPr>
          <w:rFonts w:eastAsia="Arial" w:cs="Arial" w:ascii="Arial" w:hAnsi="Arial"/>
          <w:sz w:val="28"/>
        </w:rPr>
        <w:t xml:space="preserve"> </w:t>
      </w:r>
      <w:r>
        <w:rPr>
          <w:rFonts w:cs="Arial" w:ascii="Arial" w:hAnsi="Arial"/>
          <w:sz w:val="28"/>
        </w:rPr>
        <w:t>Inoltre due intervistate su quattro hanno espresso esplicitamente che ciò che ha determinato la scelta finale della strada è stato un abuso sessuale vissuto in famiglia, dunque la strada, in questo caso, ha rappresentato una forma di ribellione ad una sottomissione da parte di una adulto ma anche una “rottura” più estrema con la famiglia ed il ruolo tradizionale femminil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ingresso ufficiale in strada è un’esperienza molto importante nella vita di una persona “segna l’inizio di una nuova tappa dell’esistenza e di una ristrutturazione profonda della personalità, di un rapporto diverso con gli adulti e le istituzioni” (op.cit.), pare che questo “passaggio” da un’identità all’altra venga anche espresso da una sorta di ritualità che ogni gruppo utilizza nel momento in cui accoglie un nuovo membro, infatti, come suddetto, l’esperienza del primo ingresso tra gli intervistati è differente e viene sempre ricordat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t>6.3 I gruppi di strada</w:t>
      </w:r>
    </w:p>
    <w:p>
      <w:pPr>
        <w:pStyle w:val="Footer"/>
        <w:widowControl w:val="false"/>
        <w:tabs>
          <w:tab w:val="clear" w:pos="4819"/>
          <w:tab w:val="left" w:pos="9638" w:leader="none"/>
        </w:tabs>
        <w:spacing w:lineRule="exact" w:line="42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Dall’osservazione sui due gruppi ho potuto cogliere alcune dinamiche che avvengono all’interno di una banda di strada, le differenze e le somiglianze con i gruppi di adolescenti che non vivono in strada e in quale modo la banda “sostituisce” la famigl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quanto riguarda i due gruppi da me osservati, oltre ad avere aspetti comuni che presto esplicherò posso dire che sono presenti anche delle differenze infatti “i gruppi variano nel modo di organizzarsi, nelle regole necessarie alla sopravvivenza del gruppo e dei singoli componenti, da alcuni definite nella formula ‘comportarsi bene’ “ (Lutte, 2001). Ma andiamo con ordi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Tramite il gruppo dei pari l’adolescente ha la possibilità di sperimentare nuovi ruoli sociali, di mettere alla prova se stesso di fronte a compiti impegnativi, di verificare con gli altri le scoperte che va facendo circa la realtà, ma soprattutto può raggiungere uno status autonomo dal mondo degli adulti (Lutte, 1986).</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Dunque tramite il gruppo l’adolescente “costruisce” un sociale che ha le sue regole, un sociale alternativo a quello adulto basato sull’interazione tra i membri (Amerio, Palmonari, Boggi Cavallo, Pombeni, 1997). Da quanto detto trapelano le prime importanti differenze e somiglianze tra un gruppo di adolescenti e una banda di strada.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prima cosa i ragazzi di strada non hanno bisogno di vivere simbolicamente l’autonomia in un gruppo di coetanei poiché si sono già resi autonomi nella vita reale, sono già usciti dalle fasi dell’infanzia e dell’adolescenza, in realtà fasi molto spesso mai vissute (Lutte, 2001). Tutto ciò trova conferma osservando le bande della “parroquia” e della “terminal”: ragazze e ragazzi vivono una vita indipendente scandita dai ritmi della vita della “calle”, loro stessi lavorano per vivere, decidono loro stessi della propria vita senza rendere conto ad un adult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Ciò che accomuna un gruppo di adolescenti ed un gruppo di strada è la costruzione di una sottocultura che da un parte è condizionata dalla cultura degli adulti dei contesti d’origine e dall’altra si pone in contrasto con questa creando delle norme e delle dinamiche a sé, anche se devo dire che la sottocultura dei gruppi di strada diverge in maniera molto più netta dal mondo circostante, ciò provoca una cristallizzazione di valori e atteggiamenti differenziando in modo più rigido chi vive fuori e dentro il gruppo.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Un’altra differenza tra gruppo di strada e gruppo di adolescenti è riguardo il legame che s’instaura tra gruppo e identità del singolo, infatti questo dipende da quanto sia centrale la posizione che assume il gruppo nella vita della persona, che chiaramente ha un ruolo fondamentale nell’esistenza di chi ha scelto di vivere in stra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Riguardo le due bande posso dire che in entrambe sono presenti gli elementi fondamentali che caratterizzano un gruppo di strada, le differenze, secondo me sono connesse ai diversi quartieri di appartenenza, alla numerosità della banda, al tipo di leadership presente e all’età dei componenti il gruppo.</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I testimoni privilegiati hanno descritto il gruppo della “parroquia” come più docile e tranquillo rispetto a quello della "terminal” caratterizzato da molti più membri, formato da persone più grandi di età e veterane della strada, inoltre il leader di gruppo della “terminal” essendo il fornitore di droga di membri di altre bande ha fatto si che il proprio gruppo avesse un certo status nella strada e delle forti relazioni con alcune “maras”, ciò ha influito chiaramente sulla cultura della band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Entrambi i gruppi hanno subito molte violenze da parte di diverse autorità. Il gruppo della “parroquia” è stato sgomberato più volte dal proprio spazio e questo lo ha esposto maggiormente alla polizia e a Sendas Nuevas, anche quello della “terminal” ha subito molte retate essendo ubicato vicino al centro della città.</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Un ‘altra differenza, a detta dei testimoni è il differente livello di scolarità che in quello della “parroquia” è più alto e l’abitudine di quest’ultimo di spostarsi unito nel compimento delle varie attività, questo poiché è meno numeroso di quello della “terminal”.</w:t>
      </w:r>
    </w:p>
    <w:p>
      <w:pPr>
        <w:pStyle w:val="Footer"/>
        <w:widowControl w:val="false"/>
        <w:tabs>
          <w:tab w:val="clear" w:pos="4819"/>
          <w:tab w:val="left" w:pos="9638" w:leader="none"/>
        </w:tabs>
        <w:spacing w:lineRule="exact" w:line="440"/>
        <w:jc w:val="both"/>
        <w:rPr>
          <w:rFonts w:ascii="Arial" w:hAnsi="Arial" w:cs="Arial"/>
          <w:bCs/>
          <w:sz w:val="28"/>
        </w:rPr>
      </w:pPr>
      <w:r>
        <w:rPr>
          <w:rFonts w:cs="Arial" w:ascii="Arial" w:hAnsi="Arial"/>
          <w:bCs/>
          <w:sz w:val="28"/>
        </w:rPr>
        <w:t>6.3.1 La cultura e la struttura</w:t>
      </w:r>
    </w:p>
    <w:p>
      <w:pPr>
        <w:pStyle w:val="Footer"/>
        <w:widowControl w:val="false"/>
        <w:tabs>
          <w:tab w:val="clear" w:pos="4819"/>
          <w:tab w:val="left" w:pos="9638" w:leader="none"/>
        </w:tabs>
        <w:spacing w:lineRule="exact" w:line="440"/>
        <w:jc w:val="both"/>
        <w:rPr>
          <w:rFonts w:ascii="Arial" w:hAnsi="Arial" w:eastAsia="Arial" w:cs="Arial"/>
          <w:sz w:val="28"/>
        </w:rPr>
      </w:pPr>
      <w:r>
        <w:rPr>
          <w:rFonts w:eastAsia="Arial" w:cs="Arial" w:ascii="Arial" w:hAnsi="Arial"/>
          <w:sz w:val="28"/>
        </w:rPr>
        <w:t xml:space="preserve">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ia dalle interviste che dalle osservazioni ho constatato che ciò che accomuna un gruppo di pari di adolescenti ed una banda di strada è l’esistenza di norme interne che regolano il gruppo con un codice implicito, una struttura affettiva-informale che si presenta in ogni tipo di gruppo spontaneo (Minguzzi, 1973), la difesa dell’unità e della coesione interna, infine la presenza di ruoli e status che sono comunque presenti in ogni tipo di collettiv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Tramite le osservazioni sul campo posso asserire che in generale tutti i membri si influenzano reciprocamente anche se alcuni godono di uno status maggiore rispetto ad altri che vivono la vita di gruppo in maniera più periferic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Nei due gruppi di strada vi è la presenza di alcune regole fondamentali, tali norme rappresentano l’etica del gruppo, le aspettative condivise riguardo ruoli e status e modalità espressive verbali o analogiche che danno un’identità alla banda (Kernberg O., 1984).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alle interviste posso evincere le norme principali: il rispetto tra i membri, evitare litigi sia all’interno del proprio gruppo che con altre bande, non rubare a chi vive o lavora vicino al gruppo, aiutarsi e condividere, non rubare ad un compagno del gruppo, tali regole possono essere denominate “volontarie” nel senso che non vengono imposte da un leader o da un’autorità esterna ma nascono da contrattazioni e conflitti tra i membri e il mondo esterno al gruppo, possono essere considerate anche norme “evolutive” nel senso che si costruiscono nel tempo in base alle situazioni (op.cit.).</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Quando arriva qualcuno di nuovo costui, se vuole rimanere nel gruppo, deve attenersi alle regole e “sottomettersi” in un certo senso a chi vive nella banda da più tempo, questo perché le norme sono fondamentali per lo sviluppo e la conservazione culturale di un gruppo.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quanto riguarda i ruoli tutti negano l’esistenza di un capo, con la frase: “ognuno comanda se stesso” oppure “da noi nessuno comanda nessuno” viene ribadita la libertà della strada, dunque “la vita di gruppo non soffoca la libertà individuale di cui è gelosa la maggior parte delle ragazze e dei ragazzi di strada” (ibidem).</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nostante ciò ho potuto constatare tramite l’osservazione partecipante ed alcune frasi dette durante le interviste, che alcuni membri godono di maggior status rispetto ad altri, dalle interviste ai testimoni privilegiati capisco che ciò può dipendere dagli anni di esperienza di vita in strada, dalla generosità nei confronti del gruppo e certamente anche dalle capacità personal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I testimoni privilegiati non negano la presenza di una sorta di leader, ma confermano ciò che dicono le intervistate e gli intervistati sull’inesistenza di un vero e proprio capo che esercita un potere autoritario sugli altri, come invece esiste all’interno delle “maras”.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Nei due gruppi oltre al ruolo del leader, che ho denominato “amichevole”, si presentano altre tipologie di ruolo: il “nuovo arrivato”, il caproespiatorio ed il pagliaccio, tali tipi di ruolo ho potuto verificarli nel tempo poiché non è possibile chiedere conferma in maniera esplicita agli intervistati o ai testimoni privilegiati.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a vita della strada è molto dura, per non soccombere bisogna imparare in fretta le regole che nasconde, le risorse ed i pericoli, ho immaginato il “gruppo” come una sorta di tribù, con delle norme da rispettare e dei “tabù” da non infrangere ed il “nuovo arrivato” come il giovane che si appresta ad un grande cambiamento, ad un passaggio dal mondo dell’infanzia a quello degli adulti, nel caso della vita in strada il passaggio è dal mondo della sottomissione alla famiglia, alla casa, alla società al mondo della libertà della “calle” che si oppone al sistema e costruisce una vera e propria sottocultura con una struttura a sé.</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Riguardo i riti d’accoglienza soltanto pochi intervistati raccontano di violenze effettive o simboliche da parte del gruppo nei confronti della nuova o del nuovo arrivato, esattamente due del gruppo della “parroquia” ne parlano più o meno esplicitamente, gli altri raccontano che non accade nulla di particolare si cerca soltanto di conoscere chi è appena arrivato ma non nascondono che inizialmente la vita in un gruppo è molto dura poiché non si hanno amici e spesso gli altri si approfittano di ciò ad esempio togliendo le scarpe o la drog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 mio avviso qualsiasi tipo di rituale d’accoglienza è ricco di significato simbolico ed è basilare sia per il gruppo che per il nuovo membro che viene messo alla prova cercando di capire la sua forza e le sue capacità, a sua volta chi arriva, prima di poter godere di status e di essere veramente ascoltato, deve imparare tutto ciò che la banda vuole insegnargli per sopravviv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tutti i casi si evince un fortissimo senso di appartenenza al gruppo, la propria banda è considerata la migliore, la più rispettosa e la più unita, alcuni sostengono con passione che mai lasceranno il proprio gruppo per un altro, altri si soffermano romanticamente sui tanti anni trascorsi in strada a contatto con la banda, sui momenti difficili e gioiosi vissuti insiem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Tale profondo senso di appartenenza si allarga a tutte e tutti della strada nel momento in cui ci si relaziona al resto della società, percepita sempre come ostile o indifferente ma in casi specifici “amica” come nel caso del “Movimiento de jovenes de la calle” e di altre associazioni.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bCs/>
          <w:sz w:val="28"/>
        </w:rPr>
      </w:pPr>
      <w:r>
        <w:rPr>
          <w:rFonts w:cs="Arial" w:ascii="Arial" w:hAnsi="Arial"/>
          <w:bCs/>
          <w:sz w:val="28"/>
        </w:rPr>
        <w:t>6.3.2 Le funzioni</w:t>
      </w:r>
    </w:p>
    <w:p>
      <w:pPr>
        <w:pStyle w:val="Footer"/>
        <w:widowControl w:val="false"/>
        <w:tabs>
          <w:tab w:val="clear" w:pos="4819"/>
          <w:tab w:val="left" w:pos="9638" w:leader="none"/>
        </w:tabs>
        <w:spacing w:lineRule="exact" w:line="440"/>
        <w:jc w:val="both"/>
        <w:rPr>
          <w:rFonts w:ascii="Arial" w:hAnsi="Arial" w:cs="Arial"/>
          <w:bCs/>
          <w:sz w:val="28"/>
        </w:rPr>
      </w:pPr>
      <w:r>
        <w:rPr>
          <w:rFonts w:cs="Arial" w:ascii="Arial" w:hAnsi="Arial"/>
          <w:bCs/>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generale il gruppo offre la possibilità di stabilire intime relazioni ma ha anche una funzione educativa e protettiva nei confronti del singolo, il primo gruppo in assoluto è la famiglia per poi passare al gruppo dei pari, ogni tipo di gruppo può assumere per l’individuo delle funzioni positive o negative, per comprendere al meglio bisogna calarsi nel caso specifico (Olmsted, 1963), infatti per capire le funzioni del gruppo di strada bisogna calarsi nel contesto della “calle”, luogo non solo di libertà ma anche di violenza, in base a ciò, alle interviste e osservando i gruppi nei loro contesti “naturali” son venute fuori alcune importanti funzio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Sono frequenti i malesseri fisici in una ragazza o in una ragazzo di strada: un’influenza, un’infezione o tal volta situazioni più gravi dovute al costante consumo di droga o ad aggressioni di persone esterne. Ebbene in questi casi chi sta male viene appoggiato dal resto del gruppo, soprattutto dai membri a lui più vicin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olte volte gli altri vanno a “periquiar” cioè a chiedere l’elemosina per chi è ammalato portandogli qualcosa da mangiare e le medicine, nei casi più gravi sono sempre i compagni che chiamano i pompieri o i Medici senza fronti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a purtroppo nella strada non si soffre solo di questo, spesso, troppo spesso, i gruppi sono vittime degli squadroni della morte, di bande criminali, di sette evangeliche, di diatribe con altri gruppi.</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nche in questi casi di estremo pericolo il gruppo interviene e si difende. Ad esempio il gruppo della “parroquia”: nonostante durante la mia ricerca fosse formato soltanto da pochi membri, quest ’ultimi, tutti indistintamente, hanno affermato che in qualsiasi caso avrebbero lottato per proteggere i propri compagni e ciò è confermato anche da tutti e tre i testimoni privilegiati, in maniera molto enfatica da Pablo egli stesso ex componente il gruppo della “parroqui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are che difendere i membri del proprio gruppo sia una vera e propria regola della strada, se un componente un gruppo viene attaccato da un’altra banda è inevitabile una vendetta, molte volte dalle interviste è venuto fuori che “per uno vanno tutti” e ciò mette in evidenza che chi fa parte di una banda non viene lasciato solo a se stess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a il gruppo non interviene soltanto in maniera diretta, infatti come in casi di sequestro o rapimenti i compagni si preoccupano di avvisare chi di dovere o cercano loro stessi i propri “fratelli” della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Un altro pericolo della strada è il carcere, molto frequentemente ragazze e ragazzi vivono il carcere, riguardo questo tema gli intervistati rispondono in maniera different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cuni sostengono che l’unica cosa che può fare il gruppo è aspettare la propria o il proprio compagno, si prova molta tristezza ma non si può fare molto tranne andare ad avvisare le famiglie di chi è detenuto, se si conoscon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ltri affermano che quando qualcuno sta in carcere gli altri vanno a visitarlo o gli mandano lettere e qualcosa da mangiare, ciò viene confermato anche da due testimoni privilegiati ma negato dall’ex ragazzo di strada il quale afferma che il carcere viene vissuto in solitudin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osso dire dalla mia esperienza diretta sul campo, seppur breve, relativa ai due gruppi della “parroquia” e della “terminal”, che nella maggior parte dei casi, quasi sempre il gruppo ha sofferto e ha espresso molte preoccupazioni per chi è stato in carcere, soltanto una volta due ragazzi son venuti in carcere con me per visitare un caro amico e compagno di gruppo ma non sono entrati essendo sprovvisti di documenti, mi hanno lasciato delle lettere e ciò ha rallegrato moltissimo chi stava detenu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Come ho detto precedentemente, il carcere è una realtà comune alla vita di strada ma molto difficile da accettare e vivere, rappresenta il lato speculare e opposto della strada, poiché in carcere viene negata qualsiasi forma di libertà, si vive molta solitudine stando lontani dal proprio grupp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l gruppo non soltanto interviene nel sostegno materiale ma anche in quello emotivo, da quasi tutte le narrazioni personali viene fuori esplicitamente che la propria banda consiglia, consiglia a non usare troppa droga, a non relazionarsi con certe persone, ma non solo, il gruppo educa e insegna a vivere e sopravvivere in strada, sostiene nei casi di maggiore crisi e dolo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ella propria banda non viene condivisa soltanto la sofferenza ma anche la gioia e l’allegria che nonostante una vita difficile è disegnata nei visi delle ragazze e dei ragazzi di strada, basta ricordare gli intervistati del gruppo della “parroquia” i quali si rammaricano del numero esiguo del proprio gruppo non soltanto per la paura di non potersi difendere come un tempo ma anche per la mancanza di persone con le quali poter andare a divertirsi per la città, ridere e scherzare molto più festosamente durante i momenti di ripos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Dalle loro testimonianze percepisco che una ragazza o un ragazzo trova nel proprio gruppo dei compagni di vita, ho notato che nella strada il termine “amico” viene molto spesso sostituito da quello di “compagno”, secondo me con tale parola si definisce ancora di più una persona vicina che aiuta e facilita nella lotta per la sopravvivenza, tale concetto designa molto di più la cooperazione basata sull’interscambio sia emotivo che materiale.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Oltre al termine “compagno” molte volte è stato utilizzato quello di “fratello”, dunque il gruppo viene considerato come una famiglia, in qualche modo è possibile trovare degli aspetti comuni tra la banda di strada e la famiglia, ognuno degli intervistati ha dato una differente opinione in proposito in base alla propria esperienza di vita. A mio avviso ciò dipende non solo dalla relazione che si è avuta con i propri familiari ma anche dal momento storico di vita in strada, il momento che racchiude in sé la relazione con il mondo della ”calle” e con la propria identità di “callejero”. Ho constatato ad esempio, che chi ha vissuto molti anni in strada come dieci o quindici descrive questa realtà in maniera più critica, coglie senza difficoltà gli aspetti positivi e negativi della vita di gruppo, ciò poiché conosce a fondo la strada ma anche perché in questa fase può capitare che venga messa in discussione tale tipo di esistenz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Nonostante le differenti fasi soggettive di vita in strada, tutti a fine intervista definiscono la propria banda come una famiglia, proprio perché il gruppo mira alla soddisfazione di bisogni primari quali il mangiare, il vestirsi, il curarsi, trovare un luogo sicuro dove poter dormire e proteggersi dal freddo e non solo, la propria banda soddisfa altri tipi di esigenze come l’educazione, la protezione, la condivisione, il sostegno materiale ma anche emotiv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bCs/>
          <w:sz w:val="28"/>
        </w:rPr>
      </w:pPr>
      <w:r>
        <w:rPr>
          <w:rFonts w:cs="Arial" w:ascii="Arial" w:hAnsi="Arial"/>
          <w:bCs/>
          <w:sz w:val="28"/>
        </w:rPr>
        <w:t>6.3.3 Le attività e le abitudini</w:t>
      </w:r>
    </w:p>
    <w:p>
      <w:pPr>
        <w:pStyle w:val="Footer"/>
        <w:widowControl w:val="false"/>
        <w:tabs>
          <w:tab w:val="clear" w:pos="4819"/>
          <w:tab w:val="left" w:pos="9638" w:leader="none"/>
        </w:tabs>
        <w:spacing w:lineRule="exact" w:line="440"/>
        <w:jc w:val="both"/>
        <w:rPr>
          <w:rFonts w:ascii="Arial" w:hAnsi="Arial" w:cs="Arial"/>
          <w:bCs/>
          <w:sz w:val="28"/>
        </w:rPr>
      </w:pPr>
      <w:r>
        <w:rPr>
          <w:rFonts w:cs="Arial" w:ascii="Arial" w:hAnsi="Arial"/>
          <w:bCs/>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Ogni gruppo per sopravvivere utilizza delle attività che possono essere sia legali che illecite. Le attività s’inseriscono nella soddisfazione dei bisogni primari e quasi sempre vengono compiute in piccoli grupp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Con il termine “abitudini” mi riferisco a quei momenti della giornata o della notte in cui il gruppo, solitamente, fa qualcosa di particolare. Ho deciso di strutturare le informazioni in questo modo poiché ho notato che c’è una certa regolarità nel compimento di particolari azion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Per quanto riguarda gli intervistati del gruppo della “parroquia” tutti, raccontando di una giornata in strada la “suddividono” in quattro tempi: la mattina, in cui si va o alla casa del Movimento o a “periquiar” (chiedere l’elemosina) e chiedere da mangiare al mercato, dopo aver mangiato ci si riposa un po’ e s’inala solvente, ho constatato con l’osservazione che quasi sempre in questo momento sono presenti tutti i membri del gruppo. Il secondo momento è il primo pomeriggio, dopo aver riposato si ritorna alle attività per procurarsi cibo e droga, altri ritornano a “periquiar” o fanno dei lavoretti per i commercianti del mercato, c’è anche chi va a rubare.</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Dopo aver racimolato un po’ di soldi, nel tardo pomeriggio si va a comprare il solvente o il crack, in questo momento il gruppo si divide, coloro i quali fumano la “piedra” vanno nel luogo in cui questa viene venduta, mentre gli altri che inalano soltanto solvente vanno a comprare alla “terminal”.</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La notte è il momento in cui il gruppo torna a riunirsi e non è un caso, durante la notte momento di maggior pericolo è bene stare uniti ma bisogna stare vicini anche per combattere il freddo, inoltre ci si racconta cosa si è fatto durante la giornata, si scherza, si vive l’intimità, poi ci si addormenta.</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Dalle interviste ai componenti il gruppo della “terminal”, ho notato che la giornata è meno strutturata, l’aspetto comune con quello della “parroquia” è che di giorno ci si procura cibo e droga solitamente in piccoli gruppi e che di notte il gruppo si riunisce, ma è più difficile capire cosa fa tutto il gruppo questo perché è molto più numeroso di quello della “parroquia”, che essendo formato da un decina di membri, si sposta quasi sempre unit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ogni caso e questo ho potuto capirlo tramite l’osservazione, difficilmente le attività vengono compiute singolarmente questo per poter godere si protezione e appoggi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Un momento sempre presente nella vita di un gruppo di ragazze e ragazzi di strada è l’uso di droga, come è stato detto più volte la droga rappresenta sia un’appartenenza all’organizzazione sociale di un gruppo di strada sia un momento per stare insieme, per condividere gioia e dolore, infatti a detta di tutti gli intervistati di uno e dell’altro gruppo, con la droga ci si diverte, si sta insieme, si ride e si canta ma ci sono occasioni, spesso quando si allucina, in cui si sta molto male, in quei casi il gruppo interviene anche per ristabilire una situazione di pseudo-tranquillità.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L ’uso di droga è strettamente connesso al tipo di attività che le singole persone decidono di compiere per procurarsela, infatti molti intervistati di entrambi i gruppi sottolineano che chi utilizza droghe più costose deve andare necessariamente a rubare o prestare servizi sessuali, le droghe della strada maggiormente utilizzate sono il solvente ed il crack chiamato “piedr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Trovandomi ad essere spesso osservatrice di dinamiche tra i membri di ognuno dei due gruppi, ho notato ogni qual volta dei simboli e dei linguaggi di identificazione con un tipo di “mara”, conoscendo le differenze tra “maras” e bande di “strada” ho pensato di chiedere a chi avevo deciso di intervistare, qualche chiarimento sulle relazioni tra queste due “categorie sociali” che entrambe sorgono da tessuti sociali problematici e degradati ma che si sviluppano in maniera molto divers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Ho notato che non è presente in tutti in maniera cosciente il rapporto tra il proprio gruppo ed una “mara”. Penso che questo dipenda dall’età d’ingresso in “strada”, dall’esperienza o meno di vita all’interno di una “mara”. Anche riguardo questo tema non posso fare a meno di mettere in evidenza differenze individuali tra alcune testimonianze più significativ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Ad esempio Walter mi ha detto chiaramente che si è trovato a difendere la “mara 18” senza sapere il perché, in effetti è entrato in “strada” molto piccolo e non ha mai avuto esperienze dirette all’interno di una “mara”.</w:t>
      </w:r>
    </w:p>
    <w:p>
      <w:pPr>
        <w:pStyle w:val="Footer"/>
        <w:widowControl w:val="false"/>
        <w:tabs>
          <w:tab w:val="clear" w:pos="4819"/>
          <w:tab w:val="left" w:pos="9638" w:leader="none"/>
        </w:tabs>
        <w:spacing w:lineRule="exact" w:line="440"/>
        <w:jc w:val="both"/>
        <w:rPr>
          <w:rFonts w:ascii="Arial" w:hAnsi="Arial" w:cs="Arial"/>
          <w:sz w:val="28"/>
        </w:rPr>
      </w:pPr>
      <w:r>
        <w:rPr>
          <w:rFonts w:eastAsia="Arial" w:cs="Arial" w:ascii="Arial" w:hAnsi="Arial"/>
          <w:sz w:val="28"/>
        </w:rPr>
        <w:t xml:space="preserve"> </w:t>
      </w:r>
      <w:r>
        <w:rPr>
          <w:rFonts w:cs="Arial" w:ascii="Arial" w:hAnsi="Arial"/>
          <w:sz w:val="28"/>
        </w:rPr>
        <w:t>Lionel invece, avendo fatto parte di una “mara” prima del gruppo della “parroquia”, conosce le origini di tale tipo di aggregazione, gli usi e le relazioni tra “maras” e i gruppi di strada. Anche Luis e Juan sono abbastanza informati ma entrambi negano di aver fatto parte di questo tipo di bande, mentre del secondo tramite altri vengo a sapere che aveva fatto parte della “mara salvadrucha”, Luis qualche giorno dopo l’intervista mi ha raccontato di sua sponte di essere stato, in passato, un membro della “18”, ma dopo aver rischiato di morire per una pugnalata nell’occhio e alla schiena ha deciso di usci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 realtà capisco anche grazie ai testimoni privilegiati che i rapporti con le “maras” sono più che altro di semplice identificazione per sentirsi più forti, per esprimere un’appartenenza, è a livello individuale che possono assumere significati più complessi e concreti, anche quest’identificazione potrebbe essere utilizzata dal gruppo e dalle singole persone per aumentare l’autostima e la forza della ban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t>6.4 I sogni delle ragazze e dei ragazzi di strada</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capire veramente le ragazze ed i ragazzi di strada e la loro vita è bene conoscere non soltanto il passato ed il presente, ma anche cosa loro si aspettano dal futuro, un futuro sicuramente incerto in una vita fatta di attimi, vissuta alla giornata in cui gioie e dolori si susseguono vorticosamente con estrema intensità.</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Molte volte nei colloqui informali con una ragazza o un ragazzo mi ha impressionato una dolorosa e quasi rassegnata consapevolezza nel dire che non è possibile pensare ad una futuro vivendo in strada, poiché “oggi ci sei domani chissà”, ciò che mi ha colpito è sentire queste parole emesse da “adolescenti” e non da persone con una lunga vita alle spalle, ma la strada è anche questo, la vita in strada insegna che si può morire da un momento all’altro.</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Interrogati sui loro sogni e progetti per il futuro tutti gli intervistati esprimono in modo vago o preciso, chi la volontà, chi il desiderio, di lasciare la droga e la strada “sembra quasi una risposta obbligata, anche da parte di chi non ha alcuna intenzione per il momento di cambiare vita, forse perché tutti sono stati contagiati dai pregiudizi sui bambini di strada o perché si rendono conto che questa vita è limitata nel tempo” (Lutte, 2001).</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Nonostante quest’uguaglianza nelle risposte sono presenti delle sfumature diverse in ognuno degli intervistati, infatti ho percepito che in alcuni c’è quasi una rassegnazione a non poter immaginare una vita diversa di quella che si sta facendo, vuoi per la disperazione vuoi per la mancanza di opportunità ma anche per un piacere a vivere questa libertà.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Per altri i progetti sono dei forse, delle possibilità molto vaghe, in cui il primo sogno è lasciare la droga, avere un lavoro ed una casa, una ragazza sogna di lasciare la strada ed avere un figlio in modo da non rimanere mai sola anche se venisse abbandonata dal proprio compagno, due intervistati oltre a voler lasciare la droga e la strada vorrebbero continuare gli studi, andare possibilmente all’università, c’è anche chi vorrebbe lavorare all’interno del Movimento per poter aiutare chi ancora vive in strada.</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Molti intervistati sognano non soltanto un cambiamento della propria vita ma anche di quella dei propri compagni, in alcuni casi immaginano di poterli aiutare e in altri di sfruttare positivamente l’unione di gruppo per migliorare insieme. </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Da quanto detto si può notare quanto siano realistici ed essenziali i sogni e i progetti delle ragazze e dei ragazzi di strada: una casa, un lavoro, una famiglia, ciò mi ricorda i loro disegni in cui frequentemente i protagonisti erano una grande casa con tante finestre o un enorme cuore, tali raffigurazioni potrebbero rappresentare il desiderio di essere amati e di avere un luogo sicuro e confortevole dove poter vivere.</w:t>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t>6.5 Proposte d’intervento</w:t>
      </w:r>
    </w:p>
    <w:p>
      <w:pPr>
        <w:pStyle w:val="Footer"/>
        <w:widowControl w:val="false"/>
        <w:tabs>
          <w:tab w:val="clear" w:pos="4819"/>
          <w:tab w:val="left" w:pos="9638" w:leader="none"/>
        </w:tabs>
        <w:spacing w:lineRule="exact" w:line="44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40"/>
        <w:jc w:val="both"/>
        <w:rPr>
          <w:rFonts w:ascii="Arial" w:hAnsi="Arial" w:cs="Arial"/>
          <w:sz w:val="28"/>
        </w:rPr>
      </w:pPr>
      <w:r>
        <w:rPr>
          <w:rFonts w:cs="Arial" w:ascii="Arial" w:hAnsi="Arial"/>
          <w:sz w:val="28"/>
        </w:rPr>
        <w:t xml:space="preserve">Le proposte d’intervento sono degli spunti che il Movimento ma soprattutto altre organizzazioni che lavorano con i ragazzi di strada, potrebbero ricevere dai risultati della ricerca. Ciò che principalmente è stato sottolineato è la forza del gruppo di strada sia per sopravvivere nella stessa sia come punto di riferimento emotivo, gli spunti di cui parlo possono essere colti principalmente dai “sogni” delle ragazze e dei ragazzi e da cosa ognuno di loro pensa sulla propria banda.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 xml:space="preserve">Si evince soprattutto la capacità che ragazze e ragazzi hanno di organizzarsi autonomamente senza la presenza di alcun adulto, lo scopo ultimo del “Movimiento de jovenes de la calle” è quello di portare l’associazione ad una totale autogestione da parte di ex ragazze e ragazzi di strada e di chi vive ancora nella stessa, per questo penso che gli accompagnatori approfondendo le conoscenze sui gruppi di strada potrebbero avere maggiori informazioni sulle dinamiche interne ai gruppi, ciò potrebbe aiutarli ad interagire con più facilità: in una prima fase inserendosi nei gruppi che ancora non conoscono bene il Moivimento creando delle relazioni soprattutto con i “leaders” “positivi” della banda, sfruttare quest’ultime per acquistare fiducia da tutto il gruppo. In un secondo momento utilizzare la coesione della banda per coinvolgere tutte e tutti in un processo di cambiamento che potrebbe spingerli ad organizzarsi in gruppo non soltanto per sopravvivere in strada ma anche per migliorare la propria vita e poter realizzare i loro sogni. </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Tutto ciò potrebbe essere fatto considerando sempre il tipo di gruppo ed i singoli membri.</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Per le associazioni che si apprestano a lavorare in strada o che già vi lavorano considerare il gruppo sotto un nuovo punto di vista aiuterebbe nell’approccio con ragazze e ragazzi di strada ma soprattutto non priverebbe loro delle proprie risorse che si basano sulla capacità di autonomia e sulla solidarietà, “la sfida per l’operatore sociale oggi è passare da una concezione del bambino in quanto oggetto di studio e di intervento ad una più complessa ‘disadultizzazione’ della società così da far emergere la soggettività sociale dei bambini stessi, la loro capacità organizzativa e il ruolo nuovo che essi possono giocare nella difesa dei propri diritti” (Cussianovich A., 1994).</w:t>
      </w:r>
    </w:p>
    <w:p>
      <w:pPr>
        <w:pStyle w:val="Footer"/>
        <w:widowControl w:val="false"/>
        <w:tabs>
          <w:tab w:val="clear" w:pos="4819"/>
          <w:tab w:val="left" w:pos="9638" w:leader="none"/>
        </w:tabs>
        <w:spacing w:lineRule="exact" w:line="420"/>
        <w:jc w:val="both"/>
        <w:rPr>
          <w:rFonts w:ascii="Arial" w:hAnsi="Arial" w:cs="Arial"/>
          <w:sz w:val="28"/>
        </w:rPr>
      </w:pPr>
      <w:r>
        <w:rPr>
          <w:rFonts w:cs="Arial" w:ascii="Arial" w:hAnsi="Arial"/>
          <w:sz w:val="28"/>
        </w:rPr>
        <w:t>Ho potuto constatare che la maggior parte delle associazioni che lavorano con ragazze e ragazzi di strada utilizzano una pedagogia assistenzialista che non spinge il soggetto ad una coscientizzazione e ad un effettivo cambiamento. Inoltre, a mio avviso, per poter lavorare in strada bisogna conoscere profondamente chi vi abita, dunque capire come i gruppi di ragazze e ragazzi si organizzano, perché nascono e quali sono le caratteristiche principali, ciò aiuterebbe in un approccio sincero con ragazze e ragazzi di strada educandoli e appogiandoli rispettando la loro amata libertà!</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numPr>
          <w:ilvl w:val="0"/>
          <w:numId w:val="0"/>
        </w:numPr>
        <w:tabs>
          <w:tab w:val="clear" w:pos="4819"/>
          <w:tab w:val="left" w:pos="9638" w:leader="none"/>
        </w:tabs>
        <w:spacing w:lineRule="exact" w:line="400"/>
        <w:jc w:val="center"/>
        <w:outlineLvl w:val="0"/>
        <w:rPr>
          <w:rFonts w:ascii="Arial" w:hAnsi="Arial" w:cs="Arial"/>
          <w:b/>
          <w:b/>
          <w:smallCaps/>
          <w:sz w:val="34"/>
        </w:rPr>
      </w:pPr>
      <w:r>
        <w:rPr>
          <w:rFonts w:cs="Arial" w:ascii="Arial" w:hAnsi="Arial"/>
          <w:b/>
          <w:smallCaps/>
          <w:sz w:val="34"/>
        </w:rPr>
        <w:t>Appendice</w:t>
      </w:r>
    </w:p>
    <w:p>
      <w:pPr>
        <w:pStyle w:val="Footer"/>
        <w:widowControl w:val="false"/>
        <w:tabs>
          <w:tab w:val="clear" w:pos="4819"/>
          <w:tab w:val="left" w:pos="9638" w:leader="none"/>
        </w:tabs>
        <w:spacing w:lineRule="exact" w:line="400"/>
        <w:jc w:val="both"/>
        <w:rPr>
          <w:rFonts w:ascii="Arial" w:hAnsi="Arial" w:cs="Arial"/>
          <w:b/>
          <w:b/>
          <w:smallCaps/>
          <w:sz w:val="28"/>
        </w:rPr>
      </w:pPr>
      <w:r>
        <w:rPr>
          <w:rFonts w:cs="Arial" w:ascii="Arial" w:hAnsi="Arial"/>
          <w:b/>
          <w:smallCaps/>
          <w:sz w:val="28"/>
        </w:rPr>
      </w:r>
    </w:p>
    <w:p>
      <w:pPr>
        <w:pStyle w:val="Footer"/>
        <w:widowControl w:val="false"/>
        <w:numPr>
          <w:ilvl w:val="0"/>
          <w:numId w:val="0"/>
        </w:numPr>
        <w:tabs>
          <w:tab w:val="clear" w:pos="4819"/>
          <w:tab w:val="left" w:pos="9638" w:leader="none"/>
        </w:tabs>
        <w:spacing w:lineRule="exact" w:line="400"/>
        <w:jc w:val="both"/>
        <w:outlineLvl w:val="0"/>
        <w:rPr>
          <w:rFonts w:ascii="Arial" w:hAnsi="Arial" w:cs="Arial"/>
          <w:b/>
          <w:b/>
          <w:sz w:val="32"/>
        </w:rPr>
      </w:pPr>
      <w:r>
        <w:rPr>
          <w:rFonts w:cs="Arial" w:ascii="Arial" w:hAnsi="Arial"/>
          <w:b/>
          <w:sz w:val="32"/>
        </w:rPr>
      </w:r>
    </w:p>
    <w:p>
      <w:pPr>
        <w:pStyle w:val="Footer"/>
        <w:widowControl w:val="false"/>
        <w:numPr>
          <w:ilvl w:val="0"/>
          <w:numId w:val="0"/>
        </w:numPr>
        <w:tabs>
          <w:tab w:val="clear" w:pos="4819"/>
          <w:tab w:val="left" w:pos="9638" w:leader="none"/>
        </w:tabs>
        <w:spacing w:lineRule="exact" w:line="400"/>
        <w:jc w:val="both"/>
        <w:outlineLvl w:val="0"/>
        <w:rPr>
          <w:rFonts w:ascii="Arial" w:hAnsi="Arial" w:cs="Arial"/>
          <w:b/>
          <w:b/>
          <w:sz w:val="32"/>
        </w:rPr>
      </w:pPr>
      <w:r>
        <w:rPr>
          <w:rFonts w:cs="Arial" w:ascii="Arial" w:hAnsi="Arial"/>
          <w:b/>
          <w:sz w:val="32"/>
        </w:rPr>
        <w:t>I linguaggi della strada</w:t>
      </w:r>
    </w:p>
    <w:p>
      <w:pPr>
        <w:pStyle w:val="Footer"/>
        <w:widowControl w:val="false"/>
        <w:tabs>
          <w:tab w:val="clear" w:pos="4819"/>
          <w:tab w:val="left" w:pos="9638" w:leader="none"/>
        </w:tabs>
        <w:spacing w:lineRule="exact" w:line="400"/>
        <w:jc w:val="both"/>
        <w:rPr>
          <w:rFonts w:ascii="Arial" w:hAnsi="Arial" w:cs="Arial"/>
          <w:b/>
          <w:b/>
          <w:sz w:val="28"/>
        </w:rPr>
      </w:pPr>
      <w:r>
        <w:rPr>
          <w:rFonts w:cs="Arial" w:ascii="Arial" w:hAnsi="Arial"/>
          <w:b/>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I gruppi di strada utilizzano un ricco linguaggio non verbale che spesso serve a differenziare un gruppo dall’altro, questo è caratterizzato da particolari gesti, da una postura, da espressioni facciali, da segnali carichi di significato.</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 xml:space="preserve">Inoltre viene utilizzato un vero e proprio vocabolario chiamato “Calo”, caratterizzato da espressioni nuove rispetto alla lingua corrente, il “Calo” è soggetto a continui cambiamenti rappresentando in sé l’instabilità della strada, descrive le abitudini della “calle” ma anche le norme etiche che devono essere rispettate. </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Leggendo le parole del “Calo” ho notato che si concentrano maggiormente sulle attività precipue della strada spesso illecite, quindi potrebbe essere utilizzato anche per proteggersi.</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Baldanzare</w:t>
        <w:tab/>
        <w:t xml:space="preserve">…………registrazione che viene fatta in carcere quando </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è stato compiuto un furt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Balde</w:t>
        <w:tab/>
        <w:t>coltell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Bamba</w:t>
        <w:tab/>
        <w:t>sold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Borato</w:t>
        <w:tab/>
        <w:t>spar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Boro</w:t>
        <w:tab/>
        <w:t>pistol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Bronca</w:t>
        <w:tab/>
        <w:t>litigi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 xml:space="preserve">Burgues </w:t>
        <w:tab/>
        <w:t>persona che ha molti sold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aco</w:t>
        <w:tab/>
        <w:t>ladr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 xml:space="preserve">Cacha </w:t>
        <w:tab/>
        <w:t>andare a rub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aer bien/mal</w:t>
        <w:tab/>
        <w:t>piacere/non piace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aer jalado</w:t>
        <w:tab/>
        <w:t>preso in carce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ardiaca</w:t>
        <w:tab/>
        <w:t>pericolos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arnal</w:t>
        <w:tab/>
        <w:t>fratell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arterear</w:t>
        <w:tab/>
        <w:t>rubare bors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asaca</w:t>
        <w:tab/>
        <w:t>dire menzogn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ula/o</w:t>
        <w:tab/>
        <w:t>bella/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lavo</w:t>
        <w:tab/>
        <w:t>problem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oco</w:t>
        <w:tab/>
        <w:t>dividere i soldi di ciò che è stato rubato o vendut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ocol</w:t>
        <w:tab/>
        <w:t>cocain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ompadre</w:t>
        <w:tab/>
        <w:t>compagno di vit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orrelin</w:t>
        <w:tab/>
        <w:t>ingannare un negoziante per rubargli qualcos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otorrear</w:t>
        <w:tab/>
        <w:t>molest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uadrarse</w:t>
        <w:tab/>
        <w:t>lasciare la strad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uate/a</w:t>
        <w:tab/>
        <w:t>amico/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ulero/a</w:t>
        <w:tab/>
        <w:t>cattivo amico/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afa</w:t>
        <w:tab/>
        <w:t>milit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ante</w:t>
        <w:tab/>
        <w:t>cas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arnel</w:t>
        <w:tab/>
        <w:t>macchin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arnelear</w:t>
        <w:tab/>
        <w:t>rubare una macchin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arula</w:t>
        <w:tab/>
        <w:t>brutto, cattiv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avo/a</w:t>
        <w:tab/>
        <w:t>ragazzo/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imar</w:t>
        <w:tab/>
        <w:t>avere relazioni sessual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imichurri</w:t>
        <w:tab/>
        <w:t>bere acqua con alcol</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ingar</w:t>
        <w:tab/>
        <w:t>molest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ipilines</w:t>
        <w:tab/>
        <w:t>membri dell’esercit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iva</w:t>
        <w:tab/>
        <w:t>paura di fare qualcos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oca</w:t>
        <w:tab/>
        <w:t>moneta di 25 centavos</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umina</w:t>
        <w:tab/>
        <w:t>giubbett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hupòn</w:t>
        <w:tab/>
        <w:t>”succhiott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Coco</w:t>
        <w:tab/>
        <w:t>dividersi ciò che si è rubato insieme</w:t>
      </w:r>
    </w:p>
    <w:p>
      <w:pPr>
        <w:pStyle w:val="Footer"/>
        <w:widowControl w:val="false"/>
        <w:tabs>
          <w:tab w:val="clear" w:pos="4819"/>
          <w:tab w:val="right" w:pos="8505" w:leader="dot"/>
          <w:tab w:val="left" w:pos="9638" w:leader="none"/>
        </w:tabs>
        <w:spacing w:lineRule="exact" w:line="400"/>
        <w:jc w:val="both"/>
        <w:rPr/>
      </w:pPr>
      <w:r>
        <w:rPr>
          <w:rFonts w:cs="Arial" w:ascii="Arial" w:hAnsi="Arial"/>
          <w:sz w:val="28"/>
        </w:rPr>
        <w:t>Dar color</w:t>
        <w:tab/>
        <w:t>farsi not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Del aire</w:t>
        <w:tab/>
        <w:t>picchiare qualcuno senza motiv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Desconcharse</w:t>
        <w:tab/>
        <w:t>nasconders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Emabaisar</w:t>
        <w:tab/>
        <w:t>mettere la mano nei pantaloni per rub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Empastada/o</w:t>
        <w:tab/>
        <w:t>drogata/o di pasticch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Encantar</w:t>
        <w:tab/>
        <w:t>rubare dentro ad una cas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Echar las aguas</w:t>
        <w:tab/>
        <w:t>vigilare per vedere se viene la polizi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Echar un primo</w:t>
        <w:tab/>
        <w:t>fare una sigaretta di marijuana e cocain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Echar riata</w:t>
        <w:tab/>
        <w:t>colpi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Engasada/o</w:t>
        <w:tab/>
        <w:t>drogata/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Estar pedo</w:t>
        <w:tab/>
        <w:t>molto drogata/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Estocada</w:t>
        <w:tab/>
        <w:t>odore di liquore o drog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Feria</w:t>
        <w:tab/>
        <w:t>sold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Ficha</w:t>
        <w:tab/>
        <w:t>facci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Finada/o</w:t>
        <w:tab/>
        <w:t>morta/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Floja</w:t>
        <w:tab/>
        <w:t>ragazza che ha avuto molte relazioni sessual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Fumigar</w:t>
        <w:tab/>
        <w:t>fum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Gacho</w:t>
        <w:tab/>
        <w:t>qualcosa di cattiva qualità</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Garra</w:t>
        <w:tab/>
        <w:t>taccagn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Gil</w:t>
        <w:tab/>
        <w:t>stupid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Grass</w:t>
        <w:tab/>
        <w:t>andare a comprare la marijuan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Grencha/o</w:t>
        <w:tab/>
        <w:t>straniera/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Grifa/o</w:t>
        <w:tab/>
        <w:t xml:space="preserve">drogata/o </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Grillo</w:t>
        <w:tab/>
        <w:t>grammo di cocain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Gruesa/o</w:t>
        <w:tab/>
        <w:t>coraggiosa/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Guindear</w:t>
        <w:tab/>
        <w:t>corre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Guica</w:t>
        <w:tab/>
        <w:t>test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Guisa/o</w:t>
        <w:tab/>
        <w:t>fidanzata/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Hacerle yemas</w:t>
        <w:tab/>
        <w:t>acchiappars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Hacer el dos</w:t>
        <w:tab/>
        <w:t>essere infedel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Hacer el paro</w:t>
        <w:tab/>
        <w:t>aiut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Hacer trentas</w:t>
        <w:tab/>
        <w:t>compravendit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Hecho lata</w:t>
        <w:tab/>
        <w:t>star mal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Hueco</w:t>
        <w:tab/>
        <w:t>omosessual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Huevear</w:t>
        <w:tab/>
        <w:t>rub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Jalar</w:t>
        <w:tab/>
        <w:t>andarsen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Jura</w:t>
        <w:tab/>
        <w:t>la polizi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Libar</w:t>
        <w:tab/>
        <w:t>bere bibite alcolich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Llevar bien/mal</w:t>
        <w:tab/>
        <w:t>andare d’accordo o men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Loca/o</w:t>
        <w:tab/>
        <w:t>drogata/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Malear</w:t>
        <w:tab/>
        <w:t>arrabbiars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Mamadòn</w:t>
        <w:tab/>
        <w:t>muscolos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Mamey</w:t>
        <w:tab/>
        <w:t xml:space="preserve">sesso orale nell’uomo </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Manotazo</w:t>
        <w:tab/>
        <w:t>una maniera di inalare drog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Mango</w:t>
        <w:tab/>
        <w:t>carin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Marcar</w:t>
        <w:tab/>
        <w:t>controllare chi sta ruband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Matarili</w:t>
        <w:tab/>
        <w:t>mort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Medio</w:t>
        <w:tab/>
        <w:t>mezza pietra di crack</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Mojòn</w:t>
        <w:tab/>
        <w:t>pezzetto di stoffa imbevuta di solvent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Mota</w:t>
        <w:tab/>
        <w:t>marijuan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Nel</w:t>
        <w:tab/>
        <w:t>n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Neta</w:t>
        <w:tab/>
        <w:t>dire la verità</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Ni coco</w:t>
        <w:tab/>
        <w:t>non prenderlo in considerazion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Ni verga</w:t>
        <w:tab/>
        <w:t>non dare nient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No me llega</w:t>
        <w:tab/>
        <w:t>non mi piac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Ocuparse</w:t>
        <w:tab/>
        <w:t>prostituirs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acha, pachita</w:t>
        <w:tab/>
        <w:t>bottiglietta di solvent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achuca</w:t>
        <w:tab/>
        <w:t>pattugli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aja</w:t>
        <w:tab/>
        <w:t>dire bugie, masturbars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almar</w:t>
        <w:tab/>
        <w:t>uccide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aranoia</w:t>
        <w:tab/>
        <w:t>quando è passato l’effetto della drog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astas</w:t>
        <w:tab/>
        <w:t>pasticch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egar la negra</w:t>
        <w:tab/>
        <w:t>fuggire con ciò che si è rubato senza dividerl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elar</w:t>
        <w:tab/>
        <w:t>critic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elar cables</w:t>
        <w:tab/>
        <w:t>perdere il controll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eriquiar</w:t>
        <w:tab/>
        <w:t>chiedere sold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rendilo</w:t>
        <w:tab/>
        <w:t>quando ha consumato crack o cocain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ietra</w:t>
        <w:tab/>
        <w:t>crack</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ilas, ponerse las</w:t>
        <w:tab/>
        <w:t>essere furb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inche</w:t>
        <w:tab/>
        <w:t>di bassa qualità</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isada/o</w:t>
        <w:tab/>
        <w:t>insult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isar</w:t>
        <w:tab/>
        <w:t>ferire con un oggetto appuntito taglient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isto</w:t>
        <w:tab/>
        <w:t>sold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itufos</w:t>
        <w:tab/>
        <w:t>la polizi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lanchar</w:t>
        <w:tab/>
        <w:t>fare l’amo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leitos</w:t>
        <w:tab/>
        <w:t>problem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lomazos</w:t>
        <w:tab/>
        <w:t>spar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onerse en flor</w:t>
        <w:tab/>
        <w:t>l’oggetto è messo in modo da poter essere rubat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rensar</w:t>
        <w:tab/>
        <w:t>baci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udientes</w:t>
        <w:tab/>
        <w:t>persona ricc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ucher</w:t>
        <w:tab/>
        <w:t>persona che vende drog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Puchica</w:t>
        <w:tab/>
        <w:t>espressione di ammirazione o protest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Quebrar el culo</w:t>
        <w:tab/>
        <w:t>uccide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Que onda? Que rollo?</w:t>
        <w:tab/>
        <w:t>ciao, che succede? Come sta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Quinto</w:t>
        <w:tab/>
        <w:t>borsa di marijuan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Quemar</w:t>
        <w:tab/>
        <w:t>fumare marijuan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Rancho</w:t>
        <w:tab/>
        <w:t>cibo che danno in carce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Rifar</w:t>
        <w:tab/>
        <w:t>esprimere l’appartenenza ad una band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Relingo</w:t>
        <w:tab/>
        <w:t>amico cattiv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Requintar</w:t>
        <w:tab/>
        <w:t>rubare collan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Ruco</w:t>
        <w:tab/>
        <w:t>padre, madre, vecchi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Ruso</w:t>
        <w:tab/>
        <w:t>persona che non riceve nessuna visita in carce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Sacar de onda</w:t>
        <w:tab/>
        <w:t xml:space="preserve">disperarsi </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Sacar la 10 de mayo</w:t>
        <w:tab/>
        <w:t>insulto alla mad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Simòn</w:t>
        <w:tab/>
        <w:t>si</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Sholòn</w:t>
        <w:tab/>
        <w:t>cap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Shoto</w:t>
        <w:tab/>
        <w:t>gratis</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Schuca/o</w:t>
        <w:tab/>
        <w:t>sporca/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Speed</w:t>
        <w:tab/>
        <w:t>veloc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abla</w:t>
        <w:tab/>
        <w:t>5 queztales</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alacha</w:t>
        <w:tab/>
        <w:t>puli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aleguear</w:t>
        <w:tab/>
        <w:t>picchi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eclas</w:t>
        <w:tab/>
        <w:t>seno femminil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icher</w:t>
        <w:tab/>
        <w:t>professo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iras</w:t>
        <w:tab/>
        <w:t>polizi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ocho morocho</w:t>
        <w:tab/>
        <w:t>ad ogni mod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opete</w:t>
        <w:tab/>
        <w:t>persona che compra la roba rubat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orta</w:t>
        <w:tab/>
        <w:t>pane, genitale femminil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rabe</w:t>
        <w:tab/>
        <w:t>effetto della drog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rama</w:t>
        <w:tab/>
        <w:t>cib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rincar</w:t>
        <w:tab/>
        <w:t>baci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ortillera</w:t>
        <w:tab/>
        <w:t>lesbica</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ronar</w:t>
        <w:tab/>
        <w:t>uccide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u madre</w:t>
        <w:tab/>
        <w:t>insult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uanis</w:t>
        <w:tab/>
        <w:t>bell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Tumbar</w:t>
        <w:tab/>
        <w:t>rub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Vacilar</w:t>
        <w:tab/>
        <w:t>molest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Vasculear</w:t>
        <w:tab/>
        <w:t>perquisi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Washar</w:t>
        <w:tab/>
        <w:t>osservar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Zafarse</w:t>
        <w:tab/>
        <w:t>andarsene</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Zombie</w:t>
        <w:tab/>
        <w:t>drogato</w:t>
      </w:r>
    </w:p>
    <w:p>
      <w:pPr>
        <w:pStyle w:val="Footer"/>
        <w:widowControl w:val="false"/>
        <w:tabs>
          <w:tab w:val="clear" w:pos="4819"/>
          <w:tab w:val="right" w:pos="8505" w:leader="dot"/>
          <w:tab w:val="left" w:pos="9638" w:leader="none"/>
        </w:tabs>
        <w:spacing w:lineRule="exact" w:line="400"/>
        <w:jc w:val="both"/>
        <w:rPr>
          <w:rFonts w:ascii="Arial" w:hAnsi="Arial" w:cs="Arial"/>
          <w:sz w:val="28"/>
        </w:rPr>
      </w:pPr>
      <w:r>
        <w:rPr>
          <w:rFonts w:cs="Arial" w:ascii="Arial" w:hAnsi="Arial"/>
          <w:sz w:val="28"/>
        </w:rPr>
        <w:t>Zumbar</w:t>
        <w:tab/>
        <w:t>picchiare</w:t>
      </w:r>
      <w:r>
        <w:br w:type="page"/>
      </w:r>
    </w:p>
    <w:p>
      <w:pPr>
        <w:pStyle w:val="Footer"/>
        <w:widowControl w:val="false"/>
        <w:tabs>
          <w:tab w:val="clear" w:pos="4819"/>
          <w:tab w:val="left" w:pos="9638" w:leader="none"/>
        </w:tabs>
        <w:spacing w:lineRule="exact" w:line="400"/>
        <w:jc w:val="center"/>
        <w:rPr>
          <w:rFonts w:ascii="Arial" w:hAnsi="Arial" w:cs="Arial"/>
          <w:b/>
          <w:b/>
          <w:smallCaps/>
          <w:sz w:val="34"/>
        </w:rPr>
      </w:pPr>
      <w:r>
        <w:rPr>
          <w:rFonts w:cs="Arial" w:ascii="Arial" w:hAnsi="Arial"/>
          <w:b/>
          <w:smallCaps/>
          <w:sz w:val="34"/>
        </w:rPr>
        <w:t>Bibliografia</w:t>
      </w:r>
    </w:p>
    <w:p>
      <w:pPr>
        <w:pStyle w:val="Footer"/>
        <w:widowControl w:val="false"/>
        <w:tabs>
          <w:tab w:val="clear" w:pos="4819"/>
          <w:tab w:val="left" w:pos="9638" w:leader="none"/>
        </w:tabs>
        <w:spacing w:lineRule="exact" w:line="400"/>
        <w:jc w:val="both"/>
        <w:rPr>
          <w:rFonts w:ascii="Arial" w:hAnsi="Arial" w:cs="Arial"/>
          <w:b/>
          <w:b/>
          <w:smallCaps/>
          <w:sz w:val="28"/>
        </w:rPr>
      </w:pPr>
      <w:r>
        <w:rPr>
          <w:rFonts w:cs="Arial" w:ascii="Arial" w:hAnsi="Arial"/>
          <w:b/>
          <w:smallCaps/>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t>Anleu C., Gonzales M.,1996, Insituciones y ninez de la calle, Guatemala</w:t>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Anzieu D., Martin J.Y.,1990, Dinamica dei piccoli gruppi,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Amerio, Boggi Cavallo, Palmonari, Pombeni, 1990, Gruppi di adolescenti e processi di socializzazione, Bologn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Associazione Movimiento de jovenes de la calle (texto para debate), 2000, Heridas en la sombra: percepciones sobre violencia en areas pobres urbanas y periurbanas de la Ciudad de Guatemala, Guatemal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Avancso, 1998, Por si mismos: estudio preliminar de las maras en la Ciudad de Guatemala, Guatemal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Becker, Howard S., 1991, Outsiders: saggi di sociologia della devianza, Bologn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Benzi M., 1991, Nel paese dei Maya, Celleno (VT)</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Bertani B., Manetti M., Venini L., 1998, Psicologia dei gruppi,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t>Betancourt R. C., Herrera J.S., Quinto C.,1996, Ninez de la calle y opinion publica, Guatemala</w:t>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Bion, 1997, Esperienze nei gruppi,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Boggi Cavallo, 1992, Quaderno: Adolescenza e cultura contadina, Bologn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Caioli L., A.R. Calabrò, M. Fraboni, C. Leccardi, S. Tabboni, R. Venturi, 1986, Bande: un modo di dire, Milano</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CEH, 1998, Guatemala: Memoria del silencio, Guatemal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Childhope, 1990, Hacia sonde van la ninas y adolescentes victimas de la pobreza, Guatemal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Childhope, 1990, Los ninos olvidados de Guatemala: violencia policial y abusos a detenidos, Guatemal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Clifford J., 1997, Scrivere le culture,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 xml:space="preserve">Cohen, 1962, Le bande delinquenti, </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Coleman J.C., 1983, La natura dell’adolescenza, Bologn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Collana Mondialità, 1994, Quaderno: Bambini per le strade tra nord e sud, Torino</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 xml:space="preserve">De Leo G., Patrizi P., 1999, Trattare con adolescenti devianti, Roma </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Documento\bandeinitalia.htm</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Doise W., 1997, Psicologia sociale e relazioni tra i gruppi, Bologn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 xml:space="preserve">Fau R., 1968, I gruppi di ragazzi e adolescenti, Roma </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t>Flacso, 2000, Poderes y quereres: historia de genero y familia en los sectores populares de Ciudad de Guatemala, Guatemala</w:t>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t>Foro de protecciòn Ninez y juventud de la calle, 1999, Aproximaciòn del situacional nino, nina y adolescentes de la calle, Guatemala</w:t>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Guala, 1991, I sentieri della ricerca sociale,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Guala, 1993, Posso farle una domanda?,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J.Jimenez, 1998, Globalizaciòn y identidad cultural, Documenti\Disidencias.htm</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Kernberg O.,1991, Le relazioni nei gruppi: ideologia, conflitto, leadership, Milano</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Lucchini, 1996, Nino de la calle: identitad, sociabilidad, droga, Barcelon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 xml:space="preserve">Luft, 1984, Dinamica di gruppo, teoria e metodo di lavoro con i piccoli gruppi, Città Studi ed. </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Lutte G., 1987, La condizione giovanile,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Lutte G., 1986, Psicologia degli adolescenti e dei giovani,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Lutte G., 2001, Principesse e sognatori delle strade del Guatemala,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Marcon P., 2000, Le bande giovanili, Milano</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Minguzzi, 1973, Dinamica psicologica dei gruppi sociali, Bologn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MINIGUA, 2000, Situacion de la ninez y la adolescencia en el marco del proceso de paz de Guatemala, Guatemal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Ministero dell’Interno Direzione generale dei servizi civili, 1986, Iniziative di aggregazioni tra adolescenti,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Molinas M. M., Yagenova S. V., Monròy J.G.,1998, El sentido de la accion social o la accion social sin sentido, Guatemal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Mosna G., 2002, I processi del gruppo, Documenti\processidigruppo.htm</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 xml:space="preserve">Mucchielli, 1968, La dinamica di gruppo, Bologna </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t>ODHAG, 1998, Informe sobre la situaciòn de los derechos de la ninez en Guatemala, Guatemala</w:t>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t>ODHAG, 1999, Informe sobre la situaciòn de los derechos de la ninez en Guatemala, Guatemala</w:t>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t>ODHAG, 1999, Situaciòn de la ninez en Guatemala, Guatemala</w:t>
      </w:r>
    </w:p>
    <w:p>
      <w:pPr>
        <w:pStyle w:val="Footer"/>
        <w:widowControl w:val="false"/>
        <w:tabs>
          <w:tab w:val="clear" w:pos="4819"/>
          <w:tab w:val="left" w:pos="9638" w:leader="none"/>
        </w:tabs>
        <w:spacing w:lineRule="exact" w:line="400"/>
        <w:jc w:val="both"/>
        <w:rPr>
          <w:rFonts w:ascii="Arial" w:hAnsi="Arial" w:cs="Arial"/>
          <w:sz w:val="28"/>
          <w:lang w:val="fr-FR"/>
        </w:rPr>
      </w:pPr>
      <w:r>
        <w:rPr>
          <w:rFonts w:cs="Arial" w:ascii="Arial" w:hAnsi="Arial"/>
          <w:sz w:val="28"/>
          <w:lang w:val="fr-FR"/>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Ohlin L., 1964, Teorie delle bande delinquenti in America, New York</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Olmested M., 1963, I gruppi sociali elementari, Bologn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Oraison M., 1962, Bande asociali, Bologn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Padiglione V., 1996, Interpretazioni e differenze,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Palmonari, Speltini, 1999, I gruppi sociali, Bologn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 xml:space="preserve">Progetto formazione Capodarco, 1995, L’operatore di strada, Roma </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Scillico, 1973, Dinamica dei gruppi, Torino</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Scilligo, 1999, Io e tu: ascoltare, rispondere, cambiare,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lang w:val="en-GB"/>
        </w:rPr>
      </w:pPr>
      <w:r>
        <w:rPr>
          <w:rFonts w:cs="Arial" w:ascii="Arial" w:hAnsi="Arial"/>
          <w:sz w:val="28"/>
          <w:lang w:val="en-GB"/>
        </w:rPr>
        <w:t>Sherif M.,1972, Reference Groups, New York</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SIAL, 1994, Quaderno: Minori in America Latina, Veron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Spaltro, 1970, Gruppi e cambiamento,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Sub-comision Regional, 1996, Entre el olvido y la esperanza, Guatemal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Tajfel, 1985, Gruppi umani e categorie sociali, Roma</w:t>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both"/>
        <w:rPr>
          <w:rFonts w:ascii="Arial" w:hAnsi="Arial" w:cs="Arial"/>
          <w:sz w:val="28"/>
        </w:rPr>
      </w:pPr>
      <w:r>
        <w:rPr>
          <w:rFonts w:cs="Arial" w:ascii="Arial" w:hAnsi="Arial"/>
          <w:sz w:val="28"/>
        </w:rPr>
        <w:t xml:space="preserve">V. Velard, 1999, Violencia domestica y agresion social en Guatemala, Guatemala </w:t>
      </w:r>
    </w:p>
    <w:p>
      <w:pPr>
        <w:pStyle w:val="Footer"/>
        <w:widowControl w:val="false"/>
        <w:tabs>
          <w:tab w:val="clear" w:pos="4819"/>
          <w:tab w:val="left" w:pos="9638" w:leader="none"/>
        </w:tabs>
        <w:spacing w:lineRule="exact" w:line="400"/>
        <w:jc w:val="center"/>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center"/>
        <w:rPr>
          <w:rFonts w:ascii="Arial" w:hAnsi="Arial" w:cs="Arial"/>
          <w:sz w:val="28"/>
        </w:rPr>
      </w:pPr>
      <w:r>
        <w:rPr>
          <w:rFonts w:cs="Arial" w:ascii="Arial" w:hAnsi="Arial"/>
          <w:sz w:val="28"/>
        </w:rPr>
      </w:r>
    </w:p>
    <w:p>
      <w:pPr>
        <w:pStyle w:val="Footer"/>
        <w:widowControl w:val="false"/>
        <w:tabs>
          <w:tab w:val="clear" w:pos="4819"/>
          <w:tab w:val="left" w:pos="9638" w:leader="none"/>
        </w:tabs>
        <w:spacing w:lineRule="exact" w:line="400"/>
        <w:jc w:val="center"/>
        <w:rPr>
          <w:rFonts w:ascii="Arial" w:hAnsi="Arial" w:cs="Arial"/>
          <w:sz w:val="28"/>
        </w:rPr>
      </w:pPr>
      <w:r>
        <w:rPr>
          <w:rFonts w:cs="Arial" w:ascii="Arial" w:hAnsi="Arial"/>
          <w:sz w:val="28"/>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8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86</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9638" w:leader="none"/>
      </w:tabs>
      <w:spacing w:lineRule="auto" w:line="360"/>
      <w:ind w:right="-1134"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9"/>
        <w:tab w:val="left" w:pos="9638" w:leader="none"/>
      </w:tabs>
      <w:spacing w:lineRule="auto" w:line="360"/>
      <w:ind w:right="-1134" w:hanging="0"/>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9"/>
        <w:tab w:val="left" w:pos="9638" w:leader="none"/>
      </w:tabs>
      <w:spacing w:lineRule="auto" w:line="360"/>
      <w:ind w:right="-1134"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9"/>
        <w:tab w:val="left" w:pos="9638" w:leader="none"/>
      </w:tabs>
      <w:spacing w:lineRule="auto" w:line="360"/>
      <w:ind w:right="-1134" w:hanging="0"/>
      <w:jc w:val="both"/>
      <w:outlineLvl w:val="5"/>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9638" w:leader="none"/>
      </w:tabs>
      <w:spacing w:lineRule="auto" w:line="360"/>
      <w:ind w:right="-1134" w:hanging="0"/>
      <w:jc w:val="both"/>
    </w:pPr>
    <w:rPr>
      <w:rFonts w:ascii="Arial" w:hAnsi="Arial" w:cs="Arial"/>
      <w:sz w:val="28"/>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widowControl w:val="false"/>
      <w:tabs>
        <w:tab w:val="clear" w:pos="709"/>
        <w:tab w:val="left" w:pos="9638" w:leader="none"/>
      </w:tabs>
      <w:spacing w:lineRule="exact" w:line="43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20:00Z</dcterms:created>
  <dc:creator>MARIELLA</dc:creator>
  <dc:description/>
  <dc:language>en-US</dc:language>
  <cp:lastModifiedBy>massimo</cp:lastModifiedBy>
  <cp:lastPrinted>2002-11-15T11:31:00Z</cp:lastPrinted>
  <dcterms:modified xsi:type="dcterms:W3CDTF">2006-10-30T08:07:00Z</dcterms:modified>
  <cp:revision>5</cp:revision>
  <dc:subject/>
  <dc:title>LISTA DEI TEMI</dc:title>
</cp:coreProperties>
</file>