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UNIVERSITÀ  DEGLI  STUDI  DI  ROMA</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LA SAPIENZ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Facoltà di Psicologia 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 xml:space="preserve">Terminál, studio psicologico di un gruppo di strada </w:t>
      </w:r>
    </w:p>
    <w:p>
      <w:pPr>
        <w:pStyle w:val="Normal"/>
        <w:spacing w:lineRule="auto" w:line="360"/>
        <w:jc w:val="center"/>
        <w:rPr>
          <w:rFonts w:ascii="Book Antiqua" w:hAnsi="Book Antiqua" w:cs="Book Antiqua"/>
          <w:b/>
          <w:b/>
          <w:sz w:val="36"/>
          <w:szCs w:val="36"/>
          <w:lang w:val="es-GT"/>
        </w:rPr>
      </w:pPr>
      <w:r>
        <w:rPr>
          <w:rFonts w:cs="Book Antiqua" w:ascii="Book Antiqua" w:hAnsi="Book Antiqua"/>
          <w:b/>
          <w:sz w:val="36"/>
          <w:szCs w:val="36"/>
          <w:lang w:val="es-GT"/>
        </w:rPr>
        <w:t>a Ciudad de Guatemala</w:t>
      </w:r>
    </w:p>
    <w:p>
      <w:pPr>
        <w:pStyle w:val="Normal"/>
        <w:jc w:val="center"/>
        <w:rPr>
          <w:rFonts w:ascii="Book Antiqua" w:hAnsi="Book Antiqua" w:cs="Book Antiqua"/>
          <w:b/>
          <w:b/>
          <w:sz w:val="36"/>
          <w:szCs w:val="36"/>
          <w:lang w:val="es-GT"/>
        </w:rPr>
      </w:pPr>
      <w:r>
        <w:rPr>
          <w:rFonts w:cs="Book Antiqua" w:ascii="Book Antiqua" w:hAnsi="Book Antiqua"/>
          <w:b/>
          <w:sz w:val="36"/>
          <w:szCs w:val="36"/>
          <w:lang w:val="es-GT"/>
        </w:rPr>
      </w:r>
    </w:p>
    <w:p>
      <w:pPr>
        <w:pStyle w:val="Normal"/>
        <w:jc w:val="center"/>
        <w:rPr>
          <w:rFonts w:ascii="Book Antiqua" w:hAnsi="Book Antiqua" w:cs="Book Antiqua"/>
          <w:lang w:val="es-GT"/>
        </w:rPr>
      </w:pPr>
      <w:r>
        <w:rPr>
          <w:rFonts w:cs="Book Antiqua" w:ascii="Book Antiqua" w:hAnsi="Book Antiqua"/>
          <w:lang w:val="es-GT"/>
        </w:rPr>
      </w:r>
    </w:p>
    <w:p>
      <w:pPr>
        <w:pStyle w:val="Normal"/>
        <w:jc w:val="center"/>
        <w:rPr>
          <w:rFonts w:ascii="Book Antiqua" w:hAnsi="Book Antiqua" w:cs="Book Antiqua"/>
          <w:lang w:val="es-GT"/>
        </w:rPr>
      </w:pPr>
      <w:r>
        <w:rPr>
          <w:rFonts w:cs="Book Antiqua" w:ascii="Book Antiqua" w:hAnsi="Book Antiqua"/>
          <w:lang w:val="es-GT"/>
        </w:rPr>
      </w:r>
    </w:p>
    <w:p>
      <w:pPr>
        <w:pStyle w:val="Normal"/>
        <w:jc w:val="center"/>
        <w:rPr>
          <w:rFonts w:ascii="Book Antiqua" w:hAnsi="Book Antiqua" w:cs="Book Antiqua"/>
          <w:lang w:val="es-GT"/>
        </w:rPr>
      </w:pPr>
      <w:r>
        <w:rPr>
          <w:rFonts w:cs="Book Antiqua" w:ascii="Book Antiqua" w:hAnsi="Book Antiqua"/>
          <w:lang w:val="es-GT"/>
        </w:rPr>
      </w:r>
    </w:p>
    <w:p>
      <w:pPr>
        <w:pStyle w:val="Normal"/>
        <w:jc w:val="center"/>
        <w:rPr>
          <w:rFonts w:ascii="Book Antiqua" w:hAnsi="Book Antiqua" w:cs="Book Antiqua"/>
          <w:lang w:val="es-GT"/>
        </w:rPr>
      </w:pPr>
      <w:r>
        <w:rPr>
          <w:rFonts w:cs="Book Antiqua" w:ascii="Book Antiqua" w:hAnsi="Book Antiqua"/>
          <w:lang w:val="es-GT"/>
        </w:rPr>
      </w:r>
    </w:p>
    <w:p>
      <w:pPr>
        <w:pStyle w:val="Normal"/>
        <w:spacing w:lineRule="auto" w:line="360"/>
        <w:rPr>
          <w:rFonts w:ascii="Book Antiqua" w:hAnsi="Book Antiqua" w:cs="Book Antiqua"/>
          <w:b/>
          <w:b/>
          <w:sz w:val="26"/>
          <w:szCs w:val="26"/>
          <w:lang w:val="es-ES"/>
        </w:rPr>
      </w:pPr>
      <w:r>
        <w:rPr>
          <w:rFonts w:cs="Book Antiqua" w:ascii="Book Antiqua" w:hAnsi="Book Antiqua"/>
          <w:b/>
          <w:sz w:val="26"/>
          <w:szCs w:val="26"/>
          <w:lang w:val="es-ES"/>
        </w:rPr>
        <w:t>Relatore:</w:t>
      </w:r>
    </w:p>
    <w:p>
      <w:pPr>
        <w:pStyle w:val="Normal"/>
        <w:spacing w:lineRule="auto" w:line="360"/>
        <w:rPr>
          <w:rFonts w:ascii="Book Antiqua" w:hAnsi="Book Antiqua" w:cs="Book Antiqua"/>
          <w:b/>
          <w:b/>
          <w:sz w:val="26"/>
          <w:szCs w:val="26"/>
        </w:rPr>
      </w:pPr>
      <w:r>
        <w:rPr>
          <w:rFonts w:cs="Book Antiqua" w:ascii="Book Antiqua" w:hAnsi="Book Antiqua"/>
          <w:b/>
          <w:sz w:val="26"/>
          <w:szCs w:val="26"/>
        </w:rPr>
        <w:t>Prof. Gérard Lutte</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right"/>
        <w:rPr>
          <w:rFonts w:ascii="Book Antiqua" w:hAnsi="Book Antiqua" w:cs="Book Antiqua"/>
          <w:b/>
          <w:b/>
          <w:sz w:val="26"/>
          <w:szCs w:val="26"/>
        </w:rPr>
      </w:pPr>
      <w:r>
        <w:rPr>
          <w:rFonts w:cs="Book Antiqua" w:ascii="Book Antiqua" w:hAnsi="Book Antiqua"/>
          <w:b/>
          <w:sz w:val="26"/>
          <w:szCs w:val="26"/>
        </w:rPr>
        <w:t>Laureando:</w:t>
      </w:r>
    </w:p>
    <w:p>
      <w:pPr>
        <w:pStyle w:val="Normal"/>
        <w:spacing w:lineRule="auto" w:line="360"/>
        <w:jc w:val="right"/>
        <w:rPr>
          <w:rFonts w:ascii="Book Antiqua" w:hAnsi="Book Antiqua" w:cs="Book Antiqua"/>
          <w:b/>
          <w:b/>
          <w:sz w:val="26"/>
          <w:szCs w:val="26"/>
        </w:rPr>
      </w:pPr>
      <w:r>
        <w:rPr>
          <w:rFonts w:cs="Book Antiqua" w:ascii="Book Antiqua" w:hAnsi="Book Antiqua"/>
          <w:b/>
          <w:sz w:val="26"/>
          <w:szCs w:val="26"/>
        </w:rPr>
        <w:t>Emanuele Tacchia</w:t>
      </w:r>
    </w:p>
    <w:p>
      <w:pPr>
        <w:pStyle w:val="Normal"/>
        <w:spacing w:lineRule="auto" w:line="360"/>
        <w:jc w:val="right"/>
        <w:rPr>
          <w:rFonts w:ascii="Book Antiqua" w:hAnsi="Book Antiqua" w:cs="Book Antiqua"/>
          <w:b/>
          <w:b/>
          <w:sz w:val="26"/>
          <w:szCs w:val="26"/>
        </w:rPr>
      </w:pPr>
      <w:r>
        <w:rPr>
          <w:rFonts w:cs="Book Antiqua" w:ascii="Book Antiqua" w:hAnsi="Book Antiqua"/>
          <w:b/>
          <w:sz w:val="26"/>
          <w:szCs w:val="26"/>
        </w:rPr>
        <w:t>Matr. 15178113</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2840" w:leader="none"/>
        </w:tabs>
        <w:spacing w:lineRule="auto" w:line="360"/>
        <w:rPr>
          <w:rFonts w:ascii="Book Antiqua" w:hAnsi="Book Antiqua" w:cs="Book Antiqua"/>
          <w:b/>
          <w:b/>
          <w:sz w:val="22"/>
          <w:szCs w:val="22"/>
        </w:rPr>
      </w:pPr>
      <w:r>
        <w:rPr>
          <w:rFonts w:cs="Book Antiqua" w:ascii="Book Antiqua" w:hAnsi="Book Antiqua"/>
          <w:b/>
          <w:sz w:val="22"/>
          <w:szCs w:val="22"/>
        </w:rPr>
        <w:tab/>
      </w:r>
    </w:p>
    <w:p>
      <w:pPr>
        <w:pStyle w:val="Normal"/>
        <w:spacing w:lineRule="auto" w:line="360"/>
        <w:rPr>
          <w:rFonts w:ascii="Book Antiqua" w:hAnsi="Book Antiqua" w:cs="Book Antiqua"/>
          <w:b/>
          <w:b/>
          <w:sz w:val="26"/>
          <w:szCs w:val="26"/>
        </w:rPr>
      </w:pPr>
      <w:r>
        <w:rPr>
          <w:rFonts w:cs="Book Antiqua" w:ascii="Book Antiqua" w:hAnsi="Book Antiqua"/>
          <w:b/>
          <w:sz w:val="26"/>
          <w:szCs w:val="26"/>
        </w:rPr>
        <w:t>Correlatrice:</w:t>
      </w:r>
    </w:p>
    <w:p>
      <w:pPr>
        <w:pStyle w:val="Normal"/>
        <w:spacing w:lineRule="auto" w:line="360"/>
        <w:rPr>
          <w:rFonts w:ascii="Book Antiqua" w:hAnsi="Book Antiqua" w:cs="Book Antiqua"/>
          <w:b/>
          <w:b/>
          <w:sz w:val="26"/>
          <w:szCs w:val="26"/>
        </w:rPr>
      </w:pPr>
      <w:r>
        <w:rPr>
          <w:rFonts w:cs="Book Antiqua" w:ascii="Book Antiqua" w:hAnsi="Book Antiqua"/>
          <w:b/>
          <w:sz w:val="26"/>
          <w:szCs w:val="26"/>
        </w:rPr>
        <w:t>Prof.  Paola D’Atena</w:t>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Anno Accademico 2002 – 2003</w:t>
      </w:r>
    </w:p>
    <w:p>
      <w:pPr>
        <w:pStyle w:val="Normal"/>
        <w:jc w:val="center"/>
        <w:rPr>
          <w:rFonts w:ascii="Book Antiqua" w:hAnsi="Book Antiqua" w:cs="Book Antiqua"/>
          <w:b/>
          <w:b/>
        </w:rPr>
      </w:pPr>
      <w:r>
        <w:rPr>
          <w:rFonts w:cs="Book Antiqua" w:ascii="Book Antiqua" w:hAnsi="Book Antiqua"/>
          <w:b/>
        </w:rPr>
        <w:t>Sessione Estiva</w:t>
      </w:r>
    </w:p>
    <w:p>
      <w:pPr>
        <w:pStyle w:val="Normal"/>
        <w:rPr>
          <w:rFonts w:ascii="Book Antiqua" w:hAnsi="Book Antiqua" w:cs="Book Antiqua"/>
          <w:b/>
          <w:b/>
        </w:rPr>
      </w:pPr>
      <w:r>
        <w:rPr>
          <w:rFonts w:cs="Book Antiqua" w:ascii="Book Antiqua" w:hAnsi="Book Antiqua"/>
          <w:b/>
        </w:rPr>
      </w:r>
    </w:p>
    <w:p>
      <w:pPr>
        <w:pStyle w:val="Heading3"/>
        <w:ind w:firstLine="561"/>
        <w:jc w:val="center"/>
        <w:rPr>
          <w:rFonts w:ascii="Book Antiqua" w:hAnsi="Book Antiqua" w:cs="Book Antiqua"/>
        </w:rPr>
      </w:pPr>
      <w:r>
        <w:rPr>
          <w:rFonts w:cs="Book Antiqua"/>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r>
    </w:p>
    <w:p>
      <w:pPr>
        <w:pStyle w:val="Normal"/>
        <w:jc w:val="right"/>
        <w:rPr>
          <w:rFonts w:ascii="Book Antiqua" w:hAnsi="Book Antiqua" w:cs="Georgia"/>
          <w:szCs w:val="23"/>
        </w:rPr>
      </w:pPr>
      <w:r>
        <w:rPr>
          <w:rFonts w:cs="Georgia" w:ascii="Book Antiqua" w:hAnsi="Book Antiqua"/>
          <w:szCs w:val="23"/>
        </w:rPr>
        <w:t>A tutti coloro  hanno aiutato qualcuno</w:t>
      </w:r>
    </w:p>
    <w:p>
      <w:pPr>
        <w:pStyle w:val="Normal"/>
        <w:jc w:val="right"/>
        <w:rPr>
          <w:rFonts w:ascii="Book Antiqua" w:hAnsi="Book Antiqua" w:cs="Georgia"/>
          <w:szCs w:val="23"/>
        </w:rPr>
      </w:pPr>
      <w:r>
        <w:rPr>
          <w:rFonts w:cs="Georgia" w:ascii="Book Antiqua" w:hAnsi="Book Antiqua"/>
          <w:szCs w:val="23"/>
        </w:rPr>
        <w:t>senza chiedere nulla in cambio</w:t>
      </w:r>
      <w:r>
        <w:br w:type="page"/>
      </w:r>
    </w:p>
    <w:p>
      <w:pPr>
        <w:pStyle w:val="Normal"/>
        <w:jc w:val="right"/>
        <w:rPr>
          <w:rFonts w:ascii="Book Antiqua" w:hAnsi="Book Antiqua" w:cs="Georgia"/>
          <w:i/>
          <w:i/>
          <w:szCs w:val="23"/>
        </w:rPr>
      </w:pPr>
      <w:r>
        <w:rPr>
          <w:rFonts w:cs="Georgia" w:ascii="Book Antiqua" w:hAnsi="Book Antiqua"/>
          <w:i/>
          <w:szCs w:val="23"/>
        </w:rPr>
      </w:r>
    </w:p>
    <w:p>
      <w:pPr>
        <w:pStyle w:val="Normal"/>
        <w:jc w:val="right"/>
        <w:rPr>
          <w:rFonts w:ascii="Book Antiqua" w:hAnsi="Book Antiqua" w:cs="Georgia"/>
          <w:i/>
          <w:i/>
          <w:szCs w:val="23"/>
        </w:rPr>
      </w:pPr>
      <w:r>
        <w:rPr>
          <w:rFonts w:cs="Georgia" w:ascii="Book Antiqua" w:hAnsi="Book Antiqua"/>
          <w:i/>
          <w:szCs w:val="23"/>
        </w:rPr>
      </w:r>
    </w:p>
    <w:p>
      <w:pPr>
        <w:pStyle w:val="Normal"/>
        <w:jc w:val="right"/>
        <w:rPr>
          <w:rFonts w:ascii="Book Antiqua" w:hAnsi="Book Antiqua" w:cs="Georgia"/>
          <w:i/>
          <w:i/>
          <w:szCs w:val="23"/>
        </w:rPr>
      </w:pPr>
      <w:r>
        <w:rPr>
          <w:rFonts w:cs="Georgia" w:ascii="Book Antiqua" w:hAnsi="Book Antiqua"/>
          <w:i/>
          <w:szCs w:val="23"/>
        </w:rPr>
        <w:t>Nei paesi democratici non si rivela il carattere violento dell’economia</w:t>
      </w:r>
    </w:p>
    <w:p>
      <w:pPr>
        <w:pStyle w:val="Normal"/>
        <w:jc w:val="right"/>
        <w:rPr>
          <w:rFonts w:ascii="Book Antiqua" w:hAnsi="Book Antiqua" w:cs="Georgia"/>
          <w:i/>
          <w:i/>
          <w:szCs w:val="23"/>
        </w:rPr>
      </w:pPr>
      <w:r>
        <w:rPr>
          <w:rFonts w:cs="Georgia" w:ascii="Book Antiqua" w:hAnsi="Book Antiqua"/>
          <w:i/>
          <w:szCs w:val="23"/>
        </w:rPr>
        <w:t>così come nei paesi autoritari non si rivela il carattere economico della violenza.</w:t>
      </w:r>
    </w:p>
    <w:p>
      <w:pPr>
        <w:pStyle w:val="Normal"/>
        <w:jc w:val="right"/>
        <w:rPr>
          <w:rFonts w:ascii="Book Antiqua" w:hAnsi="Book Antiqua" w:cs="Georgia"/>
          <w:i/>
          <w:i/>
          <w:szCs w:val="23"/>
        </w:rPr>
      </w:pPr>
      <w:r>
        <w:rPr>
          <w:rFonts w:cs="Georgia" w:ascii="Book Antiqua" w:hAnsi="Book Antiqua"/>
          <w:i/>
          <w:szCs w:val="23"/>
        </w:rPr>
      </w:r>
    </w:p>
    <w:p>
      <w:pPr>
        <w:pStyle w:val="Normal"/>
        <w:jc w:val="right"/>
        <w:rPr>
          <w:rFonts w:ascii="Book Antiqua" w:hAnsi="Book Antiqua" w:cs="Georgia"/>
          <w:sz w:val="20"/>
          <w:szCs w:val="20"/>
        </w:rPr>
      </w:pPr>
      <w:r>
        <w:rPr>
          <w:rFonts w:cs="Georgia" w:ascii="Book Antiqua" w:hAnsi="Book Antiqua"/>
          <w:sz w:val="20"/>
          <w:szCs w:val="20"/>
        </w:rPr>
        <w:t>BERTOLD  BRECHT</w:t>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i/>
          <w:i/>
          <w:sz w:val="20"/>
          <w:szCs w:val="23"/>
        </w:rPr>
      </w:pPr>
      <w:r>
        <w:rPr>
          <w:rFonts w:cs="Georgia" w:ascii="Book Antiqua" w:hAnsi="Book Antiqua"/>
          <w:i/>
          <w:sz w:val="20"/>
          <w:szCs w:val="23"/>
        </w:rPr>
      </w:r>
    </w:p>
    <w:p>
      <w:pPr>
        <w:pStyle w:val="Normal"/>
        <w:jc w:val="right"/>
        <w:rPr>
          <w:rFonts w:ascii="Book Antiqua" w:hAnsi="Book Antiqua" w:cs="Georgia"/>
          <w:i/>
          <w:i/>
          <w:szCs w:val="23"/>
        </w:rPr>
      </w:pPr>
      <w:r>
        <w:rPr>
          <w:rFonts w:cs="Georgia" w:ascii="Book Antiqua" w:hAnsi="Book Antiqua"/>
          <w:i/>
          <w:szCs w:val="23"/>
        </w:rPr>
      </w:r>
    </w:p>
    <w:p>
      <w:pPr>
        <w:pStyle w:val="Normal"/>
        <w:jc w:val="right"/>
        <w:rPr>
          <w:rFonts w:ascii="Book Antiqua" w:hAnsi="Book Antiqua" w:cs="Georgia"/>
          <w:i/>
          <w:i/>
          <w:szCs w:val="23"/>
        </w:rPr>
      </w:pPr>
      <w:r>
        <w:rPr>
          <w:rFonts w:cs="Georgia" w:ascii="Book Antiqua" w:hAnsi="Book Antiqua"/>
          <w:i/>
          <w:szCs w:val="23"/>
        </w:rPr>
        <w:t>Guardi la strada.</w:t>
      </w:r>
    </w:p>
    <w:p>
      <w:pPr>
        <w:pStyle w:val="Normal"/>
        <w:jc w:val="right"/>
        <w:rPr>
          <w:rFonts w:ascii="Book Antiqua" w:hAnsi="Book Antiqua" w:cs="Georgia"/>
          <w:i/>
          <w:i/>
          <w:szCs w:val="23"/>
        </w:rPr>
      </w:pPr>
      <w:r>
        <w:rPr>
          <w:rFonts w:cs="Georgia" w:ascii="Book Antiqua" w:hAnsi="Book Antiqua"/>
          <w:i/>
          <w:szCs w:val="23"/>
        </w:rPr>
        <w:t>Come può essere lei</w:t>
      </w:r>
    </w:p>
    <w:p>
      <w:pPr>
        <w:pStyle w:val="Normal"/>
        <w:jc w:val="right"/>
        <w:rPr>
          <w:rFonts w:ascii="Book Antiqua" w:hAnsi="Book Antiqua" w:cs="Georgia"/>
          <w:i/>
          <w:i/>
          <w:szCs w:val="23"/>
        </w:rPr>
      </w:pPr>
      <w:r>
        <w:rPr>
          <w:rFonts w:cs="Georgia" w:ascii="Book Antiqua" w:hAnsi="Book Antiqua"/>
          <w:i/>
          <w:szCs w:val="23"/>
        </w:rPr>
        <w:t>indifferente a questo grande fiume</w:t>
      </w:r>
    </w:p>
    <w:p>
      <w:pPr>
        <w:pStyle w:val="Normal"/>
        <w:jc w:val="right"/>
        <w:rPr>
          <w:rFonts w:ascii="Book Antiqua" w:hAnsi="Book Antiqua" w:cs="Georgia"/>
          <w:i/>
          <w:i/>
          <w:szCs w:val="23"/>
        </w:rPr>
      </w:pPr>
      <w:r>
        <w:rPr>
          <w:rFonts w:cs="Georgia" w:ascii="Book Antiqua" w:hAnsi="Book Antiqua"/>
          <w:i/>
          <w:szCs w:val="23"/>
        </w:rPr>
        <w:t>di ossa, a questo grande fiume</w:t>
      </w:r>
    </w:p>
    <w:p>
      <w:pPr>
        <w:pStyle w:val="Normal"/>
        <w:jc w:val="right"/>
        <w:rPr>
          <w:rFonts w:ascii="Book Antiqua" w:hAnsi="Book Antiqua" w:cs="Georgia"/>
          <w:i/>
          <w:i/>
          <w:szCs w:val="23"/>
        </w:rPr>
      </w:pPr>
      <w:r>
        <w:rPr>
          <w:rFonts w:cs="Georgia" w:ascii="Book Antiqua" w:hAnsi="Book Antiqua"/>
          <w:i/>
          <w:szCs w:val="23"/>
        </w:rPr>
        <w:t>di sogni, a questo grande fiume</w:t>
      </w:r>
    </w:p>
    <w:p>
      <w:pPr>
        <w:pStyle w:val="Normal"/>
        <w:jc w:val="right"/>
        <w:rPr>
          <w:rFonts w:ascii="Book Antiqua" w:hAnsi="Book Antiqua" w:cs="Georgia"/>
          <w:i/>
          <w:i/>
          <w:szCs w:val="23"/>
        </w:rPr>
      </w:pPr>
      <w:r>
        <w:rPr>
          <w:rFonts w:cs="Georgia" w:ascii="Book Antiqua" w:hAnsi="Book Antiqua"/>
          <w:i/>
          <w:szCs w:val="23"/>
        </w:rPr>
        <w:t>di sangue, a questo grande fiume?</w:t>
      </w:r>
    </w:p>
    <w:p>
      <w:pPr>
        <w:pStyle w:val="Normal"/>
        <w:jc w:val="right"/>
        <w:rPr>
          <w:rFonts w:ascii="Book Antiqua" w:hAnsi="Book Antiqua" w:cs="Georgia"/>
          <w:i/>
          <w:i/>
          <w:sz w:val="20"/>
          <w:szCs w:val="20"/>
        </w:rPr>
      </w:pPr>
      <w:r>
        <w:rPr>
          <w:rFonts w:cs="Georgia" w:ascii="Book Antiqua" w:hAnsi="Book Antiqua"/>
          <w:i/>
          <w:sz w:val="20"/>
          <w:szCs w:val="20"/>
        </w:rPr>
      </w:r>
    </w:p>
    <w:p>
      <w:pPr>
        <w:pStyle w:val="Normal"/>
        <w:jc w:val="right"/>
        <w:rPr>
          <w:rFonts w:ascii="Book Antiqua" w:hAnsi="Book Antiqua" w:cs="Georgia"/>
          <w:sz w:val="20"/>
          <w:szCs w:val="20"/>
        </w:rPr>
      </w:pPr>
      <w:r>
        <w:rPr>
          <w:rFonts w:cs="Georgia" w:ascii="Book Antiqua" w:hAnsi="Book Antiqua"/>
          <w:sz w:val="20"/>
          <w:szCs w:val="20"/>
        </w:rPr>
        <w:t>NICOLÁS  GUILLÉN</w:t>
      </w:r>
    </w:p>
    <w:p>
      <w:pPr>
        <w:pStyle w:val="Normal"/>
        <w:jc w:val="right"/>
        <w:rPr>
          <w:rFonts w:ascii="Book Antiqua" w:hAnsi="Book Antiqua" w:cs="Georgia"/>
          <w:sz w:val="20"/>
          <w:szCs w:val="20"/>
        </w:rPr>
      </w:pPr>
      <w:r>
        <w:rPr>
          <w:rFonts w:cs="Georgia" w:ascii="Book Antiqua" w:hAnsi="Book Antiqua"/>
          <w:sz w:val="20"/>
          <w:szCs w:val="20"/>
        </w:rPr>
      </w:r>
    </w:p>
    <w:p>
      <w:pPr>
        <w:pStyle w:val="Normal"/>
        <w:jc w:val="right"/>
        <w:rPr>
          <w:rFonts w:ascii="Book Antiqua" w:hAnsi="Book Antiqua" w:cs="Georgia"/>
          <w:sz w:val="20"/>
          <w:szCs w:val="20"/>
        </w:rPr>
      </w:pPr>
      <w:r>
        <w:rPr>
          <w:rFonts w:cs="Georgia" w:ascii="Book Antiqua" w:hAnsi="Book Antiqua"/>
          <w:sz w:val="20"/>
          <w:szCs w:val="20"/>
        </w:rPr>
      </w:r>
    </w:p>
    <w:p>
      <w:pPr>
        <w:pStyle w:val="Normal"/>
        <w:jc w:val="right"/>
        <w:rPr>
          <w:rFonts w:ascii="Book Antiqua" w:hAnsi="Book Antiqua" w:cs="Georgia"/>
          <w:sz w:val="20"/>
          <w:szCs w:val="20"/>
        </w:rPr>
      </w:pPr>
      <w:r>
        <w:rPr>
          <w:rFonts w:cs="Georgia" w:ascii="Book Antiqua" w:hAnsi="Book Antiqua"/>
          <w:sz w:val="20"/>
          <w:szCs w:val="20"/>
        </w:rPr>
      </w:r>
    </w:p>
    <w:p>
      <w:pPr>
        <w:pStyle w:val="Normal"/>
        <w:jc w:val="right"/>
        <w:rPr>
          <w:rFonts w:ascii="Book Antiqua" w:hAnsi="Book Antiqua" w:cs="Georgia"/>
          <w:sz w:val="20"/>
          <w:szCs w:val="20"/>
        </w:rPr>
      </w:pPr>
      <w:r>
        <w:rPr>
          <w:rFonts w:cs="Georgia" w:ascii="Book Antiqua" w:hAnsi="Book Antiqua"/>
          <w:sz w:val="20"/>
          <w:szCs w:val="20"/>
        </w:rPr>
      </w:r>
    </w:p>
    <w:p>
      <w:pPr>
        <w:pStyle w:val="Normal"/>
        <w:jc w:val="right"/>
        <w:rPr>
          <w:rFonts w:ascii="Book Antiqua" w:hAnsi="Book Antiqua" w:cs="Georgia"/>
          <w:sz w:val="20"/>
          <w:szCs w:val="20"/>
        </w:rPr>
      </w:pPr>
      <w:r>
        <w:rPr>
          <w:rFonts w:cs="Georgia" w:ascii="Book Antiqua" w:hAnsi="Book Antiqua"/>
          <w:sz w:val="20"/>
          <w:szCs w:val="20"/>
        </w:rPr>
      </w:r>
    </w:p>
    <w:p>
      <w:pPr>
        <w:pStyle w:val="Normal"/>
        <w:jc w:val="right"/>
        <w:rPr>
          <w:rFonts w:ascii="Book Antiqua" w:hAnsi="Book Antiqua" w:cs="Georgia"/>
          <w:sz w:val="20"/>
          <w:szCs w:val="20"/>
        </w:rPr>
      </w:pPr>
      <w:r>
        <w:rPr>
          <w:rFonts w:cs="Georgia" w:ascii="Book Antiqua" w:hAnsi="Book Antiqua"/>
          <w:sz w:val="20"/>
          <w:szCs w:val="20"/>
        </w:rPr>
      </w:r>
    </w:p>
    <w:p>
      <w:pPr>
        <w:pStyle w:val="Normal"/>
        <w:jc w:val="right"/>
        <w:rPr>
          <w:rFonts w:ascii="Book Antiqua" w:hAnsi="Book Antiqua" w:cs="Georgia"/>
          <w:sz w:val="20"/>
          <w:szCs w:val="20"/>
        </w:rPr>
      </w:pPr>
      <w:r>
        <w:rPr>
          <w:rFonts w:cs="Georgia" w:ascii="Book Antiqua" w:hAnsi="Book Antiqua"/>
          <w:sz w:val="20"/>
          <w:szCs w:val="20"/>
        </w:rPr>
      </w:r>
    </w:p>
    <w:p>
      <w:pPr>
        <w:pStyle w:val="Normal"/>
        <w:spacing w:lineRule="auto" w:line="360"/>
        <w:rPr>
          <w:rFonts w:ascii="Book Antiqua" w:hAnsi="Book Antiqua" w:cs="Book Antiqua"/>
        </w:rPr>
      </w:pPr>
      <w:r>
        <w:rPr>
          <w:rFonts w:cs="Book Antiqua" w:ascii="Book Antiqua" w:hAnsi="Book Antiqua"/>
        </w:rPr>
        <w:drawing>
          <wp:inline distT="0" distB="0" distL="0" distR="0">
            <wp:extent cx="55753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75300" cy="3922395"/>
                    </a:xfrm>
                    <a:prstGeom prst="rect">
                      <a:avLst/>
                    </a:prstGeom>
                  </pic:spPr>
                </pic:pic>
              </a:graphicData>
            </a:graphic>
          </wp:inline>
        </w:drawing>
      </w:r>
    </w:p>
    <w:p>
      <w:pPr>
        <w:pStyle w:val="Normal"/>
        <w:spacing w:lineRule="auto" w:line="360"/>
        <w:ind w:firstLine="567"/>
        <w:jc w:val="both"/>
        <w:rPr>
          <w:rFonts w:ascii="Book Antiqua" w:hAnsi="Book Antiqua" w:cs="Book Antiqua"/>
        </w:rPr>
      </w:pPr>
      <w:r>
        <w:rPr>
          <w:rFonts w:cs="Book Antiqua" w:ascii="Book Antiqua" w:hAnsi="Book Antiqua"/>
        </w:rPr>
      </w:r>
    </w:p>
    <w:p>
      <w:pPr>
        <w:pStyle w:val="Normal"/>
        <w:spacing w:lineRule="auto" w:line="360"/>
        <w:ind w:firstLine="567"/>
        <w:jc w:val="both"/>
        <w:rPr>
          <w:rFonts w:ascii="Book Antiqua" w:hAnsi="Book Antiqua" w:cs="Book Antiqua"/>
        </w:rPr>
      </w:pPr>
      <w:r>
        <w:rPr>
          <w:rFonts w:cs="Book Antiqua" w:ascii="Book Antiqua" w:hAnsi="Book Antiqua"/>
        </w:rPr>
      </w:r>
    </w:p>
    <w:p>
      <w:pPr>
        <w:pStyle w:val="Normal"/>
        <w:spacing w:lineRule="auto" w:line="360"/>
        <w:ind w:firstLine="567"/>
        <w:jc w:val="center"/>
        <w:rPr/>
      </w:pPr>
      <w:r>
        <w:rPr/>
        <w:t>INDICE</w:t>
      </w:r>
    </w:p>
    <w:sdt>
      <w:sdtPr>
        <w:docPartObj>
          <w:docPartGallery w:val="Table of Contents"/>
          <w:docPartUnique w:val="true"/>
        </w:docPartObj>
      </w:sdtPr>
      <w:sdtContent>
        <w:p>
          <w:pPr>
            <w:pStyle w:val="Normal"/>
            <w:spacing w:lineRule="auto" w:line="360"/>
            <w:ind w:firstLine="567"/>
            <w:jc w:val="both"/>
            <w:rPr>
              <w:rFonts w:ascii="Book Antiqua" w:hAnsi="Book Antiqua" w:cs="Book Antiqua"/>
              <w:lang w:val="en-US" w:eastAsia="en-US"/>
            </w:rPr>
          </w:pPr>
          <w:r>
            <w:fldChar w:fldCharType="begin"/>
          </w:r>
          <w:r>
            <w:rPr>
              <w:rFonts w:cs="Book Antiqua" w:ascii="Book Antiqua" w:hAnsi="Book Antiqua"/>
              <w:lang w:val="en-US" w:eastAsia="en-US"/>
            </w:rPr>
            <w:instrText xml:space="preserve"> TOC \o "1-4" \h \z \u </w:instrText>
          </w:r>
          <w:r>
            <w:rPr>
              <w:rFonts w:cs="Book Antiqua" w:ascii="Book Antiqua" w:hAnsi="Book Antiqua"/>
              <w:lang w:val="en-US" w:eastAsia="en-US"/>
            </w:rPr>
            <w:fldChar w:fldCharType="separate"/>
          </w:r>
          <w:r>
            <w:rPr>
              <w:rFonts w:cs="Book Antiqua" w:ascii="Book Antiqua" w:hAnsi="Book Antiqua"/>
              <w:lang w:val="en-US" w:eastAsia="en-US"/>
            </w:rPr>
          </w:r>
        </w:p>
        <w:p>
          <w:pPr>
            <w:pStyle w:val="Normal"/>
            <w:spacing w:lineRule="auto" w:line="360"/>
            <w:rPr/>
          </w:pPr>
          <w:r>
            <w:rPr>
              <w:rFonts w:cs="Book Antiqua" w:ascii="Book Antiqua" w:hAnsi="Book Antiqua"/>
              <w:color w:val="000000"/>
              <w:u w:val="none"/>
              <w:lang w:val="en-US" w:eastAsia="en-US"/>
            </w:rPr>
            <w:t xml:space="preserve">PREFAZIONE……………………………………………………………………………9 </w:t>
          </w:r>
        </w:p>
        <w:p>
          <w:pPr>
            <w:pStyle w:val="Contents1"/>
            <w:tabs>
              <w:tab w:val="clear" w:pos="708"/>
              <w:tab w:val="right" w:pos="8777" w:leader="dot"/>
            </w:tabs>
            <w:spacing w:lineRule="auto" w:line="360"/>
            <w:rPr>
              <w:rFonts w:ascii="Book Antiqua" w:hAnsi="Book Antiqua" w:cs="Book Antiqua"/>
              <w:b w:val="false"/>
              <w:b w:val="false"/>
              <w:bCs w:val="false"/>
              <w:caps w:val="false"/>
              <w:smallCaps w:val="false"/>
              <w:sz w:val="24"/>
              <w:szCs w:val="24"/>
              <w:u w:val="none"/>
              <w:lang w:val="en-US" w:eastAsia="en-US"/>
            </w:rPr>
          </w:pPr>
          <w:hyperlink w:anchor="__RefHeading___Toc42366439">
            <w:r>
              <w:rPr>
                <w:rStyle w:val="IndexLink"/>
                <w:rFonts w:cs="Book Antiqua" w:ascii="Book Antiqua" w:hAnsi="Book Antiqua"/>
                <w:lang w:val="en-US" w:eastAsia="en-US"/>
              </w:rPr>
              <w:t>PARTE   I</w:t>
              <w:tab/>
              <w:t>11</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440">
            <w:r>
              <w:rPr>
                <w:rStyle w:val="IndexLink"/>
                <w:rFonts w:cs="Book Antiqua" w:ascii="Book Antiqua" w:hAnsi="Book Antiqua"/>
                <w:lang w:val="en-US" w:eastAsia="en-US"/>
              </w:rPr>
              <w:t xml:space="preserve">Capitolo  1 </w:t>
            </w:r>
          </w:hyperlink>
          <w:r>
            <w:rPr>
              <w:rFonts w:cs="Book Antiqua" w:ascii="Book Antiqua" w:hAnsi="Book Antiqua"/>
              <w:u w:val="none"/>
              <w:lang w:val="en-US" w:eastAsia="en-US"/>
            </w:rPr>
            <w:t xml:space="preserve">  </w:t>
          </w:r>
          <w:hyperlink w:anchor="__RefHeading___Toc42366441">
            <w:r>
              <w:rPr>
                <w:rStyle w:val="IndexLink"/>
                <w:rFonts w:cs="Book Antiqua" w:ascii="Book Antiqua" w:hAnsi="Book Antiqua"/>
                <w:lang w:val="en-US" w:eastAsia="en-US"/>
              </w:rPr>
              <w:t>Gruppi  D’adolescenti</w:t>
              <w:tab/>
              <w:t>1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42">
            <w:r>
              <w:rPr>
                <w:rStyle w:val="IndexLink"/>
                <w:rFonts w:cs="Book Antiqua" w:ascii="Book Antiqua" w:hAnsi="Book Antiqua"/>
                <w:lang w:val="en-US" w:eastAsia="en-US"/>
              </w:rPr>
              <w:t>1.1 – Adolescenza e compiti educativi della famiglia</w:t>
              <w:tab/>
              <w:t>1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43">
            <w:r>
              <w:rPr>
                <w:rStyle w:val="IndexLink"/>
                <w:rFonts w:cs="Book Antiqua" w:ascii="Book Antiqua" w:hAnsi="Book Antiqua"/>
                <w:lang w:val="en-US" w:eastAsia="en-US"/>
              </w:rPr>
              <w:t>1.2 – Importanza del gruppo per l’individuo e gli adolescenti</w:t>
              <w:tab/>
              <w:t>1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44">
            <w:r>
              <w:rPr>
                <w:rStyle w:val="IndexLink"/>
                <w:rFonts w:cs="Book Antiqua" w:ascii="Book Antiqua" w:hAnsi="Book Antiqua"/>
                <w:lang w:val="en-US" w:eastAsia="en-US"/>
              </w:rPr>
              <w:t>1.3 – Il gruppo nell’adolescenza</w:t>
              <w:tab/>
              <w:t>17</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45">
            <w:r>
              <w:rPr>
                <w:rStyle w:val="IndexLink"/>
                <w:rFonts w:cs="Book Antiqua" w:ascii="Book Antiqua" w:hAnsi="Book Antiqua"/>
                <w:lang w:val="en-US" w:eastAsia="en-US"/>
              </w:rPr>
              <w:t>1.4 – Leaders e norme nel gruppo d’adolescenti</w:t>
              <w:tab/>
              <w:t>20</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46">
            <w:r>
              <w:rPr>
                <w:rStyle w:val="IndexLink"/>
                <w:rFonts w:cs="Book Antiqua" w:ascii="Book Antiqua" w:hAnsi="Book Antiqua"/>
                <w:lang w:val="en-US" w:eastAsia="en-US"/>
              </w:rPr>
              <w:t>1.5 – La devianza ed il comportamento anti-sociale nei gruppi d’adolescenti</w:t>
              <w:tab/>
              <w:t>22</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447">
            <w:r>
              <w:rPr>
                <w:rStyle w:val="IndexLink"/>
                <w:rFonts w:cs="Book Antiqua" w:ascii="Book Antiqua" w:hAnsi="Book Antiqua"/>
                <w:lang w:val="en-US" w:eastAsia="en-US"/>
              </w:rPr>
              <w:t xml:space="preserve">Capitolo  2 </w:t>
            </w:r>
          </w:hyperlink>
          <w:r>
            <w:rPr>
              <w:rFonts w:cs="Book Antiqua" w:ascii="Book Antiqua" w:hAnsi="Book Antiqua"/>
              <w:u w:val="none"/>
              <w:lang w:val="en-US" w:eastAsia="en-US"/>
            </w:rPr>
            <w:t xml:space="preserve">  </w:t>
          </w:r>
          <w:hyperlink w:anchor="__RefHeading___Toc42366448">
            <w:r>
              <w:rPr>
                <w:rStyle w:val="IndexLink"/>
                <w:rFonts w:cs="Book Antiqua" w:ascii="Book Antiqua" w:hAnsi="Book Antiqua"/>
                <w:lang w:val="en-US" w:eastAsia="en-US"/>
              </w:rPr>
              <w:t>Guatemala</w:t>
              <w:tab/>
              <w:t>26</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49">
            <w:r>
              <w:rPr>
                <w:rStyle w:val="IndexLink"/>
                <w:rFonts w:cs="Book Antiqua" w:ascii="Book Antiqua" w:hAnsi="Book Antiqua"/>
                <w:lang w:val="en-US" w:eastAsia="en-US"/>
              </w:rPr>
              <w:t>2.1 – Guatemala, paese di contrasti</w:t>
              <w:tab/>
              <w:t>26</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0">
            <w:r>
              <w:rPr>
                <w:rStyle w:val="IndexLink"/>
                <w:rFonts w:cs="Book Antiqua" w:ascii="Book Antiqua" w:hAnsi="Book Antiqua"/>
                <w:lang w:val="en-US" w:eastAsia="en-US"/>
              </w:rPr>
              <w:t>2.2 – Terra dei Maya</w:t>
              <w:tab/>
              <w:t>29</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1">
            <w:r>
              <w:rPr>
                <w:rStyle w:val="IndexLink"/>
                <w:rFonts w:cs="Book Antiqua" w:ascii="Book Antiqua" w:hAnsi="Book Antiqua"/>
                <w:lang w:val="en-US" w:eastAsia="en-US"/>
              </w:rPr>
              <w:t>2.3 – Una storia d’esclusione</w:t>
              <w:tab/>
              <w:t>3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2">
            <w:r>
              <w:rPr>
                <w:rStyle w:val="IndexLink"/>
                <w:rFonts w:cs="Book Antiqua" w:ascii="Book Antiqua" w:hAnsi="Book Antiqua"/>
                <w:lang w:val="en-US" w:eastAsia="en-US"/>
              </w:rPr>
              <w:t>2.4 – La conquista continua</w:t>
              <w:tab/>
              <w:t>3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3">
            <w:r>
              <w:rPr>
                <w:rStyle w:val="IndexLink"/>
                <w:rFonts w:cs="Book Antiqua" w:ascii="Book Antiqua" w:hAnsi="Book Antiqua"/>
                <w:lang w:val="en-US" w:eastAsia="en-US"/>
              </w:rPr>
              <w:t>2.5 – La Rivoluzione Democratica</w:t>
              <w:tab/>
              <w:t>3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4">
            <w:r>
              <w:rPr>
                <w:rStyle w:val="IndexLink"/>
                <w:rFonts w:cs="Book Antiqua" w:ascii="Book Antiqua" w:hAnsi="Book Antiqua"/>
                <w:lang w:val="en-US" w:eastAsia="en-US" w:bidi="he-IL"/>
              </w:rPr>
              <w:t>2.6 – 36 anni di conflitto armato interno</w:t>
            </w:r>
            <w:r>
              <w:rPr>
                <w:rStyle w:val="IndexLink"/>
                <w:rFonts w:cs="Book Antiqua" w:ascii="Book Antiqua" w:hAnsi="Book Antiqua"/>
                <w:lang w:val="en-US" w:eastAsia="en-US"/>
              </w:rPr>
              <w:tab/>
              <w:t>36</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5">
            <w:r>
              <w:rPr>
                <w:rStyle w:val="IndexLink"/>
                <w:rFonts w:cs="Book Antiqua" w:ascii="Book Antiqua" w:hAnsi="Book Antiqua"/>
                <w:lang w:val="en-US" w:eastAsia="en-US"/>
              </w:rPr>
              <w:t>2.7 – Conseguenze socioculturali di un olocausto silenzioso</w:t>
              <w:tab/>
              <w:t>4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6">
            <w:r>
              <w:rPr>
                <w:rStyle w:val="IndexLink"/>
                <w:rFonts w:cs="Book Antiqua" w:ascii="Book Antiqua" w:hAnsi="Book Antiqua"/>
                <w:lang w:val="en-US" w:eastAsia="en-US" w:bidi="he-IL"/>
              </w:rPr>
              <w:t>2.8 – Lo scenario urbano</w:t>
            </w:r>
            <w:r>
              <w:rPr>
                <w:rStyle w:val="IndexLink"/>
                <w:rFonts w:cs="Book Antiqua" w:ascii="Book Antiqua" w:hAnsi="Book Antiqua"/>
                <w:lang w:val="en-US" w:eastAsia="en-US"/>
              </w:rPr>
              <w:tab/>
              <w:t>44</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57">
            <w:r>
              <w:rPr>
                <w:rStyle w:val="IndexLink"/>
                <w:rFonts w:cs="Book Antiqua" w:ascii="Book Antiqua" w:hAnsi="Book Antiqua"/>
                <w:lang w:val="en-US" w:eastAsia="en-US" w:bidi="he-IL"/>
              </w:rPr>
              <w:t>2.9 – Famiglie d’origine delle ragazze e dei ragazzi di strada</w:t>
            </w:r>
            <w:r>
              <w:rPr>
                <w:rStyle w:val="IndexLink"/>
                <w:rFonts w:cs="Book Antiqua" w:ascii="Book Antiqua" w:hAnsi="Book Antiqua"/>
                <w:lang w:val="en-US" w:eastAsia="en-US"/>
              </w:rPr>
              <w:tab/>
              <w:t>47</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458">
            <w:r>
              <w:rPr>
                <w:rStyle w:val="IndexLink"/>
                <w:rFonts w:cs="Book Antiqua" w:ascii="Book Antiqua" w:hAnsi="Book Antiqua"/>
                <w:lang w:val="en-US" w:eastAsia="en-US"/>
              </w:rPr>
              <w:t xml:space="preserve">Capitolo  3 </w:t>
            </w:r>
          </w:hyperlink>
          <w:r>
            <w:rPr>
              <w:rFonts w:cs="Book Antiqua" w:ascii="Book Antiqua" w:hAnsi="Book Antiqua"/>
              <w:lang w:val="en-US" w:eastAsia="en-US"/>
            </w:rPr>
            <w:t xml:space="preserve"> </w:t>
          </w:r>
          <w:hyperlink w:anchor="__RefHeading___Toc42366459">
            <w:r>
              <w:rPr>
                <w:rStyle w:val="IndexLink"/>
                <w:rFonts w:cs="Book Antiqua" w:ascii="Book Antiqua" w:hAnsi="Book Antiqua"/>
                <w:lang w:val="en-US" w:eastAsia="en-US"/>
              </w:rPr>
              <w:t>Ragazzi  e  Ragazze  di  Strada</w:t>
              <w:tab/>
              <w:t>5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0">
            <w:r>
              <w:rPr>
                <w:rStyle w:val="IndexLink"/>
                <w:rFonts w:cs="Book Antiqua" w:ascii="Book Antiqua" w:hAnsi="Book Antiqua"/>
                <w:lang w:val="en-US" w:eastAsia="en-US"/>
              </w:rPr>
              <w:t>3.1 – Definizione</w:t>
              <w:tab/>
              <w:t>5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1">
            <w:r>
              <w:rPr>
                <w:rStyle w:val="IndexLink"/>
                <w:rFonts w:cs="Book Antiqua" w:ascii="Book Antiqua" w:hAnsi="Book Antiqua"/>
                <w:lang w:val="en-US" w:eastAsia="en-US"/>
              </w:rPr>
              <w:t>3.2 – Scelta della strada</w:t>
              <w:tab/>
              <w:t>5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2">
            <w:r>
              <w:rPr>
                <w:rStyle w:val="IndexLink"/>
                <w:rFonts w:cs="Book Antiqua" w:ascii="Book Antiqua" w:hAnsi="Book Antiqua"/>
                <w:lang w:val="en-US" w:eastAsia="en-US"/>
              </w:rPr>
              <w:t>3.3 – Vita di strada</w:t>
              <w:tab/>
              <w:t>5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3">
            <w:r>
              <w:rPr>
                <w:rStyle w:val="IndexLink"/>
                <w:rFonts w:cs="Book Antiqua" w:ascii="Book Antiqua" w:hAnsi="Book Antiqua"/>
                <w:lang w:val="en-US" w:eastAsia="en-US"/>
              </w:rPr>
              <w:t>3.4 – Lavori di strada</w:t>
              <w:tab/>
              <w:t>57</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4">
            <w:r>
              <w:rPr>
                <w:rStyle w:val="IndexLink"/>
                <w:rFonts w:cs="Book Antiqua" w:ascii="Book Antiqua" w:hAnsi="Book Antiqua"/>
                <w:lang w:val="en-US" w:eastAsia="en-US"/>
              </w:rPr>
              <w:t>3.5 – Gruppo di strada</w:t>
              <w:tab/>
              <w:t>60</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5">
            <w:r>
              <w:rPr>
                <w:rStyle w:val="IndexLink"/>
                <w:rFonts w:cs="Book Antiqua" w:ascii="Book Antiqua" w:hAnsi="Book Antiqua"/>
                <w:lang w:val="en-US" w:eastAsia="en-US"/>
              </w:rPr>
              <w:t>3.6 – Repressione poliziesca</w:t>
              <w:tab/>
              <w:t>64</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466">
            <w:r>
              <w:rPr>
                <w:rStyle w:val="IndexLink"/>
                <w:rFonts w:cs="Book Antiqua" w:ascii="Book Antiqua" w:hAnsi="Book Antiqua"/>
                <w:lang w:val="en-US" w:eastAsia="en-US"/>
              </w:rPr>
              <w:t xml:space="preserve">Capitolo  4  </w:t>
            </w:r>
          </w:hyperlink>
          <w:hyperlink w:anchor="__RefHeading___Toc42366467">
            <w:r>
              <w:rPr>
                <w:rStyle w:val="IndexLink"/>
                <w:rFonts w:cs="Book Antiqua" w:ascii="Book Antiqua" w:hAnsi="Book Antiqua"/>
                <w:lang w:val="en-US" w:eastAsia="en-US"/>
              </w:rPr>
              <w:t>Metodologia  Della  Ricerca</w:t>
              <w:tab/>
              <w:t>68</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8">
            <w:r>
              <w:rPr>
                <w:rStyle w:val="IndexLink"/>
                <w:rFonts w:cs="Book Antiqua" w:ascii="Book Antiqua" w:hAnsi="Book Antiqua"/>
                <w:lang w:val="en-US" w:eastAsia="en-US"/>
              </w:rPr>
              <w:t>4.1 – Oggetto della ricerca</w:t>
              <w:tab/>
              <w:t>68</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69">
            <w:r>
              <w:rPr>
                <w:rStyle w:val="IndexLink"/>
                <w:rFonts w:cs="Book Antiqua" w:ascii="Book Antiqua" w:hAnsi="Book Antiqua"/>
                <w:lang w:val="en-US" w:eastAsia="en-US"/>
              </w:rPr>
              <w:t>4.2 – L’articolazione della ricerca</w:t>
              <w:tab/>
              <w:t>69</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70">
            <w:r>
              <w:rPr>
                <w:rStyle w:val="IndexLink"/>
                <w:rFonts w:cs="Book Antiqua" w:ascii="Book Antiqua" w:hAnsi="Book Antiqua"/>
                <w:lang w:val="en-US" w:eastAsia="en-US"/>
              </w:rPr>
              <w:t>4.3 – Raccolta del materiale bibliografico</w:t>
              <w:tab/>
              <w:t>70</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71">
            <w:r>
              <w:rPr>
                <w:rStyle w:val="IndexLink"/>
                <w:rFonts w:cs="Book Antiqua" w:ascii="Book Antiqua" w:hAnsi="Book Antiqua"/>
                <w:lang w:val="en-US" w:eastAsia="en-US"/>
              </w:rPr>
              <w:t>4.4 – Riflessioni su una ricerca psicologica in un’altra cultura</w:t>
              <w:tab/>
              <w:t>7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72">
            <w:r>
              <w:rPr>
                <w:rStyle w:val="IndexLink"/>
                <w:rFonts w:cs="Book Antiqua" w:ascii="Book Antiqua" w:hAnsi="Book Antiqua"/>
                <w:lang w:val="en-US" w:eastAsia="en-US"/>
              </w:rPr>
              <w:t>4.5 – Metodologia</w:t>
              <w:tab/>
              <w:t>7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73">
            <w:r>
              <w:rPr>
                <w:rStyle w:val="IndexLink"/>
                <w:rFonts w:cs="Book Antiqua" w:ascii="Book Antiqua" w:hAnsi="Book Antiqua"/>
                <w:lang w:val="en-US" w:eastAsia="en-US"/>
              </w:rPr>
              <w:t>4.5.1 – Scelta  Della  Metodologia</w:t>
              <w:tab/>
              <w:t>7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74">
            <w:r>
              <w:rPr>
                <w:rStyle w:val="IndexLink"/>
                <w:rFonts w:cs="Book Antiqua" w:ascii="Book Antiqua" w:hAnsi="Book Antiqua"/>
                <w:lang w:val="en-US" w:eastAsia="en-US"/>
              </w:rPr>
              <w:t>4.5.2 – Osservazione  Partecipante</w:t>
              <w:tab/>
              <w:t>75</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75">
            <w:r>
              <w:rPr>
                <w:rStyle w:val="IndexLink"/>
                <w:rFonts w:cs="Book Antiqua" w:ascii="Book Antiqua" w:hAnsi="Book Antiqua"/>
                <w:lang w:val="en-US" w:eastAsia="en-US"/>
              </w:rPr>
              <w:t>4.5.3 – Il Colloquio  come  Metodo  Dialogico  di  Conoscenza</w:t>
              <w:tab/>
              <w:t>7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76">
            <w:r>
              <w:rPr>
                <w:rStyle w:val="IndexLink"/>
                <w:rFonts w:cs="Book Antiqua" w:ascii="Book Antiqua" w:hAnsi="Book Antiqua"/>
                <w:lang w:val="en-US" w:eastAsia="en-US"/>
              </w:rPr>
              <w:t>4.5.4 – La Conoscenza come Costruzione fra Ricercatore e Soggetto</w:t>
              <w:tab/>
              <w:t>78</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77">
            <w:r>
              <w:rPr>
                <w:rStyle w:val="IndexLink"/>
                <w:rFonts w:cs="Book Antiqua" w:ascii="Book Antiqua" w:hAnsi="Book Antiqua"/>
                <w:lang w:val="en-US" w:eastAsia="en-US"/>
              </w:rPr>
              <w:t>4.6 – Scelta del campione</w:t>
              <w:tab/>
              <w:t>8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78">
            <w:r>
              <w:rPr>
                <w:rStyle w:val="IndexLink"/>
                <w:rFonts w:cs="Book Antiqua" w:ascii="Book Antiqua" w:hAnsi="Book Antiqua"/>
                <w:lang w:val="en-US" w:eastAsia="en-US"/>
              </w:rPr>
              <w:t>4.6.1 – Cenni sulla Storia del Gruppo Terminál</w:t>
              <w:tab/>
              <w:t>8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79">
            <w:r>
              <w:rPr>
                <w:rStyle w:val="IndexLink"/>
                <w:rFonts w:cs="Book Antiqua" w:ascii="Book Antiqua" w:hAnsi="Book Antiqua"/>
                <w:lang w:val="en-US" w:eastAsia="en-US"/>
              </w:rPr>
              <w:t>4.7 – Diario di campo</w:t>
              <w:tab/>
              <w:t>8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80">
            <w:r>
              <w:rPr>
                <w:rStyle w:val="IndexLink"/>
                <w:rFonts w:cs="Book Antiqua" w:ascii="Book Antiqua" w:hAnsi="Book Antiqua"/>
                <w:lang w:val="en-US" w:eastAsia="en-US"/>
              </w:rPr>
              <w:t>4.8 – Interviste semistrutturate</w:t>
              <w:tab/>
              <w:t>8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81">
            <w:r>
              <w:rPr>
                <w:rStyle w:val="IndexLink"/>
                <w:rFonts w:cs="Book Antiqua" w:ascii="Book Antiqua" w:hAnsi="Book Antiqua"/>
                <w:lang w:val="en-US" w:eastAsia="en-US"/>
              </w:rPr>
              <w:t>4.8.1 – Modalità dell’intervista</w:t>
              <w:tab/>
              <w:t>8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82">
            <w:r>
              <w:rPr>
                <w:rStyle w:val="IndexLink"/>
                <w:rFonts w:cs="Book Antiqua" w:ascii="Book Antiqua" w:hAnsi="Book Antiqua"/>
                <w:lang w:val="en-US" w:eastAsia="en-US"/>
              </w:rPr>
              <w:t>4.8.2 – Lista Dei Temi</w:t>
              <w:tab/>
              <w:t>8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83">
            <w:r>
              <w:rPr>
                <w:rStyle w:val="IndexLink"/>
                <w:rFonts w:cs="Book Antiqua" w:ascii="Book Antiqua" w:hAnsi="Book Antiqua"/>
                <w:lang w:val="en-US" w:eastAsia="en-US"/>
              </w:rPr>
              <w:t>4.8.3 – Caratteristiche  Comunicative dei Ragazzi e delle Ragazze di Strada</w:t>
              <w:tab/>
              <w:t>87</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84">
            <w:r>
              <w:rPr>
                <w:rStyle w:val="IndexLink"/>
                <w:rFonts w:cs="Book Antiqua" w:ascii="Book Antiqua" w:hAnsi="Book Antiqua"/>
                <w:lang w:val="en-US" w:eastAsia="en-US"/>
              </w:rPr>
              <w:t>4.9 – Limiti della ricerca</w:t>
              <w:tab/>
              <w:t>89</w:t>
            </w:r>
          </w:hyperlink>
        </w:p>
        <w:p>
          <w:pPr>
            <w:pStyle w:val="Contents1"/>
            <w:tabs>
              <w:tab w:val="clear" w:pos="708"/>
              <w:tab w:val="right" w:pos="8777" w:leader="dot"/>
            </w:tabs>
            <w:spacing w:lineRule="auto" w:line="360"/>
            <w:rPr>
              <w:rFonts w:ascii="Book Antiqua" w:hAnsi="Book Antiqua" w:cs="Book Antiqua"/>
              <w:b w:val="false"/>
              <w:b w:val="false"/>
              <w:bCs w:val="false"/>
              <w:caps w:val="false"/>
              <w:smallCaps w:val="false"/>
              <w:sz w:val="24"/>
              <w:szCs w:val="24"/>
              <w:u w:val="none"/>
              <w:lang w:val="en-US" w:eastAsia="en-US"/>
            </w:rPr>
          </w:pPr>
          <w:hyperlink w:anchor="__RefHeading___Toc42366485">
            <w:r>
              <w:rPr>
                <w:rStyle w:val="IndexLink"/>
                <w:rFonts w:cs="Book Antiqua" w:ascii="Book Antiqua" w:hAnsi="Book Antiqua"/>
                <w:lang w:val="en-US" w:eastAsia="en-US"/>
              </w:rPr>
              <w:t>PARTE  II</w:t>
              <w:tab/>
              <w:t>91</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486">
            <w:r>
              <w:rPr>
                <w:rStyle w:val="IndexLink"/>
                <w:rFonts w:cs="Book Antiqua" w:ascii="Book Antiqua" w:hAnsi="Book Antiqua"/>
                <w:lang w:val="en-US" w:eastAsia="en-US"/>
              </w:rPr>
              <w:t xml:space="preserve">Capitolo  5   </w:t>
            </w:r>
          </w:hyperlink>
          <w:hyperlink w:anchor="__RefHeading___Toc42366487">
            <w:r>
              <w:rPr>
                <w:rStyle w:val="IndexLink"/>
                <w:rFonts w:cs="Book Antiqua" w:ascii="Book Antiqua" w:hAnsi="Book Antiqua"/>
                <w:lang w:val="en-US" w:eastAsia="en-US"/>
              </w:rPr>
              <w:t>Osservazione   Partecipante</w:t>
              <w:tab/>
              <w:t>9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88">
            <w:r>
              <w:rPr>
                <w:rStyle w:val="IndexLink"/>
                <w:rFonts w:cs="Book Antiqua" w:ascii="Book Antiqua" w:hAnsi="Book Antiqua"/>
                <w:lang w:val="en-US" w:eastAsia="en-US"/>
              </w:rPr>
              <w:t>5.1. – 1ª Osservazione</w:t>
              <w:tab/>
              <w:t>9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89">
            <w:r>
              <w:rPr>
                <w:rStyle w:val="IndexLink"/>
                <w:rFonts w:cs="Book Antiqua" w:ascii="Book Antiqua" w:hAnsi="Book Antiqua"/>
                <w:lang w:val="en-US" w:eastAsia="en-US"/>
              </w:rPr>
              <w:t>5.1.1 – Diario di Campo</w:t>
              <w:tab/>
              <w:t>9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0">
            <w:r>
              <w:rPr>
                <w:rStyle w:val="IndexLink"/>
                <w:rFonts w:cs="Book Antiqua" w:ascii="Book Antiqua" w:hAnsi="Book Antiqua"/>
                <w:lang w:val="en-US" w:eastAsia="en-US"/>
              </w:rPr>
              <w:t>5.1.2 –  Commento Tematico</w:t>
              <w:tab/>
              <w:t>9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91">
            <w:r>
              <w:rPr>
                <w:rStyle w:val="IndexLink"/>
                <w:rFonts w:cs="Book Antiqua" w:ascii="Book Antiqua" w:hAnsi="Book Antiqua"/>
                <w:lang w:val="en-US" w:eastAsia="en-US"/>
              </w:rPr>
              <w:t>5.2 – 2ª Osservazione</w:t>
              <w:tab/>
              <w:t>9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2">
            <w:r>
              <w:rPr>
                <w:rStyle w:val="IndexLink"/>
                <w:rFonts w:cs="Book Antiqua" w:ascii="Book Antiqua" w:hAnsi="Book Antiqua"/>
                <w:lang w:val="en-US" w:eastAsia="en-US"/>
              </w:rPr>
              <w:t>5.2.1 – Diario di Campo</w:t>
              <w:tab/>
              <w:t>9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3">
            <w:r>
              <w:rPr>
                <w:rStyle w:val="IndexLink"/>
                <w:rFonts w:cs="Book Antiqua" w:ascii="Book Antiqua" w:hAnsi="Book Antiqua"/>
                <w:lang w:val="en-US" w:eastAsia="en-US"/>
              </w:rPr>
              <w:t>5.2.2 – Commento Tematico</w:t>
              <w:tab/>
              <w:t>96</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94">
            <w:r>
              <w:rPr>
                <w:rStyle w:val="IndexLink"/>
                <w:rFonts w:cs="Book Antiqua" w:ascii="Book Antiqua" w:hAnsi="Book Antiqua"/>
                <w:lang w:val="en-US" w:eastAsia="en-US"/>
              </w:rPr>
              <w:t>5.3 – 3ª Osservazione</w:t>
              <w:tab/>
              <w:t>97</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5">
            <w:r>
              <w:rPr>
                <w:rStyle w:val="IndexLink"/>
                <w:rFonts w:cs="Book Antiqua" w:ascii="Book Antiqua" w:hAnsi="Book Antiqua"/>
                <w:lang w:val="en-US" w:eastAsia="en-US"/>
              </w:rPr>
              <w:t>5.3.1 – Diario di Campo</w:t>
              <w:tab/>
              <w:t>97</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6">
            <w:r>
              <w:rPr>
                <w:rStyle w:val="IndexLink"/>
                <w:rFonts w:cs="Book Antiqua" w:ascii="Book Antiqua" w:hAnsi="Book Antiqua"/>
                <w:lang w:val="en-US" w:eastAsia="en-US"/>
              </w:rPr>
              <w:t>5.3.2 – Commento Tematico</w:t>
              <w:tab/>
              <w:t>99</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497">
            <w:r>
              <w:rPr>
                <w:rStyle w:val="IndexLink"/>
                <w:rFonts w:cs="Book Antiqua" w:ascii="Book Antiqua" w:hAnsi="Book Antiqua"/>
                <w:lang w:val="en-US" w:eastAsia="en-US"/>
              </w:rPr>
              <w:t>5.4 – 4ª Osservazione</w:t>
              <w:tab/>
              <w:t>101</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8">
            <w:r>
              <w:rPr>
                <w:rStyle w:val="IndexLink"/>
                <w:rFonts w:cs="Book Antiqua" w:ascii="Book Antiqua" w:hAnsi="Book Antiqua"/>
                <w:lang w:val="en-US" w:eastAsia="en-US"/>
              </w:rPr>
              <w:t>5.4.1 – Diario di Campo</w:t>
              <w:tab/>
              <w:t>101</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499">
            <w:r>
              <w:rPr>
                <w:rStyle w:val="IndexLink"/>
                <w:rFonts w:cs="Book Antiqua" w:ascii="Book Antiqua" w:hAnsi="Book Antiqua"/>
                <w:lang w:val="en-US" w:eastAsia="en-US"/>
              </w:rPr>
              <w:t>5.4.2 – Commento Tematico</w:t>
              <w:tab/>
              <w:t>10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00">
            <w:r>
              <w:rPr>
                <w:rStyle w:val="IndexLink"/>
                <w:rFonts w:cs="Book Antiqua" w:ascii="Book Antiqua" w:hAnsi="Book Antiqua"/>
                <w:lang w:val="en-US" w:eastAsia="en-US"/>
              </w:rPr>
              <w:t>5.5 – 5ª Osservazione</w:t>
              <w:tab/>
              <w:t>105</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01">
            <w:r>
              <w:rPr>
                <w:rStyle w:val="IndexLink"/>
                <w:rFonts w:cs="Book Antiqua" w:ascii="Book Antiqua" w:hAnsi="Book Antiqua"/>
                <w:lang w:val="en-US" w:eastAsia="en-US"/>
              </w:rPr>
              <w:t>5.5.1 – Diario di campo</w:t>
              <w:tab/>
              <w:t>105</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02">
            <w:r>
              <w:rPr>
                <w:rStyle w:val="IndexLink"/>
                <w:rFonts w:cs="Book Antiqua" w:ascii="Book Antiqua" w:hAnsi="Book Antiqua"/>
                <w:lang w:val="en-US" w:eastAsia="en-US"/>
              </w:rPr>
              <w:t>5.5.2 – Commento Tematico</w:t>
              <w:tab/>
              <w:t>106</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03">
            <w:r>
              <w:rPr>
                <w:rStyle w:val="IndexLink"/>
                <w:rFonts w:cs="Book Antiqua" w:ascii="Book Antiqua" w:hAnsi="Book Antiqua"/>
                <w:lang w:val="en-US" w:eastAsia="en-US"/>
              </w:rPr>
              <w:t>5.6 – 6ª Osservazione</w:t>
              <w:tab/>
              <w:t>10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04">
            <w:r>
              <w:rPr>
                <w:rStyle w:val="IndexLink"/>
                <w:rFonts w:cs="Book Antiqua" w:ascii="Book Antiqua" w:hAnsi="Book Antiqua"/>
                <w:lang w:val="en-US" w:eastAsia="en-US"/>
              </w:rPr>
              <w:t>5.6.1 – Diario di campo</w:t>
              <w:tab/>
              <w:t>10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05">
            <w:r>
              <w:rPr>
                <w:rStyle w:val="IndexLink"/>
                <w:rFonts w:cs="Book Antiqua" w:ascii="Book Antiqua" w:hAnsi="Book Antiqua"/>
                <w:lang w:val="en-US" w:eastAsia="en-US"/>
              </w:rPr>
              <w:t>5.6.2 –  Commento Tematico</w:t>
              <w:tab/>
              <w:t>108</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06">
            <w:r>
              <w:rPr>
                <w:rStyle w:val="IndexLink"/>
                <w:rFonts w:cs="Book Antiqua" w:ascii="Book Antiqua" w:hAnsi="Book Antiqua"/>
                <w:lang w:val="en-US" w:eastAsia="en-US"/>
              </w:rPr>
              <w:t>5.7 – 7ª Osservazione</w:t>
              <w:tab/>
              <w:t>11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07">
            <w:r>
              <w:rPr>
                <w:rStyle w:val="IndexLink"/>
                <w:rFonts w:cs="Book Antiqua" w:ascii="Book Antiqua" w:hAnsi="Book Antiqua"/>
                <w:lang w:val="en-US" w:eastAsia="en-US"/>
              </w:rPr>
              <w:t>5.7.1 – Diario di campo</w:t>
              <w:tab/>
              <w:t>11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08">
            <w:r>
              <w:rPr>
                <w:rStyle w:val="IndexLink"/>
                <w:rFonts w:cs="Book Antiqua" w:ascii="Book Antiqua" w:hAnsi="Book Antiqua"/>
                <w:lang w:val="en-US" w:eastAsia="en-US"/>
              </w:rPr>
              <w:t>5.7.2 – Commento Tematico</w:t>
              <w:tab/>
              <w:t>11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09">
            <w:r>
              <w:rPr>
                <w:rStyle w:val="IndexLink"/>
                <w:rFonts w:cs="Book Antiqua" w:ascii="Book Antiqua" w:hAnsi="Book Antiqua"/>
                <w:lang w:val="en-US" w:eastAsia="en-US"/>
              </w:rPr>
              <w:t>5.8 – 8ª Osservazione</w:t>
              <w:tab/>
              <w:t>11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0">
            <w:r>
              <w:rPr>
                <w:rStyle w:val="IndexLink"/>
                <w:rFonts w:cs="Book Antiqua" w:ascii="Book Antiqua" w:hAnsi="Book Antiqua"/>
                <w:lang w:val="en-US" w:eastAsia="en-US"/>
              </w:rPr>
              <w:t>5.8.1 – Diario di campo</w:t>
              <w:tab/>
              <w:t>114</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1">
            <w:r>
              <w:rPr>
                <w:rStyle w:val="IndexLink"/>
                <w:rFonts w:cs="Book Antiqua" w:ascii="Book Antiqua" w:hAnsi="Book Antiqua"/>
                <w:lang w:val="en-US" w:eastAsia="en-US"/>
              </w:rPr>
              <w:t>5.8.2 – Commento Tematico</w:t>
              <w:tab/>
              <w:t>11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12">
            <w:r>
              <w:rPr>
                <w:rStyle w:val="IndexLink"/>
                <w:rFonts w:cs="Book Antiqua" w:ascii="Book Antiqua" w:hAnsi="Book Antiqua"/>
                <w:lang w:val="en-US" w:eastAsia="en-US"/>
              </w:rPr>
              <w:t>5.9 – 9ª Osservazione</w:t>
              <w:tab/>
              <w:t>11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3">
            <w:r>
              <w:rPr>
                <w:rStyle w:val="IndexLink"/>
                <w:rFonts w:cs="Book Antiqua" w:ascii="Book Antiqua" w:hAnsi="Book Antiqua"/>
                <w:lang w:val="en-US" w:eastAsia="en-US"/>
              </w:rPr>
              <w:t>5.9.1 – Diario di campo</w:t>
              <w:tab/>
              <w:t>11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4">
            <w:r>
              <w:rPr>
                <w:rStyle w:val="IndexLink"/>
                <w:rFonts w:cs="Book Antiqua" w:ascii="Book Antiqua" w:hAnsi="Book Antiqua"/>
                <w:lang w:val="en-US" w:eastAsia="en-US"/>
              </w:rPr>
              <w:t>5.9.2 – Commento Tematico</w:t>
              <w:tab/>
              <w:t>119</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15">
            <w:r>
              <w:rPr>
                <w:rStyle w:val="IndexLink"/>
                <w:rFonts w:cs="Book Antiqua" w:ascii="Book Antiqua" w:hAnsi="Book Antiqua"/>
                <w:lang w:val="en-US" w:eastAsia="en-US"/>
              </w:rPr>
              <w:t>5.10 – 10ª Osservazione</w:t>
              <w:tab/>
              <w:t>12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6">
            <w:r>
              <w:rPr>
                <w:rStyle w:val="IndexLink"/>
                <w:rFonts w:cs="Book Antiqua" w:ascii="Book Antiqua" w:hAnsi="Book Antiqua"/>
                <w:lang w:val="en-US" w:eastAsia="en-US"/>
              </w:rPr>
              <w:t>5.10.1 – Diario di campo</w:t>
              <w:tab/>
              <w:t>12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7">
            <w:r>
              <w:rPr>
                <w:rStyle w:val="IndexLink"/>
                <w:rFonts w:cs="Book Antiqua" w:ascii="Book Antiqua" w:hAnsi="Book Antiqua"/>
                <w:lang w:val="en-US" w:eastAsia="en-US"/>
              </w:rPr>
              <w:t>5.10.2 – Commento Tematico</w:t>
              <w:tab/>
              <w:t>12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18">
            <w:r>
              <w:rPr>
                <w:rStyle w:val="IndexLink"/>
                <w:rFonts w:cs="Book Antiqua" w:ascii="Book Antiqua" w:hAnsi="Book Antiqua"/>
                <w:lang w:val="en-US" w:eastAsia="en-US"/>
              </w:rPr>
              <w:t>5.11 – 11ª Osservazione</w:t>
              <w:tab/>
              <w:t>12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19">
            <w:r>
              <w:rPr>
                <w:rStyle w:val="IndexLink"/>
                <w:rFonts w:cs="Book Antiqua" w:ascii="Book Antiqua" w:hAnsi="Book Antiqua"/>
                <w:lang w:val="en-US" w:eastAsia="en-US"/>
              </w:rPr>
              <w:t>5.11.1 – Diario di campo</w:t>
              <w:tab/>
              <w:t>12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20">
            <w:r>
              <w:rPr>
                <w:rStyle w:val="IndexLink"/>
                <w:rFonts w:cs="Book Antiqua" w:ascii="Book Antiqua" w:hAnsi="Book Antiqua"/>
                <w:lang w:val="en-US" w:eastAsia="en-US"/>
              </w:rPr>
              <w:t>5.11.2 – Commento Tematico</w:t>
              <w:tab/>
              <w:t>127</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21">
            <w:r>
              <w:rPr>
                <w:rStyle w:val="IndexLink"/>
                <w:rFonts w:cs="Book Antiqua" w:ascii="Book Antiqua" w:hAnsi="Book Antiqua"/>
                <w:lang w:val="en-US" w:eastAsia="en-US"/>
              </w:rPr>
              <w:t>5.12 – 12ª Osservazione</w:t>
              <w:tab/>
              <w:t>12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22">
            <w:r>
              <w:rPr>
                <w:rStyle w:val="IndexLink"/>
                <w:rFonts w:cs="Book Antiqua" w:ascii="Book Antiqua" w:hAnsi="Book Antiqua"/>
                <w:lang w:val="en-US" w:eastAsia="en-US"/>
              </w:rPr>
              <w:t>5.12.1 – Diario di campo</w:t>
              <w:tab/>
              <w:t>12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23">
            <w:r>
              <w:rPr>
                <w:rStyle w:val="IndexLink"/>
                <w:rFonts w:cs="Book Antiqua" w:ascii="Book Antiqua" w:hAnsi="Book Antiqua"/>
                <w:lang w:val="en-US" w:eastAsia="en-US"/>
              </w:rPr>
              <w:t>5.12.2 – Commento  Tematico</w:t>
              <w:tab/>
              <w:t>129</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524">
            <w:r>
              <w:rPr>
                <w:rStyle w:val="IndexLink"/>
                <w:rFonts w:cs="Book Antiqua" w:ascii="Book Antiqua" w:hAnsi="Book Antiqua"/>
                <w:lang w:val="en-US" w:eastAsia="en-US"/>
              </w:rPr>
              <w:t xml:space="preserve">Capitolo  6   </w:t>
            </w:r>
          </w:hyperlink>
          <w:hyperlink w:anchor="__RefHeading___Toc42366525">
            <w:r>
              <w:rPr>
                <w:rStyle w:val="IndexLink"/>
                <w:rFonts w:cs="Book Antiqua" w:ascii="Book Antiqua" w:hAnsi="Book Antiqua"/>
                <w:lang w:val="en-US" w:eastAsia="en-US"/>
              </w:rPr>
              <w:t>Interviste</w:t>
              <w:tab/>
              <w:t>13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26">
            <w:r>
              <w:rPr>
                <w:rStyle w:val="IndexLink"/>
                <w:rFonts w:cs="Book Antiqua" w:ascii="Book Antiqua" w:hAnsi="Book Antiqua"/>
                <w:lang w:val="en-US" w:eastAsia="en-US"/>
              </w:rPr>
              <w:t>6.1 – Camilo</w:t>
              <w:tab/>
              <w:t>131</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27">
            <w:r>
              <w:rPr>
                <w:rStyle w:val="IndexLink"/>
                <w:rFonts w:cs="Book Antiqua" w:ascii="Book Antiqua" w:hAnsi="Book Antiqua"/>
                <w:lang w:val="en-US" w:eastAsia="en-US"/>
              </w:rPr>
              <w:t>6.1.1 – Presentazione dell’intervistato</w:t>
              <w:tab/>
              <w:t>131</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28">
            <w:r>
              <w:rPr>
                <w:rStyle w:val="IndexLink"/>
                <w:rFonts w:cs="Book Antiqua" w:ascii="Book Antiqua" w:hAnsi="Book Antiqua"/>
                <w:lang w:val="en-US" w:eastAsia="en-US"/>
              </w:rPr>
              <w:t>6.1.2 – Intervista</w:t>
              <w:tab/>
              <w:t>13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29">
            <w:r>
              <w:rPr>
                <w:rStyle w:val="IndexLink"/>
                <w:rFonts w:cs="Book Antiqua" w:ascii="Book Antiqua" w:hAnsi="Book Antiqua"/>
                <w:lang w:val="en-US" w:eastAsia="en-US"/>
              </w:rPr>
              <w:t>6.1.3 – Commento  Tematico</w:t>
              <w:tab/>
              <w:t>14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30">
            <w:r>
              <w:rPr>
                <w:rStyle w:val="IndexLink"/>
                <w:rFonts w:cs="Book Antiqua" w:ascii="Book Antiqua" w:hAnsi="Book Antiqua"/>
                <w:lang w:val="en-US" w:eastAsia="en-US"/>
              </w:rPr>
              <w:t>6.2 – Ramón</w:t>
              <w:tab/>
              <w:t>15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1">
            <w:r>
              <w:rPr>
                <w:rStyle w:val="IndexLink"/>
                <w:rFonts w:cs="Book Antiqua" w:ascii="Book Antiqua" w:hAnsi="Book Antiqua"/>
                <w:lang w:val="en-US" w:eastAsia="en-US"/>
              </w:rPr>
              <w:t>6.2.1 – Presentazione dell’intervistato</w:t>
              <w:tab/>
              <w:t>15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2">
            <w:r>
              <w:rPr>
                <w:rStyle w:val="IndexLink"/>
                <w:rFonts w:cs="Book Antiqua" w:ascii="Book Antiqua" w:hAnsi="Book Antiqua"/>
                <w:lang w:val="en-US" w:eastAsia="en-US"/>
              </w:rPr>
              <w:t>6.2.2 – Intervista</w:t>
              <w:tab/>
              <w:t>153</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3">
            <w:r>
              <w:rPr>
                <w:rStyle w:val="IndexLink"/>
                <w:rFonts w:cs="Book Antiqua" w:ascii="Book Antiqua" w:hAnsi="Book Antiqua"/>
                <w:lang w:val="en-US" w:eastAsia="en-US"/>
              </w:rPr>
              <w:t>6.2.3 – Commento Tematico</w:t>
              <w:tab/>
              <w:t>16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34">
            <w:r>
              <w:rPr>
                <w:rStyle w:val="IndexLink"/>
                <w:rFonts w:cs="Book Antiqua" w:ascii="Book Antiqua" w:hAnsi="Book Antiqua"/>
                <w:lang w:val="en-US" w:eastAsia="en-US"/>
              </w:rPr>
              <w:t>6.3 – Ramiro</w:t>
              <w:tab/>
              <w:t>17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5">
            <w:r>
              <w:rPr>
                <w:rStyle w:val="IndexLink"/>
                <w:rFonts w:cs="Book Antiqua" w:ascii="Book Antiqua" w:hAnsi="Book Antiqua"/>
                <w:lang w:val="en-US" w:eastAsia="en-US"/>
              </w:rPr>
              <w:t>6.3.1 – Presentazione dell’Intervistato</w:t>
              <w:tab/>
              <w:t>17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6">
            <w:r>
              <w:rPr>
                <w:rStyle w:val="IndexLink"/>
                <w:rFonts w:cs="Book Antiqua" w:ascii="Book Antiqua" w:hAnsi="Book Antiqua"/>
                <w:lang w:val="en-US" w:eastAsia="en-US"/>
              </w:rPr>
              <w:t>6.3.2 – Intervista</w:t>
              <w:tab/>
              <w:t>171</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7">
            <w:r>
              <w:rPr>
                <w:rStyle w:val="IndexLink"/>
                <w:rFonts w:cs="Book Antiqua" w:ascii="Book Antiqua" w:hAnsi="Book Antiqua"/>
                <w:lang w:val="en-US" w:eastAsia="en-US"/>
              </w:rPr>
              <w:t>6.3.2 – Commento Tematico</w:t>
              <w:tab/>
              <w:t>179</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38">
            <w:r>
              <w:rPr>
                <w:rStyle w:val="IndexLink"/>
                <w:rFonts w:cs="Book Antiqua" w:ascii="Book Antiqua" w:hAnsi="Book Antiqua"/>
                <w:lang w:val="en-US" w:eastAsia="en-US"/>
              </w:rPr>
              <w:t>6.4 – Celia</w:t>
              <w:tab/>
              <w:t>18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39">
            <w:r>
              <w:rPr>
                <w:rStyle w:val="IndexLink"/>
                <w:rFonts w:cs="Book Antiqua" w:ascii="Book Antiqua" w:hAnsi="Book Antiqua"/>
                <w:lang w:val="en-US" w:eastAsia="en-US"/>
              </w:rPr>
              <w:t>6.4.1 –  Presentazione dell’Intervistata</w:t>
              <w:tab/>
              <w:t>18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0">
            <w:r>
              <w:rPr>
                <w:rStyle w:val="IndexLink"/>
                <w:rFonts w:cs="Book Antiqua" w:ascii="Book Antiqua" w:hAnsi="Book Antiqua"/>
                <w:lang w:val="en-US" w:eastAsia="en-US"/>
              </w:rPr>
              <w:t>6.4.2 – Intervista</w:t>
              <w:tab/>
              <w:t>187</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1">
            <w:r>
              <w:rPr>
                <w:rStyle w:val="IndexLink"/>
                <w:rFonts w:cs="Book Antiqua" w:ascii="Book Antiqua" w:hAnsi="Book Antiqua"/>
                <w:lang w:val="en-US" w:eastAsia="en-US"/>
              </w:rPr>
              <w:t>6.4.3 – Commento Tematico</w:t>
              <w:tab/>
              <w:t>19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42">
            <w:r>
              <w:rPr>
                <w:rStyle w:val="IndexLink"/>
                <w:rFonts w:cs="Book Antiqua" w:ascii="Book Antiqua" w:hAnsi="Book Antiqua"/>
                <w:lang w:val="en-US" w:eastAsia="en-US"/>
              </w:rPr>
              <w:t>6.5 – Vicente</w:t>
              <w:tab/>
              <w:t>19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3">
            <w:r>
              <w:rPr>
                <w:rStyle w:val="IndexLink"/>
                <w:rFonts w:cs="Book Antiqua" w:ascii="Book Antiqua" w:hAnsi="Book Antiqua"/>
                <w:lang w:val="en-US" w:eastAsia="en-US"/>
              </w:rPr>
              <w:t>6.5.1 – Presentazione Dell’Intervistato</w:t>
              <w:tab/>
              <w:t>19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4">
            <w:r>
              <w:rPr>
                <w:rStyle w:val="IndexLink"/>
                <w:rFonts w:cs="Book Antiqua" w:ascii="Book Antiqua" w:hAnsi="Book Antiqua"/>
                <w:lang w:val="en-US" w:eastAsia="en-US"/>
              </w:rPr>
              <w:t>6.5.2 – Intervista</w:t>
              <w:tab/>
              <w:t>197</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5">
            <w:r>
              <w:rPr>
                <w:rStyle w:val="IndexLink"/>
                <w:rFonts w:cs="Book Antiqua" w:ascii="Book Antiqua" w:hAnsi="Book Antiqua"/>
                <w:lang w:val="en-US" w:eastAsia="en-US"/>
              </w:rPr>
              <w:t>6.5.3 – Commento Tematico</w:t>
              <w:tab/>
              <w:t>204</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46">
            <w:r>
              <w:rPr>
                <w:rStyle w:val="IndexLink"/>
                <w:rFonts w:cs="Book Antiqua" w:ascii="Book Antiqua" w:hAnsi="Book Antiqua"/>
                <w:lang w:val="en-US" w:eastAsia="en-US"/>
              </w:rPr>
              <w:t>6.6 – Mischel</w:t>
              <w:tab/>
              <w:t>21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7">
            <w:r>
              <w:rPr>
                <w:rStyle w:val="IndexLink"/>
                <w:rFonts w:cs="Book Antiqua" w:ascii="Book Antiqua" w:hAnsi="Book Antiqua"/>
                <w:lang w:val="en-US" w:eastAsia="en-US"/>
              </w:rPr>
              <w:t>6.6.1 – Presentazione Dell’intervistata</w:t>
              <w:tab/>
              <w:t>210</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8">
            <w:r>
              <w:rPr>
                <w:rStyle w:val="IndexLink"/>
                <w:rFonts w:cs="Book Antiqua" w:ascii="Book Antiqua" w:hAnsi="Book Antiqua"/>
                <w:lang w:val="en-US" w:eastAsia="en-US"/>
              </w:rPr>
              <w:t>6.6.2 – Intervista</w:t>
              <w:tab/>
              <w:t>211</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49">
            <w:r>
              <w:rPr>
                <w:rStyle w:val="IndexLink"/>
                <w:rFonts w:cs="Book Antiqua" w:ascii="Book Antiqua" w:hAnsi="Book Antiqua"/>
                <w:lang w:val="en-US" w:eastAsia="en-US"/>
              </w:rPr>
              <w:t>6.6.3 – Commento  Tematico</w:t>
              <w:tab/>
              <w:t>21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50">
            <w:r>
              <w:rPr>
                <w:rStyle w:val="IndexLink"/>
                <w:rFonts w:cs="Book Antiqua" w:ascii="Book Antiqua" w:hAnsi="Book Antiqua"/>
                <w:lang w:val="en-US" w:eastAsia="en-US"/>
              </w:rPr>
              <w:t>6.7 – Marcos</w:t>
              <w:tab/>
              <w:t>223</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51">
            <w:r>
              <w:rPr>
                <w:rStyle w:val="IndexLink"/>
                <w:rFonts w:cs="Book Antiqua" w:ascii="Book Antiqua" w:hAnsi="Book Antiqua"/>
                <w:lang w:val="en-US" w:eastAsia="en-US"/>
              </w:rPr>
              <w:t>6.7.1 – Presentazione Dell’intervistato</w:t>
              <w:tab/>
              <w:t>223</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52">
            <w:r>
              <w:rPr>
                <w:rStyle w:val="IndexLink"/>
                <w:rFonts w:cs="Book Antiqua" w:ascii="Book Antiqua" w:hAnsi="Book Antiqua"/>
                <w:lang w:val="en-US" w:eastAsia="en-US"/>
              </w:rPr>
              <w:t>6.7.2 – Intervista</w:t>
              <w:tab/>
              <w:t>223</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53">
            <w:r>
              <w:rPr>
                <w:rStyle w:val="IndexLink"/>
                <w:rFonts w:cs="Book Antiqua" w:ascii="Book Antiqua" w:hAnsi="Book Antiqua"/>
                <w:lang w:val="en-US" w:eastAsia="en-US"/>
              </w:rPr>
              <w:t>6.7.3 – Commento Tematico</w:t>
              <w:tab/>
              <w:t>23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54">
            <w:r>
              <w:rPr>
                <w:rStyle w:val="IndexLink"/>
                <w:rFonts w:cs="Book Antiqua" w:ascii="Book Antiqua" w:hAnsi="Book Antiqua"/>
                <w:lang w:val="en-US" w:eastAsia="en-US"/>
              </w:rPr>
              <w:t>6.8 – André</w:t>
              <w:tab/>
              <w:t>23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55">
            <w:r>
              <w:rPr>
                <w:rStyle w:val="IndexLink"/>
                <w:rFonts w:cs="Book Antiqua" w:ascii="Book Antiqua" w:hAnsi="Book Antiqua"/>
                <w:lang w:val="en-US" w:eastAsia="en-US"/>
              </w:rPr>
              <w:t>6.8.1 – Presentazione dell’intervistato</w:t>
              <w:tab/>
              <w:t>238</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56">
            <w:r>
              <w:rPr>
                <w:rStyle w:val="IndexLink"/>
                <w:rFonts w:cs="Book Antiqua" w:ascii="Book Antiqua" w:hAnsi="Book Antiqua"/>
                <w:lang w:val="en-US" w:eastAsia="en-US"/>
              </w:rPr>
              <w:t>6.8.2 – Intervista</w:t>
              <w:tab/>
              <w:t>239</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57">
            <w:r>
              <w:rPr>
                <w:rStyle w:val="IndexLink"/>
                <w:rFonts w:cs="Book Antiqua" w:ascii="Book Antiqua" w:hAnsi="Book Antiqua"/>
                <w:lang w:val="en-US" w:eastAsia="en-US"/>
              </w:rPr>
              <w:t>6.8.3 – Commento Tematico</w:t>
              <w:tab/>
              <w:t>244</w:t>
            </w:r>
          </w:hyperlink>
        </w:p>
        <w:p>
          <w:pPr>
            <w:pStyle w:val="Contents1"/>
            <w:tabs>
              <w:tab w:val="clear" w:pos="708"/>
              <w:tab w:val="right" w:pos="8777" w:leader="dot"/>
            </w:tabs>
            <w:spacing w:lineRule="auto" w:line="360"/>
            <w:rPr>
              <w:rFonts w:ascii="Book Antiqua" w:hAnsi="Book Antiqua" w:cs="Book Antiqua"/>
              <w:b w:val="false"/>
              <w:b w:val="false"/>
              <w:bCs w:val="false"/>
              <w:caps w:val="false"/>
              <w:smallCaps w:val="false"/>
              <w:sz w:val="24"/>
              <w:szCs w:val="24"/>
              <w:u w:val="none"/>
              <w:lang w:val="en-US" w:eastAsia="en-US"/>
            </w:rPr>
          </w:pPr>
          <w:hyperlink w:anchor="__RefHeading___Toc42366558">
            <w:r>
              <w:rPr>
                <w:rStyle w:val="IndexLink"/>
                <w:rFonts w:cs="Book Antiqua" w:ascii="Book Antiqua" w:hAnsi="Book Antiqua"/>
                <w:lang w:val="en-US" w:eastAsia="en-US"/>
              </w:rPr>
              <w:t>PARTE   III</w:t>
              <w:tab/>
              <w:t>251</w:t>
            </w:r>
          </w:hyperlink>
        </w:p>
        <w:p>
          <w:pPr>
            <w:pStyle w:val="Contents2"/>
            <w:tabs>
              <w:tab w:val="clear" w:pos="708"/>
              <w:tab w:val="right" w:pos="8777" w:leader="dot"/>
            </w:tabs>
            <w:spacing w:lineRule="auto" w:line="360"/>
            <w:rPr>
              <w:rFonts w:ascii="Book Antiqua" w:hAnsi="Book Antiqua" w:cs="Book Antiqua"/>
              <w:b w:val="false"/>
              <w:b w:val="false"/>
              <w:bCs w:val="false"/>
              <w:caps w:val="false"/>
              <w:smallCaps w:val="false"/>
              <w:sz w:val="24"/>
              <w:szCs w:val="24"/>
              <w:lang w:val="en-US" w:eastAsia="en-US"/>
            </w:rPr>
          </w:pPr>
          <w:hyperlink w:anchor="__RefHeading___Toc42366559">
            <w:r>
              <w:rPr>
                <w:rStyle w:val="IndexLink"/>
                <w:rFonts w:cs="Book Antiqua" w:ascii="Book Antiqua" w:hAnsi="Book Antiqua"/>
                <w:lang w:val="en-US" w:eastAsia="en-US"/>
              </w:rPr>
              <w:t xml:space="preserve">Capitolo 7   </w:t>
            </w:r>
          </w:hyperlink>
          <w:hyperlink w:anchor="__RefHeading___Toc42366560">
            <w:r>
              <w:rPr>
                <w:rStyle w:val="IndexLink"/>
                <w:rFonts w:cs="Book Antiqua" w:ascii="Book Antiqua" w:hAnsi="Book Antiqua"/>
                <w:lang w:val="en-US" w:eastAsia="en-US"/>
              </w:rPr>
              <w:t>Lettura Trasversale dei Temi della Ricerca</w:t>
              <w:tab/>
              <w:t>252</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61">
            <w:r>
              <w:rPr>
                <w:rStyle w:val="IndexLink"/>
                <w:rFonts w:cs="Book Antiqua" w:ascii="Book Antiqua" w:hAnsi="Book Antiqua"/>
                <w:lang w:val="en-US" w:eastAsia="en-US"/>
              </w:rPr>
              <w:t>7.1 – Prima della strada</w:t>
              <w:tab/>
              <w:t>25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62">
            <w:r>
              <w:rPr>
                <w:rStyle w:val="IndexLink"/>
                <w:rFonts w:cs="Book Antiqua" w:ascii="Book Antiqua" w:hAnsi="Book Antiqua"/>
                <w:lang w:val="en-US" w:eastAsia="en-US"/>
              </w:rPr>
              <w:t>7.1.2 – Famiglie d’origine</w:t>
              <w:tab/>
              <w:t>25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63">
            <w:r>
              <w:rPr>
                <w:rStyle w:val="IndexLink"/>
                <w:rFonts w:cs="Book Antiqua" w:ascii="Book Antiqua" w:hAnsi="Book Antiqua"/>
                <w:lang w:val="en-US" w:eastAsia="en-US"/>
              </w:rPr>
              <w:t>7.1.2 – Tra la Famiglia e la Strada</w:t>
              <w:tab/>
              <w:t>254</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64">
            <w:r>
              <w:rPr>
                <w:rStyle w:val="IndexLink"/>
                <w:rFonts w:cs="Book Antiqua" w:ascii="Book Antiqua" w:hAnsi="Book Antiqua"/>
                <w:lang w:val="en-US" w:eastAsia="en-US"/>
              </w:rPr>
              <w:t>7.2 – Passaggio alla strada e ingresso nel gruppo</w:t>
              <w:tab/>
              <w:t>25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65">
            <w:r>
              <w:rPr>
                <w:rStyle w:val="IndexLink"/>
                <w:rFonts w:cs="Book Antiqua" w:ascii="Book Antiqua" w:hAnsi="Book Antiqua"/>
                <w:lang w:val="en-US" w:eastAsia="en-US"/>
              </w:rPr>
              <w:t>7.2.1 – La Scelta della Carriera Deviante</w:t>
              <w:tab/>
              <w:t>256</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66">
            <w:r>
              <w:rPr>
                <w:rStyle w:val="IndexLink"/>
                <w:rFonts w:cs="Book Antiqua" w:ascii="Book Antiqua" w:hAnsi="Book Antiqua"/>
                <w:lang w:val="en-US" w:eastAsia="en-US"/>
              </w:rPr>
              <w:t>7.2.2 – Il Cambiamento dello Status e la Ricostruzione dell’Identità</w:t>
              <w:tab/>
              <w:t>261</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67">
            <w:r>
              <w:rPr>
                <w:rStyle w:val="IndexLink"/>
                <w:rFonts w:cs="Book Antiqua" w:ascii="Book Antiqua" w:hAnsi="Book Antiqua"/>
                <w:lang w:val="en-US" w:eastAsia="en-US"/>
              </w:rPr>
              <w:t>7.3 – Il gruppo di strada</w:t>
              <w:tab/>
              <w:t>26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68">
            <w:r>
              <w:rPr>
                <w:rStyle w:val="IndexLink"/>
                <w:rFonts w:cs="Book Antiqua" w:ascii="Book Antiqua" w:hAnsi="Book Antiqua"/>
                <w:lang w:val="en-US" w:eastAsia="en-US"/>
              </w:rPr>
              <w:t>7.3.1 – Definizione di Gruppo di Strada</w:t>
              <w:tab/>
              <w:t>26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69">
            <w:r>
              <w:rPr>
                <w:rStyle w:val="IndexLink"/>
                <w:rFonts w:cs="Book Antiqua" w:ascii="Book Antiqua" w:hAnsi="Book Antiqua"/>
                <w:lang w:val="en-US" w:eastAsia="en-US"/>
              </w:rPr>
              <w:t>7.3.2 – Vita di gruppo</w:t>
              <w:tab/>
              <w:t>26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70">
            <w:r>
              <w:rPr>
                <w:rStyle w:val="IndexLink"/>
                <w:rFonts w:cs="Book Antiqua" w:ascii="Book Antiqua" w:hAnsi="Book Antiqua"/>
                <w:lang w:val="en-US" w:eastAsia="en-US"/>
              </w:rPr>
              <w:t>7.4 – Funzioni del gruppo</w:t>
              <w:tab/>
              <w:t>26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71">
            <w:r>
              <w:rPr>
                <w:rStyle w:val="IndexLink"/>
                <w:rFonts w:cs="Book Antiqua" w:ascii="Book Antiqua" w:hAnsi="Book Antiqua"/>
                <w:lang w:val="en-US" w:eastAsia="en-US"/>
              </w:rPr>
              <w:t>7.5 – Struttura del gruppo</w:t>
              <w:tab/>
              <w:t>267</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72">
            <w:r>
              <w:rPr>
                <w:rStyle w:val="IndexLink"/>
                <w:rFonts w:cs="Book Antiqua" w:ascii="Book Antiqua" w:hAnsi="Book Antiqua"/>
                <w:lang w:val="en-US" w:eastAsia="en-US"/>
              </w:rPr>
              <w:t>7.5.1 – I Confini del Gruppo</w:t>
              <w:tab/>
              <w:t>267</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73">
            <w:r>
              <w:rPr>
                <w:rStyle w:val="IndexLink"/>
                <w:rFonts w:cs="Book Antiqua" w:ascii="Book Antiqua" w:hAnsi="Book Antiqua"/>
                <w:lang w:val="en-US" w:eastAsia="en-US"/>
              </w:rPr>
              <w:t>7.5.2 –  Gerarchia e Leadership</w:t>
              <w:tab/>
              <w:t>269</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74">
            <w:r>
              <w:rPr>
                <w:rStyle w:val="IndexLink"/>
                <w:rFonts w:cs="Book Antiqua" w:ascii="Book Antiqua" w:hAnsi="Book Antiqua"/>
                <w:lang w:val="en-US" w:eastAsia="en-US"/>
              </w:rPr>
              <w:t>7.5.3 – Sottogruppi</w:t>
              <w:tab/>
              <w:t>272</w:t>
            </w:r>
          </w:hyperlink>
        </w:p>
        <w:p>
          <w:pPr>
            <w:pStyle w:val="Contents4"/>
            <w:tabs>
              <w:tab w:val="clear" w:pos="708"/>
              <w:tab w:val="right" w:pos="8777" w:leader="dot"/>
            </w:tabs>
            <w:spacing w:lineRule="auto" w:line="360"/>
            <w:rPr>
              <w:rFonts w:ascii="Book Antiqua" w:hAnsi="Book Antiqua" w:cs="Book Antiqua"/>
              <w:sz w:val="24"/>
              <w:szCs w:val="24"/>
              <w:lang w:val="en-US" w:eastAsia="en-US"/>
            </w:rPr>
          </w:pPr>
          <w:hyperlink w:anchor="__RefHeading___Toc42366575">
            <w:r>
              <w:rPr>
                <w:rStyle w:val="IndexLink"/>
                <w:rFonts w:cs="Book Antiqua" w:ascii="Book Antiqua" w:hAnsi="Book Antiqua"/>
                <w:lang w:val="en-US" w:eastAsia="en-US"/>
              </w:rPr>
              <w:t>7.5.4 – La Struttura della Terminál</w:t>
              <w:tab/>
              <w:t>273</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76">
            <w:r>
              <w:rPr>
                <w:rStyle w:val="IndexLink"/>
                <w:rFonts w:cs="Book Antiqua" w:ascii="Book Antiqua" w:hAnsi="Book Antiqua"/>
                <w:lang w:val="en-US" w:eastAsia="en-US"/>
              </w:rPr>
              <w:t>7.6 – L’uso della droga</w:t>
              <w:tab/>
              <w:t>274</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77">
            <w:r>
              <w:rPr>
                <w:rStyle w:val="IndexLink"/>
                <w:rFonts w:cs="Book Antiqua" w:ascii="Book Antiqua" w:hAnsi="Book Antiqua"/>
                <w:lang w:val="en-US" w:eastAsia="en-US"/>
              </w:rPr>
              <w:t>7.7 – Lavori</w:t>
              <w:tab/>
              <w:t>275</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78">
            <w:r>
              <w:rPr>
                <w:rStyle w:val="IndexLink"/>
                <w:rFonts w:cs="Book Antiqua" w:ascii="Book Antiqua" w:hAnsi="Book Antiqua"/>
                <w:lang w:val="en-US" w:eastAsia="en-US"/>
              </w:rPr>
              <w:t>7.8 – Confronto tra Maras e gruppo di strada</w:t>
              <w:tab/>
              <w:t>276</w:t>
            </w:r>
          </w:hyperlink>
        </w:p>
        <w:p>
          <w:pPr>
            <w:pStyle w:val="Contents3"/>
            <w:tabs>
              <w:tab w:val="clear" w:pos="708"/>
              <w:tab w:val="right" w:pos="8777" w:leader="dot"/>
            </w:tabs>
            <w:spacing w:lineRule="auto" w:line="360"/>
            <w:rPr>
              <w:rFonts w:ascii="Book Antiqua" w:hAnsi="Book Antiqua" w:cs="Book Antiqua"/>
              <w:caps w:val="false"/>
              <w:smallCaps w:val="false"/>
              <w:sz w:val="24"/>
              <w:szCs w:val="24"/>
              <w:lang w:val="en-US" w:eastAsia="en-US"/>
            </w:rPr>
          </w:pPr>
          <w:hyperlink w:anchor="__RefHeading___Toc42366579">
            <w:r>
              <w:rPr>
                <w:rStyle w:val="IndexLink"/>
                <w:rFonts w:cs="Book Antiqua" w:ascii="Book Antiqua" w:hAnsi="Book Antiqua"/>
                <w:lang w:val="en-US" w:eastAsia="en-US"/>
              </w:rPr>
              <w:t>7.9 – Progetti futuri</w:t>
              <w:tab/>
              <w:t>277</w:t>
            </w:r>
          </w:hyperlink>
        </w:p>
        <w:p>
          <w:pPr>
            <w:pStyle w:val="Contents3"/>
            <w:tabs>
              <w:tab w:val="clear" w:pos="708"/>
              <w:tab w:val="right" w:pos="8777" w:leader="dot"/>
            </w:tabs>
            <w:spacing w:lineRule="auto" w:line="360"/>
            <w:rPr>
              <w:rFonts w:ascii="Book Antiqua" w:hAnsi="Book Antiqua" w:cs="Book Antiqua"/>
              <w:sz w:val="24"/>
              <w:szCs w:val="24"/>
              <w:lang w:val="en-US" w:eastAsia="en-US"/>
            </w:rPr>
          </w:pPr>
          <w:hyperlink w:anchor="__RefHeading___Toc42366580">
            <w:r>
              <w:rPr>
                <w:rStyle w:val="IndexLink"/>
                <w:rFonts w:cs="Book Antiqua" w:ascii="Book Antiqua" w:hAnsi="Book Antiqua"/>
                <w:caps w:val="false"/>
                <w:smallCaps w:val="false"/>
                <w:lang w:val="es-GT" w:eastAsia="en-US"/>
              </w:rPr>
              <w:t>RIFERIMENTI  BIBLIOGRAFICI</w:t>
            </w:r>
            <w:r>
              <w:rPr>
                <w:rStyle w:val="IndexLink"/>
                <w:rFonts w:cs="Book Antiqua" w:ascii="Book Antiqua" w:hAnsi="Book Antiqua"/>
                <w:caps w:val="false"/>
                <w:smallCaps w:val="false"/>
                <w:lang w:val="en-US" w:eastAsia="en-US"/>
              </w:rPr>
              <w:tab/>
              <w:t>280</w:t>
            </w:r>
          </w:hyperlink>
          <w:r>
            <w:rPr>
              <w:rStyle w:val="IndexLink"/>
              <w:smallCaps w:val="false"/>
              <w:caps w:val="false"/>
              <w:rFonts w:cs="Book Antiqua" w:ascii="Book Antiqua" w:hAnsi="Book Antiqua"/>
              <w:lang w:val="en-US" w:eastAsia="en-US"/>
            </w:rPr>
            <w:fldChar w:fldCharType="end"/>
          </w:r>
        </w:p>
      </w:sdtContent>
    </w:sdt>
    <w:p>
      <w:pPr>
        <w:pStyle w:val="Heading3"/>
        <w:spacing w:lineRule="auto" w:line="360"/>
        <w:ind w:firstLine="561"/>
        <w:jc w:val="center"/>
        <w:rPr>
          <w:rFonts w:ascii="Book Antiqua" w:hAnsi="Book Antiqua" w:cs="Book Antiqua"/>
          <w:smallCaps/>
          <w:sz w:val="23"/>
          <w:szCs w:val="24"/>
          <w:lang w:val="en-US" w:eastAsia="en-US"/>
        </w:rPr>
      </w:pPr>
      <w:r>
        <w:rPr>
          <w:rFonts w:cs="Book Antiqua"/>
          <w:smallCaps/>
          <w:sz w:val="23"/>
          <w:szCs w:val="24"/>
          <w:lang w:val="en-US" w:eastAsia="en-US"/>
        </w:rPr>
      </w:r>
      <w:r>
        <w:br w:type="page"/>
      </w:r>
    </w:p>
    <w:p>
      <w:pPr>
        <w:pStyle w:val="Heading3"/>
        <w:spacing w:lineRule="auto" w:line="360"/>
        <w:ind w:firstLine="561"/>
        <w:jc w:val="center"/>
        <w:rPr>
          <w:sz w:val="23"/>
        </w:rPr>
      </w:pPr>
      <w:r>
        <w:rPr>
          <w:sz w:val="23"/>
        </w:rPr>
      </w:r>
    </w:p>
    <w:p>
      <w:pPr>
        <w:pStyle w:val="Heading3"/>
        <w:spacing w:lineRule="auto" w:line="360"/>
        <w:ind w:firstLine="561"/>
        <w:jc w:val="center"/>
        <w:rPr/>
      </w:pPr>
      <w:r>
        <w:rPr/>
        <w:t>PREFAZIONE</w:t>
      </w:r>
    </w:p>
    <w:p>
      <w:pPr>
        <w:pStyle w:val="Normal"/>
        <w:spacing w:lineRule="auto" w:line="360"/>
        <w:ind w:firstLine="561"/>
        <w:rPr>
          <w:rFonts w:ascii="Book Antiqua" w:hAnsi="Book Antiqua" w:cs="Book Antiqua"/>
        </w:rPr>
      </w:pPr>
      <w:r>
        <w:rPr>
          <w:rFonts w:cs="Book Antiqua" w:ascii="Book Antiqua" w:hAnsi="Book Antiqua"/>
        </w:rPr>
      </w:r>
    </w:p>
    <w:p>
      <w:pPr>
        <w:pStyle w:val="Normal"/>
        <w:spacing w:lineRule="auto" w:line="360"/>
        <w:ind w:firstLine="561"/>
        <w:rPr>
          <w:rFonts w:ascii="Book Antiqua" w:hAnsi="Book Antiqua" w:cs="Book Antiqua"/>
        </w:rPr>
      </w:pPr>
      <w:r>
        <w:rPr>
          <w:rFonts w:cs="Book Antiqua" w:ascii="Book Antiqua" w:hAnsi="Book Antiqua"/>
        </w:rPr>
      </w:r>
    </w:p>
    <w:p>
      <w:pPr>
        <w:pStyle w:val="Normal"/>
        <w:spacing w:lineRule="auto" w:line="360"/>
        <w:ind w:firstLine="561"/>
        <w:rPr>
          <w:rFonts w:ascii="Book Antiqua" w:hAnsi="Book Antiqua" w:cs="Book Antiqua"/>
        </w:rPr>
      </w:pPr>
      <w:r>
        <w:rPr>
          <w:rFonts w:cs="Book Antiqua" w:ascii="Book Antiqua" w:hAnsi="Book Antiqua"/>
        </w:rPr>
      </w:r>
    </w:p>
    <w:p>
      <w:pPr>
        <w:pStyle w:val="Normal"/>
        <w:spacing w:lineRule="auto" w:line="360"/>
        <w:ind w:firstLine="561"/>
        <w:rPr>
          <w:rFonts w:ascii="Book Antiqua" w:hAnsi="Book Antiqua" w:cs="Book Antiqua"/>
        </w:rPr>
      </w:pPr>
      <w:r>
        <w:rPr>
          <w:rFonts w:cs="Book Antiqua" w:ascii="Book Antiqua" w:hAnsi="Book Antiqua"/>
        </w:rPr>
      </w:r>
    </w:p>
    <w:p>
      <w:pPr>
        <w:pStyle w:val="Normal"/>
        <w:spacing w:lineRule="auto" w:line="360"/>
        <w:ind w:firstLine="561"/>
        <w:jc w:val="both"/>
        <w:rPr>
          <w:rFonts w:ascii="Book Antiqua" w:hAnsi="Book Antiqua" w:cs="Book Antiqua"/>
        </w:rPr>
      </w:pPr>
      <w:r>
        <w:rPr>
          <w:rFonts w:cs="Book Antiqua" w:ascii="Book Antiqua" w:hAnsi="Book Antiqua"/>
        </w:rPr>
        <w:t xml:space="preserve">Il gruppo è l’unità fondamentale di tutte le società viventi, in tutte le civiltà esistite nel corso della storia l’uomo si è associato in sistemi relazionali di reciproca cooperazione e mutuo sostegno affettivo. Non vi è ragione per supporre che in altre epoche gli esseri umani non si siano riuniti in aggregazioni sociali simili e che lo sviluppo dell’individuo possa essere possibile senza un gruppo primario di riferimento. La psicologia individuale, ricordava già Freud nel 1921, è ancor prima psicologia sociale e la vita psichica dell’altro è regolarmente presente come modello. Abbiamo motivo di credere che le associazioni relazionali siano state nelle varie epoche  la culla della civiltà umana. </w:t>
      </w:r>
    </w:p>
    <w:p>
      <w:pPr>
        <w:pStyle w:val="Normal"/>
        <w:spacing w:lineRule="auto" w:line="360"/>
        <w:ind w:firstLine="561"/>
        <w:jc w:val="both"/>
        <w:rPr>
          <w:rFonts w:ascii="Book Antiqua" w:hAnsi="Book Antiqua" w:cs="Book Antiqua"/>
        </w:rPr>
      </w:pPr>
      <w:r>
        <w:rPr>
          <w:rFonts w:cs="Book Antiqua" w:ascii="Book Antiqua" w:hAnsi="Book Antiqua"/>
        </w:rPr>
        <w:t xml:space="preserve">Agli albori del 21° secolo, nell’era dell’economia di mercato globale che cerca di eliminare le diversità per ricondurre l’intero pianeta ad un unico modello di produzione e consumo, gruppi di bambini e adolescenti rompono i vincoli familiari e si riuniscono negli angoli delle città del cosiddetto terzo mondo, sdraiati su dei cartoni, avvolti in coperte sul ciglio della strada consumano sostanze stupefacenti formando dei sistemi relazionali atipici rispetto a quelli tradizionali. </w:t>
      </w:r>
    </w:p>
    <w:p>
      <w:pPr>
        <w:pStyle w:val="Normal"/>
        <w:spacing w:lineRule="auto" w:line="360"/>
        <w:ind w:firstLine="561"/>
        <w:jc w:val="both"/>
        <w:rPr>
          <w:rFonts w:ascii="Book Antiqua" w:hAnsi="Book Antiqua" w:cs="Book Antiqua"/>
        </w:rPr>
      </w:pPr>
      <w:r>
        <w:rPr>
          <w:rFonts w:cs="Book Antiqua" w:ascii="Book Antiqua" w:hAnsi="Book Antiqua"/>
        </w:rPr>
        <w:t xml:space="preserve">Per noi occidentali non è facile immaginare adolescenti che passano la notte in strada drogandosi sin da quest’età e come possano rifiutare di vivere in famiglia o cercare un rifugio sicuro in qualche istituto. </w:t>
      </w:r>
    </w:p>
    <w:p>
      <w:pPr>
        <w:pStyle w:val="Normal"/>
        <w:spacing w:lineRule="auto" w:line="360"/>
        <w:ind w:firstLine="561"/>
        <w:jc w:val="both"/>
        <w:rPr>
          <w:rFonts w:ascii="Book Antiqua" w:hAnsi="Book Antiqua" w:cs="Book Antiqua"/>
        </w:rPr>
      </w:pPr>
      <w:r>
        <w:rPr>
          <w:rFonts w:cs="Book Antiqua" w:ascii="Book Antiqua" w:hAnsi="Book Antiqua"/>
        </w:rPr>
        <w:t xml:space="preserve">Mentre i media ci portano all’attenzione del dilagante fenomeno delle baby-gang e della delinquenza minorile, le strade del sud del mondo sono piene, già da decenni, di bambini e ragazzi che fanno una scelta di vita cosiddetta deviante. </w:t>
      </w:r>
    </w:p>
    <w:p>
      <w:pPr>
        <w:pStyle w:val="Normal"/>
        <w:spacing w:lineRule="auto" w:line="360"/>
        <w:ind w:firstLine="561"/>
        <w:jc w:val="both"/>
        <w:rPr/>
      </w:pPr>
      <w:r>
        <w:rPr>
          <w:rFonts w:cs="Book Antiqua" w:ascii="Book Antiqua" w:hAnsi="Book Antiqua"/>
        </w:rPr>
        <w:t xml:space="preserve">Questo studio si propone di rintracciare </w:t>
      </w:r>
      <w:r>
        <w:rPr>
          <w:rFonts w:cs="Book Antiqua" w:ascii="Book Antiqua" w:hAnsi="Book Antiqua"/>
          <w:szCs w:val="23"/>
        </w:rPr>
        <w:t>quale vissuto costruisce un giovane che sceglie di vivere tutto il suo tempo con il gruppo dei coetanei e non con la famiglia,</w:t>
      </w:r>
      <w:r>
        <w:rPr>
          <w:rFonts w:cs="Book Antiqua" w:ascii="Book Antiqua" w:hAnsi="Book Antiqua"/>
        </w:rPr>
        <w:t xml:space="preserve"> quali </w:t>
      </w:r>
      <w:r>
        <w:rPr>
          <w:rFonts w:cs="Book Antiqua" w:ascii="Book Antiqua" w:hAnsi="Book Antiqua"/>
          <w:szCs w:val="23"/>
        </w:rPr>
        <w:t xml:space="preserve">funzioni acquisisce il gruppo per l’individuo in queste condizioni critiche, quasi sull’orlo della sopravvivenza, e quali sono la struttura e le norme che ha un gruppo di giovani che costituisce una sorta di piccola comunità. </w:t>
      </w:r>
    </w:p>
    <w:p>
      <w:pPr>
        <w:pStyle w:val="Normal"/>
        <w:spacing w:lineRule="auto" w:line="360"/>
        <w:ind w:firstLine="561"/>
        <w:jc w:val="both"/>
        <w:rPr>
          <w:rFonts w:ascii="Book Antiqua" w:hAnsi="Book Antiqua" w:cs="Book Antiqua"/>
        </w:rPr>
      </w:pPr>
      <w:r>
        <w:rPr>
          <w:rFonts w:cs="Book Antiqua" w:ascii="Book Antiqua" w:hAnsi="Book Antiqua"/>
        </w:rPr>
        <w:t xml:space="preserve">Nella prima parte propongo un’interpretazione del fenomeno dell’adolescenza e dei gruppi di giovani dando una peculiare lettura psicologica e storico-culturale  di questa fase dello sviluppo. In seguito percorro la tormentata storia del Guatemala cercando di delineare il contesto storico, sociale e culturale dove il gruppo di strada vive. Procedo descrivendo il fenomeno della gioventù di strada seguendo i contribuiti degli studi realizzati e approfondendo delle riflessioni rispetto all’approccio metodologico clinico della ricerca e la scelta delle tecniche adottate. Nella seconda parte espongo le interviste e le note delle osservazioni di campo correlate con i relativi commenti tematici. In ultimo, sintetizzo i dati raccolti e analizzo i temi della ricerca con l’obiettivo di dare un contributo esplorativo a un tema poco investigato.     </w:t>
      </w:r>
    </w:p>
    <w:p>
      <w:pPr>
        <w:pStyle w:val="Normal"/>
        <w:spacing w:lineRule="auto" w:line="360"/>
        <w:ind w:firstLine="561"/>
        <w:jc w:val="both"/>
        <w:rPr>
          <w:rFonts w:ascii="Book Antiqua" w:hAnsi="Book Antiqua" w:cs="Book Antiqua"/>
        </w:rPr>
      </w:pPr>
      <w:r>
        <w:rPr>
          <w:rFonts w:cs="Book Antiqua" w:ascii="Book Antiqua" w:hAnsi="Book Antiqua"/>
        </w:rPr>
        <w:t>Questo lavoro studia i modi in cui i ragazzi e le ragazze di strada costruiscono il proprio sé e danno senso alla propria esperienza approfondendo il loro modo di vivere nel contesto dell’unica organizzazione sociale che riconoscono come riferimento: il gruppo di strada.</w:t>
      </w:r>
    </w:p>
    <w:p>
      <w:pPr>
        <w:pStyle w:val="Normal"/>
        <w:spacing w:lineRule="auto" w:line="360"/>
        <w:ind w:firstLine="561"/>
        <w:jc w:val="both"/>
        <w:rPr>
          <w:rFonts w:ascii="Book Antiqua" w:hAnsi="Book Antiqua" w:cs="Book Antiqua"/>
        </w:rPr>
      </w:pPr>
      <w:r>
        <w:rPr>
          <w:rFonts w:cs="Book Antiqua" w:ascii="Book Antiqua" w:hAnsi="Book Antiqua"/>
        </w:rPr>
        <w:t>Tale lavoro è l’inscrizione di un fenomeno sociale e umano che, attraverso le tecniche dell’osservazione partecipante e dell’intervista semistrutturata, diviene un “testo”psicologico.</w:t>
      </w:r>
    </w:p>
    <w:p>
      <w:pPr>
        <w:pStyle w:val="Normal"/>
        <w:spacing w:lineRule="auto" w:line="360"/>
        <w:ind w:firstLine="561"/>
        <w:jc w:val="both"/>
        <w:rPr>
          <w:rFonts w:ascii="Book Antiqua" w:hAnsi="Book Antiqua" w:cs="Book Antiqua"/>
        </w:rPr>
      </w:pPr>
      <w:r>
        <w:rPr>
          <w:rFonts w:cs="Book Antiqua" w:ascii="Book Antiqua" w:hAnsi="Book Antiqua"/>
        </w:rPr>
        <w:t>È un frammento della storia del gruppo della Terminál che, per uno strano gioco di destini, si è incrociata con la storia di chi scrive.</w:t>
      </w:r>
    </w:p>
    <w:p>
      <w:pPr>
        <w:pStyle w:val="Normal"/>
        <w:spacing w:lineRule="auto" w:line="360"/>
        <w:ind w:firstLine="561"/>
        <w:jc w:val="both"/>
        <w:rPr>
          <w:rFonts w:ascii="Book Antiqua" w:hAnsi="Book Antiqua" w:cs="Book Antiqua"/>
        </w:rPr>
      </w:pPr>
      <w:r>
        <w:rPr>
          <w:rFonts w:cs="Book Antiqua" w:ascii="Book Antiqua" w:hAnsi="Book Antiqua"/>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rPr/>
      </w:pPr>
      <w:r>
        <w:rPr/>
        <w:t xml:space="preserve"> </w:t>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ind w:firstLine="708"/>
        <w:rPr>
          <w:lang w:val="it-IT"/>
        </w:rPr>
      </w:pPr>
      <w:bookmarkStart w:id="0" w:name="__RefHeading___Toc42366439"/>
      <w:bookmarkEnd w:id="0"/>
      <w:r>
        <w:rPr>
          <w:lang w:val="it-IT"/>
        </w:rPr>
        <w:t>PARTE   I</w:t>
      </w:r>
      <w:r>
        <w:br w:type="page"/>
      </w:r>
    </w:p>
    <w:p>
      <w:pPr>
        <w:pStyle w:val="Heading2"/>
        <w:spacing w:lineRule="auto" w:line="360"/>
        <w:ind w:right="-2" w:hanging="0"/>
        <w:rPr>
          <w:sz w:val="26"/>
          <w:lang w:val="it-IT"/>
        </w:rPr>
      </w:pPr>
      <w:r>
        <w:rPr>
          <w:sz w:val="26"/>
          <w:lang w:val="it-IT"/>
        </w:rPr>
      </w:r>
    </w:p>
    <w:p>
      <w:pPr>
        <w:pStyle w:val="Heading2"/>
        <w:spacing w:lineRule="auto" w:line="360"/>
        <w:ind w:right="-2" w:hanging="0"/>
        <w:rPr>
          <w:sz w:val="26"/>
        </w:rPr>
      </w:pPr>
      <w:bookmarkStart w:id="1" w:name="__RefHeading___Toc42366440"/>
      <w:r>
        <w:rPr>
          <w:sz w:val="26"/>
        </w:rPr>
        <w:t>Capitolo  1</w:t>
      </w:r>
      <w:bookmarkEnd w:id="1"/>
      <w:r>
        <w:rPr>
          <w:sz w:val="26"/>
        </w:rPr>
        <w:t xml:space="preserve"> </w:t>
      </w:r>
    </w:p>
    <w:p>
      <w:pPr>
        <w:pStyle w:val="Heading2"/>
        <w:spacing w:lineRule="auto" w:line="360"/>
        <w:ind w:right="-2" w:hanging="0"/>
        <w:rPr>
          <w:sz w:val="32"/>
        </w:rPr>
      </w:pPr>
      <w:bookmarkStart w:id="2" w:name="__RefHeading___Toc42366441"/>
      <w:bookmarkEnd w:id="2"/>
      <w:r>
        <w:rPr>
          <w:sz w:val="32"/>
        </w:rPr>
        <w:t>Gruppi  D’adolescenti</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Heading3"/>
        <w:rPr/>
      </w:pPr>
      <w:bookmarkStart w:id="3" w:name="__RefHeading___Toc42366442"/>
      <w:bookmarkEnd w:id="3"/>
      <w:r>
        <w:rPr/>
        <w:t>1.1 – Adolescenza e compiti educativi della famiglia</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Heading6"/>
        <w:spacing w:lineRule="auto" w:line="360"/>
        <w:ind w:firstLine="567"/>
        <w:jc w:val="both"/>
        <w:rPr>
          <w:rFonts w:ascii="Book Antiqua" w:hAnsi="Book Antiqua" w:cs="Book Antiqua"/>
          <w:b w:val="false"/>
          <w:b w:val="false"/>
          <w:sz w:val="23"/>
        </w:rPr>
      </w:pPr>
      <w:r>
        <w:rPr>
          <w:rFonts w:cs="Book Antiqua" w:ascii="Book Antiqua" w:hAnsi="Book Antiqua"/>
          <w:b w:val="false"/>
          <w:sz w:val="23"/>
        </w:rPr>
        <w:t>La pubertà fisiologica è una metamorfosi che trasforma fisicamente il bambino in adulto: si sviluppano i muscoli, lo scheletro e l’apparato genitale diventa maturo, sia i ragazzi che le ragazze sono in grado di procreare. Allo sviluppo fisiologico è conseguita una crescita psicologica che permette al giovane di migliorare qualitativamente e quantitativamente tutti i processi cognitivi, l’adolescente ha tutti gli strumenti per poter riflettere e dialogare con gli adulti, diviene adulto a tutti gli effetti ma vengono relegati in una situazione di marginalità in quanto non hanno le stesse responsabilità, gli stessi diritti, né possono agire come gli adulti [Lutte, 1987].</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t xml:space="preserve">Nei paesi preindustriali, con un’economia principalmente agricola di tipo familiare, ed in quelli industriali, in cui bambini e giovani sono lavoratori indipendenti salariati, l’adolescenza è sconosciuta. Nei paesi capitalisti sviluppati invece, i salari paterni sono sufficienti per mantenere la famiglia, pochi bambini e giovani lavorano e sono una minoranza quelli che lo fanno a tempo completo per contribuire alle entrate domestiche. L’adolescenza risulta un fenomeno storico-sociale. I giovani vanno a scuola, appartengono ad una sottocultura giovanile e sono separati dal mondo adulto [Avancso, 1998].   </w:t>
      </w:r>
    </w:p>
    <w:p>
      <w:pPr>
        <w:pStyle w:val="TextBody"/>
        <w:spacing w:lineRule="auto" w:line="360"/>
        <w:ind w:firstLine="567"/>
        <w:jc w:val="both"/>
        <w:rPr/>
      </w:pPr>
      <w:r>
        <w:rPr>
          <w:rFonts w:cs="Book Antiqua" w:ascii="Book Antiqua" w:hAnsi="Book Antiqua"/>
          <w:sz w:val="23"/>
          <w:lang w:val="it-IT"/>
        </w:rPr>
        <w:t xml:space="preserve">Il confronto fra epoche storiche diverse mette in risalto come nel corso del tempo l’adolescenza compaia quando ci sono strutture sociali inique ed il potere e i privilegi sono concentrati nelle mani di piccoli gruppi, non accessibili a tutta la popolazione. Anche gli studi etnologici ci fanno conoscere popolazioni che non hanno l’adolescenza, con passaggi dall’infanzia all’età adulta, il più delle volte accompagnate da riti cerimoniali. L’adolescenza appare quindi una fase dello sviluppo non universale ma presente solo in società dove esiste la disuguaglianza, </w:t>
      </w:r>
      <w:r>
        <w:rPr>
          <w:rFonts w:cs="Book Antiqua" w:ascii="Book Antiqua" w:hAnsi="Book Antiqua"/>
          <w:i/>
          <w:sz w:val="23"/>
          <w:lang w:val="it-IT"/>
        </w:rPr>
        <w:t>“Un fenomeno storico strettamente legato all’evoluzione delle società umane”</w:t>
      </w:r>
      <w:r>
        <w:rPr>
          <w:rFonts w:cs="Book Antiqua" w:ascii="Book Antiqua" w:hAnsi="Book Antiqua"/>
          <w:sz w:val="23"/>
          <w:lang w:val="it-IT"/>
        </w:rPr>
        <w:t xml:space="preserve"> [Lutte, 1987]. In questa fase, l’adolescente è un adulto infantilizzato a cui vengono negati vari diritti quali, ad esempio, quello di formare una famiglia, partecipare alla vita politica e sociale, disporre dei propri beni e del proprio luogo di residenza. Nei paesi con un’economia sviluppata, ma anche in quelli cosiddetti del Terzo Mondo, con le dovute differenze di stampo socio-culturale, è una fase di subordinazione che si traduce in sterile disoccupazione o in lavoro sfruttato, in cui non si è più bambini ma neanche adulti a pieni effetti, nonostante si abbiano tutte le potenzialità fisiologiche e mentali per esserlo. Questo tipo di marginalità è imposta da una classe d’età ad un’altra attraverso la legislazione, le istituzioni dello Stato e la cultura dominante [Lutte, 1987]. </w:t>
      </w:r>
    </w:p>
    <w:p>
      <w:pPr>
        <w:pStyle w:val="Corpodeltesto2"/>
        <w:spacing w:lineRule="auto" w:line="360"/>
        <w:ind w:firstLine="567"/>
        <w:jc w:val="both"/>
        <w:rPr/>
      </w:pPr>
      <w:r>
        <w:rPr>
          <w:rFonts w:cs="Book Antiqua" w:ascii="Book Antiqua" w:hAnsi="Book Antiqua"/>
          <w:sz w:val="23"/>
        </w:rPr>
        <w:t>Uno dei maggiori compiti a seguito della pubertà fisiologica è quello di raggiungere l’indipendenza dalla famiglia. Questo significa che l’adolescente deve essere autonomo nel prendere decisioni prive di sensi di colpa e senza dipendere dal super-io introiettato dei genitori [Lutte, 1987]. Durante l’adolescenza dovrebbe avvenire un ampliamento dei confini familiari che premetterebbe al giovane una maggiore autonomia; le relazioni tra genitori e figli si dovrebbero dirigere verso una reciproca separazione e verso una trasformazione dei rapporti che riconoscano all’adolescente lo status</w:t>
      </w:r>
      <w:r>
        <w:rPr>
          <w:rStyle w:val="FootnoteCharacters"/>
          <w:rStyle w:val="FootnoteAnchor"/>
          <w:rFonts w:cs="Book Antiqua" w:ascii="Book Antiqua" w:hAnsi="Book Antiqua"/>
          <w:sz w:val="23"/>
        </w:rPr>
        <w:footnoteReference w:id="2"/>
      </w:r>
      <w:r>
        <w:rPr>
          <w:rFonts w:cs="Book Antiqua" w:ascii="Book Antiqua" w:hAnsi="Book Antiqua"/>
          <w:sz w:val="23"/>
        </w:rPr>
        <w:t xml:space="preserve"> d’adulto mettendolo al pari dei genitori. L’emancipazione si realizza senza troppe difficoltà quando l’autonomia dei figli viene preparata in fasi evolutive precedenti, nelle quali il bambino è stato incoraggiato ad assumersi le responsabilità adeguate alla propria età, quando il genitore è un punto di riferimento che lascia sbagliare per poi correggere, incoraggia e sostiene le scelte del figli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Questo comporta anche l’acquisizione di un proprio sistema di valori, di una coscienza critica che mette in luce i limiti e gli errori dei genitori come quelli di qualsiasi altra persona. In alcune famiglie il processo di emancipazione dei figli si realizza senza difficoltà, ma il più delle volte è un percorso problematico. Vi sono genitori che considerano i propri figli una loro proprietà, li mantengono in uno stato subordinato alla propria autorità e gli negano l’autonomia che permette loro di realizzarsi  e di maturare assumendosi le dovute responsabilità. In genere è la madre che si occupa dell’educazione dei figli ed è con questa che possono nascere maggiori conflitti, invece il padre ha un ruolo più distaccato. Le ragazze per il ruolo di maggiore emarginazione in cui la cultura maschilista le relega subiscono maggiori limitazioni della propria libertà personale ed hanno un numero più alto di conflitti con la famiglia d’origine [Lutte, 1987]. </w:t>
      </w:r>
    </w:p>
    <w:p>
      <w:pPr>
        <w:pStyle w:val="Normal"/>
        <w:spacing w:lineRule="auto" w:line="360"/>
        <w:ind w:firstLine="567"/>
        <w:jc w:val="both"/>
        <w:rPr>
          <w:rFonts w:ascii="Book Antiqua" w:hAnsi="Book Antiqua" w:cs="Book Antiqua"/>
          <w:sz w:val="23"/>
        </w:rPr>
      </w:pPr>
      <w:r>
        <w:rPr>
          <w:rFonts w:cs="Book Antiqua" w:ascii="Book Antiqua" w:hAnsi="Book Antiqua"/>
          <w:sz w:val="23"/>
        </w:rPr>
        <w:t>Questi contrasti con i genitori, portano ad un distacco che porta a volte, come ci illustra Erikson [1968], alla formazione d’identità negativa che si crea con il rifiuto dell’acquisizione di valori o di progetti di vita che i genitori condividono: i figli diventano quello che i genitori non desiderano. In altri casi invece le famiglie lasciano i figli allo sbaraglio, senza preoccuparsi minimamente di loro, privi di sostegno e di punti di riferimento.</w:t>
      </w:r>
    </w:p>
    <w:p>
      <w:pPr>
        <w:pStyle w:val="Corpodeltesto2"/>
        <w:spacing w:lineRule="auto" w:line="360"/>
        <w:ind w:firstLine="567"/>
        <w:jc w:val="both"/>
        <w:rPr>
          <w:rFonts w:ascii="Book Antiqua" w:hAnsi="Book Antiqua" w:cs="Book Antiqua"/>
          <w:sz w:val="23"/>
        </w:rPr>
      </w:pPr>
      <w:r>
        <w:rPr>
          <w:rFonts w:cs="Book Antiqua" w:ascii="Book Antiqua" w:hAnsi="Book Antiqua"/>
          <w:sz w:val="23"/>
        </w:rPr>
        <w:t xml:space="preserve">Secondo Ausubel [1977], atteggiamenti educativi errati come la sottovalutazione, l’iperprotezionismo, l’iper o sottodominazione nelle fasi precedenti all’adolescenza possono portare a dei fallimenti nel processo d’emancipazione dalla famiglia. Le modalità e la durata di questa separazione non è decisa socialmente e può variare da famiglia a famiglia; questo periodo è caratterizzato da uno status ambiguo, cioè l’individuo è adulto e non viene riconosciuto come tale. Questa ambiguità spinge il giovane a formare gruppi in cui trova la parità e la condivisione che gli è negata in famiglia, assume uno status simbolico autonomo.  </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t xml:space="preserve">Questo fatto assume un’importanza prioritaria che non ha precedenti nella vita evolutiva dell’individuo e non ne avrà in seguito: il gruppo dei pari rappresenta un contesto di vitale importanza per l’apprendimento d’abilità e di strategie sociali, per la definizione dei ruoli socio-sessuali di cooperazione e competizione [Ausubel, 1977]. Anche se alcuni legami d’amicizia rimarranno vivi dopo questa fase dello sviluppo la peculiarità delle attività, i membri e le relazioni che s’instaurano durante l’adolescenza hanno un carattere unico e allo stesso tempo transitorio. </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4" w:name="__RefHeading___Toc42366443"/>
      <w:bookmarkEnd w:id="4"/>
      <w:r>
        <w:rPr/>
        <w:t>1.2 – Importanza del gruppo per l’individuo e gli adolescenti</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jc w:val="both"/>
        <w:rPr/>
      </w:pPr>
      <w:r>
        <w:rPr>
          <w:rFonts w:cs="Book Antiqua" w:ascii="Book Antiqua" w:hAnsi="Book Antiqua"/>
          <w:sz w:val="23"/>
        </w:rPr>
        <w:t xml:space="preserve">Le caratteristiche del gruppo come entità psicologica si trovano nel pronome </w:t>
      </w:r>
      <w:r>
        <w:rPr>
          <w:rFonts w:cs="Book Antiqua" w:ascii="Book Antiqua" w:hAnsi="Book Antiqua"/>
          <w:i/>
          <w:sz w:val="23"/>
        </w:rPr>
        <w:t>noi</w:t>
      </w:r>
      <w:r>
        <w:rPr>
          <w:rFonts w:cs="Book Antiqua" w:ascii="Book Antiqua" w:hAnsi="Book Antiqua"/>
          <w:sz w:val="23"/>
        </w:rPr>
        <w:t xml:space="preserve">. </w:t>
      </w:r>
      <w:r>
        <w:rPr>
          <w:rFonts w:cs="Book Antiqua" w:ascii="Book Antiqua" w:hAnsi="Book Antiqua"/>
          <w:i/>
          <w:sz w:val="23"/>
        </w:rPr>
        <w:t>Noi</w:t>
      </w:r>
      <w:r>
        <w:rPr>
          <w:rFonts w:cs="Book Antiqua" w:ascii="Book Antiqua" w:hAnsi="Book Antiqua"/>
          <w:sz w:val="23"/>
        </w:rPr>
        <w:t xml:space="preserve"> non significa una pluralità di persone ma una molteplicità d’individui che sperimentano sé stessi come parti del gruppo e le proprie azioni come appartenenti alla collettività.  L’Io a cui ci si riferisce dipende dal </w:t>
      </w:r>
      <w:r>
        <w:rPr>
          <w:rFonts w:cs="Book Antiqua" w:ascii="Book Antiqua" w:hAnsi="Book Antiqua"/>
          <w:i/>
          <w:sz w:val="23"/>
        </w:rPr>
        <w:t>noi</w:t>
      </w:r>
      <w:r>
        <w:rPr>
          <w:rFonts w:cs="Book Antiqua" w:ascii="Book Antiqua" w:hAnsi="Book Antiqua"/>
          <w:sz w:val="23"/>
        </w:rPr>
        <w:t xml:space="preserve">, cioè non è identico a tutte le pluralità possibili ma condeterminata dai propri membri. Nel gruppo si verificano comportamenti ed atteggiamenti tipici  degli individui, in quanto componenti dei gruppi e non caratteristici di persone isolate [Trombetta C., Rosiello L, 2000]. I membri di ogni gruppo sono tra loro in rapporto di interdipendenza, come ricorda Lewin, il gruppo è una totalità che non corrisponde semplicemente alla somma delle singole parti ma è un’aggregazione umana che aggiunge alle singole individualità altri elementi principali come le norme, gli status, i ruoli, gli obiettivi, il contesto, la struttura e le dinamiche, cioè l’ insieme di relazioni che si creano intrinsecamente in ogni gruppo e dalla relazione del gruppo con l’ambiente esterno [Anzieu e Martin, 1990].   </w:t>
      </w:r>
    </w:p>
    <w:p>
      <w:pPr>
        <w:pStyle w:val="Normal"/>
        <w:spacing w:lineRule="auto" w:line="360"/>
        <w:ind w:firstLine="567"/>
        <w:jc w:val="both"/>
        <w:rPr>
          <w:rFonts w:ascii="Book Antiqua" w:hAnsi="Book Antiqua" w:cs="Book Antiqua"/>
          <w:sz w:val="23"/>
        </w:rPr>
      </w:pPr>
      <w:r>
        <w:rPr>
          <w:rFonts w:cs="Book Antiqua" w:ascii="Book Antiqua" w:hAnsi="Book Antiqua"/>
          <w:sz w:val="23"/>
        </w:rPr>
        <w:t>Gli adolescenti, formando gruppi spontanei, aspirano al raggiungimento di vari fini di cui la maggior parte è inconsapevole. Come la maggior parte delle persone che si riuniscono in un gruppo hanno uno scopo, più o meno esplicito, che il gruppo stesso cerca di raggiungere: la ricerca di uno status autonomo e la costruzione della propria identità negata dal mondo degli adulti.</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Proprio la negazione di tale status dà origine al fenomeno contemporaneo dei gruppi di adolescenti che si raggruppano in collettività di coetanei dove ogni singolo non si sente inferiore all’altro ma è considerato da pari a pari [Lutte 1963]. </w:t>
      </w:r>
    </w:p>
    <w:p>
      <w:pPr>
        <w:pStyle w:val="Normal"/>
        <w:spacing w:lineRule="auto" w:line="360"/>
        <w:ind w:firstLine="567"/>
        <w:jc w:val="both"/>
        <w:rPr>
          <w:rFonts w:ascii="Book Antiqua" w:hAnsi="Book Antiqua" w:cs="Book Antiqua"/>
          <w:sz w:val="23"/>
        </w:rPr>
      </w:pPr>
      <w:r>
        <w:rPr>
          <w:rFonts w:cs="Book Antiqua" w:ascii="Book Antiqua" w:hAnsi="Book Antiqua"/>
          <w:sz w:val="23"/>
        </w:rPr>
        <w:t>Il gruppo dei pari fornisce al giovane un’opportunità di partecipazione e un’accettazione da parte dei propri coetanei che la società degli adulti e la famiglia non offrono, con gli amici trova la parità e la considerazione necessaria per realizzare la propria indipendenza. All’interno di questo contesto il giovane può sviluppare uno status simbolico autonomo, sperimentare la propria autonomia e allo stesso tempo realizza la propria emancipazione dalla famiglia liberandosi dalla dipendenza psicologica a cui questa lo sottopone. In questi momenti critici il sistema di sé si ristruttura e il giovane trova nel gruppo le soluzioni adeguate per superare i conflitti e le difficoltà. A differenza degli adulti gli amici sostengono le idee, condividono preoccupazioni e affetti al riparo dall’interferenza e dal controllo dei genitori. Il mondo dell’adulto è frustrante per l’adolescente e avverso alla ricerca di uno status indipendente, per questo gli adolescenti costruiscono un mondo adeguato alle loro esigenze dove possano sentirsi considerati, indipendenti, al riparo dagli adulti: il gruppo dei coetanei. La funzione primaria del gruppo dei coetanei risulta quindi essere quella di soddisfare le esigenze di status indipendente durante questa fase dello sviluppo [Lutte 1963].</w:t>
      </w:r>
    </w:p>
    <w:p>
      <w:pPr>
        <w:pStyle w:val="Normal"/>
        <w:spacing w:lineRule="auto" w:line="360"/>
        <w:ind w:firstLine="567"/>
        <w:jc w:val="both"/>
        <w:rPr>
          <w:rFonts w:ascii="Book Antiqua" w:hAnsi="Book Antiqua" w:cs="Book Antiqua"/>
          <w:sz w:val="23"/>
        </w:rPr>
      </w:pPr>
      <w:r>
        <w:rPr>
          <w:rFonts w:cs="Book Antiqua" w:ascii="Book Antiqua" w:hAnsi="Book Antiqua"/>
          <w:sz w:val="23"/>
        </w:rPr>
        <w:t>Sherif e Sherif [1964] descrivono il rapporto con i pari come un laboratorio sociale in cui sia ragazze che ragazzi sperimentano scelte e comportamenti autonomi, la comparazione ed il confronto. Essere rassicurati e appoggiati in questa fase della vita incerta e densa di cambiamenti, in cui si abbandonano l’infanzia e si approda all’età adulta, dà sollievo alle ansie e ai sensi di colpa, aumenta la stima di sé. La partecipazione al gruppo d’adolescenti, come l’adolescenza stessa, rappresenta un momento transitorio nella vita di ogni individuo.</w:t>
      </w:r>
    </w:p>
    <w:p>
      <w:pPr>
        <w:pStyle w:val="Normal"/>
        <w:spacing w:lineRule="auto" w:line="360"/>
        <w:ind w:firstLine="567"/>
        <w:jc w:val="both"/>
        <w:rPr>
          <w:rFonts w:ascii="Book Antiqua" w:hAnsi="Book Antiqua" w:cs="Book Antiqua"/>
          <w:sz w:val="23"/>
        </w:rPr>
      </w:pPr>
      <w:r>
        <w:rPr>
          <w:rFonts w:cs="Book Antiqua" w:ascii="Book Antiqua" w:hAnsi="Book Antiqua"/>
          <w:sz w:val="23"/>
        </w:rPr>
        <w:t>In questa fase dello sviluppo il giovane può avere dei comportamenti anti-adulto e questi sono i rappresentanti di una categoria privilegiata che nega ciò a cui loro aspirano. Questa opposizione è spiegata dalla stessa esistenza di una sottocultura giovanile che può conferire uno status secondo criteri distinti dal resto della cultura d’appartenenza. Il conformismo adolescenziale è dovuto alla sopravvivenza della sopraindicata sottocultura che conferisce uno status all’adolescente. Tale disprezzo per il mondo degli adulti è in realtà un disprezzo per qualcosa di ardentemente desiderato e per questo risulta essere transitorio, lo status che incontra nel gruppo è incerto e destinato a scomparire [Lutte 1963].</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t xml:space="preserve">Nella ristrutturazione della propria personalità entrano in gioco anche le acquisizioni di competenze cognitive, in particolare la capacità del ragionamento astratto che ridefinisce la rappresentazione di sé coerentemente alla propria immagine. Secondo Erikson un compito fondamentale degli adolescenti è di formarsi un’identità che dia coerenza e continuità al passato con il presente e che dia un ruolo riconosciuto e ben integrato dell’individuo nella società. L’identità è una formazione in gran parte inconscia e permette all’individuo di collocarsi sul piano storico, sociale, personale e somatico. Bisogna però puntualizzare che la costruzione dell’identità non è una prerogativa esclusiva dell’adolescenza ma la si può ritrovare anche in altre fasi evolutive qualora vi siano particolari condizioni; un lavoratore che va in pensione o uno studente che entra nel mondo del lavoro [Lutte, 1987]. </w:t>
      </w:r>
    </w:p>
    <w:p>
      <w:pPr>
        <w:pStyle w:val="Normal"/>
        <w:spacing w:lineRule="auto" w:line="360"/>
        <w:ind w:firstLine="567"/>
        <w:jc w:val="both"/>
        <w:rPr>
          <w:rFonts w:ascii="Book Antiqua" w:hAnsi="Book Antiqua" w:cs="Book Antiqua"/>
          <w:sz w:val="23"/>
        </w:rPr>
      </w:pPr>
      <w:r>
        <w:rPr>
          <w:rFonts w:cs="Book Antiqua" w:ascii="Book Antiqua" w:hAnsi="Book Antiqua"/>
          <w:sz w:val="23"/>
        </w:rPr>
        <w:t>Il gruppo d’adolescenti tende a marcare la distinzione tra le classi sociali: nelle loro discussioni essi rinforzano i valori derivanti dalla famiglia, svolgono attività diverse secondo la classe sociale d’appartenenza e conseguentemente ne acquisiscono i valori. In una società complessa come quella contemporanea si hanno una molteplicità di modelli culturali eterogenei che il giovane può prendere come riferimento e può anche accadere che, venendo a contatto con una sottocultura portatrice di valori diversi da quelli del gruppo sociale d’appartenenza, l’adolescente li possa condividere ed interiorizzare differenziandosi dal nucleo familiare d’origine e dalla classe sociale d’appartenenza. Gli insegnamenti della famiglia e i valori condivisi con gli amici sono diversi e a volte antietici. Altre volte la contrapposizione non è sempre così marcata, si può verificare anche un’integrazione tra i valori degli amici e quelli dei genitori.</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All’interno dei gruppi misti l’adolescente sviluppa anche il proprio ruolo socio-sessuale venendo a contatto con giovani dell’altro sesso intessendo relazioni amorose o amicali, facendo le prime esperienze sessuali. Si sviluppano le capacità necessarie al corteggiamento che diviene un’attività predominante nei giovani. I ruoli sessuali tradizionali sono riprodotti nel gruppo d’adolescenti: le ragazze sono considerate per la bellezza fisica e sono spesso mantenute in uno stato subordinato rispetto ai ragazzi. I loro coetanei prestano attenzione alla cura del corpo [Palmonari 1993]. In altre parole gli adolescenti acquisiscono i ruoli sociali dominanti e il successo all’interno del gruppo sarà maggiore se più ci si avvicina a questi modelli socio-culturali.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Heading3"/>
        <w:rPr/>
      </w:pPr>
      <w:bookmarkStart w:id="5" w:name="__RefHeading___Toc42366444"/>
      <w:bookmarkEnd w:id="5"/>
      <w:r>
        <w:rPr/>
        <w:t>1.3 – Il gruppo nell’adolescenza</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La struttura e le caratteristiche del gruppo d’adolescenti si avvicina a quello degli adulti e si differenzia per vari aspetti da quello formato da bambini. Prima di tutto per il tipo d’attività: i bambini passano molto del loro tempo in gruppo facendo attività ludiche, i giovani invece impegnano la maggior parte del tempo in attività sociali più complesse, formano gruppi misti, trascorrono molto più tempo senza la supervisione degli adulti e scelgono liberamente gli individui con cui intraprendere relazioni sociali. Inoltre, gli adolescenti sono più sensibili a sentimenti come l’esclusione o la solidarietà del gruppo, condividono con gli altri membri le esperienze analizzandone le peculiarità [Lutte, 1987].</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 natura dei vari gruppi che gli adolescenti formano può essere tra loro diversa. Una prima distinzione è rintracciabile nella differenziazione tra il gruppo dei pari e quello dei coetanei. Il primo indica in senso generale adolescenti della stessa fascia d’età, il secondo invece intende un nucleo ristretto d’adolescenti che intrattengono una relazione intensa e continua, condividendo valori ed esperienze variegati nel loro genere e nei loro significati. È possibile quindi individuare intorno a queste due categorie sociali una pluralità di esperienze che il giovane affronta in questa fase evolutiva [Palmonari 1993]. </w:t>
      </w:r>
    </w:p>
    <w:p>
      <w:pPr>
        <w:pStyle w:val="Normal"/>
        <w:spacing w:lineRule="auto" w:line="360"/>
        <w:ind w:firstLine="567"/>
        <w:jc w:val="both"/>
        <w:rPr>
          <w:rFonts w:ascii="Book Antiqua" w:hAnsi="Book Antiqua" w:cs="Book Antiqua"/>
          <w:sz w:val="23"/>
        </w:rPr>
      </w:pPr>
      <w:r>
        <w:rPr>
          <w:rFonts w:cs="Book Antiqua" w:ascii="Book Antiqua" w:hAnsi="Book Antiqua"/>
          <w:sz w:val="23"/>
        </w:rPr>
        <w:t>Un’altra diversificazione è possibile individuarla nella gamma d’attività che caratterizzano i membri del gruppo: parleremo di gruppi formali, come la classe scolastica o la squadra di calcio, che raggruppando individui con interessi comuni si caratterizzano per avere una struttura esplicita promossa da istituzioni, movimenti o associazioni che ha regole formali conosciute da tutti i membri del gruppo stesso e che impegna i membri in attività concrete finalizzate a raggiungere obiettivi specifici in accordo con una serie di valori di riferimento. Molte volte si incontrano in strutture specifiche adibite ai loro scopi come la scuola, gli impianti sportivi, la parrocchia. Luoghi fisici che promuovono una certa identificazione simbolica nel vissuto adolescenziale. Non mancano delle figure adulte di riferimento che assicurano la continuità necessaria per perseguire gli scopi sociali che il gruppo si prefigge [Fau 1968].</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Come accennato, altre volte gli adolescenti si raggruppano spontaneamente con coetanei senza che vi siano strutture né regole apertamente dichiarate. Quest’ultimo tipo di gruppo è più ristretto e comprende in genere fino ad otto membri e in cui la vita sociale tra i componenti è più intensa: si condividono esperienze, sentimenti, problemi e desideri. Parleremo quindi di gruppo spontaneo informale o ristretto. Questo tipo di relazioni si tessono quotidianamente agli angoli di strada, nei parchi, con notevole investimento da parte dei giovani di tempo ed energie. L’aggregazione spontanea è un fenomeno esteso in tutte le classi sociali osservabile sia nei ragazzi sia nelle ragazze, studenti, lavoratori o disoccupati [Palmonari 1993].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gruppo degli adolescenti, come illustrato nel paragrafo precedente, ha la funzione di sopperire alla mancanza di status che non incontrano nella società degli adulti e che invece gli è conferito con i pari. Come suggerisce Ausubel [1977], Il gruppo, fornendo uno status derivato o  dipendente, risponde anche ad altre esigenze di quest’età, come la stima di sé ottenuta dal semplice fatto di essere considerato come un pari dal gruppo. Questo fornisce un nuovo quadro di riferimento ad una situazione di indecisione e incertezza alleviando l’ansia e la colpevolezza. Secondo Lutte [1963], il gruppo aiuta l’adolescente a emanciparsi dai genitori affermando il suo diritto all’autodeterminazione, per il fatto stesso di non sentirsi diverso dai suoi coetanei. Inoltre, il gruppo dei pari riduce le frustrazioni e favorisce apprendimenti di ogni genere.  </w:t>
      </w:r>
    </w:p>
    <w:p>
      <w:pPr>
        <w:pStyle w:val="Normal"/>
        <w:spacing w:lineRule="auto" w:line="360"/>
        <w:ind w:firstLine="567"/>
        <w:jc w:val="both"/>
        <w:rPr>
          <w:rFonts w:ascii="Book Antiqua" w:hAnsi="Book Antiqua" w:cs="Book Antiqua"/>
          <w:sz w:val="23"/>
        </w:rPr>
      </w:pPr>
      <w:r>
        <w:rPr>
          <w:rFonts w:cs="Book Antiqua" w:ascii="Book Antiqua" w:hAnsi="Book Antiqua"/>
          <w:sz w:val="23"/>
        </w:rPr>
        <w:t>Generalmente nella formazione del gruppo spontaneo hanno importanza determinate caratteristiche che spingono le ragazze ed i ragazzi ad aggregarsi con adolescenti simili a loro per provenienza culturale e sociale, condizione scolastica o lavorativa, stile di comportamento, look esteriore e linguaggio. Troveremo quindi una certa omogeneità tra i membri del gruppo informale che costituirà un elemento di differenziazione tra quel gruppo specifico da altri con caratteristiche diverse, presenti nello stesso contesto sociale [Palmonari 1993]. In questo tipo di gruppo l’adolescente trova uno status simbolico autonomo.</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Non è facile l’ingresso di nuovi individui all’interno di un gruppo spontaneo né la fluttuazione degli individui in altri, anche se, esigenze di vario tipo, possono portare l’adolescente all’abbandono di un gruppo per andare in un altro.  </w:t>
      </w:r>
    </w:p>
    <w:p>
      <w:pPr>
        <w:pStyle w:val="Normal"/>
        <w:spacing w:lineRule="auto" w:line="360"/>
        <w:ind w:firstLine="567"/>
        <w:jc w:val="both"/>
        <w:rPr>
          <w:rFonts w:ascii="Book Antiqua" w:hAnsi="Book Antiqua" w:cs="Book Antiqua"/>
          <w:sz w:val="23"/>
        </w:rPr>
      </w:pPr>
      <w:r>
        <w:rPr>
          <w:rFonts w:cs="Book Antiqua" w:ascii="Book Antiqua" w:hAnsi="Book Antiqua"/>
          <w:sz w:val="23"/>
        </w:rPr>
        <w:t>Ragazze e ragazzi passano il loro tempo in maniera diversificata, variando una serie di attività in contesti differenti intrattenendo relazioni sociali in diversi tipi di gruppi allo stesso tempo. Succede molte volte che il gruppo ristretto è un sottogruppo di quello più ampio oppure è possibile che il ragazzo faccia parte di gruppi di natura diversa tra loro partecipando ad un gruppo formale e contemporaneamente intrattenga relazioni amicali con un gruppo ristretto. La varietà delle esperienze nei diversi gruppi non ha lo stesso significato per l’adolescente né richiedono lo stesso investimento d’energie e di tempo.</w:t>
      </w:r>
    </w:p>
    <w:p>
      <w:pPr>
        <w:pStyle w:val="Normal"/>
        <w:spacing w:lineRule="auto" w:line="360"/>
        <w:ind w:firstLine="567"/>
        <w:jc w:val="both"/>
        <w:rPr>
          <w:rFonts w:ascii="Book Antiqua" w:hAnsi="Book Antiqua" w:cs="Book Antiqua"/>
          <w:sz w:val="23"/>
        </w:rPr>
      </w:pPr>
      <w:r>
        <w:rPr>
          <w:rFonts w:cs="Book Antiqua" w:ascii="Book Antiqua" w:hAnsi="Book Antiqua"/>
          <w:sz w:val="23"/>
        </w:rPr>
        <w:t>Per lo sviluppo psichico il gruppo spontaneo ha un’importanza di rilievo e appare come un fenomeno comune alla stragrande maggioranza degli adolescenti anche se, una piccola percentuale, non riesce ad instaurare rapporti intensi e significativi con i coetanei. Questa assenza di relazioni sociali continue può essere indicata come uno dei fattori di rischio per lo sviluppo dell’individuo specie se associate a situazioni familiari problematiche o a condizioni sociali svantaggiate che causano un precoce abbandono degli studi e una difficoltà nell’inserirsi nel mondo del lavoro [Lutte 1987].</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t xml:space="preserve">Osservando gruppi da una generazione ad un’altra si può notare come le caratteristiche possono essere molto diverse. Poiché cambiando il periodo storico ed il contesto culturale muta anche la natura dell’adolescenza è logico aspettarsi che vari anche la natura e le caratteristiche del gruppo stesso. Ad esempio in epoche di grandi movimenti di massa, come nel ’68, i gruppi piccoli confluiscono in gruppi più grandi senza scomparire. [Altieri e altri 1983; anche Lutte e altri 1987]. Oppure si può notare come da una società ad un’altra varino le modalità aggregative, la struttura e le attività del gruppo d’adolescenti. </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6" w:name="__RefHeading___Toc42366445"/>
      <w:bookmarkEnd w:id="6"/>
      <w:r>
        <w:rPr/>
        <w:t>1.4 – Leaders e norme nel gruppo d’adolescenti</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 membri del gruppo esercitano molto spesso un’influenza sulle decisioni e sui comportamenti dell’individuo. Questo, chiaramente, accade anche nei gruppi di giovani dove la pressione sociale esercitata dai pari può spingere l’individuo verso un certo tipo di comportamento, oppure inibirlo. Il conformismo nei ragazzi e nelle ragazze è molto forte specie dai 13 ai 15 anni, e può aumentare nel caso in cui il giovane ha una dipendenza psicologica forte nei confronti del gruppo o, se lo status all’interno di questo è basso [Palmonari 1993].  </w:t>
      </w:r>
    </w:p>
    <w:p>
      <w:pPr>
        <w:pStyle w:val="Normal"/>
        <w:spacing w:lineRule="auto" w:line="360"/>
        <w:ind w:firstLine="567"/>
        <w:jc w:val="both"/>
        <w:rPr>
          <w:rFonts w:ascii="Book Antiqua" w:hAnsi="Book Antiqua" w:cs="Book Antiqua"/>
          <w:sz w:val="23"/>
        </w:rPr>
      </w:pPr>
      <w:r>
        <w:rPr>
          <w:rFonts w:cs="Book Antiqua" w:ascii="Book Antiqua" w:hAnsi="Book Antiqua"/>
          <w:sz w:val="23"/>
        </w:rPr>
        <w:t>Capita spesso di vedere che i componenti di un gruppo d'adolescenti vestono in maniera uguale, usano lo stesso gergo hanno la stessa pettinatura. Questo conformismo porta il gruppo ad instaurare delle vere e proprie norme che assumono la parvenza di regole non formalmente dichiarate cui tutti i membri, consapevolmente o meno, aderiscono.</w:t>
      </w:r>
    </w:p>
    <w:p>
      <w:pPr>
        <w:pStyle w:val="Normal"/>
        <w:spacing w:lineRule="auto" w:line="360"/>
        <w:ind w:firstLine="567"/>
        <w:jc w:val="both"/>
        <w:rPr>
          <w:rFonts w:ascii="Book Antiqua" w:hAnsi="Book Antiqua" w:cs="Book Antiqua"/>
          <w:sz w:val="23"/>
        </w:rPr>
      </w:pPr>
      <w:r>
        <w:rPr>
          <w:rFonts w:cs="Book Antiqua" w:ascii="Book Antiqua" w:hAnsi="Book Antiqua"/>
          <w:sz w:val="23"/>
        </w:rPr>
        <w:t>Come accennato in precedenza, la pressione dei pari può indurre il giovane ad assumere valori contrastanti con quelli dei genitori o della propria sottocultura d’appartenenza.</w:t>
      </w:r>
    </w:p>
    <w:p>
      <w:pPr>
        <w:pStyle w:val="Normal"/>
        <w:spacing w:lineRule="auto" w:line="360"/>
        <w:ind w:firstLine="567"/>
        <w:jc w:val="both"/>
        <w:rPr>
          <w:rFonts w:ascii="Book Antiqua" w:hAnsi="Book Antiqua" w:cs="Book Antiqua"/>
          <w:sz w:val="23"/>
        </w:rPr>
      </w:pPr>
      <w:r>
        <w:rPr>
          <w:rFonts w:cs="Book Antiqua" w:ascii="Book Antiqua" w:hAnsi="Book Antiqua"/>
          <w:sz w:val="23"/>
        </w:rPr>
        <w:t>Frequentemente il gruppo penalizza chi non si conforma alle sue regole con la denigrazione della sua immagine, l’umiliazione, a volte il membro considerato deviante può anche essere escluso.</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t xml:space="preserve">All’interno del gruppo vi sono una serie di comportamenti o di eventi impregnati di significati specifici attribuiti dagli adolescenti stessi che possono essere considerati dei veri e propri rituali di gruppo. Questi rituali sono ripetuti periodicamente e rimarcano la differenza tra il gruppo di giovani e gli adulti, la scuola e con altri gruppi d’adolescenti. A volte rappresentano una sfida aperta ai valori dominanti di una cultura come nel caso dei gruppi devianti [Lutte 1987].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È facile trovare nei gruppi d’adolescenti un leader le cui opinioni e la propria ascendenza influenzino più degli altri le scelte ed i comportamenti degli altri individui del gruppo stesso. Il leader, come afferma Ausubel [1977], spinge gli individui all’azione. Alcune delle qualità che spingono una persona ad essere scelta come leader sono l’aspetto fisico, la vitalità, la competenza, la dominanza e l’intelligenza. I leaders si pongono al servizio di un gruppo facendo quello che gli altri si aspettano che egli faccia per la buona riuscita delle attività del gruppo stesso. In altre parole deve adempiere gli obblighi del suo ruolo. Ogni individuo, se collocato al posto giusto, possiede le potenzialità del leader: la leadership dipende dalla situazione. </w:t>
      </w:r>
    </w:p>
    <w:p>
      <w:pPr>
        <w:pStyle w:val="Normal"/>
        <w:spacing w:lineRule="auto" w:line="360"/>
        <w:ind w:firstLine="567"/>
        <w:jc w:val="both"/>
        <w:rPr>
          <w:rFonts w:ascii="Book Antiqua" w:hAnsi="Book Antiqua" w:cs="Book Antiqua"/>
          <w:sz w:val="23"/>
        </w:rPr>
      </w:pPr>
      <w:r>
        <w:rPr>
          <w:rFonts w:cs="Book Antiqua" w:ascii="Book Antiqua" w:hAnsi="Book Antiqua"/>
          <w:sz w:val="23"/>
        </w:rPr>
        <w:t>Gli adolescenti nel gruppo imparano a comandare e ad essere comandati e in tal modo ad entrare nella società gerarchizzata degli adulti. [Lutte, 1987]</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t>Il mondo giovanile è un universo eterogeneo: i gruppi d’adolescenti sono tanto diversi tra di loro da poter parlare di varie sottoculture adolescenziali. Ma, allo stesso tempo, i vari gruppi hanno delle caratteristiche comuni che li differenziano dagli adulti. Ha quindi un senso parlare di una società adolescenziale all’interno di quella più vasta degli adulti [Lutte 1987].</w:t>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7"/>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7" w:name="__RefHeading___Toc42366446"/>
      <w:bookmarkEnd w:id="7"/>
      <w:r>
        <w:rPr/>
        <w:t>1.5 – La devianza ed il comportamento anti-sociale nei gruppi d’adolescenti</w:t>
      </w:r>
    </w:p>
    <w:p>
      <w:pPr>
        <w:pStyle w:val="Corpodeltesto2"/>
        <w:spacing w:lineRule="auto" w:line="360"/>
        <w:ind w:firstLine="567"/>
        <w:rPr>
          <w:rFonts w:ascii="Book Antiqua" w:hAnsi="Book Antiqua" w:cs="Book Antiqua"/>
          <w:sz w:val="23"/>
        </w:rPr>
      </w:pPr>
      <w:r>
        <w:rPr>
          <w:rFonts w:cs="Book Antiqua" w:ascii="Book Antiqua" w:hAnsi="Book Antiqua"/>
          <w:sz w:val="23"/>
        </w:rPr>
      </w:r>
    </w:p>
    <w:p>
      <w:pPr>
        <w:pStyle w:val="Corpodeltesto2"/>
        <w:spacing w:lineRule="auto" w:line="360"/>
        <w:ind w:firstLine="567"/>
        <w:jc w:val="both"/>
        <w:rPr>
          <w:rFonts w:ascii="Book Antiqua" w:hAnsi="Book Antiqua" w:cs="Book Antiqua"/>
          <w:sz w:val="23"/>
        </w:rPr>
      </w:pPr>
      <w:r>
        <w:rPr>
          <w:rFonts w:cs="Book Antiqua" w:ascii="Book Antiqua" w:hAnsi="Book Antiqua"/>
          <w:sz w:val="23"/>
        </w:rPr>
        <w:t>Le norme e le loro applicazioni non sono una realtà oggettiva e imparziale, nelle società moderne la discriminazione socialmente significativa tra devianti e non devianti dipende sempre più da circostanze particolari legate al luogo, alla situazione, alla biografia sociale e alla loro organizzazione burocratica. I canoni criminologici cambiano da un’epoca ad un’altra e i comportamenti criminali, secondo la morale del loro tempo, possono rappresentare un’anticipazione di atti leciti o di nuovi valori del futuro. Il termine devianza assume quindi un contorno sfumato e, se pensiamo che il crimine rinvia a norme che lo prevedono, ogni comportamento deviante è tale se riferito a regole e codici. In altre parole è la creazione delle norme che costruisce il concetto di devianza, la norma e le regole sono delle precondizioni alla definizione del comportamento deviante [De Leo 1992]. Il comportamento deviante risulta quindi essere definito arbitrariamente dai gruppi che detengono il potere [Coser 1965 in De Leo 1992] e rispecchia un certo tipo di valori appartenenti alla classe dominante. Ad esempio nella concezione comune, il criminale è lo spacciatore, il rapinatore, il drogato; mai vengono menzionati i crimini delle imprese nei confronti dell’ambiente, le frodi delle multinazionali o le guerre dichiarate dai politici, ovvero  tutta quella parte di crimini sconosciuti ai più che rimette in discussione il concetto stesso di devianza. La delinquenza è un fenomeno ampiamente diffuso ed è difficile separare nettamente il deviante dal non deviante. A dimostrazione dell’ambiguità del termine e dell’ampio spettro di fenomeni che abbraccia si può menzionare il periodo della tensione in cui alcuni funzionari dello Stato furono complici  delle stragi di Piazza Fontana a Milano nel ‘69 o in quella di Piazza La Loggia a Brescia, funzionari dei servizi segreti che siamo abituati a chiamare “deviati”. Questi autori del terrorismo di Stato non hanno nulla a che vedere con la piccola criminalità o con il fenomeno della tossicodipendenza, eppure si possono denominare con lo stesso vocabolo.</w:t>
      </w:r>
    </w:p>
    <w:p>
      <w:pPr>
        <w:pStyle w:val="Corpodeltesto2"/>
        <w:spacing w:lineRule="auto" w:line="360"/>
        <w:ind w:firstLine="567"/>
        <w:jc w:val="both"/>
        <w:rPr>
          <w:rFonts w:ascii="Book Antiqua" w:hAnsi="Book Antiqua" w:cs="Book Antiqua"/>
          <w:sz w:val="23"/>
        </w:rPr>
      </w:pPr>
      <w:r>
        <w:rPr>
          <w:rFonts w:cs="Book Antiqua" w:ascii="Book Antiqua" w:hAnsi="Book Antiqua"/>
          <w:sz w:val="23"/>
        </w:rPr>
        <w:t xml:space="preserve">Per il fatto stesso che il termine devianza, ha un significato più vasto di quello inteso sia dagli studi sociologici che dal senso comune, per non cadere nello stereotipo indicato da Becker, [1963; in De Leo 1992] </w:t>
      </w:r>
      <w:r>
        <w:rPr>
          <w:rFonts w:cs="Book Antiqua" w:ascii="Book Antiqua" w:hAnsi="Book Antiqua"/>
          <w:i/>
          <w:sz w:val="23"/>
        </w:rPr>
        <w:t xml:space="preserve">“…è deviante un soggetto al quale questa etichetta è stata applicata con successo…” </w:t>
      </w:r>
      <w:r>
        <w:rPr>
          <w:rFonts w:cs="Book Antiqua" w:ascii="Book Antiqua" w:hAnsi="Book Antiqua"/>
          <w:sz w:val="23"/>
        </w:rPr>
        <w:t xml:space="preserve">il termine sarà usato in questa sede in senso relativo: seguendo gli scritti di De Leo [1992] non intendo  il crimine come un fatto anomalo, patologico, sintomo di non integrazione ma un fatto inevitabile e funzionale per l’individuo, un’appartenenza ad una sottocultura differente, una maniera diversa di stare al mondo, </w:t>
      </w:r>
      <w:ins w:id="0" w:author="Alessio" w:date="2003-06-01T12:49:00Z">
        <w:r>
          <w:rPr>
            <w:rFonts w:cs="Book Antiqua" w:ascii="Book Antiqua" w:hAnsi="Book Antiqua"/>
            <w:sz w:val="23"/>
          </w:rPr>
          <w:t>alternativa ai codici e alle norme imposte dalla classe dominante</w:t>
        </w:r>
      </w:ins>
    </w:p>
    <w:p>
      <w:pPr>
        <w:pStyle w:val="Corpodeltesto2"/>
        <w:spacing w:lineRule="auto" w:line="360"/>
        <w:ind w:firstLine="567"/>
        <w:jc w:val="both"/>
        <w:rPr>
          <w:rFonts w:ascii="Book Antiqua" w:hAnsi="Book Antiqua" w:cs="Book Antiqua"/>
          <w:sz w:val="23"/>
        </w:rPr>
      </w:pPr>
      <w:r>
        <w:rPr>
          <w:rFonts w:cs="Book Antiqua" w:ascii="Book Antiqua" w:hAnsi="Book Antiqua"/>
          <w:sz w:val="23"/>
        </w:rPr>
        <w:t xml:space="preserve">Un fenomeno giovanile molto comune nelle società occidentali che cade sotto la comune dicitura di “devianza” è quello della cosiddetta delinquenza giovanile. Anche se la maggior parte dei giovanile è conforme al modello di vita che la società propone la criminalità giovanile è un fenomeno rilevante in tutte le città del mondo. Le attività che comprendono questo termine possono essere riassunte nelle seguenti condotte: varie forme di vandalismo, furto, abuso d’alcool, consumo e spaccio di stupefacenti. Meno frequenti reati contro la persona come l’omicidio, la violenza carnale e la prostituzione [Lutte 1987]. Questi comportamenti antisociali attuati dai giovani si manifestano più frequentemente in gruppo formando delle aggregazioni definite comunemente con il nome di gang o bande.  </w:t>
      </w:r>
    </w:p>
    <w:p>
      <w:pPr>
        <w:pStyle w:val="Corpodeltesto2"/>
        <w:spacing w:lineRule="auto" w:line="360"/>
        <w:ind w:firstLine="567"/>
        <w:jc w:val="both"/>
        <w:rPr>
          <w:rFonts w:ascii="Book Antiqua" w:hAnsi="Book Antiqua" w:cs="Book Antiqua"/>
          <w:sz w:val="23"/>
        </w:rPr>
      </w:pPr>
      <w:r>
        <w:rPr>
          <w:rFonts w:cs="Book Antiqua" w:ascii="Book Antiqua" w:hAnsi="Book Antiqua"/>
          <w:sz w:val="23"/>
        </w:rPr>
        <w:t xml:space="preserve">La banda può essere considerata come la forma estrema de fenomeno della costituzione di aggregazioni d’adolescenti dove questi possano trovare lo status negato dagli adulti e che si contrappongono a questo mondo, come illustrato nei paragrafi precedenti. La gang nasce come rimedio alla privatizzazione dello status in particolari condizioni ambientali [Lutte 1963]. </w:t>
      </w:r>
    </w:p>
    <w:p>
      <w:pPr>
        <w:pStyle w:val="Normal"/>
        <w:spacing w:lineRule="auto" w:line="360"/>
        <w:ind w:firstLine="567"/>
        <w:jc w:val="both"/>
        <w:rPr>
          <w:rFonts w:ascii="Book Antiqua" w:hAnsi="Book Antiqua" w:cs="Book Antiqua"/>
          <w:i/>
          <w:i/>
          <w:sz w:val="23"/>
        </w:rPr>
      </w:pPr>
      <w:r>
        <w:rPr>
          <w:rFonts w:cs="Book Antiqua" w:ascii="Book Antiqua" w:hAnsi="Book Antiqua"/>
          <w:sz w:val="23"/>
        </w:rPr>
        <w:t xml:space="preserve">La banda differisce dagli altri gruppi d’adolescenti perché ha una struttura più rigida, richiede una maggiore organizzazione e un più alto grado di gregarismo dei membri e nelle sue attività si ritrovano un alto numero di comportamenti aggressivi [Ausubel, 1977]. L’individuo, insieme al gruppo, compie atti che da solo difficilmente commetterebbe perché la presenza dei compagni ne abbassa i freni inibitori e distribuisce la responsabilità di un’azione tra i vari componenti del gruppo. Di conseguenza l’adolescente si fa forte del gruppo che, approvando determinati tipi di comportamenti, implicitamente li promuove. D’altra parte succede che il giovane abbia un comportamento deviante quando sia in presenza della gang e astenersi da questo tipo di condotta quando è da solo o in presenza d’altre person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È molto più probabile che diventi delinquente un giovane che ha dei parenti delinquenti o che vive in aree ad elevato tasso di criminalità come le periferie delle grandi metropoli rispetto a giovani che vivono in luoghi con maggiori risorse sociali. Come analizza Cohen [1955] i gruppi più deprivati dal punto di vista sociale sono i più esposti alla cultura della strada perché, se non vi sono altri punti d’aggregazione, la strada lo diviene e quindi la devianza giovanile le si concentra specialmente nelle classi più emarginate. Anche se lo sviluppo psichico nella classe media risulta più frustrante ci sono più possibilità di risolvere queste situazioni in maniera costruttiv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Tuttavia, anche se con percentuali inferiori rispetto le classi più basse, il fenomeno della devianza giovanile è comune a tutte le classi sociali.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ragazzo delinquente aumenta la propria stima all’interno del gruppo quando partecipa ad azioni devianti e il gruppo rafforza la propria coesione interna quando ha successo in attività delinquenziali proprio perché queste pratiche sono approvate tra i membri della gang. Il ragazzo delinquente condividendo con il proprio gruppo un sistema di valori e di regole diverse da quello del resto della società mette in pratica dei comportamenti che seguono i propri valori e che fanno dei vari gruppi devianti una vera e propria sottocultura nella società [Cohen 1955].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 vari comportamenti antisociali appaiono come una resistenza all’accettazione dei valori di una cultura dominante e un disadattamento del giovane che non trova un ruolo preciso nella nostra società né una posizione rispettabile all’interno di questa. Il processo d’interiorizzazione dei principi e dei valori di una sottocultura può essere radicale oppure può avvenire in forma più moderata [Cohen 1955].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ppartenenza a questo specifico gruppo sociale si esprime, oltre che con le attività che si fanno, anche in determinati modi di vestire, i luoghi che si frequentano ed il tipo di linguaggio che si usa. Il conformismo richiesto nelle Gang è molto forte rispetto ad altri tipi di gruppo anche a livello esterior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derire ad una sottocultura che non accetta il sistema dei valori imposti dalla società significa implicitamente ribellarsi a quel tipo di valori e sostituirli con altri condivisibili e molte volte contrari ai primi. Nella maggioranza degli adolescenti questa ribellione è inconsapevole [Lutte 1987] </w:t>
      </w:r>
    </w:p>
    <w:p>
      <w:pPr>
        <w:pStyle w:val="Normal"/>
        <w:spacing w:lineRule="auto" w:line="360"/>
        <w:ind w:firstLine="561"/>
        <w:jc w:val="both"/>
        <w:rPr>
          <w:rFonts w:ascii="Book Antiqua" w:hAnsi="Book Antiqua" w:cs="Book Antiqua"/>
          <w:sz w:val="23"/>
        </w:rPr>
      </w:pPr>
      <w:r>
        <w:rPr>
          <w:rFonts w:cs="Book Antiqua" w:ascii="Book Antiqua" w:hAnsi="Book Antiqua"/>
          <w:sz w:val="23"/>
        </w:rPr>
        <w:t>La maggior parte degli studi della sottocultura della gang riguardano gruppi di soli maschi ma la devianza non è una prerogativa soltanto maschile, le condotte antisociali sono appannaggio anche delle ragazze. Queste hanno degli atteggiamenti fortemente aggressivi e sviluppano un’immagine di sé forte e dominante, molto spesso non rinunciano a combattere tra loro [Palmonari 1993].</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e pratiche messe in atto dalle giovani delinquenti eseguono le stesse azioni delle bande formate da ragazzi. Queste giovani esercitano una condotta di ribellione verso una cultura dominante, quella della classe media e rispetto al ruolo sessuale dominante, quello maschile [Cohen 1955]. </w:t>
      </w:r>
    </w:p>
    <w:p>
      <w:pPr>
        <w:pStyle w:val="Normal"/>
        <w:spacing w:lineRule="auto" w:line="360"/>
        <w:ind w:firstLine="567"/>
        <w:jc w:val="both"/>
        <w:rPr>
          <w:rFonts w:ascii="Book Antiqua" w:hAnsi="Book Antiqua" w:cs="Book Antiqua"/>
          <w:sz w:val="23"/>
        </w:rPr>
      </w:pPr>
      <w:r>
        <w:rPr>
          <w:rFonts w:cs="Book Antiqua" w:ascii="Book Antiqua" w:hAnsi="Book Antiqua"/>
          <w:sz w:val="23"/>
        </w:rPr>
        <w:t>Per quanto riguarda le funzioni, il gruppo d’adolescenti cosiddetti delinquenti ,anch’esso emancipa il giovane dalla famiglia e fornisce uno status autonomo, ne promuove l’indipendenza e le capacità sociali proprio come un qualsiasi altro gruppo di giovani, stempera le frustrazioni ed aumenta la stima di sé.</w:t>
      </w:r>
      <w:r>
        <w:br w:type="page"/>
      </w:r>
    </w:p>
    <w:p>
      <w:pPr>
        <w:pStyle w:val="Heading2"/>
        <w:rPr>
          <w:rFonts w:ascii="Book Antiqua" w:hAnsi="Book Antiqua" w:cs="Book Antiqua"/>
          <w:sz w:val="26"/>
        </w:rPr>
      </w:pPr>
      <w:r>
        <w:rPr>
          <w:rFonts w:cs="Book Antiqua"/>
          <w:sz w:val="26"/>
        </w:rPr>
      </w:r>
    </w:p>
    <w:p>
      <w:pPr>
        <w:pStyle w:val="Heading2"/>
        <w:rPr>
          <w:sz w:val="26"/>
        </w:rPr>
      </w:pPr>
      <w:r>
        <w:rPr>
          <w:rFonts w:eastAsia="Book Antiqua" w:cs="Book Antiqua"/>
          <w:sz w:val="26"/>
        </w:rPr>
        <w:t xml:space="preserve">  </w:t>
      </w:r>
      <w:bookmarkStart w:id="8" w:name="__RefHeading___Toc42366447"/>
      <w:r>
        <w:rPr>
          <w:sz w:val="26"/>
        </w:rPr>
        <w:t>Capitolo  2</w:t>
      </w:r>
      <w:bookmarkEnd w:id="8"/>
    </w:p>
    <w:p>
      <w:pPr>
        <w:pStyle w:val="Heading2"/>
        <w:tabs>
          <w:tab w:val="clear" w:pos="708"/>
          <w:tab w:val="left" w:pos="8789" w:leader="none"/>
        </w:tabs>
        <w:spacing w:lineRule="auto" w:line="360"/>
        <w:ind w:right="-2" w:hanging="0"/>
        <w:rPr>
          <w:sz w:val="23"/>
        </w:rPr>
      </w:pPr>
      <w:bookmarkStart w:id="9" w:name="__RefHeading___Toc42366448"/>
      <w:bookmarkEnd w:id="9"/>
      <w:r>
        <w:rPr>
          <w:sz w:val="32"/>
        </w:rPr>
        <w:t>Guatemala</w:t>
      </w:r>
    </w:p>
    <w:p>
      <w:pPr>
        <w:pStyle w:val="TextBody"/>
        <w:spacing w:lineRule="auto" w:line="360"/>
        <w:ind w:left="561" w:hanging="0"/>
        <w:rPr>
          <w:rFonts w:ascii="Book Antiqua" w:hAnsi="Book Antiqua" w:cs="Book Antiqua"/>
          <w:b/>
          <w:b/>
          <w:sz w:val="23"/>
          <w:lang w:val="it-IT"/>
        </w:rPr>
      </w:pPr>
      <w:r>
        <w:rPr>
          <w:rFonts w:cs="Book Antiqua" w:ascii="Book Antiqua" w:hAnsi="Book Antiqua"/>
          <w:b/>
          <w:sz w:val="23"/>
          <w:lang w:val="it-IT"/>
        </w:rPr>
      </w:r>
    </w:p>
    <w:p>
      <w:pPr>
        <w:pStyle w:val="TextBody"/>
        <w:spacing w:lineRule="auto" w:line="360"/>
        <w:ind w:firstLine="540"/>
        <w:rPr>
          <w:rFonts w:ascii="Book Antiqua" w:hAnsi="Book Antiqua" w:cs="Book Antiqua"/>
          <w:b/>
          <w:b/>
          <w:sz w:val="23"/>
          <w:lang w:val="it-IT"/>
        </w:rPr>
      </w:pPr>
      <w:r>
        <w:rPr>
          <w:rFonts w:cs="Book Antiqua" w:ascii="Book Antiqua" w:hAnsi="Book Antiqua"/>
          <w:b/>
          <w:sz w:val="23"/>
          <w:lang w:val="it-IT"/>
        </w:rPr>
      </w:r>
    </w:p>
    <w:p>
      <w:pPr>
        <w:pStyle w:val="TextBody"/>
        <w:spacing w:lineRule="auto" w:line="360"/>
        <w:ind w:firstLine="540"/>
        <w:rPr>
          <w:rFonts w:ascii="Book Antiqua" w:hAnsi="Book Antiqua" w:cs="Book Antiqua"/>
          <w:b/>
          <w:b/>
          <w:sz w:val="23"/>
          <w:lang w:val="it-IT"/>
        </w:rPr>
      </w:pPr>
      <w:r>
        <w:rPr>
          <w:rFonts w:cs="Book Antiqua" w:ascii="Book Antiqua" w:hAnsi="Book Antiqua"/>
          <w:b/>
          <w:sz w:val="23"/>
          <w:lang w:val="it-IT"/>
        </w:rPr>
      </w:r>
    </w:p>
    <w:p>
      <w:pPr>
        <w:pStyle w:val="Heading3"/>
        <w:rPr/>
      </w:pPr>
      <w:bookmarkStart w:id="10" w:name="__RefHeading___Toc42366449"/>
      <w:bookmarkEnd w:id="10"/>
      <w:r>
        <w:rPr/>
        <w:t>2.1 – Guatemala, paese di contrast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Guatemala è il più settentrionale dei paesi centroamericani ed ha un’estensione di 108.889 chilometri quadrati, circa un terzo dell’Italia. Bagnato a sud dall’oceano Pacifico e ad est dall’Atlantico, confina a nord e ad ovest con il Messico, a est con il Belice, l’Honduras e il Salvador. Paese di laghi e vulcani, il Guatemala possiede, nella sua ridotta estensione territoriale, una grande varietà di climi e di paesaggi. Dal caraibico sulla costa, alle fredde regioni degli altopiani sulla Sierra Madre e la Sierra de los Chuchumantes che arrivano a superare i 4000 metri d’altezza. </w:t>
      </w:r>
    </w:p>
    <w:p>
      <w:pPr>
        <w:pStyle w:val="Normal"/>
        <w:tabs>
          <w:tab w:val="clear" w:pos="708"/>
          <w:tab w:val="left" w:pos="1440" w:leader="none"/>
        </w:tabs>
        <w:spacing w:lineRule="auto" w:line="360"/>
        <w:ind w:firstLine="360"/>
        <w:jc w:val="both"/>
        <w:rPr>
          <w:rFonts w:ascii="Book Antiqua" w:hAnsi="Book Antiqua" w:cs="Book Antiqua"/>
          <w:sz w:val="23"/>
        </w:rPr>
      </w:pPr>
      <w:r>
        <w:rPr>
          <w:rFonts w:cs="Book Antiqua" w:ascii="Book Antiqua" w:hAnsi="Book Antiqua"/>
          <w:sz w:val="23"/>
        </w:rPr>
        <w:t xml:space="preserve">La popolazione è di 12,5 milioni di abitanti con un tasso d’incremento del 3% annuo, la media è di 5 elementi per famiglia. Due terzi della popolazione è rurale con una densità è di 87 abitanti per chilometro quadrato. L’età media è di 22 anni e il 46,5% dei guatemaltechi sono minori di 15 anni, solo il 5% di questi arriveranno ai 60. La percentuale delle etnie indigene è tra il 50 e il 60% della popolazione del Paese, in proporzione la più alta di tutta l’America Latina, il resto sono meticci e un piccolissima minoranza di popolazione garifuna, discendenti degli schiavi africani.  </w:t>
      </w:r>
    </w:p>
    <w:p>
      <w:pPr>
        <w:pStyle w:val="Normal"/>
        <w:tabs>
          <w:tab w:val="clear" w:pos="708"/>
          <w:tab w:val="left" w:pos="1440" w:leader="none"/>
        </w:tabs>
        <w:spacing w:lineRule="auto" w:line="360"/>
        <w:ind w:firstLine="360"/>
        <w:jc w:val="both"/>
        <w:rPr/>
      </w:pPr>
      <w:r>
        <w:rPr>
          <w:rFonts w:cs="Book Antiqua" w:ascii="Book Antiqua" w:hAnsi="Book Antiqua"/>
          <w:sz w:val="23"/>
        </w:rPr>
        <w:t>Sei persone su dieci sono considerate povere</w:t>
      </w:r>
      <w:r>
        <w:rPr>
          <w:rStyle w:val="FootnoteCharacters"/>
          <w:rStyle w:val="FootnoteAnchor"/>
          <w:rFonts w:cs="Book Antiqua" w:ascii="Book Antiqua" w:hAnsi="Book Antiqua"/>
          <w:sz w:val="23"/>
        </w:rPr>
        <w:footnoteReference w:id="3"/>
      </w:r>
      <w:r>
        <w:rPr>
          <w:rFonts w:cs="Book Antiqua" w:ascii="Book Antiqua" w:hAnsi="Book Antiqua"/>
          <w:sz w:val="23"/>
        </w:rPr>
        <w:t xml:space="preserve"> e due su dieci sono considerate estremamente povere</w:t>
      </w:r>
      <w:r>
        <w:rPr>
          <w:rStyle w:val="FootnoteCharacters"/>
          <w:rStyle w:val="FootnoteAnchor"/>
          <w:rFonts w:cs="Book Antiqua" w:ascii="Book Antiqua" w:hAnsi="Book Antiqua"/>
          <w:sz w:val="23"/>
        </w:rPr>
        <w:footnoteReference w:id="4"/>
      </w:r>
      <w:r>
        <w:rPr>
          <w:rFonts w:cs="Book Antiqua" w:ascii="Book Antiqua" w:hAnsi="Book Antiqua"/>
          <w:sz w:val="23"/>
        </w:rPr>
        <w:t xml:space="preserve">. Un milione e mezzo di bambini tra 7 e 14 anni lavora.  Più di un terzo della popolazione è analfabeta e più della metà ha problemi di denutrizione [Instituto Nacional de Estadistica, 2001].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Costituzione della Repubblica, del 1985, stabilisce lo spagnolo come lingua ufficiale e i 23 idiomi indigeni, parlati dalla maggioranza della popolazione, come patrimonio cultural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economia guatemalteca è prettamente agricola e improntata all’agroesportazione. Le maggiori coltivazioni sono quelle del caffè, cotone, canna da zucchero, banane e cardamomo. Una minoranza che rappresenta il 2,5% della popolazione, possiede il 65% delle terre più produttive, tra cui quelle della Costa e della Boca Costa, tutte dedite all’esportazione. Il resto delle terre coltivabili, circa il 20%, è dedicata al sostentamento interno: legumi, mais, tuberi; ripartita fra più dell’80% della popolazione. La terra, con la sua sproporzionata e iniqua distribuzione costruita in anni di colonizzazione e tutt’ora perpetrata dall’oligarchia guatemalteca è, storicamente, la causa maggiore dell’ingiustizia sociale [Centros de estudios de Guatemala, 1995].</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settore finanziario si è notevolmente sviluppato negli ultimi due decenni, grazie a favorevoli prezzi di mercato per i prodotti destinati al commercio estero, esenzioni dalle tasse e sfruttamento dei salari, tanto che negli anni ’90 sono nate nel paese 5 nuove banche. </w:t>
      </w:r>
    </w:p>
    <w:p>
      <w:pPr>
        <w:pStyle w:val="TextBody"/>
        <w:spacing w:lineRule="auto" w:line="360"/>
        <w:ind w:firstLine="540"/>
        <w:jc w:val="both"/>
        <w:rPr/>
      </w:pPr>
      <w:r>
        <w:rPr>
          <w:rFonts w:cs="Book Antiqua" w:ascii="Book Antiqua" w:hAnsi="Book Antiqua"/>
          <w:sz w:val="23"/>
          <w:lang w:val="it-IT"/>
        </w:rPr>
        <w:t xml:space="preserve">L’industria è dipendente dalle richieste esterne e gira quasi solo intorno ai prodotti alimentari. Non si fabbricano prodotti basici e negli ultimi anni vi è stato uno sviluppo delle </w:t>
      </w:r>
      <w:r>
        <w:rPr>
          <w:rFonts w:cs="Book Antiqua" w:ascii="Book Antiqua" w:hAnsi="Book Antiqua"/>
          <w:i/>
          <w:sz w:val="23"/>
          <w:lang w:val="it-IT"/>
        </w:rPr>
        <w:t>maquilladoras</w:t>
      </w:r>
      <w:r>
        <w:rPr>
          <w:rFonts w:cs="Book Antiqua" w:ascii="Book Antiqua" w:hAnsi="Book Antiqua"/>
          <w:sz w:val="23"/>
          <w:lang w:val="it-IT"/>
        </w:rPr>
        <w:t>, cioè le industrie a capitale straniero che importano prodotti semielaborati per rifinirli, sfruttando l’assenza di leggi di protezione del lavoro che permettono una manodopera a bassissimo cost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settore commerciale, legato alle transnazionali straniere, è sviluppato quasi completamente nella vendita d’articoli industriali d’importazione (automobili, elettrodomestici ecc.), dirette ai pochi privilegiati che possono permetterselo. L’economia guatemalteca ricalca lo schema neocoloniale per cui esporta materie prime per importare prodotto finiti.  </w:t>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sz w:val="23"/>
          <w:lang w:val="it-IT"/>
        </w:rPr>
        <w:t xml:space="preserve">Il settore degli impresari, dove i </w:t>
      </w:r>
      <w:r>
        <w:rPr>
          <w:rFonts w:cs="Book Antiqua" w:ascii="Book Antiqua" w:hAnsi="Book Antiqua"/>
          <w:i/>
          <w:sz w:val="23"/>
          <w:lang w:val="it-IT"/>
        </w:rPr>
        <w:t>terratenientes</w:t>
      </w:r>
      <w:r>
        <w:rPr>
          <w:rStyle w:val="FootnoteCharacters"/>
          <w:rStyle w:val="FootnoteAnchor"/>
          <w:rFonts w:cs="Book Antiqua" w:ascii="Book Antiqua" w:hAnsi="Book Antiqua"/>
          <w:sz w:val="23"/>
        </w:rPr>
        <w:footnoteReference w:id="5"/>
      </w:r>
      <w:r>
        <w:rPr>
          <w:rFonts w:cs="Book Antiqua" w:ascii="Book Antiqua" w:hAnsi="Book Antiqua"/>
          <w:sz w:val="23"/>
          <w:lang w:val="it-IT"/>
        </w:rPr>
        <w:t xml:space="preserve"> hanno un ruolo egemonico, nonostante i contrasti interni, dimostra un corpo unitario nella difesa dei comuni interessi corporativi. Direttamente vincolato agli omologhi statunitensi per motivi finanziari, il CACIF, l’organo che riunisce i magnati guatemaltechi, promuove gli investimenti stranieri delle compagnie transnazionali in settori a lui non appetibili svendendo, di fatto, le risorse del paese. Nella storia recente quest’organizzazione ha appoggiato, a più riprese, i torbidi progetti della CIA.  Fanno parte del CACIF anche le tristemente famose 22 famiglie, espressione tradizionale della ristretta oligarchia bianca e razzista, diretta discendente dei </w:t>
      </w:r>
      <w:r>
        <w:rPr>
          <w:rFonts w:cs="Book Antiqua" w:ascii="Book Antiqua" w:hAnsi="Book Antiqua"/>
          <w:i/>
          <w:sz w:val="23"/>
          <w:lang w:val="it-IT"/>
        </w:rPr>
        <w:t>conquistadores</w:t>
      </w:r>
      <w:r>
        <w:rPr>
          <w:rFonts w:cs="Book Antiqua" w:ascii="Book Antiqua" w:hAnsi="Book Antiqua"/>
          <w:sz w:val="23"/>
          <w:lang w:val="it-IT"/>
        </w:rPr>
        <w:t xml:space="preserve"> spagnol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presenza straniera nella politica economica della regione è una costante permanente che risale all’invasione coloniale degli spagnoli nella regione. Gli investimenti esteri si concentrano maggiormente nel settore dei servizi, dei trasporti, dell’agricoltura, nel commercio e nelle banche. Nonostante il prodotto interno lordo sia cresciuto considerevolmente negli ultimi 20 anni, è aumentato il debito esterno del paese e la povertà. Le ricette neoliberali del FMI che diedero ordine di liberalizzare i mercati e privatizzare le imprese pubbliche non hanno risolto i problemi di bilancio dello Stato né quelli della vita quotidiana dei guatemaltechi. Al contrario sono aumentati i disoccupati, i prezzi dei prodotti basici e la concentrazione della ricchezza nelle mani dell’elit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Guatemala è formalmente una repubblica presidenziale dal 1826, anche se irromperanno nella scena varie dittature nel corso degli ann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Nonostante la facciata democratica, costruita per propaganda esterna, l’amministrazione guatemalteca denota un forte carattere autoritario in cui l’esercito occupa un posto di primaria importanza. Tutti i rappresentanti civili dei partiti politici che hanno governato nel paese hanno avuto il favore della cupola militare e hanno dovuto asservire alle loro condizioni, il Guatemala è uno dei paesi Latinoamericani che ha avuto il maggior numero di governi militari nella sua stori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noltre, l’istituzione militare è quella che assorbe la maggior parte del bilancio dello Stato, asse attorno al quale ruotano le altre istituzioni del paese. L’esercito è intollerante a qualsiasi cambiamento strutturale dello Stato, mantiene un controllo ramificato sulla società ed è solito  collocare i suoi uomini in posti chiave dell’amministrazione pubblica. La vita politica del paese risulta così militarizzata e la società capillarmente controllat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istituzione armata nasce e continua ad avere il ruolo di difendere i privilegi del settore impresario e per mantenere una struttura sociale ingiusta, anche se dagli anni ’70 inizia ad essere presente anche nel settore economico grazie alle fortune accumulate con la corruzione ed i favori concessi ai gerarchi militari. Fondamentale è per la vita di questa istituzione l’aiuto economico e il consenso politico degli USA [Centros de estudios de Guatemala, 1995].</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Sono ripetutamente dimostrati, secondo alcune fonti giornalistiche [Cronica] e anche secondo l’agenzia statunitense DEA,  i legami che vincolano ufficiali dell’esercito e esponenti del narcotraffico, tanto da divenire la maggior causa di tensione con il governo statunitense. Si calcola che il giro d’affari del mercato degli stupefacenti si aggiri sui 250 milioni di dollari annui [Cronica, 5/4/’91] e l’assenza di una politica nazionale per combattere il narcotraffic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Gli interventi governativi per contrastare la delinquenza si traducono in pulizia sociale; non esistono politiche per contrastare le cause della povertà e dell’emarginazione; nessun uomo politico è mai stato arrestato nonostante la corruzione diffusa più volte accertata; lo Stato garantisce l’impunità ai carnefici di uno dei peggiori genocidi della storia moderna; i diritti delle popolazioni autoctone non sono riconosciuti. </w:t>
      </w:r>
    </w:p>
    <w:p>
      <w:pPr>
        <w:pStyle w:val="TextBody"/>
        <w:spacing w:lineRule="auto" w:line="360"/>
        <w:ind w:firstLine="540"/>
        <w:jc w:val="both"/>
        <w:rPr>
          <w:rFonts w:ascii="Book Antiqua" w:hAnsi="Book Antiqua" w:eastAsia="Book Antiqua" w:cs="Book Antiqua"/>
          <w:sz w:val="23"/>
          <w:lang w:val="it-IT"/>
        </w:rPr>
      </w:pPr>
      <w:r>
        <w:rPr>
          <w:rFonts w:eastAsia="Book Antiqua" w:cs="Book Antiqua" w:ascii="Book Antiqua" w:hAnsi="Book Antiqua"/>
          <w:sz w:val="23"/>
          <w:lang w:val="it-IT"/>
        </w:rPr>
        <w:t xml:space="preserv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11" w:name="__RefHeading___Toc42366450"/>
      <w:bookmarkEnd w:id="11"/>
      <w:r>
        <w:rPr/>
        <w:t>2.2 – Terra dei May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Paese di sincretismi e contrasti, il Guatemala, di bellezza splendente, cultura millenaria e orizzonti dilatati di cielo e selva. Con un popolo incantevole nelle sue tradizioni e nei suoi modi delicati, quasi cerimoniosi. Ma anche una terra d’aspra storia, di una società polarizzata, d’opulenza e di miseria; una terra sconvolta da decadi di conflitto armato che ha gettato la popolazione in un uragano di sangue e dolo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Con frequenza si situa l’inizio della storia del Guatemala con la comparsa nel continente dei conquistatori europei. Ma il vasto settore indigeno, rimanda ad un passato culturalmente fecondo e storicamente glorioso che appartiene all’epoca precolombian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 Maya, popolazione autoctona della regione, vivevano fondamentalmente coltivando la terra, anche se cacciavano e pescavano. Non esisteva la proprietà della terra, era sacra e degli déi. I Maya vivevano in profonda comunione con la natura nel più ampio senso del termine e l’essere umano s’integrava nella vastità del cosmo. Ebbero uno straordinario sviluppo scientifico, specie nel campo della matematica e dell’astronomia, che manifesta una gran capacità d’astrazione e di sviluppo intellettivo: attraverso lo studio dei corpi celesti crearono correlazioni fra l’epoca della germinazione e della maturazione delle piante, scoprirono l’uso dello zero; crearono un calendario di gran lunga più preciso di quello gregoriano, riuscirono a prevedere eclissi per centinaia d’ann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Vi era un potere centralizzato nelle funzioni religiose e scientifiche che esercitavano anche un potere politico in una sorte di federazione di stati semiautonomi subordinati al potere del “Signore Principale”. Esisteva per tanto una casta di privilegiati che deteneva il potere scientifico e tecnico a cui erano sottomessi coloro che praticavano la milizia, il commercio, l’arte e l’agricoltura. Erano i sacerdoti e gli scienziati l’elite che viveva delle imposte. Non era, dunque, quella Maya una società perfetta ed ugualitaria, però la vita del popolo era molto migliore di quella che proverà sotto la spada del conquistatore e sotto l’oppressione stranier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ntorno alla religiosità si sviluppò una sorprendente architettura di maestosi templi, steli, vasi, pitture che esprimono un grandioso dominio della tecnica; la creazione letteraria era molto abbondante, opere epiche e drammatiche, testi sacri, storici e poetic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Quando gli europei misero piede nelle Americhe, l’antica civiltà Maya era decaduta, ma rimanevano i suoi discendenti, sparsi in tutta la regione mesoamericana, che mantenevano le tradizioni e vivevano utilizzando le conoscenze degli antichi padri, esisteva una stratificazione delle classi sociali, una distribuzione comunitaria delle terre e forti vincoli di parentela che garantivano la solidarietà necessaria alla sopravvivenza nella dura vita delle società rural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Ma con l’arrivo degli spagnoli, assetati d’oro e di sangue, il cammino della storia cambiò per sempre. Iniziò un’interminabile sequela di secoli di dominio e discriminazione che sradicò la precedente struttura sociale per impiantare un tipo di società creata appositamente per sfruttare le terre occupate e le popolazioni conquistate ad arricchimento dell’occidente. La resistenza indigena, nonostante la supremazia tecnologica degli europei, fu astuta, tenace e prolungata fino ai giorni nostr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l colonizzatore tenterà di distruggere la struttura sociale, i costumi tradizionali, la religione, la letteratura, l’arte. In altre parole tenterà di cancellare l’identità Maya perché sia più facile lo spogliamento e lo sfruttamento delle comunità native, per giustificare ai contemporanei ed alle future generazioni lo scempio in atto, era necessaria la costruzione ideologica dell’inferiorità dei popoli originari d’America e la distruzione della loro cultura.</w:t>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b/>
          <w:sz w:val="23"/>
          <w:lang w:val="it-IT"/>
        </w:rPr>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b/>
          <w:sz w:val="23"/>
          <w:lang w:val="it-IT"/>
        </w:rPr>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b/>
          <w:sz w:val="23"/>
          <w:lang w:val="it-IT"/>
        </w:rPr>
      </w:r>
    </w:p>
    <w:p>
      <w:pPr>
        <w:pStyle w:val="Heading3"/>
        <w:rPr/>
      </w:pPr>
      <w:bookmarkStart w:id="12" w:name="__RefHeading___Toc42366451"/>
      <w:bookmarkEnd w:id="12"/>
      <w:r>
        <w:rPr/>
        <w:t>2.3 – Una storia d’esclusion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processo dell’esclusione della popolazione nativa della regione mesoamericana, come accennato in precedenza, risale nella costruzione ideologica di matrice religiosa quando, all’epoca della conquista gli indigeni venivano identificati come esseri senza anima, incolti, irrazionali, sprovvisti d’umanità e di fatto inferiori. La conquista e la colonizzazione passavano così come un’opera altruistica d’umanizzazione e cristianizzazion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Su questa presunta base d’inferiorità poggiava la giustificazione ideologica su cui la giurisdizione spagnola elaborò le leggi che legalizzavano la sottomissione e la schiavitù dei Maya dividendo due mondi, amministrativamente, etnicamente e territorialmente separati: l’indigeno e il conquistatore spagnolo; l’indigeno era obbligato a versare i tributi, fornire lavoro e prestazioni personali senza avere nessun tipo di diritto, il conquistatore beneficiava di tutti i privileg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divisione soddisfaceva tutta una serie d’interessi: il controllo militare, l’evangelizzazione, un efficace sfruttamento della manodopera e delle risorse naturali. Tuttavia, quest’organizzazione sociale centrata sull’esclusione, pur influenzando pesantemente la vita della società indigena, permetteva una certa preservazione della cultura delle comunità native perché la struttura coloniale necessitava di mantenere il tradizionale ordine sociale per assicurarsi la produzione da esportare nel vecchio continente. Le autorità tradizionali indigene mantenevano il loro ruolo guida, si riproduceva la stratificazione di classe tipica ed era conservata la proprietà comune della terr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permanenza di uno spazio culturalmente e politicamente autonomo era dovuto anche alla resistenza Maya all’assimilazione culturale dell’europeo, allo sfruttamento coloniale e alla dominazione politica che si manifestava attraverso delle aperte ribellioni o sottili tecniche di resistenza passiva come eludere censimenti o perseverare le pratiche culturali tradizionali. Le popolazioni native arrivarono anche ad usare la legislazione spagnola a loro favore dimostrando una caparbia creatività nella conservazione della propria identità culturale.</w:t>
      </w:r>
    </w:p>
    <w:p>
      <w:pPr>
        <w:pStyle w:val="TextBody"/>
        <w:spacing w:lineRule="auto" w:line="360"/>
        <w:ind w:firstLine="540"/>
        <w:jc w:val="both"/>
        <w:rPr/>
      </w:pPr>
      <w:r>
        <w:rPr>
          <w:rFonts w:cs="Book Antiqua" w:ascii="Book Antiqua" w:hAnsi="Book Antiqua"/>
          <w:sz w:val="23"/>
          <w:lang w:val="it-IT"/>
        </w:rPr>
        <w:t xml:space="preserve">Alla fine del periodo coloniale, la dominazione spagnola lasciava una società fondata sulla separazione etnica e sullo sfruttamento indigeno, vero pilastro della produzione. Verso la metà del 1700, la crescita demografica formava una delle caratteristiche del Guatemala moderno: nonostante le leggi e decreti di proibizione del rigido progetto coloniale, vari settori della popolazione indigena, nera e spagnola si mescolarono biologicamente e culturalmente dando vita a quel settore della società che in Guatemala prende il nome di </w:t>
      </w:r>
      <w:r>
        <w:rPr>
          <w:rFonts w:cs="Book Antiqua" w:ascii="Book Antiqua" w:hAnsi="Book Antiqua"/>
          <w:i/>
          <w:sz w:val="23"/>
          <w:lang w:val="it-IT"/>
        </w:rPr>
        <w:t>ladinos</w:t>
      </w:r>
      <w:r>
        <w:rPr>
          <w:rFonts w:cs="Book Antiqua" w:ascii="Book Antiqua" w:hAnsi="Book Antiqua"/>
          <w:sz w:val="23"/>
          <w:lang w:val="it-IT"/>
        </w:rPr>
        <w:t xml:space="preserve">. In questa categoria si ritrovano tutti coloro i quali non hanno avuto o non conservano le tradizioni indigene [Riccio, in Burgos 1987]. Le due categorie etniche si mantennero ben distinte anche se, nel loro interno, specie fra i </w:t>
      </w:r>
      <w:r>
        <w:rPr>
          <w:rFonts w:cs="Book Antiqua" w:ascii="Book Antiqua" w:hAnsi="Book Antiqua"/>
          <w:i/>
          <w:sz w:val="23"/>
          <w:lang w:val="it-IT"/>
        </w:rPr>
        <w:t>ladinos</w:t>
      </w:r>
      <w:r>
        <w:rPr>
          <w:rFonts w:cs="Book Antiqua" w:ascii="Book Antiqua" w:hAnsi="Book Antiqua"/>
          <w:sz w:val="23"/>
          <w:lang w:val="it-IT"/>
        </w:rPr>
        <w:t xml:space="preserve">, vi sono marcate differenze di classe sociale provocate da una stratificazione conseguente ai secoli di storia [Gallini 1999].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costruzione ideologica del razzismo è uno dei simboli più macabri dell’oppressione coloniale, che ancora, in forma accentuata, domina la società guatemalteca e influenza le relazioni tra i differenti gruppi etnici, la struttura sociale ed economica. E’ facilmente intuibile la linea di continuità tra la servitù, il lavoro forzato ed il lavoro salariato [Centros de estudios de Guatemala, 1995].</w:t>
      </w:r>
    </w:p>
    <w:p>
      <w:pPr>
        <w:pStyle w:val="TextBody"/>
        <w:spacing w:lineRule="auto" w:line="360"/>
        <w:ind w:firstLine="540"/>
        <w:jc w:val="both"/>
        <w:rPr>
          <w:rFonts w:ascii="Book Antiqua" w:hAnsi="Book Antiqua" w:cs="Book Antiqua"/>
          <w:sz w:val="23"/>
          <w:lang w:val="it-IT"/>
        </w:rPr>
      </w:pPr>
      <w:r>
        <w:rPr>
          <w:rFonts w:eastAsia="Book Antiqua" w:cs="Book Antiqua" w:ascii="Book Antiqua" w:hAnsi="Book Antiqua"/>
          <w:sz w:val="23"/>
          <w:lang w:val="it-IT"/>
        </w:rPr>
        <w:t xml:space="preserve"> </w:t>
      </w:r>
      <w:r>
        <w:rPr>
          <w:rFonts w:cs="Book Antiqua" w:ascii="Book Antiqua" w:hAnsi="Book Antiqua"/>
          <w:sz w:val="23"/>
          <w:lang w:val="it-IT"/>
        </w:rPr>
        <w:t xml:space="preserve">L’oligarchia e i suoi alleati poggiano sulla discriminazione razziale un elemento ideologico fondamentale per perpetrare la loro situazione di privilegio economico e sociale; la discriminazione costituisce un ingrediente fondamentale per comprendere la configurazione della società guatemaltec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pratica razzista colpisce la persona nella sua parte più intima, umilia l’essere umano negandole la categoria di persona e avvicinandolo più all’animale che all’uomo; genera esseri alienati e nel discriminato si producono sentimenti  d’insicurezza, frustrazione e perdita d’identità. Non è raro osservare alcuni indigeni avere avversione per se stessi o verso l’etnia d’appartenenza. Bersaglio dell’ideologia razzista non è solo la popolazione indigena ma tutti coloro sono considerati inferiori, inutili, disprezzabili, anche se ladini. Di conseguenza anche i ragazzi di strada, sporchi, “tossici” e inutili, come altri settori della società, sono vittime del meccanismo escludente e denigratorio della cultura razzist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Nonostante gli sforzi dell’invasore, i secoli della conquista e dello sfruttamento coloniale non poterono sradicare le radici ataviche della cultura Maya.  Nell’attuale vita delle comunità indigene si mantengono vigenti le concezioni dell’essere umano, la famiglia, la religione, le credenze, l’organizzazione sociale. La comunità è il valore fondamentale che genera armonia, solidarietà, il benessere con gli altri e con il cosmo. L’indigeno fu spogliato delle proprie terre ma non della propria cultura, fu derubato delle proprie ricchezze ma non della propria identità, fu vinto militarmente ma non fu spersonalizzato né fu annichilita la sua coscienza. Furono conquistati, non dominati.  Lungo i 500 anni i valori ancestrali sopravvivono e oggi mantengono il loro vigore [Centros de estudios de Guatemala, 1995].</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b/>
          <w:sz w:val="23"/>
          <w:lang w:val="it-IT"/>
        </w:rPr>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b/>
          <w:sz w:val="23"/>
          <w:lang w:val="it-IT"/>
        </w:rPr>
      </w:r>
    </w:p>
    <w:p>
      <w:pPr>
        <w:pStyle w:val="Heading3"/>
        <w:rPr/>
      </w:pPr>
      <w:bookmarkStart w:id="13" w:name="__RefHeading___Toc42366452"/>
      <w:r>
        <w:rPr/>
        <w:t>2.4 – La conquista continua</w:t>
      </w:r>
      <w:bookmarkEnd w:id="13"/>
      <w:r>
        <w:rPr/>
        <w:t xml:space="preserv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15 settembre del 1821 il Guatemala raggiungeva l’indipendenza e l’egemonia politica passava da una elite di spagnoli abitante nelle Americhe a una elite di creoli, legata alla prima da interessi economici e legami matrimoniali. </w:t>
      </w:r>
    </w:p>
    <w:p>
      <w:pPr>
        <w:pStyle w:val="TextBody"/>
        <w:spacing w:lineRule="auto" w:line="360"/>
        <w:ind w:firstLine="540"/>
        <w:jc w:val="both"/>
        <w:rPr/>
      </w:pPr>
      <w:r>
        <w:rPr>
          <w:rFonts w:cs="Book Antiqua" w:ascii="Book Antiqua" w:hAnsi="Book Antiqua"/>
          <w:sz w:val="23"/>
          <w:lang w:val="it-IT"/>
        </w:rPr>
        <w:t xml:space="preserve">Ben più pericolosa per il mantenimento della cultura indigena era l’ideologia liberale che, asservendo l’economia ai monopoli stranieri, ne minacciava l’identità etnica. Nel nuovo disegno di Stato nazionale l’indigeno era chiamato a diventare un cittadino senza che fosse prevista un’integrazione fra i vari settori etnici e sociali, indigeni e </w:t>
      </w:r>
      <w:r>
        <w:rPr>
          <w:rFonts w:cs="Book Antiqua" w:ascii="Book Antiqua" w:hAnsi="Book Antiqua"/>
          <w:i/>
          <w:sz w:val="23"/>
          <w:lang w:val="it-IT"/>
        </w:rPr>
        <w:t>ladinos</w:t>
      </w:r>
      <w:r>
        <w:rPr>
          <w:rFonts w:cs="Book Antiqua" w:ascii="Book Antiqua" w:hAnsi="Book Antiqua"/>
          <w:sz w:val="23"/>
          <w:lang w:val="it-IT"/>
        </w:rPr>
        <w:t xml:space="preserve">. La nascita del Guatemala doveva passare attraverso la negazione delle lingue, l’abbandono delle tradizioni, la distruzione dell’identità etnica e della legislazione coloniale che proteggeva giuridicamente i nativi. Le riforme liberali attaccarono la proprietà comune della terra, aprendo le porte al capitale straniero e alla coltivazione di caffè. Queste trasformazioni cambiarono radicalmente la struttura della società guatemalteca che si riflettono ancora oggi nel Guatemala moderno: l’alleanza tra Stato e proprietà, la condanna del paese alla monocoltura e alla produzione per l’esportazione, la migrazione stagionale dagli altopiani alla costa, la formazione del proletariato rurale, la perdita delle terre da parte degli indigeni, la costruzione d’infrastrutture per l’esportazione del caffè, la massiccia entrata del capitale straniero nell’economia del paese. La nuova fisionomia dello Stato era centrata nel soddisfacimento degli interessi dei grandi proprietari terrieri e nella ricerca di manodopera che, con lo studio di un’apposita  legislazione e con il meccanismo dell’indebitamento, si traduceva in una vera e propria schiavitù per le popolazioni indigene. Questo brutale sistema di sfruttamento sconvolgeva le comunità e ne danneggiava l’economia di sussistenza, il contadino indigeno si trasformava essenzialmente come bracciante fornitore di forza-lavoro a basso costo per i latifondisti, alla mercé di questi e senza avere alcun diritt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Già dalla fine dell’ottocento gli Stati Uniti avevano fatto conoscere la loro politica estera che rivendicava in sostanza l’egemonia su tutto il continente, senza tollerare ingerenze straniere. Rivendicarono il Centro America come propria area d’influenza geopolitica consolidando gli interessi economici e politici delle classi dominanti Guatemalteche con quelle Statunitensi, in particolare della United Fruit Company che estese i suoi tentacoli su piantagioni, ferrovie, porti, comunicazioni ed industri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ntico colonizzatore spagnolo è stato ormai declassato dall’insorgere di un nuovo sfruttatore: l’imperialismo [Riccio, in Burgos 1987]</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Heading3"/>
        <w:rPr>
          <w:rFonts w:ascii="Book Antiqua" w:hAnsi="Book Antiqua" w:cs="Book Antiqua"/>
          <w:sz w:val="23"/>
          <w:lang w:val="it-IT"/>
        </w:rPr>
      </w:pPr>
      <w:r>
        <w:rPr>
          <w:rFonts w:cs="Book Antiqua"/>
          <w:sz w:val="23"/>
          <w:lang w:val="it-IT"/>
        </w:rPr>
      </w:r>
    </w:p>
    <w:p>
      <w:pPr>
        <w:pStyle w:val="Heading3"/>
        <w:rPr/>
      </w:pPr>
      <w:bookmarkStart w:id="14" w:name="__RefHeading___Toc42366453"/>
      <w:bookmarkEnd w:id="14"/>
      <w:r>
        <w:rPr/>
        <w:t>2.5 – La Rivoluzione Democratic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pPr>
      <w:r>
        <w:rPr>
          <w:rFonts w:cs="Book Antiqua" w:ascii="Book Antiqua" w:hAnsi="Book Antiqua"/>
          <w:sz w:val="23"/>
          <w:lang w:val="it-IT"/>
        </w:rPr>
        <w:t xml:space="preserve">I primi anni del ‘900 videro a uno dei periodi più bui della storia del Guatemala, la dittatura di Ubico, un tiranno che s’ispirava ai regimi europei degli anni ’30. Fino a che un movimento civile formato dalla media borghesia ladina, da studenti, maestri e giovani quadri militari che reclamavano aperture liberali e una modernizzazione del paese, segnò l’inizio dell’unico decennio progressista della storia del Guatemala, dal ’45 al ’54 il paese conobbe quella che verrà poi chiamata Rivoluzione Democratica. I governi di Arevalo prima e Arbenz poi, promuovevano uno sviluppo in senso capitalistico dello Stato, molto più riformisti che rivoluzionari, tolsero il paese dalla struttura feudataria in cui era impantanato da secoli, diedero un maggiore accesso alla politica, fino ad allora privilegio di un elite e diedero forte impulso all’istruzione, posero fine al lavoro obbligatorio indigeno. Fecero dell’esercito un nucleo autonomo di potere non più soggetto all’oligarchia dominante. Nel 1952 fu votata quella che poi diventerà l’emblema della Rivoluzione Democratica: la legge di riforma agraria, per modernizzare il settore agricolo. Per la prima ed unica volta nella storia del paese si tentò di mettere in discussione lo strapotere dell’ologarchia. In realtà il progetto di riforma agraria non toccava direttamente le enormi diseguglianze tra </w:t>
      </w:r>
      <w:r>
        <w:rPr>
          <w:rFonts w:cs="Book Antiqua" w:ascii="Book Antiqua" w:hAnsi="Book Antiqua"/>
          <w:i/>
          <w:sz w:val="23"/>
          <w:lang w:val="it-IT"/>
        </w:rPr>
        <w:t>terratenintes</w:t>
      </w:r>
      <w:r>
        <w:rPr>
          <w:rFonts w:cs="Book Antiqua" w:ascii="Book Antiqua" w:hAnsi="Book Antiqua"/>
          <w:sz w:val="23"/>
          <w:lang w:val="it-IT"/>
        </w:rPr>
        <w:t xml:space="preserve"> e </w:t>
      </w:r>
      <w:r>
        <w:rPr>
          <w:rFonts w:cs="Book Antiqua" w:ascii="Book Antiqua" w:hAnsi="Book Antiqua"/>
          <w:i/>
          <w:sz w:val="23"/>
          <w:lang w:val="it-IT"/>
        </w:rPr>
        <w:t>peones</w:t>
      </w:r>
      <w:r>
        <w:rPr>
          <w:rStyle w:val="FootnoteCharacters"/>
          <w:rStyle w:val="FootnoteAnchor"/>
          <w:rFonts w:cs="Book Antiqua" w:ascii="Book Antiqua" w:hAnsi="Book Antiqua"/>
          <w:sz w:val="23"/>
        </w:rPr>
        <w:footnoteReference w:id="6"/>
      </w:r>
      <w:r>
        <w:rPr>
          <w:rFonts w:cs="Book Antiqua" w:ascii="Book Antiqua" w:hAnsi="Book Antiqua"/>
          <w:sz w:val="23"/>
          <w:lang w:val="it-IT"/>
        </w:rPr>
        <w:t xml:space="preserve">: espropriava dietro indennizzo i latifondi incolti superiori a 270 ettari. La United Fruit si vide espropriare 64 del suo 85% di terreno incolt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noltre Arbenz legalizzò i sindacati, cosa che per giganti finanziari come Texaco, Coca Cola e UFCo era di più di un affronto: era comunism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Sull’ondata democratica fomentata da questa legge sorsero comitati agricoli e il PGT, Partito Guatemalteco del Lavoro, dando spazio ad una fervida partecipazione popola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l settore dei proprietari si coalizzò in quanto identificarono l’orientamento del governo Arbenz come filocomunista. La polarizzazione ideologica, che preparava il terreno alla guerra fredda, trovava in Guatemala un buon appiglio.</w:t>
      </w:r>
    </w:p>
    <w:p>
      <w:pPr>
        <w:pStyle w:val="TextBody"/>
        <w:spacing w:lineRule="auto" w:line="360"/>
        <w:ind w:firstLine="540"/>
        <w:jc w:val="both"/>
        <w:rPr/>
      </w:pPr>
      <w:r>
        <w:rPr>
          <w:rFonts w:cs="Book Antiqua" w:ascii="Book Antiqua" w:hAnsi="Book Antiqua"/>
          <w:sz w:val="23"/>
          <w:lang w:val="it-IT"/>
        </w:rPr>
        <w:t xml:space="preserve">Gli Stati Uniti assumeranno un ruolo decisivo nello spegnere la tiepida fiamma democratica che si era accesa nel paese: la difesa dei propri interessi spingevano la CIA ad investire milioni di dollari per fomentare un colpo di stato militare che ristabilisse l’ordine in Guatemala. Dapprima diffusero una serie di false notizie a scopo diffamatorio, poi si alzò una martellante campagna stampa internazionale contro il governo: Arbenz è un comunista. La CIA iniziò una serie d’azioni terroristiche minacciando politici, inviando false bombe, fino ad elaborare una lista di funzionari da uccidere. Ormai la scenografia era montata ad arte: nel ’54 la United Fruit Co., con l’aiuto degli ambasciatori a stelle e strisce del Guatemala, Nicaragua e Costa Rica, finanziò un colpo di stato che mise fine all’unica esperienza di libere elezioni che si ebbero, da 500 anni a questa parte, in queste terre. I piloti statunitensi bombardarono la capitale ed un esercito con in testa il colonnello Castillo Armas, armato ed addestrato dagli USA invase il paese. La brillante operazione militare rese Armas presidente del Guatemala. Il segretario di Stato John Foster Duelles, dichiarò che la caduta di Arbenz è stata </w:t>
      </w:r>
      <w:r>
        <w:rPr>
          <w:rFonts w:cs="Book Antiqua" w:ascii="Book Antiqua" w:hAnsi="Book Antiqua"/>
          <w:i/>
          <w:sz w:val="23"/>
          <w:lang w:val="it-IT"/>
        </w:rPr>
        <w:t>“Una gloriosa vittoria per la democrazia</w:t>
      </w:r>
      <w:r>
        <w:rPr>
          <w:rFonts w:cs="Book Antiqua" w:ascii="Book Antiqua" w:hAnsi="Book Antiqua"/>
          <w:sz w:val="23"/>
          <w:lang w:val="it-IT"/>
        </w:rPr>
        <w:t>”. Si successero crudeli dittature, iniziarono le persecuzioni, gli arresti, gli assassini. La timida riforma agraria era un ricordo e i diritti umani una barzelletta. I primi provvedimenti del “liberatore” Armas furono quelli di annullare le garanzie costituzionali e di togliere il voto al 65% della popolazione analfabeta. Ma questo non preoccupava gli uomini di Washington che dormivano sonni tranquilli: la sicurezza e la libertà erano preservate, l’ordine regnava sovrano.</w:t>
      </w:r>
    </w:p>
    <w:p>
      <w:pPr>
        <w:pStyle w:val="Normal"/>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15" w:name="__RefHeading___Toc42366454"/>
      <w:bookmarkEnd w:id="15"/>
      <w:r>
        <w:rPr/>
        <w:t>2.6 – 36 anni di conflitto armato interno</w:t>
      </w:r>
    </w:p>
    <w:p>
      <w:pPr>
        <w:pStyle w:val="Corpodeltesto2"/>
        <w:spacing w:lineRule="auto" w:line="360"/>
        <w:ind w:firstLine="540"/>
        <w:rPr>
          <w:rFonts w:ascii="Book Antiqua" w:hAnsi="Book Antiqua" w:cs="Book Antiqua"/>
          <w:sz w:val="23"/>
        </w:rPr>
      </w:pPr>
      <w:r>
        <w:rPr>
          <w:rFonts w:cs="Book Antiqua" w:ascii="Book Antiqua" w:hAnsi="Book Antiqua"/>
          <w:sz w:val="23"/>
        </w:rPr>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 xml:space="preserve">Nei primi anni ’60, l’inaccettabile totalitarismo delle dittature militari appoggiate dai governi statunitensi, l’impossibilità di sperimentazione democratiche pacifiche volte a risolvere i problemi della popolazione, come quella del decennio ’45 – ’54 soffocato dall’ingombrante vicino del nord, la vittoria della rivoluzione cubana, l’imposizione di un sistema politico ed economico ingiusto e repressivo accesero la miccia alla guerriglia guatemalteca che divampò in diversi luoghi del paese. </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Il primo movimento armato fu formato da ufficiali che, indignati per la corruzione dilagante, tentarono un’insurrezione ma furono brutalmente repressi ed, esiliati in Honduras, si riorganizzarono nel MR 13 che comparse nel 1962. Da allora in poi la presenza di gruppi armati rivoluzionari assumerà una presenza rilevante che influenzerà la vita politica, economica e sociale del paese. Successivamente ad una protesta pacifica promossa da studenti universitari repressa nel sangue, convinse alcuni giovani e studenti che esprimere il dissenso pacificamente non era possibile. Presero forma così, dall’unione del MR 13 e di un altro movimento, sotto l’egida del PGT, le FAR: Forze Armate Ribelli, che guardavano i paesi dell’est Europa come modello di rivoluzione socialist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Bisogna chiarire che, nel caso del Guatemala, la nascita delle forze armate furono il frutto dei 500 anni d’oppressione e vanno viste nella prospettiva delle tante ribellioni e delle ripetute lotte di liberazione che, nei cinque oscuri secoli della colonizzazione, hanno cercato di dare una vita più dignitosa alle popolazioni di questo paese. In altre parole l’insurrezione guatemalteca va letta in chiave anticolonialista e antimperialista, ma allo stesso tempo, va inserita anche nelle tendenze globali da cui furono risucchiate nelle decadi che vanno dagli anni ’60 fino alla fine degli anni ’80: la guerra fredda [Centros de estudios de Guatemala, 1995].</w:t>
      </w:r>
    </w:p>
    <w:p>
      <w:pPr>
        <w:pStyle w:val="Corpodeltesto2"/>
        <w:spacing w:lineRule="auto" w:line="360"/>
        <w:ind w:firstLine="54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Gli USA continuarono a finanziare con centinaia di milioni di dollari l’esercito guatemalteco e ad intervenire nella politica interna, i servizi segreti cubani sostenevano invece la guerriglia.</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 xml:space="preserve">La popolazione era coinvolta in forma diretta o indiretta, attraverso la minaccia o per libera scelta, nel conflitto armato oppure, semplicemente, vittima della ferocia assassina dell’esercito Guatemalteco o dei gruppi paramilitari ad esso collegati, colpevoli del 93% delle violazioni dei diritti umani durante la guerra sporca, secondo la ricerca della CEH, realizzata per le Nazioni Unite.  Il 3% dei crimini di guerra fu commesso dalle varie formazioni guerrigliere e un 4% eseguita da persone non identificate. La prolungata resistenza della popolazione ad uno degli eserciti più crudeli e meglio addestrati ed equipaggiati in tecniche antisovversive dei nostri tempi non si comprende se non si ammette che le formazioni guerrigliere rispondevano ai fini politici ed alle esigenze sociali della stragrande maggioranza della popolazione. Il popolo guatemalteco pagò un prezzo altissimo nell’aiutare la guerriglia che non fu mai sconfitta militarmente, nonostante le centinaia di milioni di dollari investiti dal governo di Washington. L’esercito guatemalteco dovette, nel corso della guerra, crescere quantitativamente e qualitativamente avviando la militarizzazione dello Stato e della società secondo la Dottrina della Sicurezza Nazionale dettata dagli Stati Uniti che inviarono consulenti militari, forniture belliche, assistenza per i sistemi d’intelligence e appoggio logistico. Apparsero gli squadroni della morte, le sparizioni forzate, spie e delatori in ogni aggregazione sociale, la delega di compiti militari ai civili [Gallini S., 1999]. </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L’esercito assumeva un ruolo egemone in ambito politico, anche quando furono dei civili ad essere eletti, costoro dovettero necessariamente essere asserviti ai voleri dell’istituzione militare. L’alleanza tra esercito, politici ed imprenditori; la giustizia corrotta e le elezioni fraudolente garantivano stabilità al regime, non aggiungevano nulla di nuovo alla vita politica guatemalteca né ai rapporti di potere all’interno della società: secondo un censimento del 1964 il 62% della terra è in mano al 2,1% dei proprietari.</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 xml:space="preserve">Nel ’62 la Chiesa cattolica, con il Concilio Vaticano II, assumeva posizioni più interventiste nelle questioni sociali criticando le cause della miseria e dell’emarginazione ottenendo il coinvolgimento dei credenti nei confronti dei problemi che affliggevano i poveri. Si formulava la dottrina della teologia della liberazione che spinse vari gruppi cattolici, missionari e catechisti a dare impulso a progetti di sviluppo rurale, di alfabetizzazione e di assistenza sanitaria [Gallini S., 1999]. </w:t>
      </w:r>
    </w:p>
    <w:p>
      <w:pPr>
        <w:pStyle w:val="TextBody"/>
        <w:spacing w:lineRule="auto" w:line="360"/>
        <w:ind w:firstLine="540"/>
        <w:jc w:val="both"/>
        <w:rPr/>
      </w:pPr>
      <w:r>
        <w:rPr>
          <w:rFonts w:cs="Book Antiqua" w:ascii="Book Antiqua" w:hAnsi="Book Antiqua"/>
          <w:sz w:val="23"/>
          <w:lang w:val="it-IT"/>
        </w:rPr>
        <w:t xml:space="preserve">Negli anni Settanta, lo Stato si fece promotore dello sviluppo con finanziamenti al settore agricolo tramite crediti della Banca Mondiale e del Banco Interamericano di Sviluppo, ma a beneficiarne furono soprattutto i militari che ottennero numerose estensioni di terra ed altre proprietà. L’esercito affinava le tecniche di repressione con la formazione dei </w:t>
      </w:r>
      <w:r>
        <w:rPr>
          <w:rFonts w:cs="Book Antiqua" w:ascii="Book Antiqua" w:hAnsi="Book Antiqua"/>
          <w:i/>
          <w:sz w:val="23"/>
          <w:lang w:val="it-IT"/>
        </w:rPr>
        <w:t>Kaibiles</w:t>
      </w:r>
      <w:r>
        <w:rPr>
          <w:rFonts w:cs="Book Antiqua" w:ascii="Book Antiqua" w:hAnsi="Book Antiqua"/>
          <w:sz w:val="23"/>
          <w:lang w:val="it-IT"/>
        </w:rPr>
        <w:t xml:space="preserve"> specializzati in tecniche terroristiche,</w:t>
      </w:r>
      <w:r>
        <w:rPr>
          <w:rFonts w:cs="Book Antiqua" w:ascii="Book Antiqua" w:hAnsi="Book Antiqua"/>
          <w:i/>
          <w:sz w:val="23"/>
          <w:lang w:val="it-IT"/>
        </w:rPr>
        <w:t xml:space="preserve"> </w:t>
      </w:r>
      <w:r>
        <w:rPr>
          <w:rFonts w:cs="Book Antiqua" w:ascii="Book Antiqua" w:hAnsi="Book Antiqua"/>
          <w:sz w:val="23"/>
          <w:lang w:val="it-IT"/>
        </w:rPr>
        <w:t>e alla sparizione di 7200 cittadini [Centros de estudios de Guatemala, 1995].</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Nonostante questo la società civile trovò la forza di rinascere, sorsero leghe contadine, sindacati e, fenomeno di maggiore interesse, il movimento Maya che acquisirà sempre più peso nella vita politica del paese fino ad avere il riconoscimento internazionale nel Nobel per la pace assegnato nel ’92 a Rigoberta Menchù Tum. La portata innovatrice del messaggio era enorme, si puntava dritto al cuore del problema: l’esclusione della maggioranza indigena dalla vita del paese. Non era più solo una questione di piccole battaglie sindacali, dalla metà degli anni ’70 s’inizia a rivendicare l’identità etnica, storica contraddizione dello Stato Guatemalteco, grigia eredità del periodo coloniale. Nasce in questo periodo il CUC, Comitato d’Unità Contadina, la più grande organizzazione rurale dal ’54, che raccoglierà importanti successi sociali come scioperi ed imponenti manifestazioni. Nel ’72 nascono altre due organizzazioni guerrigliere: la ORPA (Organizzazione Rivoluzionaria del Popolo in Armi) e l’EGP (Esercito Guerrigliero dei Poveri); entrambe direttamente legate al settore indigeno. I vari fronti guerriglieri videro ridimensionare la loro analisi ortodossamente marxista e aggiunsero all’analisi socio-economica anche la componente etnica e culturale identificando il settore indigeno come vero sfruttato e iniziarono così ad integrarlo alla lotta.</w:t>
      </w:r>
    </w:p>
    <w:p>
      <w:pPr>
        <w:pStyle w:val="Corpodeltesto2"/>
        <w:spacing w:lineRule="auto" w:line="360"/>
        <w:ind w:firstLine="540"/>
        <w:jc w:val="both"/>
        <w:rPr/>
      </w:pPr>
      <w:r>
        <w:rPr>
          <w:rFonts w:cs="Book Antiqua" w:ascii="Book Antiqua" w:hAnsi="Book Antiqua"/>
          <w:sz w:val="23"/>
        </w:rPr>
        <w:t xml:space="preserve">Alla fine degli anni ’70, le varie organizzazioni guerrigliere si unirono nell’URNG (Unione Rivoluzionaria Nazionale Guatemalteca) che iniziò una vasta offensiva contro l’esercito. La saldatura tra il mondo Maya e la guerriglia spinse l’esercito a cambiare strategia: dai primi anni ’80 le forze armate non si limitarono più a fare la guerra all’URNG ma decisero di falciare la base della guerriglia per creare il vuoto intorno ad esse. Lo Stato guatemalteco dichiarò guerra al suo stesso popolo, abbandonato ed indifeso: militarizzò le comunità Maya, il controllo divenne capillare. La macchina repressiva dello Stato, sotto la guida di Lucás García prima e Ríos Montt dopo, in tutte le sue istituzioni, pianificò in maniera scientifica la repressione. </w:t>
      </w:r>
      <w:r>
        <w:rPr>
          <w:rFonts w:cs="Book Antiqua" w:ascii="Book Antiqua" w:hAnsi="Book Antiqua"/>
          <w:i/>
          <w:sz w:val="23"/>
        </w:rPr>
        <w:t>“Chi non è con noi è il nostro nemico”</w:t>
      </w:r>
      <w:r>
        <w:rPr>
          <w:rFonts w:cs="Book Antiqua" w:ascii="Book Antiqua" w:hAnsi="Book Antiqua"/>
          <w:sz w:val="23"/>
        </w:rPr>
        <w:t xml:space="preserve">: era la campagna Terra Bruciata. In nome della dottrina di sicurezza nazionale, sviluppata nel National War College di Washington da professori universitari, finanziato e addestrato dagli esperti USA, l’esercito guatemalteco realizzò un’operazione di pulizia etnica che trova una specifica linea di continuità con la lunga notte dei cinque secoli della conquista. L’esercito, per avere il controllo totale della popolazione indigena costituì, guidato dai consulenti del Pentagono che le avevano già sperimentate in Vietnam, varie istituzioni: i Poli di Sviluppo, i Villaggi Modello e le PAC, Pattuglie d’Autodifesa Civile. Costringendo con la forza un milione d’indigeni a servire l’esercito controllando le comunità, uccidendo i sospetti e fornendo informazioni ai militari, saranno implicati nei peggiori crimini di guerra. Obbligandoli a schierarsi contro i loro stessi fratelli, le PAC causeranno una ferita psicologica di difficile risanamento nella popolazione Maya [Gallini S., 1999]. </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 xml:space="preserve">Più di 200.000 persone furono assassinate, 40.000 furono fatte scomparire, 120.000 scapparono in Messico, un milione e mezzo si rifugiarono sulle montagne formando le CPR (Comunità di Popolazione in Resistenza) che svilupparono straordinarie forme d’organizzazione e di vita comunitaria per proteggersi dagli attacchi dei militari. Di circa 440 villaggi ne rimase, letteralmente, solo l’indicazione sulla carta geografica; esercito e paramilitari bruciarono le case con dentro gli abitanti, squartarono donne in cinta, stuprarono bambine. Prima di essere uccisi i contadini venivano umiliati, trattati peggio degli animali e poi torturati e violentati davanti ai loro familiari; costringevano i padri ad uccidere i propri figli e la ferocia dei carnefici non tentennò neanche di fronte ai neonati. </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I militari che violentarono la cultura Maya nei suoi simboli e produssero un olocausto, erano equipaggiati, dall’apriscatole all’elicottero, con materiale “made in USA” e si allenarono prima a Panama e poi a Fort Benning, in Georgia. Si macchiarono di crimini inenarrabili, fino ad arrivare a raccapriccianti atti di cannibalismo verso le loro vittime.</w:t>
      </w:r>
    </w:p>
    <w:p>
      <w:pPr>
        <w:pStyle w:val="Corpodeltesto2"/>
        <w:spacing w:lineRule="auto" w:line="360"/>
        <w:ind w:firstLine="54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Il Tribunale Permanente dei Popoli, riunito a Madrid nel Gennaio del 1983, formato da eminenti giuristi di differenti paesi sotto la presidenza dello statunitense Gorge Wald dichiararono, tra le altre cose, che tutte le forme di resistenza alla tirannia, lotta armata inclusa, erano legittime; che l’uso della forza armata da parte del governo guatemalteco era illegittima; che i capi di governo del Guatemala dal ’54 a oggi sono personalmente responsabili dei crimini contro l’umanità commessi nel Paese; che il governo degli Stati Uniti d’America è colpevole dei crimini suddetti per ingerenza negli affari del Guatemala e che i governi d’Argentina, Cile e Israele sono colpevoli di complicità [Tompkins P., Forenza M L, 2000].</w:t>
      </w:r>
    </w:p>
    <w:p>
      <w:pPr>
        <w:pStyle w:val="Corpodeltesto2"/>
        <w:spacing w:lineRule="auto" w:line="360"/>
        <w:ind w:firstLine="540"/>
        <w:jc w:val="both"/>
        <w:rPr>
          <w:rFonts w:ascii="Book Antiqua" w:hAnsi="Book Antiqua" w:cs="Book Antiqua"/>
          <w:sz w:val="23"/>
        </w:rPr>
      </w:pPr>
      <w:r>
        <w:rPr>
          <w:rFonts w:cs="Book Antiqua" w:ascii="Book Antiqua" w:hAnsi="Book Antiqua"/>
          <w:sz w:val="23"/>
        </w:rPr>
        <w:t xml:space="preserve">La comunità internazionale non diede minimamente peso alle sentenze di questo tribunale, per altri dieci anni il popolo guatemalteco subì lo sterminio della sua gente in nome di un anticomunismo fondamentalista che ha fatto saltare nel paese le normali regole della convivenza civile, una furia cieca, folle quanto ottusa, si è abbattuta su qualsiasi  tipo d’oppositore o supposto tale, causando il triste e inquietante primato che fa del Guatemala un paese senza un solo prigioniero di guerr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Dissero del Guatemala: terra mattinale, non esotica; paradisiaca ed elementare. Ne fecero terra bruciata, causando un genocidio che lascia una ferita indelebile nella memoria di questo popolo e dell’umanità inter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Dalla fine degli anni ’80 inizia un processo che porterà il paese verso gli accordi di pace. Anche in questo ebbero un ruolo predominante il governo degli Stati Uniti che si vide costretto ad incentivare una soluzione al conflitto. Restava difficile giustificare all’opinione pubblica internazionale e interna gli ingenti aiuti ai militari guatemaltechi dopo la caduta del muro e, la vorace classe imprenditoriale, necessitava di una stabilità nel paese per favorire i propri investimenti secondo la dottrina del libero mercat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Nel 1996, durante il governo d’Alvaro Arzù, fu siglato dalle Nazioni Unite un accordo di pace tra governo e guerriglia che pose fine a 36 anni di guerra civile. Durante i negoziati per firmare la pace, la guerriglia aveva ottenuto alcuni diritti civili che rimangono lettera morta e una riforma della Costituzione per difendere la cultura e l’etnia Maya. Ma al momento del Referendum, nel 1999, la strumentale disinformazione sui contenuti della votazione da parte dei settori reazionari fece in modo che la maggior parte della popolazione indigena non si recò nelle urne, lasciando così immutata la loro condizion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l partito appoggiato dai militari è al potere con il suo uomo forte, Efraín Ríos Montt e si vede: ai posti chiave dell’apparato statale vi sono tutti ex-militari o ex-agenti dei servizi segreti, sono ricomparsi i gruppi paramilitari, il paese attraversa una forte recessione e la qualità della vita è molto peggiorata [Liano,  2000].</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paese uscito da più di tre decenni di guerra civile è un paese che tenta una difficoltosa transizione verso la democrazia, in cui l’autoritarismo dei militari e il potere degli investimenti stranieri sono ancora i fattori determinanti nella politica guatemalteca e, in cui, l’impunità e la corruzione rendono ancora più difficile e credibile questo processo di transizione. La macchina della repressione è del tutto intatta, il Guatemala è ancora un paese dove muoiono candidati politici e attivisti dei diritti uman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16" w:name="__RefHeading___Toc42366455"/>
      <w:bookmarkEnd w:id="16"/>
      <w:r>
        <w:rPr/>
        <w:t>2.7 – Conseguenze socioculturali di un olocausto silenzios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Ciò che successe in Guatemala durante i 36 anni di conflitto armato interno influenzò in maniera determinante alcuni elementi della cultura del paese ed ebbe delle ripercussioni notevoli sui rapporti dei vari gruppi sociali e sulle relazioni interpersonali fra gli individui che si caratterizzano come tipici di una società post-conflitt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Studiando i gruppi d’individui, rimarrebbe difficile comprendere ed interpretare i loro comportamenti senza tenere da conto gli effetti sociali che i processi storici, passati e recenti, hanno prodotto e come questi si siano ripercossi nella cultura. Addentrandoci nello studio dell’adolescenza di strada, non si può tralasciare di descrivere in senso sociale e culturale, il contesto in cui queste aggregazioni di giovani si sviluppan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Negli anni del conflitto si accentuarono fino all’esasperazione alcuni fattori culturali guatemaltechi come il razzismo, la violenza e il maschilismo, che dopo il conflitto rimangono marcati ancor oggi e che danno vita a forme di pensiero, comportamenti e fenomeni sociali direttamente collegati ai suddetti elementi cultural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Durante gli anni della guerra sporca dell’esercito contro la popolazione civile e la guerriglia un fatto divenuto abituale era la violenza contro l’infanzia, molte volte associata alla violenza contro le donne [Gallini S., 1999]. I bambini furono uccisi con agghiacciante crudeltà e cinica precisione dai militari e dai membri delle PAC per sradicare il seme che avrebbe garantito l’esistenza della comunità e la resistenza all’oppressione per i tempi futuri. I molti casi in cui i bambini furono testimoni delle atrocità dell’esercito commesse verso la famiglia o torturati da militari e paramilitari a scopo di delazione, come ricordano le numerose testimonianze della CEH, lasciano ricordi traumatici nella vittima e una maggiore tolleranza alla violenza nei confronti dell’infanzia nella cultura guatemalteca. L’aggressione contro i più piccoli della comunità costituiva una manifesta strategia militare d’attacco nei confronti dell’identità comunitaria dei Maya per disintegrare il tessuto sociale e fare pressione sugli adulti seminando un senso d’impotenza nella protezione dei figl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D’altra parte era normale l’arruolamento forzato dei minori nell’esercito o nelle PAC. I giovani venivano addestrati militarmente, cresciuti in un ambiente aggressivo che promuoveva la normalizzazione della violenza come modello di socializzazione militar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 molti stupri perpetrati dalle truppe avevano come conseguenza la gravidanza delle vittime. In questi casi i figli delle violenze venivano rifiutati socialmente, come una sorta di vergogna comunitaria, la madre e il bambino molte volte erano allontanate dal resto della comunità [Gallini S., 1999].</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politica della violenza come strategia antisovversiva mirava alla distruzione del tessuto sociale e alla violazione della cultura Maya. Questi atti hanno causato una serie di conseguenze psicologiche negli individui e vari effetti sociali, come la disgregazione familiare o la migrazione forzata. La polarizzazione della società e la militarizzazione della vita quotidiana di milioni di guatemaltechi impose ad ogni membro della famiglia di scegliere a quale dei fronti armati aderire; questo fu causa di divisioni e conflitti all’interno dei nuclei familiari e tensioni sociali. Questa disgregazione portò alla mancanza della solidarietà tipica delle società rurali [Gallini S., 1999].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repressione ha avuto un forte impatto sulle pratiche religiose tradizionali, sulle credenze e sulle molte tradizioni culturali tipiche; i militari negarono le lingue indigene obbligando la popolazione a parlare lo spagnolo, distrussero i luoghi sacri, le chiese, uccisero gli anziani della comunità. Gli esperti dell’esercito studiarono accuratamente la cultura Maya per poi violare tutti i suoi simboli  nell’intento di annullare l’identità sociale e comunitaria per cercare d’indebolire la base della guerriglia e modificare il modo di pensare e di sentire della gent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violazione dei diritti umani è stata una strategia repressiva usata dall’esercito in maniera sistematica per causare un clima di terrore e di paura nella popolazione civile, abbandonata ed indifesa. In molti casi questi metodi arrivarono a raggiungere forme estreme di disprezzo per la vita umana, torture pubbliche, stupri di gruppo, esecuzioni indiscriminate, esposizioni di corpi mutilati. Protetti dalla più completa impunità, i militari superarono in crudeltà e cinismo qualsiasi limite d’immaginazion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società, in quegli anni cadde in un clima di terrore e sfiducia con pesanti conseguenze individuali sulle vittime o sui testimoni delle violenze che ancora sono tangibili al giorno d’oggi nella società guatemalteca. Il clima di tensione permanente, le minacce e le violenze ripetute negli anni causarono in vasti settori della popolazione sensazione di tristezza, d’ingiustizia e di lutto, disturbi psicologici e alterazioni della personalità dei sopravvissuti alle atrocità dell’esercito. Vivere costantemente in una realtà percepita come estremamente minacciosa causò uno stato di allerta permanente che determinò un alto livello di stress e un sentimento diffuso d’impotenza. Vi sono casi di disorganizzazione della condotta che comprendono reazioni incontrollate fino ad attacchi di panico, ansia generalizzata, ricordi traumatici ed incubi, depressione ed alcolismo. Nel paese vi è stato un aumento dei suicidi nelle ultime decadi, anche se su questo non ci sono studi specifici [Gallini S., 1999].</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A questo va aggiunta una tolleranza alla violenza generalizzata, alla violazione dei diritti umani, una normalizzazione dell’impunità.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17" w:name="__RefHeading___Toc42366456"/>
      <w:bookmarkEnd w:id="17"/>
      <w:r>
        <w:rPr/>
        <w:t>2.8 – Lo scenario urbano</w:t>
      </w:r>
    </w:p>
    <w:p>
      <w:pPr>
        <w:pStyle w:val="TextBody"/>
        <w:spacing w:lineRule="auto" w:line="360"/>
        <w:ind w:firstLine="540"/>
        <w:jc w:val="both"/>
        <w:rPr>
          <w:rFonts w:ascii="Book Antiqua" w:hAnsi="Book Antiqua" w:cs="Book Antiqua"/>
          <w:b/>
          <w:b/>
          <w:sz w:val="23"/>
          <w:lang w:val="it-IT"/>
        </w:rPr>
      </w:pPr>
      <w:r>
        <w:rPr>
          <w:rFonts w:cs="Book Antiqua" w:ascii="Book Antiqua" w:hAnsi="Book Antiqua"/>
          <w:b/>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capitale del paese è stata fondata nel 1776, dopo che un terremoto ha fatto crollare gran parte della vecchia capitale, l’odierna Antigua Guatemala. La struttura architettonica fu costruita a immagine e somiglianza della vecchia città distrutta secondo lo schema coloniale in pianta quadrata che copiava struttura madrilena. Intorno ai palazzi necessari all’amministrazione, scuole e case dell’oligarchia creola. Il resto del popolo in tuguri lontani dagli occhi e dall’opulenza dei benestanti. </w:t>
      </w:r>
    </w:p>
    <w:p>
      <w:pPr>
        <w:pStyle w:val="TextBody"/>
        <w:spacing w:lineRule="auto" w:line="360"/>
        <w:ind w:firstLine="540"/>
        <w:jc w:val="both"/>
        <w:rPr/>
      </w:pPr>
      <w:r>
        <w:rPr>
          <w:rFonts w:cs="Book Antiqua" w:ascii="Book Antiqua" w:hAnsi="Book Antiqua"/>
          <w:sz w:val="23"/>
          <w:lang w:val="it-IT"/>
        </w:rPr>
        <w:t>Al giorno d’oggi, Città del Guatemala, ricalca questo schema urbanistico anche se la struttura della metropoli si è notevolmente complessizzata. Vi sono zone residenziali difese da guardie armate che nulla hanno da invidiare ad alcuni ricchi centri abitativi delle capitali europee, delle isole di privilegio che appaiono come un miraggio nell’immenso mare delle sterminate periferie crivellate di solitudine e miseria. Vi sono anche zone medie, centri commerciali e quartieri residenziali, ma la stragrande maggioranza della popolazione, sopravvive in baracche nell’estrema povertà in qualcuna delle tante “</w:t>
      </w:r>
      <w:r>
        <w:rPr>
          <w:rFonts w:cs="Book Antiqua" w:ascii="Book Antiqua" w:hAnsi="Book Antiqua"/>
          <w:i/>
          <w:sz w:val="23"/>
          <w:lang w:val="it-IT"/>
        </w:rPr>
        <w:t>Villa Miseria</w:t>
      </w:r>
      <w:r>
        <w:rPr>
          <w:rFonts w:cs="Book Antiqua" w:ascii="Book Antiqua" w:hAnsi="Book Antiqua"/>
          <w:sz w:val="23"/>
          <w:lang w:val="it-IT"/>
        </w:rPr>
        <w:t xml:space="preserve">”, sbarcando il lunario con lavori saltuari e precari a basso ingresso monetario. Città del Guatemala è un microcosmo dove si addensano e si materializzano tutti i contrasti del paese. Bambini che scalzi rovistano nelle enormi pattumiere contendendosi con cani randagi e avvoltoi un po’ di cibo avanzato; enormi discariche a cielo aperto dal fondo del quale si vede in lontananza, brillante e futuristico, l’edificio vetrato di </w:t>
      </w:r>
      <w:r>
        <w:rPr>
          <w:rFonts w:cs="Book Antiqua" w:ascii="Book Antiqua" w:hAnsi="Book Antiqua"/>
          <w:i/>
          <w:sz w:val="23"/>
          <w:lang w:val="it-IT"/>
        </w:rPr>
        <w:t>Tikal Futura</w:t>
      </w:r>
      <w:r>
        <w:rPr>
          <w:rFonts w:cs="Book Antiqua" w:ascii="Book Antiqua" w:hAnsi="Book Antiqua"/>
          <w:sz w:val="23"/>
          <w:lang w:val="it-IT"/>
        </w:rPr>
        <w:t>, centro commerciale dove si possono acquistare scarpe francesi all’ultima moda o il più avanzato modello di lettore DVD.</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Questa visione dell’opulenza dal fondo dell’immondezzaio è il simbolo più stridente che esemplifica, più di tante parole, gli squilibri del paese, il concetto di imperialismo, l’inesistenza di una distribuzione della ricchezza, la massa oppressa e condannata allo sfruttamento e alla miseria. Questo il simbolo della criminalità delle politiche economiche del Fondo Monetario Internazionale, della Banca Mondiale e del tacito consenso internazionale che, sostenendo una classe politica svenduta agli interessi del capitale straniero, perpetrano un regime neocoloniale che condanna a una morte silenziosa migliaia di persone al giorno per fame e malattie curabili. Miserie e splendori di una globalizzazione economica che proibisce ciò che la pubblicità offre e alimenta un sistema sociale non a misura d’essere umano, dove la grande moltitudine non sa come sfamare i propri figli e una fastosa minoranza si crogiola sugli indici delle borse valori e nei party all’europe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capitale ha un’estensione di 228 chilometri quadrati con una popolazione di circa 2 milioni di persone, quasi un sesto di quella del paese. Il dipartimento metropolitano ha il più basso livello di povertà, che si attesta intorno al 65 % [ODHAG, 1992]. Il conflitto armato interno ed il terremoto del ‘76 ha spinto migliaia di famiglie dalle zone rurali alle città, alla ricerca di una vita migliore e in fuga dalla guerra. Questo esodo interno ha provocato una crescita smisurata della capitale che è dieci volte più grande della seconda città, del paese [Sanchéz Zarate, 1993], in cui esistono 176 colonie marginali (baraccopoli) nelle quali vivono più di 700 mila persone. Il sottoimpiego è stimato intorno al 72 % in queste aree e la povertà, che cresce con un tasso annuo del 3 %  [ODHAG, 1992], delinea un processo di pauperizzazione in atto, il quale fa sì che famiglie che non erano povere lo diventino. Il predominio di questa città rispetto alle altre è dovuto al fatto di essere il centro politico, culturale ed economico del paese. Possiede il primato di essere la metropoli più industrializzata del Centroamerica anche se non riesce a soddisfare la richiesta di lavoro dovuta all’imigrazione interna. I bambini ed i giovani sono una parte importante dell’economia urbana, lavorano circa 6 ragazzi su 10 tra i 10 ed i 14 anni  e 4 su 10 tra i 15 e i 19 anni [AVANCSO, 1998]</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Solo una minoranza dei giovani può accedere a ciò che le vetrine e le pubblicità propongono di continuo. Inoltre vi è una mancanza pressoché totale di centri culturali, teatri, case editrici, scuole di musica e per gli abitanti degli affollati quartieri di periferia il prezzo del biglietto d’ingresso proibisce anche le poche possibilità di svago o culturali che la città off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popolazione guatemalteca è soggetta ad una forte emigrazione dal paese in cerca di fortuna in altri Stati confinanti ma più spesso negli Stati Uniti, raggiunti con viaggi di fortuna. Circa 350 mila persone che vivono in Guatemala sono cittadini stranieri [ODHAG, 1992].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e abitazioni da dove provengono le ragazze ed i ragazzi di strada quasi sempre sono le baracche che costituiscono i quartieri periferici della città. Ammassate le une a ridosso delle altre in un groviglio inestricabile, formate da lamiere e cartone sprofondano nei pendii scoscesi, senza finestre,  roventi di giorno sotto il sole tropicale, fredde di notte. L’acqua corrente e l’elettricità sono un lusso per quartieri d’altri paraggi e le fognature scorrono all’aria aperta. Chi vive in questi luoghi deve camminare per chilometri prima di trovare una scuola, un ospedale o un parc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o Stato non garantisce acqua potabile, trasporto pubblico, raccolta dei rifiuti e drenaggi, a volte sono i poveri a organizzarsi come meglio possono per provvedere a queste esigenze, questo stile di vita compenetra la città di una intensa drammaticità [AVANCSO, 1998].</w:t>
      </w:r>
    </w:p>
    <w:p>
      <w:pPr>
        <w:pStyle w:val="Normal"/>
        <w:spacing w:lineRule="auto" w:line="360"/>
        <w:ind w:firstLine="540"/>
        <w:jc w:val="both"/>
        <w:rPr/>
      </w:pPr>
      <w:r>
        <w:rPr>
          <w:rFonts w:cs="Book Antiqua" w:ascii="Book Antiqua" w:hAnsi="Book Antiqua"/>
          <w:sz w:val="23"/>
        </w:rPr>
        <w:t xml:space="preserve">Non servono terremoti o uragani, sono sufficienti piogge torrenziali per provocare smottamenti del terreno che seppelliscono i numerosi inquilini che la popolano. Molte volte la casa è anche la tomba. Quando non ci pensa la natura è il governo, che periodicamente, si prende la briga di raderle al suolo, giudicando gli abitanti </w:t>
      </w:r>
      <w:r>
        <w:rPr>
          <w:rFonts w:cs="Book Antiqua" w:ascii="Book Antiqua" w:hAnsi="Book Antiqua"/>
          <w:i/>
          <w:sz w:val="23"/>
        </w:rPr>
        <w:t>invasores</w:t>
      </w:r>
      <w:r>
        <w:rPr>
          <w:rFonts w:cs="Book Antiqua" w:ascii="Book Antiqua" w:hAnsi="Book Antiqua"/>
          <w:sz w:val="23"/>
        </w:rPr>
        <w:t>, cioè occupanti abusivi di terreno pubblico. Così, disastri naturali sono per i poveri e la povertà è un crimin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Gli anni del conflitto armato ancora bruciano nelle strade della capitale: tre decadi di guerra fanno sì che ci sia una grande facilità d’accesso alle armi da fuoco e una conseguente diffusione di queste, la tolleranza e la normalizzazione della violenza sono pratiche abituali. L’imposizione di un modello di consumo attraverso le insistenze pubblicitarie inaccessibile alla maggioranza si traducono in un invito al delitto che rendono Città del Guatemala la terza città più violenta d’America Latina. Il potere, che pratica l’ingiustizia e ci vive, trasuda violenza da tutti i pori [Tompkins P., Forenza M L, 2000; Galeano E. 1998].</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e grandi difficoltà con cui la famiglia si deve cimentare per poter sopravvivere sono quasi costanti nelle famiglie guatemalteche. Molto spesso i genitori hanno un lavoro precario o sono disoccupati, hanno problemi di alcolismo o tossicodipendenza, sono analfabeti o hanno compiuto qualche anno di scuola elementa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migrazione di massa verso la città delle popolazioni in fuga dall’orrore generato dagli stermini condotti dell’esercito nella decade degli anni ’80 ha causato una frantumazione del tessuto sociale delle popolazioni Maya gettandole nelle periferie della capitale. Questa rottura con la cultura d’origine, causa una perdita d’identità culturale: rimane ben poco dei costumi, degli idiomi e delle abitudini originarie dei villaggi.</w:t>
      </w:r>
    </w:p>
    <w:p>
      <w:pPr>
        <w:pStyle w:val="Heading1"/>
        <w:spacing w:lineRule="auto" w:line="360"/>
        <w:ind w:firstLine="540"/>
        <w:jc w:val="both"/>
        <w:rPr>
          <w:rFonts w:ascii="Book Antiqua" w:hAnsi="Book Antiqua" w:cs="Book Antiqua"/>
          <w:sz w:val="23"/>
          <w:lang w:val="it-IT"/>
        </w:rPr>
      </w:pPr>
      <w:r>
        <w:rPr>
          <w:rFonts w:cs="Book Antiqua"/>
          <w:sz w:val="23"/>
          <w:lang w:val="it-IT"/>
        </w:rPr>
      </w:r>
    </w:p>
    <w:p>
      <w:pPr>
        <w:pStyle w:val="Heading1"/>
        <w:spacing w:lineRule="auto" w:line="360"/>
        <w:ind w:firstLine="540"/>
        <w:jc w:val="both"/>
        <w:rPr>
          <w:sz w:val="23"/>
          <w:lang w:val="it-IT"/>
        </w:rPr>
      </w:pPr>
      <w:r>
        <w:rPr>
          <w:sz w:val="23"/>
          <w:lang w:val="it-IT"/>
        </w:rPr>
      </w:r>
    </w:p>
    <w:p>
      <w:pPr>
        <w:pStyle w:val="Heading1"/>
        <w:spacing w:lineRule="auto" w:line="360"/>
        <w:ind w:firstLine="540"/>
        <w:jc w:val="both"/>
        <w:rPr>
          <w:sz w:val="23"/>
          <w:lang w:val="it-IT"/>
        </w:rPr>
      </w:pPr>
      <w:r>
        <w:rPr>
          <w:sz w:val="23"/>
          <w:lang w:val="it-IT"/>
        </w:rPr>
      </w:r>
    </w:p>
    <w:p>
      <w:pPr>
        <w:pStyle w:val="Heading3"/>
        <w:rPr/>
      </w:pPr>
      <w:bookmarkStart w:id="18" w:name="__RefHeading___Toc42366457"/>
      <w:bookmarkEnd w:id="18"/>
      <w:r>
        <w:rPr/>
        <w:t>2.9 – Famiglie d’origine delle ragazze e dei ragazzi di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Nelle sterminate baraccopoli ai margini di Città del Guatemala, l’urbanizzazione di massa improvvisata con mezzi di fortuna, il dramma sociale e culturale degli emigrati dalla campagna alla città, il forte maschilismo e l’alcolismo diffuso formano complesse dinamiche relazionali fra i membri delle famiglie che abitano questi quartieri. La maggior parte dei ragazzi di strada ha subito una disgregazione del nucleo domestico, alcuni sono orfani di padre o di madre, o di entrambi i genitori, molto spesso le famiglie sono ricomposte. Inoltre, la totale precarietà causata dalla violenza economica, che altri preferiscono chiamare in maniera più fatalistica semplicemente “miseria”, mina la base di una normale convivenza perché non garantisce le condizioni materiali minime su cui costruire relazioni socio-affettive articolate e funzionali.  </w:t>
      </w:r>
    </w:p>
    <w:p>
      <w:pPr>
        <w:pStyle w:val="TextBody"/>
        <w:spacing w:lineRule="auto" w:line="360"/>
        <w:ind w:firstLine="540"/>
        <w:jc w:val="both"/>
        <w:rPr/>
      </w:pPr>
      <w:r>
        <w:rPr>
          <w:rFonts w:cs="Book Antiqua" w:ascii="Book Antiqua" w:hAnsi="Book Antiqua"/>
          <w:sz w:val="23"/>
          <w:lang w:val="it-IT"/>
        </w:rPr>
        <w:t xml:space="preserve">Le relazioni familiari si delineano dentro il modello dominante maschilista dove esistono ruoli, funzioni, diritti e doveri assunti in base al proprio genere sessuale [Anleu e Gonzalez 1996]. Elementi dettati culturalmente sono sanzionati socialmente come comuni norme di comportamento. Secondo Bastos [1996], il dominio patriarcale dell’uomo come capo del nucleo familiare, abituale nei settori popolari urbani latinoamericani proviene dall’estensione del modello europeo di “pater familias”. L’uomo, con la su autorità, mantiene tutti i membri della famiglia in uno stato di sottomissione tramite la violenza fisica e psicologica che costringe la donna ad una totale dedizione alla casa e ai figli. Il padre, </w:t>
      </w:r>
      <w:r>
        <w:rPr>
          <w:rFonts w:cs="Book Antiqua" w:ascii="Book Antiqua" w:hAnsi="Book Antiqua"/>
          <w:i/>
          <w:sz w:val="23"/>
          <w:lang w:val="it-IT"/>
        </w:rPr>
        <w:t>“ha l’ultima parola, per questo si rispetta e si teme”</w:t>
      </w:r>
      <w:r>
        <w:rPr>
          <w:rFonts w:cs="Book Antiqua" w:ascii="Book Antiqua" w:hAnsi="Book Antiqua"/>
          <w:sz w:val="23"/>
          <w:lang w:val="it-IT"/>
        </w:rPr>
        <w:t>. [Anleu e Gonzalez 1996. p.9]</w:t>
      </w:r>
    </w:p>
    <w:p>
      <w:pPr>
        <w:pStyle w:val="TextBody"/>
        <w:spacing w:lineRule="auto" w:line="360"/>
        <w:ind w:firstLine="540"/>
        <w:jc w:val="both"/>
        <w:rPr/>
      </w:pPr>
      <w:r>
        <w:rPr>
          <w:rFonts w:cs="Book Antiqua" w:ascii="Book Antiqua" w:hAnsi="Book Antiqua"/>
          <w:sz w:val="23"/>
          <w:lang w:val="it-IT"/>
        </w:rPr>
        <w:t xml:space="preserve">Generalmente i padri non si occupano dei figli, sono quasi sempre fuori casa e la maggior parte ha una relazione extraconiugale. Come affermano Goldemberg e Acuña: </w:t>
      </w:r>
      <w:r>
        <w:rPr>
          <w:rFonts w:cs="Book Antiqua" w:ascii="Book Antiqua" w:hAnsi="Book Antiqua"/>
          <w:i/>
          <w:sz w:val="23"/>
          <w:lang w:val="it-IT"/>
        </w:rPr>
        <w:t xml:space="preserve">“la poligamia, rifiutata dalla legge civile, morale e religiosa, è comunemente accettata nella pratica come espressione della doppia morale e come parte del complesso di relazioni che danno contenuto alla condizione subordinata della donna” </w:t>
      </w:r>
      <w:r>
        <w:rPr>
          <w:rFonts w:cs="Book Antiqua" w:ascii="Book Antiqua" w:hAnsi="Book Antiqua"/>
          <w:sz w:val="23"/>
          <w:lang w:val="it-IT"/>
        </w:rPr>
        <w:t>[Goldemberg e Acuña, 1994 p.204].</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Per la maggior parte dei ragazzi e delle ragazze la violenza è normale, quasi un metodo educativo necessario che apprendono in famiglia e che orienta il loro agire in altri contesti della società e nella famiglia che formeranno [Casa Alianza, 1995; Anleu e Gonzalez 1996].</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Ciò che causa più frequentemente la rottura familiare è l’abbandono da parte del padre del tetto domestico per il fatto di avere un’altra relazione. La pressione economica e la solitudine che grava sulle donne le spinge a trovare un uomo con cui stabilire una nuova relazione che colma il vuoto affettivo e sana il bilancio familiare, nonostante la donna si occupi anche dei figli del nuovo compagno [Lagarde, 1989].</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Nelle famiglie d’origine dei ragazzi e delle ragazze di strada è frequente la presenza di un padrino o di una madrina. Le relazioni con questi risultano essere conflittuali, sterili sotto il punto di vista affettivo e squilibrate perché spesso i genitori acquisiti risultano avere preferenze per i loro figli naturali [Anleu e Gonzalez, 1996].</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Molte delle madri delle ragazze e dei ragazzi di strada sono donne sole con più di un figlio, che s’incaricano della loro crescita. Questo implica la responsabilità materna, fra solitudine e difficoltà economiche senza una famiglia che le possa aiutare. Alcune crescono bene i loro figli, altre, semplicemente, sopravvivono e alcune volte ricorrono all’alcolismo. Non è raro che le madri possono essere molto violente verso i figli [Anleu e Gonzalez, 1996].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n altre parole, le relazioni fra i genitori sono caratterizzate da una instabilità che dà vita a continue separazioni e unioni. Generalmente le relazioni sono conflittuali. Litigi ed incomprensioni derivano sia dalla precarietà economica che dal potere che l’uomo si arroga nei confronti della moglie e dei figli. I genitori dei ragazzi e delle ragazze di strada spesso sono carenti di mutuo affetto e sono tra loro violenti. Specialmente la mancanza di rispetto nei confronti della donna è una costante e l’uomo tende a risolvere i conflitti tramite colpi ed insulti. Fatto questo che ha un profondo legame con la violenza della società guatemalteca [Anleu e Gonzalez, 1996]. Lo stupro è frequente all’interno del nucleo domestico, attuato dal padre e più spesso dal padrino. È un evento traumatico che compromette le future relazioni sessuali e affettive e che può destabilizzare psicologicamente la donna [Lutte, 2001].</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focolare domestico è il luogo dove si esercita, si subisce e si apprende la violenza come modalità interrelazionale. La casa, simbolo di protezione e affetto è spesso scenario di violenze, in tutte le sue forme, in maniera rigidamente verticale va dal superiore al subordinato. La più frequente, quella fisica; strumento per infliggere punizioni, ripassare le gerarchie familiari e il diritto di proprietà dell’uomo sulla donna e dei genitori sui figli. La violenza sessuale, prerogativa dell’uomo che la esegue sulla donna e sui figli. Conseguenza delle precedenti e strumento dei genitori è la violenza psicologica, le cui tracce rimangono nel tempo, anche a distanza di anni. Fa da sfondo e favorisce le altre la violenza economica che impartisce l’attuale sistema economico mondiale e che subiscono persone senza accesso all’istruzione, escluse dal mondo del lavoro, prive di garanzie sanitarie, costrette a vivere in posti invivibili senza avere nemmeno un posto al mond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Bisogna specificare che non tutti i ragazzi e ragazzi di strada provengono da famiglie problematiche: raramente troviamo famiglie formate da madre, padre e figli che vivono in condizioni agiate [Lutte, 2001].</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e relazioni fra genitori e figlie sono caratterizzate da autoritarismo, incomprensione e una totale mancanza di comunicazione che mina alle basi l’accettazione dei figli che vengono trattati come piccoli ed inferiori. A volte l’unica forma di comunicazione è la violenza.</w:t>
      </w:r>
    </w:p>
    <w:p>
      <w:pPr>
        <w:pStyle w:val="Normal"/>
        <w:spacing w:lineRule="auto" w:line="360"/>
        <w:ind w:firstLine="567"/>
        <w:jc w:val="both"/>
        <w:rPr/>
      </w:pPr>
      <w:r>
        <w:rPr>
          <w:rFonts w:cs="Book Antiqua" w:ascii="Book Antiqua" w:hAnsi="Book Antiqua"/>
          <w:sz w:val="23"/>
        </w:rPr>
        <w:t>Secondo Lutte [2001] “</w:t>
      </w:r>
      <w:r>
        <w:rPr>
          <w:rFonts w:cs="Book Antiqua" w:ascii="Book Antiqua" w:hAnsi="Book Antiqua"/>
          <w:i/>
          <w:sz w:val="23"/>
        </w:rPr>
        <w:t>Molte ragazze e ragazzi non sono riusciti ad elaborare il lutto derivato dalla morte dei genitori, dall’essere stati abbandonati o dall’averli lasciati per le violenze o per gli stupri subiti. La ferita rimane viva”.</w:t>
      </w:r>
      <w:r>
        <w:rPr>
          <w:rFonts w:cs="Book Antiqua" w:ascii="Book Antiqua" w:hAnsi="Book Antiqua"/>
          <w:sz w:val="23"/>
        </w:rPr>
        <w:t xml:space="preserve"> Alcuni provano un risentimento verso i genitori per l’affetto negato e le violenze subite. Altri, nonostante gli abusi hanno sentimenti d’idealizzazione nei confronti di uno dei genitori oppure hanno sentimenti d’ambivalenza che mantengono vive le speranze che un giorno la situazione migliori [Lutte, 2001; Anleu e Gonzalez, 1996].</w:t>
      </w:r>
    </w:p>
    <w:p>
      <w:pPr>
        <w:pStyle w:val="Normal"/>
        <w:spacing w:lineRule="auto" w:line="360"/>
        <w:ind w:firstLine="567"/>
        <w:jc w:val="both"/>
        <w:rPr>
          <w:rFonts w:ascii="Book Antiqua" w:hAnsi="Book Antiqua" w:cs="Book Antiqua"/>
          <w:sz w:val="23"/>
        </w:rPr>
      </w:pPr>
      <w:r>
        <w:rPr>
          <w:rFonts w:cs="Book Antiqua" w:ascii="Book Antiqua" w:hAnsi="Book Antiqua"/>
          <w:sz w:val="23"/>
        </w:rPr>
        <w:t>Se, come suggerisce Winnicott [1968], per allevare idoneamente i figli sono importanti anche le relazioni della famiglia con il loro immediato ambiente sociale. I genitori devono ricevere il contributo della famiglia in senso ampio: nonni, zii e dai figli più grandi, avere spazi d’incontro e luoghi di ritrovo; ci rendiamo conto di quante difficoltà devono affrontare famiglie che vivono in situazioni di totale precarietà e senza nessun tipo di risorsa sociale.</w:t>
      </w:r>
      <w:r>
        <w:br w:type="page"/>
      </w:r>
    </w:p>
    <w:p>
      <w:pPr>
        <w:pStyle w:val="Heading2"/>
        <w:rPr>
          <w:rFonts w:ascii="Book Antiqua" w:hAnsi="Book Antiqua" w:cs="Book Antiqua"/>
          <w:sz w:val="26"/>
        </w:rPr>
      </w:pPr>
      <w:r>
        <w:rPr>
          <w:rFonts w:cs="Book Antiqua"/>
          <w:sz w:val="26"/>
        </w:rPr>
      </w:r>
    </w:p>
    <w:p>
      <w:pPr>
        <w:pStyle w:val="Heading2"/>
        <w:rPr>
          <w:sz w:val="26"/>
        </w:rPr>
      </w:pPr>
      <w:bookmarkStart w:id="19" w:name="__RefHeading___Toc42366458"/>
      <w:bookmarkEnd w:id="19"/>
      <w:r>
        <w:rPr>
          <w:sz w:val="26"/>
        </w:rPr>
        <w:t>Capitolo  3</w:t>
      </w:r>
    </w:p>
    <w:p>
      <w:pPr>
        <w:pStyle w:val="Heading2"/>
        <w:spacing w:lineRule="auto" w:line="360"/>
        <w:ind w:right="-2" w:hanging="0"/>
        <w:rPr>
          <w:sz w:val="32"/>
        </w:rPr>
      </w:pPr>
      <w:bookmarkStart w:id="20" w:name="__RefHeading___Toc42366459"/>
      <w:bookmarkEnd w:id="20"/>
      <w:r>
        <w:rPr>
          <w:sz w:val="32"/>
        </w:rPr>
        <w:t>Ragazzi  e  Ragazze  di  Strada</w:t>
      </w:r>
    </w:p>
    <w:p>
      <w:pPr>
        <w:pStyle w:val="Heading1"/>
        <w:spacing w:lineRule="auto" w:line="360"/>
        <w:ind w:firstLine="540"/>
        <w:rPr>
          <w:sz w:val="23"/>
          <w:lang w:val="it-IT"/>
        </w:rPr>
      </w:pPr>
      <w:r>
        <w:rPr>
          <w:sz w:val="23"/>
          <w:lang w:val="it-IT"/>
        </w:rPr>
      </w:r>
    </w:p>
    <w:p>
      <w:pPr>
        <w:pStyle w:val="Heading1"/>
        <w:spacing w:lineRule="auto" w:line="360"/>
        <w:ind w:firstLine="540"/>
        <w:rPr>
          <w:sz w:val="23"/>
          <w:lang w:val="it-IT"/>
        </w:rPr>
      </w:pPr>
      <w:r>
        <w:rPr>
          <w:sz w:val="23"/>
          <w:lang w:val="it-IT"/>
        </w:rPr>
      </w:r>
    </w:p>
    <w:p>
      <w:pPr>
        <w:pStyle w:val="Heading1"/>
        <w:spacing w:lineRule="auto" w:line="360"/>
        <w:ind w:firstLine="540"/>
        <w:jc w:val="both"/>
        <w:rPr>
          <w:sz w:val="23"/>
          <w:lang w:val="it-IT"/>
        </w:rPr>
      </w:pPr>
      <w:r>
        <w:rPr>
          <w:sz w:val="23"/>
          <w:lang w:val="it-IT"/>
        </w:rPr>
      </w:r>
    </w:p>
    <w:p>
      <w:pPr>
        <w:pStyle w:val="Heading3"/>
        <w:rPr/>
      </w:pPr>
      <w:bookmarkStart w:id="21" w:name="__RefHeading___Toc42366460"/>
      <w:bookmarkEnd w:id="21"/>
      <w:r>
        <w:rPr/>
        <w:t>3.1 – Definizione</w:t>
      </w:r>
    </w:p>
    <w:p>
      <w:pPr>
        <w:pStyle w:val="Heading1"/>
        <w:spacing w:lineRule="auto" w:line="360"/>
        <w:ind w:firstLine="540"/>
        <w:jc w:val="both"/>
        <w:rPr>
          <w:b w:val="false"/>
          <w:b w:val="false"/>
          <w:sz w:val="23"/>
          <w:lang w:val="it-IT"/>
        </w:rPr>
      </w:pPr>
      <w:r>
        <w:rPr>
          <w:b w:val="false"/>
          <w:sz w:val="23"/>
          <w:lang w:val="it-IT"/>
        </w:rPr>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 xml:space="preserve">La strada è un mondo variegato composto da realtà eterogenee. È il luogo pubblico della moltitudine anonima che si sposta a piedi o in automobile, è lo spazio comune delle persone che s’incontrano negli angoli delle strade o nelle piazze, lo scenario dove insorgono in migliaia rivendicando i propri diritti. La strada è lo spazio in cui la vulnerabilità dell’essere umano si manifesta frequentemente, è lì che le relazioni sono marcate dalla disuguaglianza di sesso, razza, classe ed età, ed è lì che si trasformano in relazioni di potere [Galeano, Velez e Olga, 1996]. </w:t>
      </w:r>
    </w:p>
    <w:p>
      <w:pPr>
        <w:pStyle w:val="TextBody"/>
        <w:spacing w:lineRule="auto" w:line="360"/>
        <w:ind w:firstLine="561"/>
        <w:jc w:val="both"/>
        <w:rPr/>
      </w:pPr>
      <w:r>
        <w:rPr>
          <w:rFonts w:cs="Book Antiqua" w:ascii="Book Antiqua" w:hAnsi="Book Antiqua"/>
          <w:sz w:val="23"/>
          <w:lang w:val="it-IT"/>
        </w:rPr>
        <w:t xml:space="preserve">In questo mondo denso di significati sociali, relazionali e pubblici si svolge la vita di alcune sottoculture giovanili: bambini e adolescenti lavoratori, i giovani delle </w:t>
      </w:r>
      <w:r>
        <w:rPr>
          <w:rFonts w:cs="Book Antiqua" w:ascii="Book Antiqua" w:hAnsi="Book Antiqua"/>
          <w:i/>
          <w:sz w:val="23"/>
          <w:lang w:val="it-IT"/>
        </w:rPr>
        <w:t>maras</w:t>
      </w:r>
      <w:r>
        <w:rPr>
          <w:rFonts w:cs="Book Antiqua" w:ascii="Book Antiqua" w:hAnsi="Book Antiqua"/>
          <w:sz w:val="23"/>
          <w:lang w:val="it-IT"/>
        </w:rPr>
        <w:t xml:space="preserve">, i ragazzi di strada. Tutti si distinguono per determinate caratteristiche, anche se è necessario ricordare che i confini fra queste categorie sono flessibili e poco definibili [Molinas, Yagenova e Monróy 1998]. I bambini e gli adolescenti lavoratori di strada sono quei fanciulli che sono integrati nella società, non hanno rotto i legami familiari, passano la notte in casa e contribuiscono all’economia domestica svolgendo delle attività illegali remunerate come lustrascarpe, venditori ambulanti e altro. Le maras invece sono un fenomeno puramente guatemalteco, con questo termine intendiamo quelle bande di giovani cosiddetti devianti che hanno alcuni riflessi della cultura urbana statunitense, che sono in parte ancora integrati nella società: alcuni vanno a scuola o vivono con la propria famiglia, non hanno fatto la scelta della strada, hanno una struttura gerarchica rigida, un forte conformismo interno al gruppo, la vita di banda la condotta deviante sono solo una parte del proprio tempo [AVANCSO 1998 e Lutte 2001]. </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 xml:space="preserve">Per “bambini” o “ragazzi di strada” intendiamo, secondo una definizione di vari organismi internazionali, tutte quelle bambine, bambini ed adolescenti che hanno fatto della strada la loro dimora abituale e che trovano in essa le condizioni necessarie per la sopravvivenza, che hanno rotto i legami familiari, non frequentano la scuola e vivono tutto il tempo nella strada sopravvivendo con elemosina ed attività illegali [Dimenstein, 1991]. Alle ragazze ed i ragazzi di strada rimangono poche tracce della cultura d’appartenenza perché l’adesione alla sottocultura della strada è molto forte. </w:t>
      </w:r>
    </w:p>
    <w:p>
      <w:pPr>
        <w:pStyle w:val="TextBody"/>
        <w:spacing w:lineRule="auto" w:line="360"/>
        <w:ind w:firstLine="561"/>
        <w:jc w:val="both"/>
        <w:rPr/>
      </w:pPr>
      <w:r>
        <w:rPr>
          <w:rFonts w:cs="Book Antiqua" w:ascii="Book Antiqua" w:hAnsi="Book Antiqua"/>
          <w:sz w:val="23"/>
          <w:lang w:val="it-IT"/>
        </w:rPr>
        <w:t xml:space="preserve">Come accennato, queste classificazioni non devono però essere intese in maniera rigida, servono solo per dare delle indicazioni generali: ci sono sfumature non classificabili perché hanno caratteristiche di più categorie sopra elencate. Ad esempio, i ragazzi di strada per brevi periodi trovano dei lavori retribuiti, quelli che hanno più soldi a disposizione qualche volta si permettono una camera in una pensione, oppure alcuni hanno fatto parte di una </w:t>
      </w:r>
      <w:r>
        <w:rPr>
          <w:rFonts w:cs="Book Antiqua" w:ascii="Book Antiqua" w:hAnsi="Book Antiqua"/>
          <w:i/>
          <w:sz w:val="23"/>
          <w:lang w:val="it-IT"/>
        </w:rPr>
        <w:t>mara</w:t>
      </w:r>
      <w:r>
        <w:rPr>
          <w:rFonts w:cs="Book Antiqua" w:ascii="Book Antiqua" w:hAnsi="Book Antiqua"/>
          <w:sz w:val="23"/>
          <w:lang w:val="it-IT"/>
        </w:rPr>
        <w:t>.</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 xml:space="preserve">Come individuare quindi i ragazzi di strada e distinguerli dagli altri? Secondo me è condivisibile il pensiero di Lutte [2001], cioè di prendere in considerazione le definizioni esposte ma, soprattutto, affidarsi alla definizione che i ragazzi danno di loro stessi. È importante tenere in conto il loro pensiero e l’autopercezione che hanno del proprio sé e in quale sottocultura s’identificano, vi sono ragazzi che si differenziano molto dal ragazzo di strada “tipo” che ci immaginiamo e sarebbe semplicistico, oltre che fuorviante, ridurre ad un unico stereotipo una realtà mutevole, complessa e con molte sfumature. </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Si tratta di un fenomeno nettamente urbano, anche se non è chiaro quale sia il loro numero a Città del Guatemala: le associazioni governative o non governative oscillano da un minimo di 1500 ad un massimo di 5000. L’unica cosa su cui sono tutti d’accordo è che sono in continuo aumento.</w:t>
      </w:r>
    </w:p>
    <w:p>
      <w:pPr>
        <w:pStyle w:val="TextBody"/>
        <w:spacing w:lineRule="auto" w:line="360"/>
        <w:rPr>
          <w:rFonts w:ascii="Book Antiqua" w:hAnsi="Book Antiqua" w:cs="Book Antiqua"/>
          <w:sz w:val="23"/>
          <w:lang w:val="it-IT"/>
        </w:rPr>
      </w:pPr>
      <w:r>
        <w:rPr>
          <w:rFonts w:cs="Book Antiqua" w:ascii="Book Antiqua" w:hAnsi="Book Antiqua"/>
          <w:sz w:val="23"/>
          <w:lang w:val="it-IT"/>
        </w:rPr>
      </w:r>
    </w:p>
    <w:p>
      <w:pPr>
        <w:pStyle w:val="TextBody"/>
        <w:spacing w:lineRule="auto" w:line="360"/>
        <w:rPr>
          <w:rFonts w:ascii="Book Antiqua" w:hAnsi="Book Antiqua" w:cs="Book Antiqua"/>
          <w:sz w:val="23"/>
          <w:lang w:val="it-IT"/>
        </w:rPr>
      </w:pPr>
      <w:r>
        <w:rPr>
          <w:rFonts w:cs="Book Antiqua" w:ascii="Book Antiqua" w:hAnsi="Book Antiqua"/>
          <w:sz w:val="23"/>
          <w:lang w:val="it-IT"/>
        </w:rPr>
      </w:r>
    </w:p>
    <w:p>
      <w:pPr>
        <w:pStyle w:val="TextBody"/>
        <w:spacing w:lineRule="auto" w:line="360"/>
        <w:rPr>
          <w:rFonts w:ascii="Book Antiqua" w:hAnsi="Book Antiqua" w:cs="Book Antiqua"/>
          <w:sz w:val="23"/>
          <w:lang w:val="it-IT"/>
        </w:rPr>
      </w:pPr>
      <w:r>
        <w:rPr>
          <w:rFonts w:cs="Book Antiqua" w:ascii="Book Antiqua" w:hAnsi="Book Antiqua"/>
          <w:sz w:val="23"/>
          <w:lang w:val="it-IT"/>
        </w:rPr>
      </w:r>
    </w:p>
    <w:p>
      <w:pPr>
        <w:pStyle w:val="Heading3"/>
        <w:rPr/>
      </w:pPr>
      <w:bookmarkStart w:id="22" w:name="__RefHeading___Toc42366461"/>
      <w:bookmarkEnd w:id="22"/>
      <w:r>
        <w:rPr/>
        <w:t>3.2 – Scelta della strada</w:t>
      </w:r>
    </w:p>
    <w:p>
      <w:pPr>
        <w:pStyle w:val="TextBody"/>
        <w:spacing w:lineRule="auto" w:line="360"/>
        <w:rPr>
          <w:rFonts w:ascii="Book Antiqua" w:hAnsi="Book Antiqua" w:cs="Book Antiqua"/>
          <w:sz w:val="23"/>
          <w:lang w:val="it-IT"/>
        </w:rPr>
      </w:pPr>
      <w:r>
        <w:rPr>
          <w:rFonts w:cs="Book Antiqua" w:ascii="Book Antiqua" w:hAnsi="Book Antiqua"/>
          <w:sz w:val="23"/>
          <w:lang w:val="it-IT"/>
        </w:rPr>
      </w:r>
    </w:p>
    <w:p>
      <w:pPr>
        <w:pStyle w:val="Corpodeltesto2"/>
        <w:spacing w:lineRule="auto" w:line="360"/>
        <w:ind w:firstLine="561"/>
        <w:jc w:val="both"/>
        <w:rPr/>
      </w:pPr>
      <w:r>
        <w:rPr>
          <w:rFonts w:cs="Book Antiqua" w:ascii="Book Antiqua" w:hAnsi="Book Antiqua"/>
          <w:sz w:val="23"/>
        </w:rPr>
        <w:t xml:space="preserve">Il passaggio dal focolare domestico al ciglio del marciapiede avviene in genere in maniera graduale, con fuoriuscite del giovane che si allungano progressivamente sempre di più fino alla completa permanenza del ragazzo in strada. Come afferma Lucchini [1996], il bambino non si converte in un abitante della strada dal giorno alla notte. Nella maggior parte dei casi, l’abbandono non corrisponde ad una rottura brutale. Raramente, qualcuno passa bruscamente in strada senza nessuna transizione [Lutte 2001]. Molti autori parlano di un vero e proprio processo che porta il bambino o l’adolescente dalla casa alla strada, chiamato </w:t>
      </w:r>
      <w:r>
        <w:rPr>
          <w:rFonts w:cs="Book Antiqua" w:ascii="Book Antiqua" w:hAnsi="Book Antiqua"/>
          <w:i/>
          <w:sz w:val="23"/>
        </w:rPr>
        <w:t>proceso de callejización</w:t>
      </w:r>
      <w:r>
        <w:rPr>
          <w:rStyle w:val="FootnoteCharacters"/>
          <w:rStyle w:val="FootnoteAnchor"/>
          <w:rFonts w:cs="Book Antiqua" w:ascii="Book Antiqua" w:hAnsi="Book Antiqua"/>
          <w:sz w:val="23"/>
        </w:rPr>
        <w:footnoteReference w:id="7"/>
      </w:r>
      <w:r>
        <w:rPr>
          <w:rFonts w:cs="Book Antiqua" w:ascii="Book Antiqua" w:hAnsi="Book Antiqua"/>
          <w:sz w:val="23"/>
        </w:rPr>
        <w:t xml:space="preserve"> in cui, attraverso tappe intermedie, si fa conoscenza e s’inizia ad apprendere la vita di strada. Si familiarizza con i ragazzi e le ragazze che fanno già questa vita, elemosinano qualche soldo per mangiare ed hanno il primo contatto con la droga e la permanenza in strada si allunga fino a divenire definitiva.</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 xml:space="preserve">Questo processo si accosta a quello definito come “carriera deviante”, in cui il crimine è pensato come un fatto ontologico, un percorso normativamente e socialmente costruito dove le condizioni di partenza e i comportamenti effettuati non sono collegabili in termini causalistici [De Leo e Patrizi 1992]. </w:t>
      </w:r>
    </w:p>
    <w:p>
      <w:pPr>
        <w:pStyle w:val="Corpodeltesto2"/>
        <w:spacing w:lineRule="auto" w:line="360"/>
        <w:ind w:firstLine="561"/>
        <w:jc w:val="both"/>
        <w:rPr/>
      </w:pPr>
      <w:r>
        <w:rPr>
          <w:rFonts w:cs="Book Antiqua" w:ascii="Book Antiqua" w:hAnsi="Book Antiqua"/>
          <w:sz w:val="23"/>
        </w:rPr>
        <w:t>Secondo Becker [1963], il  primo atto è quello in cui il soggetto, nell’infrangere la norma accetta l’esperienza trasgressiva, atteggiamento che gli permette di acquisire norme e vantaggi. La seconda tappa è quello di essere ritenuti pubblicamente devianti. Questo riconoscimento sociale permette di conseguenza la ristrutturazione della propria identità in base al ruolo che si è attribuito. L’ultimo passo consiste nell’ “</w:t>
      </w:r>
      <w:r>
        <w:rPr>
          <w:rFonts w:cs="Book Antiqua" w:ascii="Book Antiqua" w:hAnsi="Book Antiqua"/>
          <w:i/>
          <w:sz w:val="23"/>
        </w:rPr>
        <w:t>entrare a far parte di un gruppo deviante</w:t>
      </w:r>
      <w:r>
        <w:rPr>
          <w:rFonts w:cs="Book Antiqua" w:ascii="Book Antiqua" w:hAnsi="Book Antiqua"/>
          <w:sz w:val="23"/>
        </w:rPr>
        <w:t>” [Becker, 1964]. “</w:t>
      </w:r>
      <w:r>
        <w:rPr>
          <w:rFonts w:cs="Book Antiqua" w:ascii="Book Antiqua" w:hAnsi="Book Antiqua"/>
          <w:i/>
          <w:sz w:val="23"/>
        </w:rPr>
        <w:t>Il focus è posto sulle attribuzioni di significato, sui modi in cui la persona definisce un proprio senso di sé nelle scelte che segnano le tappe della carriera</w:t>
      </w:r>
      <w:r>
        <w:rPr>
          <w:rFonts w:cs="Book Antiqua" w:ascii="Book Antiqua" w:hAnsi="Book Antiqua"/>
          <w:sz w:val="23"/>
        </w:rPr>
        <w:t>” [De Leo e Patrizi, 1992].</w:t>
      </w:r>
    </w:p>
    <w:p>
      <w:pPr>
        <w:pStyle w:val="Corpodeltesto2"/>
        <w:spacing w:lineRule="auto" w:line="360"/>
        <w:ind w:firstLine="561"/>
        <w:jc w:val="both"/>
        <w:rPr/>
      </w:pPr>
      <w:r>
        <w:rPr>
          <w:rFonts w:cs="Book Antiqua" w:ascii="Book Antiqua" w:hAnsi="Book Antiqua"/>
          <w:sz w:val="23"/>
        </w:rPr>
        <w:t xml:space="preserve">Questo processo, da un lato demolisce il pietistico luogo comune che il bambino si trovi in strada perché abbandonato, oppure orfano dei genitori, fatto che rappresenta solo una stregua minoranza e, inoltre, restituisce all’individuo il ruolo di soggetto che sceglie di andare in strada rompendo i vincoli con la famiglia.  Questo pensiero, rifiuta conclusioni di tipo deterministico causa-effetto dove la causa sarebbe la povertà, la violenza in famiglia e l’effetto dell’uscita del ragazzo in strada. Il </w:t>
      </w:r>
      <w:r>
        <w:rPr>
          <w:rFonts w:cs="Book Antiqua" w:ascii="Book Antiqua" w:hAnsi="Book Antiqua"/>
          <w:i/>
          <w:sz w:val="23"/>
        </w:rPr>
        <w:t>proceso de callejización</w:t>
      </w:r>
      <w:r>
        <w:rPr>
          <w:rFonts w:cs="Book Antiqua" w:ascii="Book Antiqua" w:hAnsi="Book Antiqua"/>
          <w:sz w:val="23"/>
        </w:rPr>
        <w:t xml:space="preserve">, inteso come un processo non rigido e senza tappe fisse ma variabile a seconda degli innumerevoli percorsi di vita degli individui, sembra cogliere la soggettività del giovane che, a livello psicologico, relazionale, sociale e simbolico costruisce la processualità complessa che lo porta alla scelta della devianza. </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Chiaramente, questo non porta a negare che ci sono condizioni che favoriscono l’uscita in strada, nell’inchiesta realizzata nel 1996, Anleu e Gonzalez individuano i principali fattori che hanno spinto ex-ragazzi di strada ad abbandonare la propria casa. D’accordo con un altro studio effettuato da Casa Alianza [1995] la violenza intrafamiliare è la più menzionata, il 32% dei ragazzi afferma di lasciare la famiglia per cercare un ambiente più tranquillo. Gli abusi fisici e psicologici del padrino, l’assenza d’affetto e attenzione, l’influenza degli amici e l’internamento in istituzioni senza la possibilità di uscire spingono il ragazzo ad andare in strada alla ricerca di uno spazio di libertà e d’affetto lontano da qualsiasi forma di violenza [Anleu e Gonzalez 1996]. Per dirla con Lutte [2001 p.150], senza slanci romantici ma neanche facili riduzionismi, “per loro la strada è una scelta positiva, (…) non è solo fuggire da una situazione difficile, è scegliere una vita migliore, è prendere la decisione di uscire dalla subordinazione e di essere autonomi”. Logicamente, una scelta tra le varie alternative realmente disponibile.</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 xml:space="preserve">I fattori micro e macrosociali possono favorire la fuoriuscita del ragazzo dalla famiglia, ma non determinarle sistematicamente, ci aiuta a capirlo il fatto che, a parità di condizioni, ce ne sono molti altri che rimangono in casa, succubi di violenze o di situazioni familiari disagevoli, ed altri ancora che vanno in strada nonostante vivano in condizioni familiari piuttosto agiate. Solo alcuni scelgono la strada, che è la scelta di appartenere ad una sottocultura deviante che dà all’individuo autonomia e lo rende responsabile della propria vita [Lutte, 2001].  </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 xml:space="preserve">I gruppi di ragazzi e ragazze di strada sono una delle principali aggregazioni di giovani devianti di Città del Guatemala. Sono espressione di una forma alternativa di vita sociale e di adesione a valori diversi e in parte contrapposti a quelli della classe media, sono la risposta ad una forma di disagio e la protesta a un sistema sociale che prevede solo l’uniformità a schemi rigidi e consolidati che negano il protagonismo e l’autodeterminazione ai giovani che non scelgono percorsi di vita ordinari. Ci sono ben poche alternative al disagio e alla violenza familiare, alla segregazione in istituzioni ed una di queste è la vita di strada.  </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Il giovane che vive in strada si è costruito un’identità con il territorio fisico dove si svolgono la maggior parte delle azioni quotidiane e dove intesse un grosso numero di relazioni sociali ed affettive [Molins, Yagenova e Monroy 1998].</w:t>
      </w:r>
    </w:p>
    <w:p>
      <w:pPr>
        <w:pStyle w:val="Corpodeltesto2"/>
        <w:spacing w:lineRule="auto" w:line="360"/>
        <w:ind w:firstLine="561"/>
        <w:rPr>
          <w:rFonts w:ascii="Book Antiqua" w:hAnsi="Book Antiqua" w:cs="Book Antiqua"/>
          <w:sz w:val="23"/>
        </w:rPr>
      </w:pPr>
      <w:r>
        <w:rPr>
          <w:rFonts w:cs="Book Antiqua" w:ascii="Book Antiqua" w:hAnsi="Book Antiqua"/>
          <w:sz w:val="23"/>
        </w:rPr>
      </w:r>
    </w:p>
    <w:p>
      <w:pPr>
        <w:pStyle w:val="TextBody"/>
        <w:spacing w:lineRule="auto" w:line="36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jc w:val="both"/>
        <w:rPr>
          <w:rFonts w:ascii="Book Antiqua" w:hAnsi="Book Antiqua" w:cs="Book Antiqua"/>
          <w:sz w:val="23"/>
          <w:lang w:val="it-IT"/>
        </w:rPr>
      </w:pPr>
      <w:r>
        <w:rPr>
          <w:rFonts w:cs="Book Antiqua" w:ascii="Book Antiqua" w:hAnsi="Book Antiqua"/>
          <w:sz w:val="23"/>
          <w:lang w:val="it-IT"/>
        </w:rPr>
      </w:r>
    </w:p>
    <w:p>
      <w:pPr>
        <w:pStyle w:val="Heading3"/>
        <w:rPr/>
      </w:pPr>
      <w:bookmarkStart w:id="23" w:name="__RefHeading___Toc42366462"/>
      <w:r>
        <w:rPr>
          <w:rStyle w:val="CorpodeltestoCarattere"/>
          <w:sz w:val="24"/>
        </w:rPr>
        <w:t xml:space="preserve">3.3 – </w:t>
      </w:r>
      <w:r>
        <w:rPr/>
        <w:t>Vita di strada</w:t>
      </w:r>
      <w:bookmarkEnd w:id="23"/>
      <w:r>
        <w:rPr/>
        <w:t xml:space="preserv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strada ha spazi appropriati per ogni attività diaria dei ragazzi e delle ragazze di strada: vie o incroci per mendicare e per guadagnare qualche soldo lavorando, zone della città più adatte per andare a rubare, luoghi appartati e sicuri per vivere e i posti dove comprare la droga. Vari punti della città hanno funzioni strategiche per soddisfare le esigenze di vita dei ragazzi. I luoghi dove passano più tempo assieme ai compagni del gruppo sono territori, che sentono come propri e che difendono dall’intrusione d’estranei [Molinas, Yagenova e Monroy 1998]. In genere, i posti che scelgono come dimore hanno importanza strategica: vicino a mercati dove possono recuperare qualche scarto per mangiare, in zone molto popolate dov’è più facile elemosinare, luoghi dove si sentono al sicuro dalla polizia e da altre bande.</w:t>
      </w:r>
    </w:p>
    <w:p>
      <w:pPr>
        <w:pStyle w:val="Normal"/>
        <w:spacing w:lineRule="auto" w:line="360"/>
        <w:ind w:firstLine="540"/>
        <w:jc w:val="both"/>
        <w:rPr>
          <w:rFonts w:ascii="Book Antiqua" w:hAnsi="Book Antiqua" w:cs="Book Antiqua"/>
          <w:sz w:val="23"/>
        </w:rPr>
      </w:pPr>
      <w:r>
        <w:rPr>
          <w:rFonts w:cs="Book Antiqua" w:ascii="Book Antiqua" w:hAnsi="Book Antiqua"/>
          <w:sz w:val="23"/>
        </w:rPr>
        <w:t>Il ragazzo e la ragazza di strada non hanno orario, fanno quello che vogliono nel momento che desiderano. Mangiano quando hanno fame, dormono quando hanno sonno, cercano denaro quando ne hanno bisogno, giocano e si drogano quando più ne hanno voglia. Se sono stanchi di stare nello stesso posto, vagabondano in altre città e alcuni sconfinano facilmente per andare in altri paesi. Quando hanno necessità di lavarsi o lavare i loro vestiti, curarsi da malattie si appoggiano ad istituzioni umanitarie. La notte è il tempo per il furto e per la droga. La vita di strada è mutamento, non ci sono stereotipi che si ripetono, l’unica regola è l’imprevisto. Non c’è garanzia di incontrare un ragazzo nel luogo dove si riunisce il gruppo o in un altro posto qualsiasi della città, prevedere quello che farà domani. Neanche lui ne ha la certezza: in strada si vive alla giornata, di sicuro c’è solo il presente e il futuro è una vaga speranz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vita di strada è una vita al fianco della morte: accidentale, per malattie incurabili e curabili, violenza.  La pulizia sociale operata da polizia, guardie private, squadroni della morte e sette evangeliche, a stretto contatto con la criminalità spingono i ragazzi di strada ad un continuo vagabondaggio per evitare persone con cui hanno problemi [Molinas, Yagenova e Monroy 1998]. Tuttavia esistono alcuni  punti della città dove tessono le relazioni d’amicizia e di coppia: il gruppo. [Anleu e Gonzalez 1996]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n genere dormono in strada, sotto coperte e teli di plastica, il materasso è un cartone, qualche volta si permettono una camera d’albergo d’infima categoria. Si lavano nei bagni pubblici e non è difficile incontrarli puliti e pettinati. Alcuni ci tengono alla propria immagine, più spesso sono i piccoli ad andare in giro scalzi e con vestiti sporch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e condizioni di salute sono un riflesso dello stato nutrizionale, degli effetti delle droghe, degli aborti, dell’ambiente malsano dove vivono, delle malattie che si trasmettono e dei traumi causati dalla violenza fisica, sessuale e psicologica.  I ragazzi di strada mangiano poco e male: ci sono casi di denutrizione e malnutrizione dovuti ad uno stile di vita molto vicino alla sopravvivenza. Tendono a placare il senso della fame con quello che riescono a rimediare senza avere una dieta equilibrata [Molinas Yagenova e Monróy 1998] Possono contrarre malattie della pelle, veneree, gastro-intestinali, anemie, parassitismo. Riportano sul corpo i segni degli scontri con altre bande e le ferite dei maltrattamenti. Il solvente che inalano causa bronchiti, problemi respiratori e renali, ulcere e forme tumorali. Molto comuni sono la febbre ed il raffreddore, segno che lasciano le notti passate in strada. I maltrattamenti, il rifiuto, la violenza causano un costo che pagano in salute mentale. Le ragazze ed i ragazzi presentano bassa autostima, carenze affettive, insicurezza, alti livelli d’aggressività fino a stati depressivi, ansietà, manie di persecuzione. [ Lutte, 2001] </w:t>
      </w:r>
    </w:p>
    <w:p>
      <w:pPr>
        <w:pStyle w:val="TextBody"/>
        <w:spacing w:lineRule="auto" w:line="360"/>
        <w:ind w:firstLine="540"/>
        <w:jc w:val="both"/>
        <w:rPr/>
      </w:pPr>
      <w:r>
        <w:rPr>
          <w:rFonts w:cs="Book Antiqua" w:ascii="Book Antiqua" w:hAnsi="Book Antiqua"/>
          <w:sz w:val="23"/>
          <w:lang w:val="it-IT"/>
        </w:rPr>
        <w:t xml:space="preserve">Il ragazzo di strada è chiamato anche </w:t>
      </w:r>
      <w:r>
        <w:rPr>
          <w:rFonts w:cs="Book Antiqua" w:ascii="Book Antiqua" w:hAnsi="Book Antiqua"/>
          <w:i/>
          <w:sz w:val="23"/>
          <w:lang w:val="it-IT"/>
        </w:rPr>
        <w:t>“pegamentero”</w:t>
      </w:r>
      <w:r>
        <w:rPr>
          <w:rFonts w:cs="Book Antiqua" w:ascii="Book Antiqua" w:hAnsi="Book Antiqua"/>
          <w:sz w:val="23"/>
          <w:lang w:val="it-IT"/>
        </w:rPr>
        <w:t xml:space="preserve">, da </w:t>
      </w:r>
      <w:r>
        <w:rPr>
          <w:rFonts w:cs="Book Antiqua" w:ascii="Book Antiqua" w:hAnsi="Book Antiqua"/>
          <w:i/>
          <w:sz w:val="23"/>
          <w:lang w:val="it-IT"/>
        </w:rPr>
        <w:t>“pegamento”</w:t>
      </w:r>
      <w:r>
        <w:rPr>
          <w:rFonts w:cs="Book Antiqua" w:ascii="Book Antiqua" w:hAnsi="Book Antiqua"/>
          <w:sz w:val="23"/>
          <w:lang w:val="it-IT"/>
        </w:rPr>
        <w:t xml:space="preserve">: colla. L’inalazione per via orale dei vapori della colla da calzolai ha rappresentato lo stupefacente più utilizzato dai ragazzi di strada per vari anni, ora sostituita dal solvente chimico per vernici anch’esso inalato oralmente. La strada non si limita solo a questo: marijuana, psicofarmaci, cocaina, crack, eroina. Tabacco e alcol vengono annoverati dai ragazzi stessi tra le droghe. È sufficiente passare qualche tempo in strada per aver provato quasi tutte le droghe disponibili sul mercato. [Lutte 2001] </w:t>
      </w:r>
    </w:p>
    <w:p>
      <w:pPr>
        <w:pStyle w:val="TextBody"/>
        <w:spacing w:lineRule="auto" w:line="360"/>
        <w:ind w:firstLine="540"/>
        <w:jc w:val="both"/>
        <w:rPr/>
      </w:pPr>
      <w:r>
        <w:rPr>
          <w:rFonts w:cs="Book Antiqua" w:ascii="Book Antiqua" w:hAnsi="Book Antiqua"/>
          <w:sz w:val="23"/>
          <w:lang w:val="it-IT"/>
        </w:rPr>
        <w:t xml:space="preserve">La provenienza dell’attributo di </w:t>
      </w:r>
      <w:r>
        <w:rPr>
          <w:rFonts w:cs="Book Antiqua" w:ascii="Book Antiqua" w:hAnsi="Book Antiqua"/>
          <w:i/>
          <w:sz w:val="23"/>
          <w:lang w:val="it-IT"/>
        </w:rPr>
        <w:t>pegamentero</w:t>
      </w:r>
      <w:r>
        <w:rPr>
          <w:rFonts w:cs="Book Antiqua" w:ascii="Book Antiqua" w:hAnsi="Book Antiqua"/>
          <w:sz w:val="23"/>
          <w:lang w:val="it-IT"/>
        </w:rPr>
        <w:t xml:space="preserve"> indica il legame inscindibile tra la strada e la droga, e in realtà sono l’una parte dell’altra: la droga può essere causa della scelta della strada e la vita di strada è una “droga” da cui difficilmente ci si libera. [Lutte 2001]</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uso del solvente provoca problemi d’equilibrio, difficoltà di articolare le parole e porta in un mondo fantastico fatto di allucinazioni. Si immaginano animali parlanti, luoghi surreali. Ricorrenti sono il diavolo e Dio che punisce, frutto dei sensi di colpa provocati dal disprezzo che la gente comune ha dei ragazzi e delle ragazze di strada e dall’immagine negativa che hanno di loro stessi costretti a rubare e prostituirsi per vivere. Ma anche da una religiosità molto radicata in America Latina fondata sulla paura  e sui sensi di colpa. Ci sono anche episodi di allucinazioni che si contagiano a tutto il gruppo e divengono collettive tanto che tutti vedono la stessa cosa [Lutte 2001].</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l solvente cancella la sensazione della fame e del freddo, fa evadere dalla miseria e anestetizza temporaneamente le violenze subite: i problemi rimangono confinati nella realtà da cui uno si allontana. Le droghe, specie il solvente, fanno sì che l’individuo s’identifichi con la categoria dei ragazzi di strada, è fonte di condivisione e socialità all’interno del gruppo.  Il consumo di droga, come afferma Lucchini [1996], ha molteplici funzioni, tra cui quella di marcare un’identità collettiva.</w:t>
      </w:r>
    </w:p>
    <w:p>
      <w:pPr>
        <w:pStyle w:val="Normal"/>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24" w:name="__RefHeading___Toc42366463"/>
      <w:bookmarkEnd w:id="24"/>
      <w:r>
        <w:rPr/>
        <w:t>3.4 – Lavori di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Generalmente, i ragazzi di strada hanno una basso livello di scolarità e molti sono analfabeti, questo comporta che le attività, le quali permettono di avere dei soldi per poter mangiare, vestirsi, comprare la droga, mantenere i figli e divertirsi sono attività ai margini della legge e concepite da loro stessi come attività con norme e regole specifiche [Anleu e Gonzalez 1996]. Per loro, apprendere significa assimilare i saperi necessari a sviluppare capacità cognitive e meccanismi mentali necessari per la sopravvivenza in strada ed imparare qualche lavoro [Galeano e Velez, 1996].</w:t>
      </w:r>
    </w:p>
    <w:p>
      <w:pPr>
        <w:pStyle w:val="Corpodeltesto3"/>
        <w:spacing w:lineRule="auto" w:line="360"/>
        <w:ind w:firstLine="540"/>
        <w:jc w:val="both"/>
        <w:rPr>
          <w:rFonts w:ascii="Book Antiqua" w:hAnsi="Book Antiqua" w:cs="Book Antiqua"/>
          <w:sz w:val="23"/>
        </w:rPr>
      </w:pPr>
      <w:r>
        <w:rPr>
          <w:rFonts w:cs="Book Antiqua" w:ascii="Book Antiqua" w:hAnsi="Book Antiqua"/>
          <w:sz w:val="23"/>
        </w:rPr>
        <w:t>I più piccoli, che ancora suscitano compassione, sono abituali elemosinare, chiedere del cibo o un posto per dormire. Talvolta cantano negli autobus o per la strada. I ragazzi e le ragazze, invece, cercano migliori livelli di vita, cosicché aumentano e cambiano le necessità di consumo che esigono lavori più remunerati [Anleu, Blanco e Cano 1995]. Per questo, raggiunta la pubertà si dedicano maggiormente alla prestazioni di servizi sessuali ed al furt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prostituzione è l’attività con cui si mantengono la maggior parte delle ragazze di strada. Alcune si occupano per qualche ora al giorno, il tempo necessario per guadagnare lo stretto indispensabile per vivere, altre lo fanno più raramente, c’è anche a chi non piace e preferisce farsi mantenere dal ragazzo o andare a rubare. Nelle ore di lavoro sono solite drogarsi col solvente, per sopportare il ribrezzo di un corpo estraneo accettato solo per soldi. Le ragazze per proteggersi dagli abusi dei clienti si recano in piccoli gruppi nei luoghi dove si offrono ai clienti: la donna, già sottomessa nell’ordinario della realtà quotidiana è totalmente subordinata alle voglie e alle prepotenze del maschio nei luoghi del sesso a pagamento [Lutte 2001].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o tipo di attività le rende economicamente indipendenti dai ragazzi e permette loro di mantenere la propria libertà personale: a differenza delle prostitute dei bordelli, le ragazze che si prostituiscono in strada lavorano per il tempo che vogliono, senza dare una percentuale del guadagno alla padrona e se vogliono possono anche rifiutare i clienti [Lutte 2001]. Spesso, la prostituzione, è l’unica attività nella strada che consente ad una donna da sola di guadagnare il necessario per mantenere un figlio.  </w:t>
      </w:r>
    </w:p>
    <w:p>
      <w:pPr>
        <w:pStyle w:val="Normal"/>
        <w:spacing w:lineRule="auto" w:line="360"/>
        <w:ind w:firstLine="540"/>
        <w:jc w:val="both"/>
        <w:rPr>
          <w:rFonts w:ascii="Book Antiqua" w:hAnsi="Book Antiqua" w:cs="Book Antiqua"/>
          <w:sz w:val="23"/>
        </w:rPr>
      </w:pPr>
      <w:r>
        <w:rPr>
          <w:rFonts w:cs="Book Antiqua" w:ascii="Book Antiqua" w:hAnsi="Book Antiqua"/>
          <w:sz w:val="23"/>
        </w:rPr>
        <w:t>Le ragazze sono accettate dal resto del gruppo che vede la prostituzione come un lavoro specifico delle loro compagne. Anche nel rapporto di coppia i servizi sessuali delle donne sono intesi come attività lavorative e distinguono bene tra amore e lavoro, due tipi di rapporti sessuali nettamente diversi [ Lutte 2001; Anleu e Gonzalez 1996].  Ci siano ragazzi i quali non vogliono che la fidanzata si prostituisca e preferiscono mantenerla loro stess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maggior parte delle ragazze ha una bassa autostima, arrivano a considerarsi oggetti e non persone con dignità e diritti. Quest’idea è rinforzata continuamente dal rifiuto costante della società verso i ragazzi di strada e, nel caso delle ragazze, alimentato anche dalla cultura maschilista [Anleu e Gonzalez 1996].     </w:t>
      </w:r>
    </w:p>
    <w:p>
      <w:pPr>
        <w:pStyle w:val="Normal"/>
        <w:spacing w:lineRule="auto" w:line="360"/>
        <w:ind w:firstLine="540"/>
        <w:jc w:val="both"/>
        <w:rPr>
          <w:rFonts w:ascii="Book Antiqua" w:hAnsi="Book Antiqua" w:cs="Book Antiqua"/>
          <w:sz w:val="23"/>
        </w:rPr>
      </w:pPr>
      <w:r>
        <w:rPr>
          <w:rFonts w:cs="Book Antiqua" w:ascii="Book Antiqua" w:hAnsi="Book Antiqua"/>
          <w:sz w:val="23"/>
        </w:rPr>
        <w:t>La prostituzione maschile invece è un evento inenarrabile, un vero e proprio tabù: i ragazzi non ne parlano e nei rari casi in cui ne accennano qualcosa hanno difficoltà ad ammettere che si è trattato di un rapporto omosessuale perfino a se stessi. Dato il forte maschilismo presente nella cultura guatemalteca non ci sarebbe umiliazione peggiore per un ragazzo che quella di essere penetrato.</w:t>
      </w:r>
    </w:p>
    <w:p>
      <w:pPr>
        <w:pStyle w:val="Normal"/>
        <w:spacing w:lineRule="auto" w:line="360"/>
        <w:ind w:firstLine="540"/>
        <w:jc w:val="both"/>
        <w:rPr>
          <w:rFonts w:ascii="Book Antiqua" w:hAnsi="Book Antiqua" w:cs="Book Antiqua"/>
          <w:sz w:val="23"/>
        </w:rPr>
      </w:pPr>
      <w:r>
        <w:rPr>
          <w:rFonts w:cs="Book Antiqua" w:ascii="Book Antiqua" w:hAnsi="Book Antiqua"/>
          <w:sz w:val="23"/>
        </w:rPr>
        <w:t>Le malattie veneree sono il rischio maggiore per chi offre prestazioni sessuali. Sia per delle ragioni economiche che per una diffusa ignoranza in tema di prevenzione, i rapporti occasionali protetti sono un’esigua minoranza. Si diffondono così l’AIDS, la sifilide, la gonorrea. In particolare l’AIDS è il killer più pericoloso attualmente in circolazione per le strade del Guatemala.</w:t>
      </w:r>
    </w:p>
    <w:p>
      <w:pPr>
        <w:pStyle w:val="Normal"/>
        <w:spacing w:lineRule="auto" w:line="360"/>
        <w:ind w:firstLine="540"/>
        <w:jc w:val="both"/>
        <w:rPr>
          <w:rFonts w:ascii="Book Antiqua" w:hAnsi="Book Antiqua" w:cs="Book Antiqua"/>
          <w:sz w:val="23"/>
        </w:rPr>
      </w:pPr>
      <w:r>
        <w:rPr>
          <w:rFonts w:cs="Book Antiqua" w:ascii="Book Antiqua" w:hAnsi="Book Antiqua"/>
          <w:sz w:val="23"/>
        </w:rPr>
        <w:t>L’attività economica più frequente per i ragazzi è il furto, nelle varie accezioni: rapina, scippo, assalto agli autobus, furti nei negozi, borseggio. Ognuno di questi ha un nome specifico nel gergo della strada e richiede una particolare abilità. Tra i ragazzi ci sono delle vere e proprie specializzazioni [Lutte 2001]. C’è chi lo pratica da solo, anche se spesso il furto è un lavoro di squadra in cui ognuno ha un ruolo specifico coordinato con quello degli altri.  Quasi sempre il furto è un mestiere che si apprende da qualcuno più esperto. L’aspirante ladro necessita di un maestro che lo introduca gradualmente alle tecniche e ai segreti del mestiere. Il giovane di strada ha un’etica di comportamento: non tutte le persone sono oggetto di furto: altri ragazzi di strada, mendicanti, donne con bambini piccoli e poveri sono in genere rispettati [Molinas Yagenova e Monróy 1998]. I ragazzi raccontano ad Anleu e Gonzalez [1996] che sanno a chi rubare e a chi no, e la principale fonte di selezione è l’apparente capacità economica delle persone che vengono catalogate come “borghes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o tipo di attività è molto redditizia, anche 150 dollari in un giorno per i più abili, ma molto rischiosa. Si può essere arrestati, picchiati, uccisi. I proventi di questa attività sono all’origine di distinzioni economiche tra i più e meno esperti, in genere tra i bambini e i ragazzi più grandi [Lutte 2001]. </w:t>
      </w:r>
    </w:p>
    <w:p>
      <w:pPr>
        <w:pStyle w:val="Normal"/>
        <w:spacing w:lineRule="auto" w:line="360"/>
        <w:ind w:firstLine="540"/>
        <w:jc w:val="both"/>
        <w:rPr>
          <w:rFonts w:ascii="Book Antiqua" w:hAnsi="Book Antiqua" w:cs="Book Antiqua"/>
          <w:sz w:val="23"/>
        </w:rPr>
      </w:pPr>
      <w:r>
        <w:rPr>
          <w:rFonts w:cs="Book Antiqua" w:ascii="Book Antiqua" w:hAnsi="Book Antiqua"/>
          <w:sz w:val="23"/>
        </w:rPr>
        <w:t>Circa la metà delle ragazze ha praticato o pratica il furto, in genere insieme ad altre compagne. Alcune lo preferiscono alla prostituzione, altre lo hanno sperimentato e vi hanno rinunciato dopo il carcere e in vista dei rischi corsi. Coloro che si dedicano a questo tipo di attività ricevono una notevole considerazione nel gruppo perché, essendo questa un’attività prettamente maschile, aumenta la considerazione e la stima delle donne che la svolgono, le quali vengono viste quasi al pari dei maschi. È l’attività di sostentamento preferita dalle lesbiche che si identificano nel ruolo maschile [Lutte, 2001].</w:t>
      </w:r>
    </w:p>
    <w:p>
      <w:pPr>
        <w:pStyle w:val="Normal"/>
        <w:spacing w:lineRule="auto" w:line="360"/>
        <w:ind w:firstLine="540"/>
        <w:jc w:val="both"/>
        <w:rPr>
          <w:rFonts w:ascii="Book Antiqua" w:hAnsi="Book Antiqua" w:cs="Book Antiqua"/>
          <w:sz w:val="23"/>
        </w:rPr>
      </w:pPr>
      <w:r>
        <w:rPr>
          <w:rFonts w:cs="Book Antiqua" w:ascii="Book Antiqua" w:hAnsi="Book Antiqua"/>
          <w:sz w:val="23"/>
        </w:rPr>
        <w:t>Molte volte trovano lavori saltuari come lustrascarpe, vendono in strada gomme da masticare, fiori o fanno giochi di prestigio o i mangiafuoco ai semafori, custodiscono e lavano auto parcheggiate, cantano negli autobus. Alcuni spacciano drog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25" w:name="__RefHeading___Toc42366464"/>
      <w:bookmarkEnd w:id="25"/>
      <w:r>
        <w:rPr/>
        <w:t>3.5 – Gruppo di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Salvo qualcuno che conduce una vita solitaria, il gruppo è la principale organizzazione sociale in cui le ragazze e i ragazzi si aggregano per sopravvivere e nella quale si riconoscono. Si tratta di gruppi misti con una maggioranza di ragazzi dalla numerosità molto variabile: 3-6 persone fino anche a più di 100 [Lutte 2001]. Il luogo fisico dove il gruppo si riunisce e passa la maggior parte del tempo, piazze, vecchie case abbandonate, angoli di strade, parchi, dà il nome e un senso d’identità al gruppo stesso. Il gruppo è il contesto relazionale dove i nuovi arrivati apprendono le norme della strada e si adattano a questo tipo di vita.</w:t>
      </w:r>
    </w:p>
    <w:p>
      <w:pPr>
        <w:pStyle w:val="Normal"/>
        <w:spacing w:lineRule="auto" w:line="360"/>
        <w:ind w:firstLine="540"/>
        <w:jc w:val="both"/>
        <w:rPr>
          <w:rFonts w:ascii="Book Antiqua" w:hAnsi="Book Antiqua" w:cs="Book Antiqua"/>
          <w:sz w:val="23"/>
        </w:rPr>
      </w:pPr>
      <w:r>
        <w:rPr>
          <w:rFonts w:cs="Book Antiqua" w:ascii="Book Antiqua" w:hAnsi="Book Antiqua"/>
          <w:sz w:val="23"/>
        </w:rPr>
        <w:t>La struttura dei gruppi di strada è molto complessa e si differenzia da quelli tipici degli adolescenti perché al suo interno sono presenti, oltre che sottogruppi, coppie e anche vere e proprie famiglie con bambini piccol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attività più ricorrenti possono essere dal semplice stare insieme fino ad attività lavorative come il furto e la prostituzione che, praticate con altri compagni e compagne, danno maggiori garanzie di protezione dai rischi che tali attività comportano. Ma il tempo del gruppo è soprattutto il tempo della droga, con cui ragazzi e ragazze passano la maggior parte del giorno e della notte. </w:t>
      </w:r>
    </w:p>
    <w:p>
      <w:pPr>
        <w:pStyle w:val="Normal"/>
        <w:spacing w:lineRule="auto" w:line="360"/>
        <w:ind w:firstLine="540"/>
        <w:jc w:val="both"/>
        <w:rPr>
          <w:rFonts w:ascii="Book Antiqua" w:hAnsi="Book Antiqua" w:cs="Book Antiqua"/>
          <w:sz w:val="23"/>
        </w:rPr>
      </w:pPr>
      <w:r>
        <w:rPr>
          <w:rFonts w:cs="Book Antiqua" w:ascii="Book Antiqua" w:hAnsi="Book Antiqua"/>
          <w:sz w:val="23"/>
        </w:rPr>
        <w:t>Non mancano gli esempi di solidarietà e condivisione: usano condividere cibo e  vestiti con gli altri e con chi ne ha meno. Le ragazze accudiscono i figli delle altre che si stanno prostituendo, prendono le difese quando un compagno è offeso o maltrattato. Nel gruppo trovano molto di quello che non avevano in famiglia, soprattutto il senso d’appartenenza. Il gruppo è per mangiare, per difendersi, per drogarsi. Le relazioni all’interno del gruppo sono intense e poco durature, il concetto di amico è sostituito da quello di compagno che aiuta e facilita la sopravvivenza, in queste relazioni il giovane costruisce rapporti di cooperazione a in base alle necessità del momento [Molinas Yagenova e Monróy 1998]. Anche secondo Anleu e Gonzalez [1996], la solidarietà esiste però solo a livello superficiale: è un mutuo aiuto vincolato dalle esigenze.</w:t>
      </w:r>
    </w:p>
    <w:p>
      <w:pPr>
        <w:pStyle w:val="Normal"/>
        <w:spacing w:lineRule="auto" w:line="360"/>
        <w:ind w:firstLine="540"/>
        <w:jc w:val="both"/>
        <w:rPr>
          <w:rFonts w:ascii="Book Antiqua" w:hAnsi="Book Antiqua" w:cs="Book Antiqua"/>
          <w:sz w:val="23"/>
        </w:rPr>
      </w:pPr>
      <w:r>
        <w:rPr>
          <w:rFonts w:cs="Book Antiqua" w:ascii="Book Antiqua" w:hAnsi="Book Antiqua"/>
          <w:sz w:val="23"/>
        </w:rPr>
        <w:t>In un contesto violento come quello della società guatemalteca, è difficile rimanere avulsi dall’apprendimento e dalla pratica di comportamenti violenti, anche perché spesso, nella vita di strada la propria sopravvivenza significa l’uccisione del rivale. Le armi fanno parte dell’esistenza dei membri del gruppo: servono per lavorare, quando si ruba o da tenere a portata di mano in caso di pericolo. Le liti tra i ragazzi possono sfociare in combattimenti con lame, catene, spranghe, quando si fronteggiano due gruppi possono anche arrivare ad usare armi da fuoco. Spesso la violenza è anche utilizzata per accogliere le nuove entrate nel gruppo che le possiede con lo stupro collettivo o in casi di ragazzi che sotto l’effetto di stupefacenti possono violentare le ragazze. È comune che ci siano liti generate da tradimenti, furti, o infedeltà. In questi ultimi anni c’è stato un aumento del livello della violenza dovuto all’incremento generale della violenza nella società guatemalteca [Anleu e Gonzalez 1996]. I livelli di violenza possono spingere ragazzi e ragazze a cambiare gruppo, a cercare un’altra forma di vita o a tornare in famiglia [Molinas Yagenova e Monróy 1998].</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coppia è l’altra dimensione relazionale della strada, praticamente tutte le ragazze e la maggioranza dei ragazzi ne hanno formata una. Vista la carenza d’affetto che hanno vissuto nella loro vita i ragazzi e le ragazze, la relazione di coppia è molto forte, tanto da chiamare il loro partner marito o moglie. Inoltre la coppia assume anche una certa importanza perché facilita la sopravvivenza in un ambiente ostile come la strada, specie per le donne [Anleu e Gonzalez 1996].  Le ragazze sono più precoci nell’avere un fidanzato rispetto ai ragazzi che aspettano qualche anno in più. Secondo Lutte [2001] queste differenze sono dovute a una serie di motivi: la presenza minore di ragazze in strada, la maggior precocità femminile in ambito fisico e psichico, una riproduzione dei ruoli tradizionali della cultura guatemalteca che prevede la donna già fidanzata nell’età dell’adolescenza. Le relazioni di coppia riprendono lo schema dominante maschilista in cui la donna è considerata inferiore e deve badare ai figli mentre l’uomo ha tutti i diritti sulla donna. Un elemento predominante all’interno della coppia secondo Anleu e Gonzalez [1996] è la violenza. Come i loro genitori, riproducono le disuguaglianze dovute al genere sessuale e l’uomo per risolvere i conflitti colpisce e offende la donna. </w:t>
      </w:r>
    </w:p>
    <w:p>
      <w:pPr>
        <w:pStyle w:val="Normal"/>
        <w:spacing w:lineRule="auto" w:line="360"/>
        <w:ind w:firstLine="540"/>
        <w:jc w:val="both"/>
        <w:rPr>
          <w:rFonts w:ascii="Book Antiqua" w:hAnsi="Book Antiqua" w:cs="Book Antiqua"/>
          <w:sz w:val="23"/>
        </w:rPr>
      </w:pPr>
      <w:r>
        <w:rPr>
          <w:rFonts w:cs="Book Antiqua" w:ascii="Book Antiqua" w:hAnsi="Book Antiqua"/>
          <w:sz w:val="23"/>
        </w:rPr>
        <w:t>Il maschilismo interno al gruppo, viene espresso dal fatto che spesso, se la ragazza è fidanzata con un membro del gruppo non viene toccata, forse perché già è di proprietà di un maschio e gli altri non ne possono usufruire [Lutte 2001] e anche per il tipo di “battesimo” che tocca a molte ragazze di strada per essere accettate dal gruppo: l’abuso sessuale da parte di tutti i membri del gruppo [Anleu e Gonzalez 1996].</w:t>
      </w:r>
    </w:p>
    <w:p>
      <w:pPr>
        <w:pStyle w:val="Normal"/>
        <w:spacing w:lineRule="auto" w:line="360"/>
        <w:ind w:firstLine="540"/>
        <w:jc w:val="both"/>
        <w:rPr>
          <w:rFonts w:ascii="Book Antiqua" w:hAnsi="Book Antiqua" w:cs="Book Antiqua"/>
          <w:sz w:val="23"/>
        </w:rPr>
      </w:pPr>
      <w:r>
        <w:rPr>
          <w:rFonts w:cs="Book Antiqua" w:ascii="Book Antiqua" w:hAnsi="Book Antiqua"/>
          <w:sz w:val="23"/>
        </w:rPr>
        <w:t>Al contrario della prostituzione che considerano solo un lavoro, i ragazzi sono gelosi se le ragazze li tradiscono con altri ragazzi di strada. Vi sono rapporti di coppia tra donne che non si vergognano affatto della loro condizione di lesbiche, mentre, come già detto, non viene neanche sfiorato il discorso dell’omosessualità maschile [Lutte 2001]. La precarietà della vita di strada, il maschilismo, il carcere, la necessità d’affetto e protezione rendono molto instabili le relazioni amorose anche se vi sono però rapporti di coppia che durano anni.</w:t>
      </w:r>
    </w:p>
    <w:p>
      <w:pPr>
        <w:pStyle w:val="Normal"/>
        <w:spacing w:lineRule="auto" w:line="360"/>
        <w:ind w:firstLine="540"/>
        <w:jc w:val="both"/>
        <w:rPr>
          <w:rFonts w:ascii="Book Antiqua" w:hAnsi="Book Antiqua" w:cs="Book Antiqua"/>
          <w:sz w:val="23"/>
        </w:rPr>
      </w:pPr>
      <w:r>
        <w:rPr>
          <w:rFonts w:cs="Book Antiqua" w:ascii="Book Antiqua" w:hAnsi="Book Antiqua"/>
          <w:sz w:val="23"/>
        </w:rPr>
        <w:t>La gravidanza e la maternità, vengono accettate di buon grado dalla cultura popolare guatemalteca e sono fasi della vita cruciali per le ragazze di strada, tanto che per alcune, le cure necessarie al bambino e la pericolosità della strada sono la spinta giusta a lasciare questa vita. Altre volte continuano in strada accudendo il bambino che vive insieme con il resto del gruppo. Poche volte le giovani madri trascurano i figli, soprattutto in casi di difficoltà particolari. Come per il resto del paese, anche in strada il padre abbandona il nido familiare per andare con un’altra donna riflettendo la cultura dominante maschilista. S’incontrano ragazze sole con due o tre figli, a volte quelle più grandi in istituzioni per minori. Le coppie e le famiglie, in genere, fanno una vita più indipendente dal resto gruppo, hanno i loro spazi riservati.</w:t>
      </w:r>
    </w:p>
    <w:p>
      <w:pPr>
        <w:pStyle w:val="Normal"/>
        <w:spacing w:lineRule="auto" w:line="360"/>
        <w:ind w:firstLine="540"/>
        <w:jc w:val="both"/>
        <w:rPr>
          <w:rFonts w:ascii="Book Antiqua" w:hAnsi="Book Antiqua" w:cs="Book Antiqua"/>
          <w:sz w:val="23"/>
        </w:rPr>
      </w:pPr>
      <w:r>
        <w:rPr>
          <w:rFonts w:cs="Book Antiqua" w:ascii="Book Antiqua" w:hAnsi="Book Antiqua"/>
          <w:sz w:val="23"/>
        </w:rPr>
        <w:t>Non privatizzano un territorio né sono organizzati gerarchicamente  anche se è presente una leadership di uno o più membri all’interno del gruppo.</w:t>
      </w:r>
    </w:p>
    <w:p>
      <w:pPr>
        <w:pStyle w:val="Normal"/>
        <w:spacing w:lineRule="auto" w:line="360"/>
        <w:ind w:firstLine="540"/>
        <w:jc w:val="both"/>
        <w:rPr/>
      </w:pPr>
      <w:r>
        <w:rPr>
          <w:rFonts w:cs="Book Antiqua" w:ascii="Book Antiqua" w:hAnsi="Book Antiqua"/>
          <w:sz w:val="23"/>
        </w:rPr>
        <w:t xml:space="preserve">Le </w:t>
      </w:r>
      <w:r>
        <w:rPr>
          <w:rFonts w:cs="Book Antiqua" w:ascii="Book Antiqua" w:hAnsi="Book Antiqua"/>
          <w:i/>
          <w:sz w:val="23"/>
        </w:rPr>
        <w:t>maras</w:t>
      </w:r>
      <w:r>
        <w:rPr>
          <w:rFonts w:cs="Book Antiqua" w:ascii="Book Antiqua" w:hAnsi="Book Antiqua"/>
          <w:sz w:val="23"/>
        </w:rPr>
        <w:t xml:space="preserve"> sono bande di giovani che provengono in genere da quartieri periferici che scelgono la vita di banda pur essendo ancora in parte integrate nella società: vanno a scuola, lavorano, dormono in pensioni o in famiglia, si finanziano con attività illegali e si caratterizzano per l’alto livello di aggressività e violenza. Si possono permettere la marijuana e il crack. Sono fortemente gerarchizzate ed esigono una certa obbedienza dai membri che la compongono perché essendo in parte ancora integrati nel tessuto sociale, la banda come entità, non sopravvivrebbe senza una completa sottomissione dei componenti che potrebbero in qualsiasi momento fuoriuscire dalla condotta deviante ed abbandonare la </w:t>
      </w:r>
      <w:r>
        <w:rPr>
          <w:rFonts w:cs="Book Antiqua" w:ascii="Book Antiqua" w:hAnsi="Book Antiqua"/>
          <w:i/>
          <w:sz w:val="23"/>
        </w:rPr>
        <w:t>mara</w:t>
      </w:r>
      <w:r>
        <w:rPr>
          <w:rFonts w:cs="Book Antiqua" w:ascii="Book Antiqua" w:hAnsi="Book Antiqua"/>
          <w:sz w:val="23"/>
        </w:rPr>
        <w:t xml:space="preserve"> [Lutte 2001]. Questo si traduce anche in un conformismo delle attività, e del vestirsi, nel parlare, un tatuaggio di riferimento. Chi non si conforma a queste norme viene punito con l’esclusione, la violenza. Le ragazze con lo stupro. L’entrata in una banda è segnata da un rito d’iniziazione che si concretizza in una prova di forza per i maschi e la violenza sessuale per le donne. Queste regole non sono recepite come arbitrarie ma accettate e ritenute normali. Il gruppo di strada invece è meno coercitivo e non gerarchizzato. I ragazzi e le ragazze di strada non riconoscono un leader esplicitamente ma affermano di essere ognuno padrone di sé stesso [Lutte 2001; Molina, Yagenova e Monroy 1998].</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Mara, come il gruppo di strada è una soluzione ai problemi di emarginazione, alla mancanza di status e di identità nei giovani. L’alternativa simbolica al mondo degli adulti. L’adolescente si sente accettato dai membri. Il gruppo ha anche delle funzioni educative e psicologiche: il ragazzo che proviene dalla famiglia o da una istituzione ed entra in un gruppo impara ad essere padrone di sé stesso di potercela fare da solo, ristruttura la propria personalità e passa da uno status subordinato ad uno status simbolico autonom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Entrambe le aggregazioni di giovani devianti sono dovute ai brutali effetti sociali conseguenti alla politica economica del libero mercato, gli indici statistici [INE, 2001] descrivono una correlazione fra la crescita di aggregazioni sociali giovanili violente e gli accorgimenti socio economici di stampo liberista che accrescono il divario tra ricchezza.  </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spacing w:lineRule="auto" w:line="360"/>
        <w:jc w:val="both"/>
        <w:rPr>
          <w:rFonts w:ascii="Book Antiqua" w:hAnsi="Book Antiqua" w:cs="Book Antiqua"/>
          <w:sz w:val="23"/>
        </w:rPr>
      </w:pPr>
      <w:r>
        <w:rPr>
          <w:rFonts w:cs="Book Antiqua" w:ascii="Book Antiqua" w:hAnsi="Book Antiqua"/>
          <w:sz w:val="23"/>
        </w:rPr>
      </w:r>
    </w:p>
    <w:p>
      <w:pPr>
        <w:pStyle w:val="Heading3"/>
        <w:rPr/>
      </w:pPr>
      <w:bookmarkStart w:id="26" w:name="__RefHeading___Toc42366465"/>
      <w:bookmarkEnd w:id="26"/>
      <w:r>
        <w:rPr/>
        <w:t>3.6 – Repressione poliziesc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politiche dei governi latinoamericani riguardanti l’infanzia e l’adolescenza cosiddetta deviante vengono affrontate con la stessa preoccupazione e gli stessi metodi con cui sono stati affrontati, per anni e in vari paesi, le questioni relative alle ribellioni armate, ossia con la dottrina del nemico interno. Estinti gli ultimi focolai di resistenza, sembra che il ruolo degli attentatori della sicurezza nazionale sia stato ereditato dai comuni delinquenti che vengono ferocemente e sistematicamente repressi. Ad un problema socialmente radicato come quello della criminalità diffusa che nasce dal forte disagio socioeconomico si pongono come rimedi sempre e solo le polizie private, le guardie armate ai negozi, l’aumento del numero dei carcerati. </w:t>
      </w:r>
    </w:p>
    <w:p>
      <w:pPr>
        <w:pStyle w:val="Normal"/>
        <w:spacing w:lineRule="auto" w:line="360"/>
        <w:ind w:firstLine="540"/>
        <w:jc w:val="both"/>
        <w:rPr/>
      </w:pPr>
      <w:r>
        <w:rPr>
          <w:rFonts w:cs="Book Antiqua" w:ascii="Book Antiqua" w:hAnsi="Book Antiqua"/>
          <w:sz w:val="23"/>
        </w:rPr>
        <w:t xml:space="preserve">Le politiche neoliberali di tagli alle spese sociali e d’investimenti in apparati polizieschi e militari prescritte dal Fondo Monetario Internazionale e dalla Banca Mondiale, da una parte, ingrossano le file dei poveri che per sopravvivere devono necessariamente scavalcare la sottile linea della legalità e, dall’altra, alimentano la repressione. Sembra poi che essere giovani sia già di per sé un pericolo: nel 1979, l’attenzione alla criminalità minorile era in crescita: al </w:t>
      </w:r>
      <w:r>
        <w:rPr>
          <w:rFonts w:cs="Book Antiqua" w:ascii="Book Antiqua" w:hAnsi="Book Antiqua"/>
          <w:i/>
          <w:sz w:val="23"/>
        </w:rPr>
        <w:t>Primer Congreso Policial Sudamericano</w:t>
      </w:r>
      <w:r>
        <w:rPr>
          <w:rFonts w:cs="Book Antiqua" w:ascii="Book Antiqua" w:hAnsi="Book Antiqua"/>
          <w:sz w:val="23"/>
        </w:rPr>
        <w:t xml:space="preserve"> i dirigenti della polizia colombiana spiegavano con una certa apprensione che “</w:t>
      </w:r>
      <w:r>
        <w:rPr>
          <w:rFonts w:cs="Book Antiqua" w:ascii="Book Antiqua" w:hAnsi="Book Antiqua"/>
          <w:i/>
          <w:sz w:val="23"/>
        </w:rPr>
        <w:t>L’aumento sempre crescente della popolazione sotto i 18 anni fa stimare l’aumento della popolazione POTENZIALMENTE DELINQUENTE</w:t>
      </w:r>
      <w:r>
        <w:rPr>
          <w:rFonts w:cs="Book Antiqua" w:ascii="Book Antiqua" w:hAnsi="Book Antiqua"/>
          <w:sz w:val="23"/>
        </w:rPr>
        <w:t>” (In maiuscolo dall’originale) [Galeano E. 1999].</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e ragazze e i ragazzi di strada, poveri e giovani che si devono mantenere con metodi illegali sono quelli maggiormente esposti ai nefasti rimedi del problema della delinquenza. Infastidiscono i clienti dei ristoranti e rubano nei negozi minacciando la precaria situazione economica della classe media guatemalteca che si difende a colpi di pistola assoldando poliziotti privati o direttamente squadroni della morte che puniscono questi delinquenti, o presunti tali, con le percosse e con la pena di morte extragiudiziale. I media nazionali giustificano e talvolta fomentano l’eliminazione di tali rifiuti della società: nel ’94 il quotidiano “La Prensa” invitava a rinchiudere questi delinquenti impuniti in campi di concentramento o a condannarli ai lavori forzati. Entrano ed escono continuamente dal carcere, molto spesso con mancanza di prove e senza essere stati sorpresi in flagranza di reato, quasi sempre senza passare per l’aula giudiziaria. In alcuni periodi, la polizia, effettua delle retate sistematiche in tutti i gruppi di ragazzi di strada sbattendoli in prigione con pretesti come la mancanza di un documento d’identità o di dar scandalo nella via pubblica. Nei mesi di settembre ed ottobre del 1998 furono arrestati i ragazzi di 5 dei gruppi della zona centrale della capitale e detenuti in carcere per varie settimane senza che vi fosse un motivo giustificato. Dopo questi fatti alcuni gruppi sono scompars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 crimini dei tutori della legge sono molti e variegati. Pratiche abituali sono le percosse, l’estorsione di denaro e droga. Ogni tentativo di protesta del ragazzo a questi abusi aggiunge una razione di colpi e, a volte, è la rivoltella d’ordinanza a dire l’ultima parola. Non mancano sequestri, omicidi, stupri e casi di tortur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Fundaciòn Casa Alianza pubblicò nel 1997 un rapporto sui crimini commessi dalle autorità e denunciati da parte degli uffici legali, di questa associazione in Honduras e Guatemala dal 1990 al 1997 inerenti una ottantina di ragazzi. Dei 45 casi comprendenti il Guatemala la metà riguardano violenze fisiche, un ragazzo su tre è stato assassinato e uno su dieci è stato torturato. Compaiono casi di sequestri, umiliazioni, arresti arbitrari e stupro. La stragrande maggioranza dei crimini è stato commesso dai vari organi di polizia, difficilmente da singoli cittadini. Di tutti i casi elencati nel rapporto solo uno ha portato alla condanna dei colpevoli, gli altri o sono rimasti insoluti, oppure i responsabili sono stati lasciati in libertà. Ragazzi con un braccio marcato da decine di bruciature di sigaretta, con la lingua e le orecchie mutilate fanno dubitare seriamente dell’equilibrio psichico di alcuni dei tutori della legg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Esistono rare eccezioni: ci sono poliziotti più clementi con i ragazzi e le ragazze, che li consigliano, li aiutano. In un caso, forse unico, uno di loro è diventato educatore di un’associazione umanitaria che lavora con i bambini di strad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C’è un’analogia impressionante fra i metodi di repressione eseguiti nello sterminio dei Maya e i quelli usati nella repressione contro i ragazzi di strada. Nella guerra sporca contro gli indigeni, coloro che eseguivano i massacri e coloro che li subivano erano in maggioranza Indios, così nella guerra di strada carnefici e vittime sono in maggioranza emarginati che provengono dai quartieri periferici. Gli uomini al potere hanno sempre un nemico interno da sterminare e su cui far ricadere le cause delle loro inadempienz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Coloro che rappresentano la legge nelle strade della capitale sono i primi ad infrangerla erigendosi a giudici ed esecutori di pene a loro discrezione e rimangono totalmente impuniti grazie alla complicità e il tacito assenso dell’amministrazione comunale e del governo che si affrettano a cancellare i prodotti più elevati dell’economia neoliberale: la povertà e l’emarginazione. </w:t>
      </w:r>
    </w:p>
    <w:p>
      <w:pPr>
        <w:pStyle w:val="TextBody"/>
        <w:spacing w:lineRule="auto" w:line="360"/>
        <w:ind w:firstLine="540"/>
        <w:jc w:val="both"/>
        <w:rPr/>
      </w:pPr>
      <w:r>
        <w:rPr>
          <w:rFonts w:cs="Book Antiqua" w:ascii="Book Antiqua" w:hAnsi="Book Antiqua"/>
          <w:sz w:val="23"/>
          <w:lang w:val="it-IT"/>
        </w:rPr>
        <w:t xml:space="preserve">Alcune persone danno elemosine o un po’ di cibo ai ragazzi di strada, talvolta un posto dove dormire o dei consigli. Ma la maggior parte della gente comune li evita, li guarda con sospetto. Spesso li chiama </w:t>
      </w:r>
      <w:r>
        <w:rPr>
          <w:rFonts w:cs="Book Antiqua" w:ascii="Book Antiqua" w:hAnsi="Book Antiqua"/>
          <w:i/>
          <w:sz w:val="23"/>
          <w:lang w:val="it-IT"/>
        </w:rPr>
        <w:t>“basura”</w:t>
      </w:r>
      <w:r>
        <w:rPr>
          <w:rFonts w:cs="Book Antiqua" w:ascii="Book Antiqua" w:hAnsi="Book Antiqua"/>
          <w:sz w:val="23"/>
          <w:lang w:val="it-IT"/>
        </w:rPr>
        <w:t xml:space="preserve">, immondizia, e li tratta come se lo fossero. Le aspettative dell’opinione pubblica sono una dura repressione verso questi giovani e il compito del poliziotto è quello di ripulire le strade dalla spazzatura. Non è raro vedere applaudire quando le forze dell’ordine ne portano in cella uno. Nell’immaginario collettivo sono considerati ladri coloro che hanno di meno e i più derubati, eroi quelli che servono coloro li hanno spogliati di tutt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uccisione del ragazzo di strada è la fase finale, l’ultima tappa del processo di rifiuto della società. Tra il battesimo ed il funerale c’è un’escalation di violenza che inizia in famiglia, passa per l’assenza d’istituzioni sociali, per il disprezzo della gente e il manganello del poliziotto fino al colpo di grazia che finalmente elimina il disturbo. La società che li punisce e non li aiuta è in tutte le sue forme una fonte di traumi [Dimenstein 1994].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Questa aggressione continua condiziona fortemente l’aggregazione del gruppo dei ragazzi di strada perché li spingono ad una continua migrazione da una parte all’altra della città, e fanno sì che i membri del gruppo escano ed entrino continuamente dal carcere, che alcuni spariscano o vengano uccisi. In questo scenario ostile non è difficile capire come i ragazzi trovino maggiore protezione e sicurezza stando insieme ai compagni organizzandosi per difendersi dagli attacchi dei poliziotti e come debbano modificare la propria struttura interna a seconda dei componenti che sono in libertà o in vita in quel momento. Il gruppo ha, quindi, la funzione adattiva di difendere i propri membri da attacchi esterni. La natura dei gruppi di strada è anche una natura di sopravvivenza. </w:t>
      </w:r>
      <w:r>
        <w:br w:type="page"/>
      </w:r>
    </w:p>
    <w:p>
      <w:pPr>
        <w:pStyle w:val="Heading2"/>
        <w:spacing w:lineRule="auto" w:line="360"/>
        <w:ind w:left="1683" w:right="1681" w:hanging="0"/>
        <w:rPr>
          <w:rFonts w:ascii="Book Antiqua" w:hAnsi="Book Antiqua" w:cs="Book Antiqua"/>
          <w:sz w:val="26"/>
          <w:lang w:val="it-IT"/>
        </w:rPr>
      </w:pPr>
      <w:r>
        <w:rPr>
          <w:rFonts w:cs="Book Antiqua"/>
          <w:sz w:val="26"/>
          <w:lang w:val="it-IT"/>
        </w:rPr>
      </w:r>
    </w:p>
    <w:p>
      <w:pPr>
        <w:pStyle w:val="Heading2"/>
        <w:tabs>
          <w:tab w:val="clear" w:pos="708"/>
          <w:tab w:val="left" w:pos="8787" w:leader="none"/>
        </w:tabs>
        <w:spacing w:lineRule="auto" w:line="360"/>
        <w:ind w:right="-2" w:hanging="0"/>
        <w:rPr>
          <w:sz w:val="26"/>
        </w:rPr>
      </w:pPr>
      <w:bookmarkStart w:id="27" w:name="__RefHeading___Toc42366466"/>
      <w:bookmarkEnd w:id="27"/>
      <w:r>
        <w:rPr>
          <w:sz w:val="26"/>
        </w:rPr>
        <w:t>Capitolo  4</w:t>
      </w:r>
    </w:p>
    <w:p>
      <w:pPr>
        <w:pStyle w:val="Heading2"/>
        <w:tabs>
          <w:tab w:val="clear" w:pos="708"/>
          <w:tab w:val="left" w:pos="8787" w:leader="none"/>
        </w:tabs>
        <w:spacing w:lineRule="auto" w:line="360"/>
        <w:ind w:right="-2" w:hanging="0"/>
        <w:rPr>
          <w:sz w:val="32"/>
        </w:rPr>
      </w:pPr>
      <w:bookmarkStart w:id="28" w:name="__RefHeading___Toc42366467"/>
      <w:bookmarkEnd w:id="28"/>
      <w:r>
        <w:rPr>
          <w:sz w:val="32"/>
        </w:rPr>
        <w:t>Metodologia  Della  Ricerca</w:t>
      </w:r>
    </w:p>
    <w:p>
      <w:pPr>
        <w:pStyle w:val="Normal"/>
        <w:spacing w:lineRule="auto" w:line="360"/>
        <w:ind w:firstLine="540"/>
        <w:jc w:val="center"/>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3"/>
        <w:rPr/>
      </w:pPr>
      <w:bookmarkStart w:id="29" w:name="__RefHeading___Toc42366468"/>
      <w:r>
        <w:rPr/>
        <w:t>4.1 – Oggetto della ricerca</w:t>
      </w:r>
      <w:bookmarkEnd w:id="29"/>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vendo esposto la letteratura psicologica sui gruppi nell’adolescenza, su come nella nostra cultura e nella nostra società l’aggregazione in gruppi di coetanei è un fenomeno dovuto alla ricerca di uno status autonomo negato dalla società adulta, peculiare a questa epoca storica; avendo inoltre descritto il fenomeno dei ragazzi e ragazze di strada, la loro rottura dei vincoli familiari e la sopravvivenza in un ambiente ostile, l’oggetto della ricerca è indagare le caratteristiche del gruppo di strada, che è l’aggregazione sociale in cui questi giovani si ritrovano e passano la maggior parte del loro tempo.   </w:t>
      </w:r>
    </w:p>
    <w:p>
      <w:pPr>
        <w:pStyle w:val="Normal"/>
        <w:spacing w:lineRule="auto" w:line="360"/>
        <w:ind w:firstLine="540"/>
        <w:jc w:val="both"/>
        <w:rPr>
          <w:rFonts w:ascii="Book Antiqua" w:hAnsi="Book Antiqua" w:cs="Book Antiqua"/>
          <w:sz w:val="23"/>
        </w:rPr>
      </w:pPr>
      <w:r>
        <w:rPr>
          <w:rFonts w:cs="Book Antiqua" w:ascii="Book Antiqua" w:hAnsi="Book Antiqua"/>
          <w:sz w:val="23"/>
        </w:rPr>
        <w:t>Camminando per le vie della città e osservando gli adolescenti che vivono sui marciapiedi agli angoli delle strade, uno si domanda: che funzioni acquisisce il gruppo per l’individuo in queste condizioni estreme, quasi di sopravvivenza; quale vissuto costruisce un giovane che sceglie di vivere tutto il suo tempo con il gruppo dei coetanei e non con la famiglia; quale struttura, quali norme ha un gruppo d’adolescenti che costituisce una sorta di piccola comunità.</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Questi interrogativi mescolati alla tossicomania e agli elementi socioculturali guatemaltechi esposti nel capitolo 3, come il maschilismo, la disgregazione familiare, la discriminazione, la violenza diffusa e la povertà generalizzata, aggiungono una notevole complessità al fenomeno. Su queste tematiche si basa il mio lavoro: oggetto della ricerca è lo studio psicologico di un gruppo di ragazzi e ragazze di strada.</w:t>
      </w:r>
    </w:p>
    <w:p>
      <w:pPr>
        <w:pStyle w:val="TextBody"/>
        <w:spacing w:lineRule="auto" w:line="360"/>
        <w:ind w:firstLine="540"/>
        <w:jc w:val="both"/>
        <w:rPr/>
      </w:pPr>
      <w:r>
        <w:rPr>
          <w:rFonts w:cs="Book Antiqua" w:ascii="Book Antiqua" w:hAnsi="Book Antiqua"/>
          <w:sz w:val="23"/>
          <w:lang w:val="it-IT"/>
        </w:rPr>
        <w:t xml:space="preserve">La riflessione sui fattori, esterni ed interni, che influenzano la natura delle relazioni umane nella vita del gruppo di strada e come questa influenzi l’individuo mi accompagneranno per tutta la durata della ricerca. Non ho mai avuto ipotesi da verificare ma piuttosto idee generali che hanno guidato le riflessioni e la ricerca su un tema poco investigato. Come avvertiva Bateson: </w:t>
      </w:r>
      <w:r>
        <w:rPr>
          <w:rFonts w:cs="Book Antiqua" w:ascii="Book Antiqua" w:hAnsi="Book Antiqua"/>
          <w:i/>
          <w:sz w:val="23"/>
          <w:lang w:val="it-IT"/>
        </w:rPr>
        <w:t>“Per la natura stessa delle cose un esploratore non può mai sapere che cosa stia esplorando finché l’esplorazione non sia stata compiuta. (…) Egli non ha in tasca una guida; ha solo l’ambigua tradizione degli altri che lo hanno preceduto.”</w:t>
      </w:r>
      <w:r>
        <w:rPr>
          <w:rFonts w:cs="Book Antiqua" w:ascii="Book Antiqua" w:hAnsi="Book Antiqua"/>
          <w:sz w:val="23"/>
          <w:lang w:val="it-IT"/>
        </w:rPr>
        <w:t xml:space="preserve">  [1972 ed. It. 1976 p. 20]</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Mi interessa quindi conoscere il vissuto degli individui del gruppo di strada, le rappresentazioni del proprio sé e delle relazioni con gli altri, in termini cognitivi ed emotivi, partendo presupposto che la forma in cui le persone si narrano riporta il modo in cui ricostruiscono modelli mentali con i quali si rappresentano e con cui danno un significato alla propria esperienza all’interno del gruppo e le funzioni che ha avuto per l’individuo. Inoltre ha importanza in questo lavoro risalire alla struttura del gruppo,  le funzioni e d i ruoli all’interno dello stess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Il presente studio vuole essere un contributo esplorativo alla vita del gruppo di strada, un tema poco indagato nel panorama psicologico italiano.</w:t>
      </w:r>
    </w:p>
    <w:p>
      <w:pPr>
        <w:pStyle w:val="TextBody"/>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Heading3"/>
        <w:rPr/>
      </w:pPr>
      <w:bookmarkStart w:id="30" w:name="__RefHeading___Toc42366469"/>
      <w:r>
        <w:rPr/>
        <w:t>4.2 – L’articolazione della ricerca</w:t>
      </w:r>
      <w:bookmarkEnd w:id="30"/>
      <w:r>
        <w:rPr/>
        <w:tab/>
      </w:r>
    </w:p>
    <w:p>
      <w:pPr>
        <w:pStyle w:val="TextBody"/>
        <w:spacing w:lineRule="auto" w:line="360"/>
        <w:ind w:firstLine="540"/>
        <w:rPr>
          <w:rFonts w:ascii="Book Antiqua" w:hAnsi="Book Antiqua" w:cs="Book Antiqua"/>
          <w:b/>
          <w:b/>
          <w:sz w:val="23"/>
          <w:lang w:val="it-IT"/>
        </w:rPr>
      </w:pPr>
      <w:r>
        <w:rPr>
          <w:rFonts w:cs="Book Antiqua" w:ascii="Book Antiqua" w:hAnsi="Book Antiqua"/>
          <w:b/>
          <w:sz w:val="23"/>
          <w:lang w:val="it-IT"/>
        </w:rPr>
      </w:r>
    </w:p>
    <w:p>
      <w:pPr>
        <w:pStyle w:val="Normal"/>
        <w:tabs>
          <w:tab w:val="clear" w:pos="708"/>
          <w:tab w:val="left" w:pos="6740" w:leader="none"/>
        </w:tabs>
        <w:spacing w:lineRule="auto" w:line="360"/>
        <w:ind w:firstLine="540"/>
        <w:jc w:val="both"/>
        <w:rPr>
          <w:rFonts w:ascii="Book Antiqua" w:hAnsi="Book Antiqua" w:cs="Book Antiqua"/>
          <w:sz w:val="23"/>
        </w:rPr>
      </w:pPr>
      <w:r>
        <w:rPr>
          <w:rFonts w:cs="Book Antiqua" w:ascii="Book Antiqua" w:hAnsi="Book Antiqua"/>
          <w:sz w:val="23"/>
        </w:rPr>
        <w:t xml:space="preserve">La ricerca ha avuto varie fasi. La prima è stata quella di indagare la letteratura psicologica sui gruppi d’adolescenti proponendo un’interpretazione esplicativa del fenomeno. Poi ho focalizzato l’attenzione sul Guatemala descrivendo il contesto storico, sociale e culturale dove il gruppo di giovani interesse del mio studio è immerso. Successivamente si è descritta la realtà della gioventù di strada e in seguito, si è approfondita la parte metodologica, con una serie di riflessioni epistemologiche e la scelta del metodo qualitativo, idoneo per questo tipo d’investigazione. </w:t>
      </w:r>
    </w:p>
    <w:p>
      <w:pPr>
        <w:pStyle w:val="Normal"/>
        <w:tabs>
          <w:tab w:val="clear" w:pos="708"/>
          <w:tab w:val="left" w:pos="6740" w:leader="none"/>
        </w:tabs>
        <w:spacing w:lineRule="auto" w:line="360"/>
        <w:ind w:firstLine="540"/>
        <w:jc w:val="both"/>
        <w:rPr>
          <w:rFonts w:ascii="Book Antiqua" w:hAnsi="Book Antiqua" w:cs="Book Antiqua"/>
          <w:sz w:val="23"/>
        </w:rPr>
      </w:pPr>
      <w:r>
        <w:rPr>
          <w:rFonts w:cs="Book Antiqua" w:ascii="Book Antiqua" w:hAnsi="Book Antiqua"/>
          <w:sz w:val="23"/>
        </w:rPr>
        <w:t xml:space="preserve">Una volta in Guatemala, ho continuato a cercare i contributi bibliografici sui ragazzi e le ragazze di strada e per i temi inerenti alla realtà guatemalteca, affine con  le tematiche del mio lavoro. </w:t>
      </w:r>
    </w:p>
    <w:p>
      <w:pPr>
        <w:pStyle w:val="Normal"/>
        <w:tabs>
          <w:tab w:val="clear" w:pos="708"/>
          <w:tab w:val="left" w:pos="6740" w:leader="none"/>
        </w:tabs>
        <w:spacing w:lineRule="auto" w:line="360"/>
        <w:ind w:firstLine="540"/>
        <w:jc w:val="both"/>
        <w:rPr>
          <w:rFonts w:ascii="Book Antiqua" w:hAnsi="Book Antiqua" w:cs="Book Antiqua"/>
          <w:sz w:val="23"/>
        </w:rPr>
      </w:pPr>
      <w:r>
        <w:rPr>
          <w:rFonts w:cs="Book Antiqua" w:ascii="Book Antiqua" w:hAnsi="Book Antiqua"/>
          <w:sz w:val="23"/>
        </w:rPr>
        <w:t>Una volta presi i contatti e la confidenza necessaria ho scelto il gruppo adeguato alle mie esigenze e ho iniziato l’osservazione partecipante correlata da un diario di campo. Più tardi ho intervistato dieci persone del gruppo che ho osservato con il supporto di una lista di temi che indirizzasse il colloquio.</w:t>
      </w:r>
    </w:p>
    <w:p>
      <w:pPr>
        <w:pStyle w:val="Normal"/>
        <w:tabs>
          <w:tab w:val="clear" w:pos="708"/>
          <w:tab w:val="left" w:pos="6740" w:leader="none"/>
        </w:tabs>
        <w:spacing w:lineRule="auto" w:line="360"/>
        <w:ind w:firstLine="540"/>
        <w:jc w:val="both"/>
        <w:rPr>
          <w:rFonts w:ascii="Book Antiqua" w:hAnsi="Book Antiqua" w:cs="Book Antiqua"/>
          <w:sz w:val="23"/>
        </w:rPr>
      </w:pPr>
      <w:r>
        <w:rPr>
          <w:rFonts w:cs="Book Antiqua" w:ascii="Book Antiqua" w:hAnsi="Book Antiqua"/>
          <w:sz w:val="23"/>
        </w:rPr>
        <w:t xml:space="preserve">Con le note raccolte nel diario di campo ho potuto osservare molti aspetti del gruppo che altrimenti avrei colto solo dal racconto dei ragazzi e delle ragazze, attraverso il loro punto di vista, invece ho avuto occasione di trovarmi immerso nella vita di strada, ho potuto fare ipotesi su modelli di cui è strutturato il gruppo e le funzioni che assolve per l’individuo.  Mi è stato utile per risalire alle dinamiche relazionali  e in che modo è organizzata la vita del gruppo dei ragazzi e delle ragazze di strada.  Si sono anche sosservati fatti poi approfonditi nelle interviste. </w:t>
      </w:r>
    </w:p>
    <w:p>
      <w:pPr>
        <w:pStyle w:val="Normal"/>
        <w:tabs>
          <w:tab w:val="clear" w:pos="708"/>
          <w:tab w:val="left" w:pos="6740" w:leader="none"/>
        </w:tabs>
        <w:spacing w:lineRule="auto" w:line="360"/>
        <w:ind w:firstLine="540"/>
        <w:jc w:val="both"/>
        <w:rPr>
          <w:rFonts w:ascii="Book Antiqua" w:hAnsi="Book Antiqua" w:cs="Book Antiqua"/>
          <w:sz w:val="23"/>
        </w:rPr>
      </w:pPr>
      <w:r>
        <w:rPr>
          <w:rFonts w:cs="Book Antiqua" w:ascii="Book Antiqua" w:hAnsi="Book Antiqua"/>
          <w:sz w:val="23"/>
        </w:rPr>
        <w:t xml:space="preserve">Attraverso i colloqui si può cogliere all’interno della modalità narrativa e dialogica come l’individuo ricostruisce la sua esperienza nel gruppo, le relazioni con gli altri componenti, il suo ruolo, la percezione che ha dei suoi compagni, della vita di strada e di se stesso all’interno del gruppo. Con questo metodo, oltre a venire a conoscenza di come i ragazzi e le ragazze si vedono all’interno del gruppo relativamente alla peculiarità della propria storia di vita, si è potuto anche esaminare ciò che loro pensavano del gruppo facendo affiorare la percezione che hanno dello stesso. </w:t>
      </w:r>
    </w:p>
    <w:p>
      <w:pPr>
        <w:pStyle w:val="Normal"/>
        <w:tabs>
          <w:tab w:val="clear" w:pos="708"/>
          <w:tab w:val="left" w:pos="6740" w:leader="none"/>
        </w:tabs>
        <w:spacing w:lineRule="auto" w:line="360"/>
        <w:ind w:firstLine="540"/>
        <w:jc w:val="both"/>
        <w:rPr>
          <w:rFonts w:ascii="Book Antiqua" w:hAnsi="Book Antiqua" w:cs="Book Antiqua"/>
          <w:sz w:val="23"/>
        </w:rPr>
      </w:pPr>
      <w:r>
        <w:rPr>
          <w:rFonts w:cs="Book Antiqua" w:ascii="Book Antiqua" w:hAnsi="Book Antiqua"/>
          <w:sz w:val="23"/>
        </w:rPr>
        <w:t>Infine i commenti tematici del diario di campo e delle interviste sono stati sintetizzati nelle conclusioni e ordinati per temi.</w:t>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3"/>
        <w:rPr/>
      </w:pPr>
      <w:bookmarkStart w:id="31" w:name="__RefHeading___Toc42366470"/>
      <w:bookmarkEnd w:id="31"/>
      <w:r>
        <w:rPr/>
        <w:t>4.3 – Raccolta del materiale bibliografic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ricerca bibliografica è stato il primo passo del presente lavoro. Svoltasi sia in Italia che in Guatemala, per esigenze dovute alla mia ricerca in questo paese centroamerican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Ho iniziato a esaminare le maggiori biblioteche presenti a Roma su temi introduttori del lavoro, si è poi concentrata sui contenuti centrali della ricerca, la letteratura sul tema della gioventù di strada. Setacciando i vari scaffali della biblioteca Nazionale, quella della facoltà di Psicologia e altre ancora mi sono reso conto della scarsezza del materiale presente in Italia, caratterizzato da una mancanza pressoché totale di studi sul tema. Insufficienza che sarà poi in parte compensata dall’aver trovato molti contributi  in Guatemala. </w:t>
      </w:r>
    </w:p>
    <w:p>
      <w:pPr>
        <w:pStyle w:val="Normal"/>
        <w:spacing w:lineRule="auto" w:line="360"/>
        <w:ind w:firstLine="540"/>
        <w:jc w:val="both"/>
        <w:rPr/>
      </w:pPr>
      <w:r>
        <w:rPr>
          <w:rFonts w:cs="Book Antiqua" w:ascii="Book Antiqua" w:hAnsi="Book Antiqua"/>
          <w:sz w:val="23"/>
        </w:rPr>
        <w:t xml:space="preserve">Vagliando le istituzioni che s’interessano al fenomeno dei ragazzi e delle ragazze di strada </w:t>
      </w:r>
      <w:r>
        <w:rPr>
          <w:rFonts w:cs="Book Antiqua" w:ascii="Book Antiqua" w:hAnsi="Book Antiqua"/>
          <w:i/>
          <w:sz w:val="23"/>
        </w:rPr>
        <w:t>in loco</w:t>
      </w:r>
      <w:r>
        <w:rPr>
          <w:rFonts w:cs="Book Antiqua" w:ascii="Book Antiqua" w:hAnsi="Book Antiqua"/>
          <w:sz w:val="23"/>
        </w:rPr>
        <w:t xml:space="preserve">, si è potuto raccogliere una bibliografia sostanziosa. Gli studi sul tema, inoltre sono stati reperiti anche presso grandi organismi internazionali come l’UNICEF. </w:t>
      </w:r>
    </w:p>
    <w:p>
      <w:pPr>
        <w:pStyle w:val="Normal"/>
        <w:spacing w:lineRule="auto" w:line="360"/>
        <w:ind w:firstLine="540"/>
        <w:jc w:val="both"/>
        <w:rPr>
          <w:rFonts w:ascii="Book Antiqua" w:hAnsi="Book Antiqua" w:cs="Book Antiqua"/>
          <w:sz w:val="23"/>
        </w:rPr>
      </w:pPr>
      <w:r>
        <w:rPr>
          <w:rFonts w:cs="Book Antiqua" w:ascii="Book Antiqua" w:hAnsi="Book Antiqua"/>
          <w:sz w:val="23"/>
        </w:rPr>
        <w:t>Nelle biblioteche italiane ho raccolto la maggior parte della letteratura sulla metodologia di ricerc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documentazione si è anche estesa nella rete internet trovando più che altro articoli di cronaca  inerenti a casi di violazione dei diritti umani e non studi sistematici né di stampo psicologico né sociologico. Mi sono poi diretto all’Isitudo Nacional de Estadistica (INE), in Guatemala, dove ho raccolto numerose statistiche descrittive sulla condizione giovanile e sulla società guatemaltec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maggiore contributo è derivato dal libro di Lutte [2001], Principesse e sognatori nelle strade in Guatemala, una ricerca psicologica con storie di vita sui ragazzi e ragazze di strada di Ciudad de Guatemala da dove ho attinto una gran parte delle mie informazioni. </w:t>
      </w:r>
    </w:p>
    <w:p>
      <w:pPr>
        <w:pStyle w:val="Normal"/>
        <w:spacing w:lineRule="auto" w:line="360"/>
        <w:ind w:firstLine="540"/>
        <w:jc w:val="both"/>
        <w:rPr>
          <w:rFonts w:ascii="Book Antiqua" w:hAnsi="Book Antiqua" w:cs="Book Antiqua"/>
          <w:b/>
          <w:b/>
          <w:sz w:val="23"/>
        </w:rPr>
      </w:pPr>
      <w:r>
        <w:rPr>
          <w:rFonts w:cs="Book Antiqua" w:ascii="Book Antiqua" w:hAnsi="Book Antiqua"/>
          <w:sz w:val="23"/>
        </w:rPr>
        <w:t>Tutto questo ha fornito una serie di contributi che hanno fatto da base di partenza per individuare il metodo da utilizzare, i contenuti da investigare nelle interviste e nelle sessioni d’osservazione.</w:t>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3"/>
        <w:rPr/>
      </w:pPr>
      <w:bookmarkStart w:id="32" w:name="__RefHeading___Toc42366471"/>
      <w:bookmarkEnd w:id="32"/>
      <w:r>
        <w:rPr/>
        <w:t>4.4 – Riflessioni su una ricerca psicologica in un’altra cultura</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Nella ricerca scientifica in psicologia non dobbiamo mai cadere nell’errore epistemologico di pensare che esiste un’esperienza o un sapere oggettivo. Il mondo esterno è filtrato dalla nostra esperienza e dalla nostra cultura d’appartenenza. Non possiamo annullare il nostro sé culturale, gli esseri umani non sono confinati nelle loro pelli ma sono espressioni della cultura la quale, attraverso il linguaggio, modella la mente, quindi i nostri schemi cognitivi per interpretare e conoscere il mondo sono culturalmente determinati [Bruner, 1992]. </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Per capire la vita del gruppo di strada e le sue funzioni per l’individuo, ho cercato di attenermi il più possibile al paradigma epistemologico usato in etnografia, quello del punto di vista emico, paradigma secondo il quale si privilegia il modo di conoscere degli individui di una certa cultura [Fabietti, 1991]. Come ricercatore sul campo sapevo di essere in una cultura “altra” rispetto alla mia, per questo non solo ho dovuto imparare lo spagnolo ma anche il gergo della strada, il loro modo di dire e le loro espressioni corporee e facciali, cosa che ha facilitato la mia accettazione all’interno del gruppo. Ero uno di loro sapendo di non essere uno di loro: ero uno straniero interno. </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Ho tenuto sempre da conto questa distanza culturale senza cadere nell’illusione di poter pensare esattamente come loro pensano o vedere il mondo come loro lo vedono, ma cercando d’interpretare le azioni e i discorsi come loro li avrebbero interpretati.</w:t>
      </w:r>
    </w:p>
    <w:p>
      <w:pPr>
        <w:pStyle w:val="TextBody"/>
        <w:widowControl w:val="false"/>
        <w:tabs>
          <w:tab w:val="clear" w:pos="708"/>
          <w:tab w:val="left" w:pos="9638" w:leader="none"/>
        </w:tabs>
        <w:spacing w:lineRule="auto" w:line="360"/>
        <w:ind w:firstLine="540"/>
        <w:jc w:val="both"/>
        <w:rPr/>
      </w:pPr>
      <w:r>
        <w:rPr>
          <w:rFonts w:cs="Book Antiqua" w:ascii="Book Antiqua" w:hAnsi="Book Antiqua"/>
          <w:sz w:val="23"/>
          <w:lang w:val="it-IT"/>
        </w:rPr>
        <w:t>Questo relativismo culturale vale tanto per la metodologia della ricerca quanto per l’uso delle teorie psicologiche, la maggior parte delle quali è stata teorizzata su campioni europei o nord americani da studiosi di questi paesi. In altre parole fin da quando ho iniziato a progettare la ricerca, e per tutto lo svolgimento di questa, ho sempre lavorato su me stesso cercando di neutralizzare il più possibile un pericoloso etnocentrismo</w:t>
      </w:r>
      <w:r>
        <w:rPr>
          <w:rStyle w:val="FootnoteCharacters"/>
          <w:rStyle w:val="FootnoteAnchor"/>
          <w:rFonts w:cs="Book Antiqua" w:ascii="Book Antiqua" w:hAnsi="Book Antiqua"/>
          <w:sz w:val="23"/>
        </w:rPr>
        <w:footnoteReference w:id="8"/>
      </w:r>
      <w:r>
        <w:rPr>
          <w:rFonts w:cs="Book Antiqua" w:ascii="Book Antiqua" w:hAnsi="Book Antiqua"/>
          <w:sz w:val="23"/>
          <w:lang w:val="it-IT"/>
        </w:rPr>
        <w:t xml:space="preserve"> che avrebbe potuto falsare le tappe del lavoro e inquinare i risultati. In questo senso parleremo di un sapere relativo, che fonda la possibilità stessa della scienza nello studio di uno o più domini semantici interni [Fabietti 1991].  </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Bisogna riflettere che uno straniero, immerso in una cultura estranea, è meno coinvolto in determinati schemi consolidati, appresi dall’infanzia e dei quali non ci rendiamo conto; lo straniero, decontestualizzato dalla sua cultura d’appartenenza, può osservare e interpretare con maggiore distacco ed obiettività una cultura “altra” osservando i fenomeni dall’interno, sia dal proprio punto di vista che da quello dei soggetti osservati. Soprattutto è un’incontro con l’altro, non solo sguardo, ma un’incontro di voci che ci fanno vedere le cose dalla nostra prospettiva e anche dalla prospettiva dell’altro.  Entrare in relazione con i ragazzi e le ragazze di strada  per comprendere il loro mondo nel contesto naturale di vita, dove si svolge la loro realtà per poi approfondire i temi nel momento privilegiato dell’intervista.</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Il paradigma emico, considera l’esperienza soggettiva dell’individuo nel contesto come fondamentale. Come suggerisce Bateson [in Malagoli Togliatti e Cotugno 1996, p. 55] ha tre principali accezioni:</w:t>
      </w:r>
    </w:p>
    <w:p>
      <w:pPr>
        <w:pStyle w:val="TextBody"/>
        <w:widowControl w:val="false"/>
        <w:numPr>
          <w:ilvl w:val="0"/>
          <w:numId w:val="112"/>
        </w:numPr>
        <w:tabs>
          <w:tab w:val="clear" w:pos="708"/>
          <w:tab w:val="left" w:pos="9638" w:leader="none"/>
        </w:tabs>
        <w:spacing w:lineRule="auto" w:line="360"/>
        <w:jc w:val="both"/>
        <w:rPr>
          <w:rFonts w:ascii="Book Antiqua" w:hAnsi="Book Antiqua" w:cs="Book Antiqua"/>
          <w:sz w:val="23"/>
          <w:lang w:val="it-IT"/>
        </w:rPr>
      </w:pPr>
      <w:r>
        <w:rPr>
          <w:rFonts w:cs="Book Antiqua" w:ascii="Book Antiqua" w:hAnsi="Book Antiqua"/>
          <w:sz w:val="23"/>
          <w:lang w:val="it-IT"/>
        </w:rPr>
        <w:t xml:space="preserve">Contesto come luogo sociale in cui avvengono relazioni e comportamenti e in cui gli individui tessono le proprie relazioni. Gli esseri umani hanno una natura essenzialmente sociale e interazionale. </w:t>
      </w:r>
    </w:p>
    <w:p>
      <w:pPr>
        <w:pStyle w:val="TextBody"/>
        <w:widowControl w:val="false"/>
        <w:numPr>
          <w:ilvl w:val="0"/>
          <w:numId w:val="112"/>
        </w:numPr>
        <w:tabs>
          <w:tab w:val="clear" w:pos="708"/>
          <w:tab w:val="left" w:pos="9638" w:leader="none"/>
        </w:tabs>
        <w:spacing w:lineRule="auto" w:line="360"/>
        <w:jc w:val="both"/>
        <w:rPr>
          <w:rFonts w:ascii="Book Antiqua" w:hAnsi="Book Antiqua" w:cs="Book Antiqua"/>
          <w:sz w:val="23"/>
          <w:lang w:val="it-IT"/>
        </w:rPr>
      </w:pPr>
      <w:r>
        <w:rPr>
          <w:rFonts w:cs="Book Antiqua" w:ascii="Book Antiqua" w:hAnsi="Book Antiqua"/>
          <w:sz w:val="23"/>
          <w:lang w:val="it-IT"/>
        </w:rPr>
        <w:t>In secondo luogo il contesto è anche il contesto d’apprendimento. Nessun comportamento è concepibile estraniato da un contesto d’apprendimento e da una relazione in cui l’essere umano acquisisce determinate abilità o conoscenze.</w:t>
      </w:r>
    </w:p>
    <w:p>
      <w:pPr>
        <w:pStyle w:val="TextBody"/>
        <w:widowControl w:val="false"/>
        <w:numPr>
          <w:ilvl w:val="0"/>
          <w:numId w:val="112"/>
        </w:numPr>
        <w:tabs>
          <w:tab w:val="clear" w:pos="708"/>
          <w:tab w:val="left" w:pos="9638" w:leader="none"/>
        </w:tabs>
        <w:spacing w:lineRule="auto" w:line="360"/>
        <w:jc w:val="both"/>
        <w:rPr/>
      </w:pPr>
      <w:r>
        <w:rPr>
          <w:rFonts w:cs="Book Antiqua" w:ascii="Book Antiqua" w:hAnsi="Book Antiqua"/>
          <w:sz w:val="23"/>
          <w:lang w:val="it-IT"/>
        </w:rPr>
        <w:t xml:space="preserve">Infine, il contesto ha una forte accezione semantica: è matrice di significato. Le parole e le azioni prive di contesto non hanno significato, decontestualizzandole e ponendole in un altro ambito cambiano di significato. </w:t>
      </w:r>
      <w:r>
        <w:rPr>
          <w:rFonts w:cs="Book Antiqua" w:ascii="Book Antiqua" w:hAnsi="Book Antiqua"/>
          <w:sz w:val="23"/>
        </w:rPr>
        <w:t>I comportamenti sono comprensibili solo riferiti alla situazione.</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Il rapporto tra azione e discorso verbale risulta interpretabile. Una psicologia orientata culturalmente non escluderà di prendere in considerazione ciò che gli individui dicono riguardo i loro stati mentali. Attraverso la narrazione del sé, cioè attraverso l’intervista in cui si raccontano episodi autobiografici della propria storia di vita, il soggetto svela la trama dei significati che attribuisce alle proprie azioni in relazione con la trama generale delle credenze e dei desideri della propria cultura e, nello specifico, della sottocultura d’appartenenza cioè quella strada con i suoi significati ed i suoi valori specifici [Bruner 1992].</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Appare evidente quindi l’importanza di trovarsi immersi nel contesto naturale dove si svolge la vita dei ragazzi di strada, con i suoi significati e i suoi valori, per osservare il loro comportamento, le loro relazioni e, d’altra parte, l’importanza dell’intervista per conoscere come loro interpretano le loro azioni e quelle del gruppo, nonché comprendere l’individuo attraverso il modo in cui racconta i suoi vissut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Nel metodo qualitativo l’attenzione è centrata sul singolo individuo e la conoscenza approfondita della persona richiede la conoscenza della sua storia personale relazionata con il contesto storico, oltre che con il contesto culturale, per questo il metodo qualitativo è anche storico. Questo implica la non prevedibilità del comportamento umano secondo il riduttivo schema causa-effetto di natura positivista ma, come già accennato, solo un’interpretazione retrospettiva. [Lutte, 1987].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Essendo, come afferma Bruner [1992] la cultura un prodotto della storia sarà meglio, d’ora in avanti, intendere la parola contesto come contesto storico-culturale e sociale.</w:t>
      </w:r>
    </w:p>
    <w:p>
      <w:pPr>
        <w:pStyle w:val="TextBody"/>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Heading3"/>
        <w:rPr/>
      </w:pPr>
      <w:bookmarkStart w:id="33" w:name="__RefHeading___Toc42366472"/>
      <w:r>
        <w:rPr/>
        <w:t>4.5 – Metodologia</w:t>
      </w:r>
      <w:bookmarkEnd w:id="33"/>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34" w:name="__RefHeading___Toc42366473"/>
      <w:r>
        <w:rPr/>
        <w:t>4.5.1 – Scelta  Della  Metodologia</w:t>
      </w:r>
      <w:bookmarkEnd w:id="34"/>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La scelta della metodologia, cioè la scelta della logica del processo di conoscenza, scaturisce dalle esigenze del fenomeno da studiare da una parte, e dalle riflessioni di natura epistemologica accennate sopra, dall’altra. Lo scopo e l’oggetto della ricerca influenzano inevitabilmente il metodo che, a sua volta, è più scientifico quanto è maggiormente adeguato allo scopo e all’oggetto della ricerca stessa [Lutte 1987].</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Nasce e si giustifica quindi la scelta di usare un metodo qualitativo, che valorizza la storia del soggetto, la sua cultura d’appartenenza e non nega all’individuo la particolarità della sua storia né le sfumature o l’influenza del caso nella costruzione della sua struttura psichica. Gli strumenti che appaiono più idonei per l’oggetto di studio sono l’osservazione partecipante e dell’intervista semi-strutturata; compensati da una precedente ricerca bibliografica sugli studi riguardo il fenomeno dell’adolescenza e dell’infanzia integrati da colloqui con educatori e persone che da anni lavorano con ragazze e ragazzi di strada.</w:t>
      </w:r>
    </w:p>
    <w:p>
      <w:pPr>
        <w:pStyle w:val="TextBody"/>
        <w:widowControl w:val="false"/>
        <w:tabs>
          <w:tab w:val="clear" w:pos="708"/>
          <w:tab w:val="left" w:pos="9638" w:leader="none"/>
        </w:tabs>
        <w:spacing w:lineRule="auto" w:line="360"/>
        <w:ind w:firstLine="540"/>
        <w:jc w:val="both"/>
        <w:rPr>
          <w:rFonts w:ascii="Book Antiqua" w:hAnsi="Book Antiqua" w:cs="Book Antiqua"/>
          <w:b/>
          <w:b/>
          <w:sz w:val="23"/>
          <w:lang w:val="it-IT"/>
        </w:rPr>
      </w:pPr>
      <w:r>
        <w:rPr>
          <w:rFonts w:cs="Book Antiqua" w:ascii="Book Antiqua" w:hAnsi="Book Antiqua"/>
          <w:sz w:val="23"/>
          <w:lang w:val="it-IT"/>
        </w:rPr>
        <w:t xml:space="preserve">Come già detto non avevo ipotesi da verificare ma solo idee generali. Come afferma Lutte [1987], il metodo qualitativo non utilizza ipotesi, se non in maniera subordinata. Lo scopo della ricerca è quello di raccogliere il maggior numero possibile di dati perché sia possibile l’interpretazione della storia del soggetto. Nel mio caso, alla storia del soggetto si aggiunge anche l’interpretazione della vita di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validità epistemologica ed euristica dell’intervista e dell’osservazione partecipante come strumenti di conoscenza scientifica si sono consolidate nel tempo come metodi di ricerca idiografici rispetto ai nomotetici [Cipriani 1995].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conoscenza dell’individuo nella sua complessità si risolve nella collocazione dell’individuo nella relazione all’interno del suo contesto. La metodologia clinica concentra l’attenzione sull’aspetto soggettivo, il quale qualifica il suo oggetto. L’attributo “clinico” si riferisce ad una metodologia di studio della realtà basato sull’osservazione diretta e sistematica degli individui attraverso il lavoro sul campo e l’utilizzazione di una dimensione storica che ricostruisce e comprende le condizioni in cui il soggetto ha realizzato le sue esperienze ed i suoi modi di essere attraverso il colloquio.  </w:t>
      </w:r>
    </w:p>
    <w:p>
      <w:pPr>
        <w:pStyle w:val="Normal"/>
        <w:spacing w:lineRule="auto" w:line="360"/>
        <w:ind w:firstLine="540"/>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35" w:name="__RefHeading___Toc42366474"/>
      <w:r>
        <w:rPr/>
        <w:t>4.5.2 – Osservazione  Partecipante</w:t>
      </w:r>
      <w:bookmarkEnd w:id="35"/>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L’osservazione partecipante, è un metodo di studio in cui il ricercatore s’inserisce nel campo reale dei fenomeni studiati interagendo con i soggetti allo stato naturale. Questo metodo d’indagine registra la struttura degli eventi comportamentali privilegiando l’aspetto qualitativo [Bellacicco, Panier Bagat, Sasso 1995]. Questo approccio è ermeneutico e dà risalto all’interpretazione e alla comprensione [Mc Burney, 1996].</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osservatore evita il più possibile d’intervenire nelle interazioni tra gli individui e nelle attività ordinarie del gruppo per evitare d’influenzare troppo il comportamento spontaneo degli individui. </w:t>
      </w:r>
    </w:p>
    <w:p>
      <w:pPr>
        <w:pStyle w:val="Normal"/>
        <w:spacing w:lineRule="auto" w:line="360"/>
        <w:ind w:firstLine="540"/>
        <w:jc w:val="both"/>
        <w:rPr/>
      </w:pPr>
      <w:r>
        <w:rPr>
          <w:rFonts w:cs="Book Antiqua" w:ascii="Book Antiqua" w:hAnsi="Book Antiqua"/>
          <w:sz w:val="23"/>
        </w:rPr>
        <w:t>Per i motivi espletati fino ad ora e per gli obiettivi della ricerca, ho ritenuto di estremo interesse osservare i ragazzi nel loro ambiente naturale, nel contesto di vita ordinario vedendo come si rapportano con la realtà, come si svolgono le loro interazioni che si trasformano in significati simbolici e comunicazionali.  Secondo gli assunti strategico-interazionisti, il comportamento sociale viene costruito in peculiari contesti dagli attori che vi partecipano. Leggendo l’azione nel contesto e  ampliando lo sguardo dall’individuo al sistema</w:t>
      </w:r>
      <w:r>
        <w:rPr>
          <w:rStyle w:val="FootnoteCharacters"/>
          <w:rStyle w:val="FootnoteAnchor"/>
          <w:rFonts w:cs="Book Antiqua" w:ascii="Book Antiqua" w:hAnsi="Book Antiqua"/>
          <w:sz w:val="23"/>
        </w:rPr>
        <w:footnoteReference w:id="9"/>
      </w:r>
      <w:r>
        <w:rPr>
          <w:rFonts w:cs="Book Antiqua" w:ascii="Book Antiqua" w:hAnsi="Book Antiqua"/>
          <w:sz w:val="23"/>
        </w:rPr>
        <w:t xml:space="preserve"> di relazioni in cui egli vive, si coglie il significato del comportamento e come tale sistema viene organizzato e mantenuto attivo dal soggetto. In ultima analisi si deve carpire il significato comunicativo dell’azione nel contesto [Nardone e Watzlawick 1997 in De Leo 1992].  Come suggerisce Bateson [1972] spiegare il comportamento significa ricercare le ridondanza, cioè i rimandi significativi che legano quel comportamento ad un tutto più amplio, il sistema. L’azione umana, rinvia significati ai suoi sistemi relazionali d’appartenenza, è il momento in cui si concretizzano linguaggi pubblici con i suoi significati sociali e culturali che insieme alle cognizioni divengano collettivi [De Leo 1992]. </w:t>
      </w:r>
    </w:p>
    <w:p>
      <w:pPr>
        <w:pStyle w:val="Normal"/>
        <w:spacing w:lineRule="auto" w:line="360"/>
        <w:ind w:firstLine="540"/>
        <w:jc w:val="both"/>
        <w:rPr>
          <w:rFonts w:ascii="Book Antiqua" w:hAnsi="Book Antiqua" w:cs="Book Antiqua"/>
          <w:sz w:val="23"/>
        </w:rPr>
      </w:pPr>
      <w:r>
        <w:rPr>
          <w:rFonts w:cs="Book Antiqua" w:ascii="Book Antiqua" w:hAnsi="Book Antiqua"/>
          <w:sz w:val="23"/>
        </w:rPr>
        <w:t>Le azioni e le relazioni sono osservabili, anche se, come sappiamo, l’osservazione non è mai oggettiva e la presenza del ricercatore costruisce un elemento modificatorio alla vita ordinaria, naturale di questa aggregazione giovanile. Trovandomi nel gruppo ero un elemento in più che modificava un parametro dei sistemi relazionali cioè la totalità</w:t>
      </w:r>
      <w:r>
        <w:rPr>
          <w:rStyle w:val="FootnoteCharacters"/>
          <w:rStyle w:val="FootnoteAnchor"/>
          <w:rFonts w:cs="Book Antiqua" w:ascii="Book Antiqua" w:hAnsi="Book Antiqua"/>
          <w:sz w:val="23"/>
        </w:rPr>
        <w:footnoteReference w:id="10"/>
      </w:r>
      <w:r>
        <w:rPr>
          <w:rFonts w:cs="Book Antiqua" w:ascii="Book Antiqua" w:hAnsi="Book Antiqua"/>
          <w:sz w:val="23"/>
        </w:rPr>
        <w:t xml:space="preserve">. Quello che osservavo era il gruppo con immerso il ricercatore. Pensare di osservare il gruppo così come è nella realtà, senza estranei, sarebbe risultato  avere una bella illusione ed una cattiva epistemologia. Nonostante lo sforzo costante di influenzare il meno possibile la vita del gruppo, sapevo in quei momenti di far parte del sistema da me osservato, come afferma Geertz </w:t>
      </w:r>
      <w:r>
        <w:rPr>
          <w:rFonts w:cs="Book Antiqua" w:ascii="Book Antiqua" w:hAnsi="Book Antiqua"/>
          <w:i/>
          <w:sz w:val="23"/>
        </w:rPr>
        <w:t>“introdursi in modo tale da essere poi parte stessa della rappresentazione”</w:t>
      </w:r>
      <w:r>
        <w:rPr>
          <w:rFonts w:cs="Book Antiqua" w:ascii="Book Antiqua" w:hAnsi="Book Antiqua"/>
          <w:sz w:val="23"/>
        </w:rPr>
        <w:t xml:space="preserve"> [Geertz 1972]</w:t>
      </w:r>
      <w:r>
        <w:rPr>
          <w:rFonts w:cs="Book Antiqua" w:ascii="Book Antiqua" w:hAnsi="Book Antiqua"/>
          <w:i/>
          <w:sz w:val="23"/>
        </w:rPr>
        <w:t>.</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36" w:name="__RefHeading___Toc42366475"/>
      <w:bookmarkEnd w:id="36"/>
      <w:r>
        <w:rPr/>
        <w:t>4.5.3 – Il Colloquio  come  Metodo  Dialogico  di  Conoscenz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pPr>
      <w:r>
        <w:rPr>
          <w:rFonts w:cs="Book Antiqua" w:ascii="Book Antiqua" w:hAnsi="Book Antiqua"/>
          <w:sz w:val="23"/>
        </w:rPr>
        <w:t>Quando parliamo d’intervista semi-strutturata intendiamo un metodo d’investigazione dialogico nel quale il soggetto, attraverso la narrazione autobiografica di alcuni episodi della propria vita, secondo le tematiche scelte dall’intervistatore, permette un incontro empatico</w:t>
      </w:r>
      <w:r>
        <w:rPr>
          <w:rStyle w:val="FootnoteCharacters"/>
          <w:rStyle w:val="FootnoteAnchor"/>
          <w:rFonts w:cs="Book Antiqua" w:ascii="Book Antiqua" w:hAnsi="Book Antiqua"/>
          <w:sz w:val="23"/>
        </w:rPr>
        <w:footnoteReference w:id="11"/>
      </w:r>
      <w:r>
        <w:rPr>
          <w:rFonts w:cs="Book Antiqua" w:ascii="Book Antiqua" w:hAnsi="Book Antiqua"/>
          <w:sz w:val="23"/>
        </w:rPr>
        <w:t xml:space="preserve"> tra l’intervistato ed il ricercatore. E’ un’interpretazione soggettiva che la persona fa di alcuni aspetti del suo vissuto e che l’intervistatore ritiene prioritari nella sua ricerca, proprio per questi due elementi non vengono trascurate le particolarità che rendono unica ogni storia di vita e la persona è libera di esprimere dettagli che per essa sono determinanti. Questo metodo sottolinea il peso degli eventi non normativi che sarebbero occultati da altre tecniche d’investigazione. Nella narrazione personale la soggettività assume un ruolo predominante, per questo l’intervistato racconta ciò che a lui sembra pesi di più nel suo vissuto riguardo il tema trattato. </w:t>
      </w:r>
    </w:p>
    <w:p>
      <w:pPr>
        <w:pStyle w:val="Normal"/>
        <w:spacing w:lineRule="auto" w:line="360"/>
        <w:ind w:firstLine="748"/>
        <w:jc w:val="both"/>
        <w:rPr>
          <w:rFonts w:ascii="Book Antiqua" w:hAnsi="Book Antiqua" w:cs="Book Antiqua"/>
          <w:sz w:val="23"/>
        </w:rPr>
      </w:pPr>
      <w:r>
        <w:rPr>
          <w:rFonts w:cs="Book Antiqua" w:ascii="Book Antiqua" w:hAnsi="Book Antiqua"/>
          <w:sz w:val="23"/>
        </w:rPr>
        <w:t xml:space="preserve">La persona narrando la sua storia si narra interpretando la propria vita. La modalità narrativa è una modalità che permette una continua reinterpretazione delle proprie esperienze mantenendo una coerenza logica interna nella costruzione del proprio sé. Ripercorrendo episodi della propria vita si acquisisce una coscienza critica sulla stessa in ogni momento nella quale si racconta. Attraverso il colloquio clinico si può arrivare a conoscere l’esperienza di vita dei questi giovanile i quali sono gli unici depositari del proprio vissuto. </w:t>
      </w:r>
    </w:p>
    <w:p>
      <w:pPr>
        <w:pStyle w:val="Normal"/>
        <w:spacing w:lineRule="auto" w:line="360"/>
        <w:ind w:firstLine="748"/>
        <w:jc w:val="both"/>
        <w:rPr>
          <w:rFonts w:ascii="Book Antiqua" w:hAnsi="Book Antiqua" w:cs="Book Antiqua"/>
          <w:sz w:val="23"/>
        </w:rPr>
      </w:pPr>
      <w:r>
        <w:rPr>
          <w:rFonts w:cs="Book Antiqua" w:ascii="Book Antiqua" w:hAnsi="Book Antiqua"/>
          <w:sz w:val="23"/>
        </w:rPr>
        <w:t>Dall’interpretazione del proprio vissuto tenendo come centro di gravità la vita di gruppo e dalla visione soggettiva delle relazione sociali di ogni individuo si ricostruisce la vita del gruppo stesso con il confronto dei vari vissuti evidenziando gli aspetti comuni senza però tralasciare gli aspetti specifici, le peculiari sfumature indispensabili per cogliere la complessa vita dell’aggregazione sociale di strada, la sua struttura e le funzioni che assume per l’individuo dando il più possibile una visione globale del fenomeno. Nella narrazione è possibile identificare le regole che gli esseri umani applicano nel creare significati all’interno dei contesti culturali, come interpretano i significati pubblici e condivisi. Il soggetto svela raccontando il proprio sé in maniera autonarrativa, senza dimenticare che il sé come narratore non si limita a raccontare, bensì giustifica [Bruner 1992].</w:t>
      </w:r>
    </w:p>
    <w:p>
      <w:pPr>
        <w:pStyle w:val="Normal"/>
        <w:spacing w:lineRule="auto" w:line="360"/>
        <w:ind w:firstLine="540"/>
        <w:jc w:val="both"/>
        <w:rPr/>
      </w:pPr>
      <w:r>
        <w:rPr>
          <w:rFonts w:cs="Book Antiqua" w:ascii="Book Antiqua" w:hAnsi="Book Antiqua"/>
          <w:sz w:val="23"/>
        </w:rPr>
        <w:t xml:space="preserve">L’intervista è fortemente autobiografica ed è in definitiva un’interpretazione della propria vita secondo il momento in cui la si racconta: vale qui ed ora. Questo perché quando si raccontano entrano in gioco sempre i meccanismi di difesa e le ricostruzioni che applica la memoria. Inoltre, la narrazione è influenzabile dal periodo che si sta attraversando, dallo stato psichico che si ha in quel momento e dalla relazione che s’instaura con il ricercatore. Come indica Lutte [1987] </w:t>
      </w:r>
      <w:r>
        <w:rPr>
          <w:rFonts w:cs="Book Antiqua" w:ascii="Book Antiqua" w:hAnsi="Book Antiqua"/>
          <w:i/>
          <w:sz w:val="23"/>
        </w:rPr>
        <w:t>“Narrare il proprio vissuto implica l’elaborazione e rielaborazione, un’interpretazione soggettiva e come tale risentirà dei meccanismi di distorsione della memoria, dettati anche dalle difese attivate incosciamente dal soggetto”</w:t>
      </w:r>
      <w:r>
        <w:rPr>
          <w:rFonts w:cs="Book Antiqua" w:ascii="Book Antiqua" w:hAnsi="Book Antiqua"/>
          <w:sz w:val="23"/>
        </w:rPr>
        <w:t>.</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37" w:name="__RefHeading___Toc42366476"/>
      <w:r>
        <w:rPr/>
        <w:t>4.5.4 – La Conoscenza come Costruzione fra Ricercatore e Soggetto</w:t>
      </w:r>
      <w:bookmarkEnd w:id="37"/>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integrazione tra il colloquio, impiegato per la raccolta d’informazioni sul proprio vissuto e sulla percezione che il soggetto ha dei vari aspetti del gruppo,  e l’osservazione, usata per cogliere la vita, la struttura e le dinamiche di gruppo, comportano indicazioni tratte da comunicazioni verbali e non verbali dall’incontro del soggetto con il ricercato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ia l’intervista che l’osservazione partecipante, impiegano in maniera piuttosto efficace il rapporto interpersonale come strumento di conoscenza, mezzo di  comprensione dei fatti quotidiani usato fin dai primi anni d’età. La modalità narrativa, afferma Bruner [1986] è una delle caratteristiche cognitive con cui gli esseri umani organizzano le proprie esperienze e con cui rappresentano la realtà, diversamente dalla modalità logico-scientifica che invece si occupa di cause generali, essa riguarda le azioni e le intenzioni umane in un contesto spazio-tempo preciso che fornisce un’interpretazione della realtà dovuta alla necessità narrativa, più che una verifica empirica della correttezza logica. Il prodotto di questi strumenti è un testo narrativo: interpretazione presente degli avvenimenti della propria esistenza, nel caso dell’intervista, e una relazione scritta sul diario di campo inerente ai comportamenti osservati. Il testo narrativo è il prodotto dell’interazione del soggetto con l’interlocutore, che si uniscono per degli scopi precisi. Credo sia utile ricordare il pensiero di Bateson [1972] a proposito della rappresentazione della conoscenza in testi narrativi secondo la metafora della mappa e del territorio: la mappa non è il territorio, ma ci aiuta ad orientarc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econdo Stern [1989], nello sviluppo evolutivo il bambino costruisce un sé narrativo che gli consente di tradurre in termini verbali, linguistici, sociali e comunicabili i modelli operativi interni contenenti le rappresentazioni del sé, dell’altro e della modalità di relazione fra il bambino e le figure del suo ambiente di vita. Questa comunicazione si avvale dei codici linguistici socialmente e culturalmente appresi che, in quanto tali, forniscono le categorie con le quali determinate esperienze possono essere pensate. </w:t>
      </w:r>
    </w:p>
    <w:p>
      <w:pPr>
        <w:pStyle w:val="Normal"/>
        <w:spacing w:lineRule="auto" w:line="360"/>
        <w:ind w:firstLine="540"/>
        <w:jc w:val="both"/>
        <w:rPr>
          <w:rFonts w:ascii="Book Antiqua" w:hAnsi="Book Antiqua" w:cs="Book Antiqua"/>
          <w:sz w:val="23"/>
        </w:rPr>
      </w:pPr>
      <w:r>
        <w:rPr>
          <w:rFonts w:cs="Book Antiqua" w:ascii="Book Antiqua" w:hAnsi="Book Antiqua"/>
          <w:sz w:val="23"/>
        </w:rPr>
        <w:t>La scelta degli episodi che l’individuo racconta è dovuto ai meccanismi di memoria semantica ed episodica che ha la capacità di rievocare gli avvenimenti più significativi inerenti all’argomento trattato in quel momento e che continuamente interagiscono con il sistema percettivo durante la rievocazione del ricord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Ogni narrazione nasce dall’incontro di due persone, una che parla e l’altra che ascolta, è un atto comunicativo relazionale, le forme in cui si struttura il contenuto e lo stile sono influenzate dalle individualità che si incontrano, dal contesto in cui l’intervista si svolge. La definizione del contesto nel quale si realizza e l’osservazione è dato dai modi in cui è nata la relazione tra gli interlocutori, dalle aspettative dagli obiettivi che ciascuno riserva nell’incontro. Questo determina le regole, i ruoli e le dinamiche della relazione stessa. Sia il ricercatore che il soggetto comunicano verbalmente o non verbalmente aspettative, modalità, ruoli della relazione in corso.  La ricerca è quindi una co-creazione dovuto all’incontro di due persone, uno scambio dialogico e comunicazionale a cui entrambi partecipano; è lo spazio in cui la persona narra la propria vita, con suoi tempi le sue relazioni, ma anche lo spazio relazionale dell’intervista stessa con il suo tempo e la sua relazione. È lo spazio ed il tempo dove alcune persone vivono la loro vita e il ricercatore ne osserva ed interpreta dei momenti.  </w:t>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3"/>
        <w:rPr>
          <w:rFonts w:ascii="Book Antiqua" w:hAnsi="Book Antiqua" w:cs="Book Antiqua"/>
          <w:b w:val="false"/>
          <w:b w:val="false"/>
          <w:sz w:val="23"/>
        </w:rPr>
      </w:pPr>
      <w:r>
        <w:rPr>
          <w:rFonts w:cs="Book Antiqua"/>
          <w:b w:val="false"/>
          <w:sz w:val="23"/>
        </w:rPr>
      </w:r>
    </w:p>
    <w:p>
      <w:pPr>
        <w:pStyle w:val="Normal"/>
        <w:rPr/>
      </w:pPr>
      <w:r>
        <w:rPr/>
      </w:r>
    </w:p>
    <w:p>
      <w:pPr>
        <w:pStyle w:val="Heading3"/>
        <w:rPr/>
      </w:pPr>
      <w:bookmarkStart w:id="38" w:name="__RefHeading___Toc42366477"/>
      <w:bookmarkEnd w:id="38"/>
      <w:r>
        <w:rPr/>
        <w:t>4.6 – Scelta del campion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pPr>
      <w:r>
        <w:rPr>
          <w:rFonts w:cs="Book Antiqua" w:ascii="Book Antiqua" w:hAnsi="Book Antiqua"/>
          <w:sz w:val="23"/>
        </w:rPr>
        <w:t xml:space="preserve">L’introduzione nel diffidente mondo dei ragazzi e delle ragazze di strada è dovuta agli accompagnanti (educatori) del </w:t>
      </w:r>
      <w:r>
        <w:rPr>
          <w:rFonts w:cs="Book Antiqua" w:ascii="Book Antiqua" w:hAnsi="Book Antiqua"/>
          <w:i/>
          <w:sz w:val="23"/>
        </w:rPr>
        <w:t>Movimento de Jóvenes de la Calle</w:t>
      </w:r>
      <w:r>
        <w:rPr>
          <w:rFonts w:cs="Book Antiqua" w:ascii="Book Antiqua" w:hAnsi="Book Antiqua"/>
          <w:sz w:val="23"/>
        </w:rPr>
        <w:t xml:space="preserve">, Movimento dei giovani di Strada, un’associazione che promuove il protagonismo dei ragazzi e delle ragazze di strada e che ha come principali obiettivi quello di organizzare i giovani di strada affinché difendano i loro diritti e, allo stesso tempo, propone un reinserimento sociale. Grazie a loro ho potuto accedere ai vari gruppi di strada e sceglierne uno, quello che mi sembrava più adeguato alle premesse della mia ricerc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nserito come volontario dell’associazione, non ho avuto difficoltà a farmi accettare dai ragazzi come una persona che lavorava con loro e per loro. Fa parte delle strategie di sopravvivenza della strada riconoscere chi sta dalla tua parte e chi invece è un tuo nemico, come si può ben immaginare, i ragazzi che partecipavano al Movimento non ci hanno messo tanto a capire che stavo dalla loro parte, che si potevano fidare. Dopo essere andato in strada, partecipando alle attività che gli accompagnanti svolgevano nei vari gruppi, ho ritenuto opportuno scegliere per la mia indagine il gruppo della Terminál. Il motivo di questa scelta è dovuto al fatto che mi interessava studiare un gruppo di ragazzi e ragazze di strada che rispondesse alle definizioni di gruppo esposta nel capitolo 1, in altre parole, perché queste condizioni fossero soddisfatte non avevo bisogno d’altro che di un gruppo i cui membri erano piuttosto stabili e in cui non avrei avuto difficoltà a farmi accetta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 momento della ricerca il Movimento lavorava con diversi gruppi ma l’instabilità della strada non garantiva una presenza fissa di persone nei gruppi della Parroquia e non avrei avuto un campione rappresentativo del gruppo; i ragazzi della Linea, che vivevano in dei vagoni abbandonati sulla vecchia linea ferroviaria costituendo un microcosmo insieme ad altri indigenti, prostitute, tossicodipendenti e famiglie di diseredati, un vero mondo ai margini del mondo nei pressi di un grande mercato, era scomparso a seguito di una retata della polizia. Con il gruppo del Concordia il Movimento aveva all’epoca un conflitto che risaliva ad anni precedenti e quindi rimaneva difficile farsi accettare e svolgere con loro la mia ricerca; quelli del Parco Centrale erano di età al di sopra dei 20 anni e si avviavano verso la criminalità organizzata o l’indigenza, distanziandosi quindi dall’età, dalla categoria sociale e psicologica del ragazzo di strada definito nel capitolo 3 al primo paragrafo. Rimaneva la Terminál, un gruppo numeroso che viveva in una vecchia casa abbandonata e che soddisfaceva tutte le esigenze per la mia ricerca psicologica sul gruppo di strada.  </w:t>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4"/>
        <w:ind w:left="567" w:hanging="0"/>
        <w:rPr/>
      </w:pPr>
      <w:bookmarkStart w:id="39" w:name="__RefHeading___Toc42366478"/>
      <w:bookmarkEnd w:id="39"/>
      <w:r>
        <w:rPr/>
        <w:t>4.6.1 – Cenni sulla Storia del Gruppo Terminál</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gruppo della Terminál è composto da giovani di età compresa fra i quattordici ed i ventisei anni e da un bambino di circa due anni, figlio di una coppia del gruppo. Prende il suo nome dall’area in cui si trova che originariamente era vicino al capolinea degli autobus, Terminál in spagnolo. Il numero del gruppo è di grande variabilità: dipende dall’ora in cui si osserva, sono quasi sempre presenti circa dai 5 ai 20 elementi. </w:t>
      </w:r>
    </w:p>
    <w:p>
      <w:pPr>
        <w:pStyle w:val="Normal"/>
        <w:spacing w:lineRule="auto" w:line="360"/>
        <w:ind w:firstLine="540"/>
        <w:jc w:val="both"/>
        <w:rPr/>
      </w:pPr>
      <w:r>
        <w:rPr>
          <w:rFonts w:cs="Book Antiqua" w:ascii="Book Antiqua" w:hAnsi="Book Antiqua"/>
          <w:sz w:val="23"/>
        </w:rPr>
        <w:t>Il quartiere, dove il gruppo ha occupato una casa abbandonata, si trova nella zona 4, gremita di bordelli, un mercato e grosse arterie stradali. Poco prima del mio arrivo in Guatemala il gruppo si è disgregato a causa di molteplici retate della polizia che ha arrestato numerosi membri. Questo è il motivo per cui i ragazzi e le ragazze hanno preferito stabilirsi in un vecchio edificio di due piani fatiscente che loro chiamano C</w:t>
      </w:r>
      <w:r>
        <w:rPr>
          <w:rFonts w:cs="Book Antiqua" w:ascii="Book Antiqua" w:hAnsi="Book Antiqua"/>
          <w:i/>
          <w:sz w:val="23"/>
        </w:rPr>
        <w:t>asa Vieja</w:t>
      </w:r>
      <w:r>
        <w:rPr>
          <w:rFonts w:cs="Book Antiqua" w:ascii="Book Antiqua" w:hAnsi="Book Antiqua"/>
          <w:sz w:val="23"/>
        </w:rPr>
        <w:t>, casa vecchia, in modo da essere meno visibile e più protetta. In questo edificio si sono svolte la maggior parte delle mie osservazioni.</w:t>
      </w:r>
    </w:p>
    <w:p>
      <w:pPr>
        <w:pStyle w:val="Normal"/>
        <w:spacing w:lineRule="auto" w:line="360"/>
        <w:ind w:firstLine="540"/>
        <w:jc w:val="both"/>
        <w:rPr/>
      </w:pPr>
      <w:r>
        <w:rPr>
          <w:rFonts w:cs="Book Antiqua" w:ascii="Book Antiqua" w:hAnsi="Book Antiqua"/>
          <w:sz w:val="23"/>
        </w:rPr>
        <w:t xml:space="preserve">I vari membri si riuniscono in un salone centrale che ha due stanzette laterali usate come dormitorio. Altri elementi del gruppo alloggiano negli altri luoghi della casa, alcuni abitano al piano superiore, specialmente le coppie, hanno una loro stanza privata.  Le pareti della stanze sono piene di scritte con i loro nomi e quelle di due </w:t>
      </w:r>
      <w:r>
        <w:rPr>
          <w:rFonts w:cs="Book Antiqua" w:ascii="Book Antiqua" w:hAnsi="Book Antiqua"/>
          <w:i/>
          <w:sz w:val="23"/>
        </w:rPr>
        <w:t>maras</w:t>
      </w:r>
      <w:r>
        <w:rPr>
          <w:rFonts w:cs="Book Antiqua" w:ascii="Book Antiqua" w:hAnsi="Book Antiqua"/>
          <w:sz w:val="23"/>
        </w:rPr>
        <w:t xml:space="preserve">: la 18 e la Salvatrucha, mancano le finestre, le porte e l’elettricità. L’acqua è garantita da un tubo che fuoriesce da una parete da cui zampilla costantemente una quantità costante di liquido con cui i ragazzi cucinano e si lavano. All’interno della casa l’igiene è molto scars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Durante le sessioni d’osservazione il gruppo si è spostato da un salone in un altro salone dello stabile per sfuggire alle aggressioni della polizia e i membri si sono ridistribuiti all’interno dell’edificio. </w:t>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3"/>
        <w:rPr/>
      </w:pPr>
      <w:bookmarkStart w:id="40" w:name="__RefHeading___Toc42366479"/>
      <w:bookmarkEnd w:id="40"/>
      <w:r>
        <w:rPr/>
        <w:t>4.7 – Diario di camp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L’oggetto interesse della ricerca, abbracciava gli aspetti della vita che non sono in genere aperti al pubblico, come questi giovani strutturano e vivono nel microcosmo che chiamiamo gruppo di strada, come questo è organizzato e  strutturato. Per alcuni aspetti dello studio la tecnica dell’osservazione partecipante, come già accennato, mi sembrava molto adeguat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lo studio del gruppo di ragazzi e ragazze di strada come organizzazione sociale, l’indagine di dinamiche spontanee svoltesi in momenti naturali passati nel luogo dove il gruppo si ritrova abitualmente fa da complemento  indispensabile alle interviste. </w:t>
      </w:r>
    </w:p>
    <w:p>
      <w:pPr>
        <w:pStyle w:val="Normal"/>
        <w:spacing w:lineRule="auto" w:line="360"/>
        <w:ind w:firstLine="540"/>
        <w:jc w:val="both"/>
        <w:rPr>
          <w:rFonts w:ascii="Book Antiqua" w:hAnsi="Book Antiqua" w:cs="Book Antiqua"/>
          <w:sz w:val="23"/>
        </w:rPr>
      </w:pPr>
      <w:r>
        <w:rPr>
          <w:rFonts w:cs="Book Antiqua" w:ascii="Book Antiqua" w:hAnsi="Book Antiqua"/>
          <w:sz w:val="23"/>
        </w:rPr>
        <w:t>Nell’osservazione partecipante vengono in luce i rapporti fra i membri, le loro interazioni, la disposizione nello spazio degli individui, la partecipazione alla vita sociale del gruppo in condizioni naturali che con le sole interviste rimarrebbe molto più difficile capire. L’osservazione permette di conoscere il gruppo attraverso un altro canale percettivo, cioè quello visivo, e cogliere dialoghi e anche parte della comunicazione non verbale, cioè i movimenti del corpo, la postura, l’espressione del viso, i gesti e qualsiasi espressione non verbale di cui l’organismo sia capace [Malagoli Togliatti, e Cotugno 1996]. Tale metodo esige un contatto quotidiano, la conoscenza della lingua, delle regole, il comportamento [Colamonico 1994].</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osservazione partecipante ha avuto una fase d’introduzione che è servita a far accettare la mia presenza: sono andato nel gruppo con gli accompagnanti del Movimento per fare delle attività a scopo formativo e ho iniziato a tessere le prime relazioni di fiducia con i ragazzi e a prendere i primi contatti. Questo con tutti i gruppi, nella fase in cui sceglievo il gruppo più idoneo alla mia ricerca e, in un secondo momento con quelli della Terminál per approfondire la relazione con loro per far sì che mi avessero accolto anche se fossi andato da sol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Essendo la mia presenza autoevidente ho giustificato con vari pretesti il mio essere nel luogo nelle prime sessioni d’osservazione, come ad esempio che passavo di lì, oppure che ero andato a visitarli o cose del genere [Sherif e Sherif 1964]. Successivamente ai primi incontri già non mi chiedevano più nulla riguardo la mia presenza in quel posto in quel momento, semplicemente mi salutavano e poi continuavano a fare ciò che stavano facendo.  Il fatto che stavo svolgendo un’osservazione per una ricerca psicologica non è stato rivelato ai componenti del gruppo per il fatto che questo avrebbe modificato ulteriormente i loro comportamenti sottraendoli alla spontaneità ed alla naturalezza che già è stata minata in parte dalla mia presenza. </w:t>
      </w:r>
    </w:p>
    <w:p>
      <w:pPr>
        <w:pStyle w:val="Normal"/>
        <w:spacing w:lineRule="auto" w:line="360"/>
        <w:ind w:firstLine="540"/>
        <w:jc w:val="both"/>
        <w:rPr>
          <w:rFonts w:ascii="Book Antiqua" w:hAnsi="Book Antiqua" w:cs="Book Antiqua"/>
          <w:sz w:val="23"/>
        </w:rPr>
      </w:pPr>
      <w:r>
        <w:rPr>
          <w:rFonts w:cs="Book Antiqua" w:ascii="Book Antiqua" w:hAnsi="Book Antiqua"/>
          <w:sz w:val="23"/>
        </w:rPr>
        <w:t>Il tempo passato con i ragazzi e le ragazze di strada è servito anche per approfondire alcuni aspetti della vita del gruppo su cui ero dubbioso attraverso domande, rivolte in maniera indiretta e con la giusta discrezione. Inoltre, ascoltare i loro commenti su ciò che accadeva ha arricchito le mie conoscenze e le mie riflessioni. Ho cercato in tutti i modi di non apparire troppo interessato agli argomenti della mia ricerca per non far alzare le loro difese e per non essere troppo invasiv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Durante la mia permanenza nel gruppo cercavo di partecipare il meno possibile alla vita del gruppo, di non influenzare in nessun modo la nascita o lo svolgimento di dinamiche, di non attirare l’attenzione dei componenti presenti in quel momento, insomma, cercavo di annullare il più possibile la mia presenza per non essere incluso in maniera accentuata  nelle loro dinamiche come membro de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Alla fine dell’osservazione compilavo una scheda in cui elencavo.</w:t>
      </w:r>
    </w:p>
    <w:p>
      <w:pPr>
        <w:pStyle w:val="Normal"/>
        <w:spacing w:lineRule="auto" w:line="360"/>
        <w:ind w:left="540" w:hanging="0"/>
        <w:jc w:val="both"/>
        <w:rPr>
          <w:rFonts w:ascii="Book Antiqua" w:hAnsi="Book Antiqua" w:cs="Book Antiqua"/>
          <w:sz w:val="23"/>
        </w:rPr>
      </w:pPr>
      <w:r>
        <w:rPr>
          <w:rFonts w:cs="Book Antiqua" w:ascii="Book Antiqua" w:hAnsi="Book Antiqua"/>
          <w:sz w:val="23"/>
        </w:rPr>
      </w:r>
    </w:p>
    <w:p>
      <w:pPr>
        <w:pStyle w:val="TextBody"/>
        <w:widowControl w:val="false"/>
        <w:numPr>
          <w:ilvl w:val="1"/>
          <w:numId w:val="6"/>
        </w:numPr>
        <w:tabs>
          <w:tab w:val="clear" w:pos="708"/>
          <w:tab w:val="left" w:pos="9638" w:leader="none"/>
        </w:tabs>
        <w:spacing w:lineRule="auto" w:line="360"/>
        <w:jc w:val="both"/>
        <w:rPr>
          <w:rFonts w:ascii="Book Antiqua" w:hAnsi="Book Antiqua" w:cs="Book Antiqua"/>
          <w:sz w:val="23"/>
        </w:rPr>
      </w:pPr>
      <w:r>
        <w:rPr>
          <w:rFonts w:cs="Book Antiqua" w:ascii="Book Antiqua" w:hAnsi="Book Antiqua"/>
          <w:sz w:val="23"/>
        </w:rPr>
        <w:t xml:space="preserve">Data </w:t>
      </w:r>
    </w:p>
    <w:p>
      <w:pPr>
        <w:pStyle w:val="TextBody"/>
        <w:widowControl w:val="false"/>
        <w:numPr>
          <w:ilvl w:val="1"/>
          <w:numId w:val="6"/>
        </w:numPr>
        <w:tabs>
          <w:tab w:val="clear" w:pos="708"/>
          <w:tab w:val="left" w:pos="9638" w:leader="none"/>
        </w:tabs>
        <w:spacing w:lineRule="auto" w:line="360"/>
        <w:jc w:val="both"/>
        <w:rPr>
          <w:rFonts w:ascii="Book Antiqua" w:hAnsi="Book Antiqua" w:cs="Book Antiqua"/>
          <w:sz w:val="23"/>
          <w:lang w:val="it-IT"/>
        </w:rPr>
      </w:pPr>
      <w:r>
        <w:rPr>
          <w:rFonts w:cs="Book Antiqua" w:ascii="Book Antiqua" w:hAnsi="Book Antiqua"/>
          <w:sz w:val="23"/>
          <w:lang w:val="it-IT"/>
        </w:rPr>
        <w:t>Luogo (spazio dove il gruppo ha trascorso il tempo dell’osservazione)</w:t>
      </w:r>
    </w:p>
    <w:p>
      <w:pPr>
        <w:pStyle w:val="TextBody"/>
        <w:widowControl w:val="false"/>
        <w:numPr>
          <w:ilvl w:val="1"/>
          <w:numId w:val="6"/>
        </w:numPr>
        <w:tabs>
          <w:tab w:val="clear" w:pos="708"/>
          <w:tab w:val="left" w:pos="9638" w:leader="none"/>
        </w:tabs>
        <w:spacing w:lineRule="auto" w:line="360"/>
        <w:jc w:val="both"/>
        <w:rPr>
          <w:rFonts w:ascii="Book Antiqua" w:hAnsi="Book Antiqua" w:cs="Book Antiqua"/>
          <w:sz w:val="23"/>
        </w:rPr>
      </w:pPr>
      <w:r>
        <w:rPr>
          <w:rFonts w:cs="Book Antiqua" w:ascii="Book Antiqua" w:hAnsi="Book Antiqua"/>
          <w:sz w:val="23"/>
        </w:rPr>
        <w:t>Durata dell’osservazione</w:t>
      </w:r>
    </w:p>
    <w:p>
      <w:pPr>
        <w:pStyle w:val="TextBody"/>
        <w:widowControl w:val="false"/>
        <w:numPr>
          <w:ilvl w:val="1"/>
          <w:numId w:val="6"/>
        </w:numPr>
        <w:tabs>
          <w:tab w:val="clear" w:pos="708"/>
          <w:tab w:val="left" w:pos="9638" w:leader="none"/>
        </w:tabs>
        <w:spacing w:lineRule="auto" w:line="360"/>
        <w:jc w:val="both"/>
        <w:rPr>
          <w:rFonts w:ascii="Book Antiqua" w:hAnsi="Book Antiqua" w:cs="Book Antiqua"/>
          <w:sz w:val="23"/>
          <w:lang w:val="it-IT"/>
        </w:rPr>
      </w:pPr>
      <w:r>
        <w:rPr>
          <w:rFonts w:cs="Book Antiqua" w:ascii="Book Antiqua" w:hAnsi="Book Antiqua"/>
          <w:sz w:val="23"/>
          <w:lang w:val="it-IT"/>
        </w:rPr>
        <w:t xml:space="preserve">Attività (eventi o accadimenti che si ripetono in particolari momenti) </w:t>
      </w:r>
    </w:p>
    <w:p>
      <w:pPr>
        <w:pStyle w:val="TextBody"/>
        <w:widowControl w:val="false"/>
        <w:numPr>
          <w:ilvl w:val="1"/>
          <w:numId w:val="6"/>
        </w:numPr>
        <w:tabs>
          <w:tab w:val="clear" w:pos="708"/>
          <w:tab w:val="left" w:pos="9638" w:leader="none"/>
        </w:tabs>
        <w:spacing w:lineRule="auto" w:line="360"/>
        <w:jc w:val="both"/>
        <w:rPr>
          <w:rFonts w:ascii="Book Antiqua" w:hAnsi="Book Antiqua" w:cs="Book Antiqua"/>
          <w:sz w:val="23"/>
          <w:lang w:val="it-IT"/>
        </w:rPr>
      </w:pPr>
      <w:r>
        <w:rPr>
          <w:rFonts w:cs="Book Antiqua" w:ascii="Book Antiqua" w:hAnsi="Book Antiqua"/>
          <w:sz w:val="23"/>
          <w:lang w:val="it-IT"/>
        </w:rPr>
        <w:t>Presenti (numero dei componenti, nomi, sesso)</w:t>
      </w:r>
    </w:p>
    <w:p>
      <w:pPr>
        <w:pStyle w:val="TextBody"/>
        <w:widowControl w:val="false"/>
        <w:numPr>
          <w:ilvl w:val="1"/>
          <w:numId w:val="6"/>
        </w:numPr>
        <w:tabs>
          <w:tab w:val="clear" w:pos="708"/>
          <w:tab w:val="left" w:pos="9638" w:leader="none"/>
        </w:tabs>
        <w:spacing w:lineRule="auto" w:line="360"/>
        <w:jc w:val="both"/>
        <w:rPr>
          <w:rFonts w:ascii="Book Antiqua" w:hAnsi="Book Antiqua" w:cs="Book Antiqua"/>
          <w:sz w:val="23"/>
          <w:lang w:val="it-IT"/>
        </w:rPr>
      </w:pPr>
      <w:r>
        <w:rPr>
          <w:rFonts w:cs="Book Antiqua" w:ascii="Book Antiqua" w:hAnsi="Book Antiqua"/>
          <w:sz w:val="23"/>
          <w:lang w:val="it-IT"/>
        </w:rPr>
        <w:t xml:space="preserve">Interazioni positive e negative fra i membri. </w:t>
      </w:r>
    </w:p>
    <w:p>
      <w:pPr>
        <w:pStyle w:val="TextBody"/>
        <w:widowControl w:val="false"/>
        <w:tabs>
          <w:tab w:val="clear" w:pos="708"/>
          <w:tab w:val="left" w:pos="9638" w:leader="none"/>
        </w:tabs>
        <w:spacing w:lineRule="auto" w:line="360"/>
        <w:ind w:left="900" w:hanging="0"/>
        <w:rPr>
          <w:rFonts w:ascii="Book Antiqua" w:hAnsi="Book Antiqua" w:cs="Book Antiqua"/>
          <w:sz w:val="23"/>
          <w:lang w:val="it-IT"/>
        </w:rPr>
      </w:pPr>
      <w:r>
        <w:rPr>
          <w:rFonts w:cs="Book Antiqua" w:ascii="Book Antiqua" w:hAnsi="Book Antiqua"/>
          <w:sz w:val="23"/>
          <w:lang w:val="it-IT"/>
        </w:rPr>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A questo breve schema aggiungevo degli appunti descrittivi dove annotavo l’accaduto, i comportamenti, le dinamiche, particolari o episodi che avevano attratto la mia attenzione. Come indica Geertz [1972] “inscrivevo” un discorso sociale, lo annotavo e ne farlo lo trasformavo da elemento fugace che esiste solo nell’attimo in cui avviene, in un resoconto che si può consultare. </w:t>
      </w:r>
    </w:p>
    <w:p>
      <w:pPr>
        <w:pStyle w:val="TextBody"/>
        <w:widowControl w:val="false"/>
        <w:tabs>
          <w:tab w:val="clear" w:pos="708"/>
          <w:tab w:val="left" w:pos="9638" w:leader="none"/>
        </w:tabs>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Tutte le relazioni sono state datate e cronometrate e si sono svolte in tempi diversi della giornata per cercare di cogliere momenti diversi della vita di gruppo per un totale di 12 sessioni d’osservazione nell’arco di un mese. </w:t>
      </w:r>
    </w:p>
    <w:p>
      <w:pPr>
        <w:pStyle w:val="TextBody"/>
        <w:widowControl w:val="false"/>
        <w:tabs>
          <w:tab w:val="clear" w:pos="708"/>
          <w:tab w:val="left" w:pos="9638" w:leader="none"/>
        </w:tabs>
        <w:spacing w:lineRule="auto" w:line="360"/>
        <w:ind w:firstLine="540"/>
        <w:rPr>
          <w:rFonts w:ascii="Book Antiqua" w:hAnsi="Book Antiqua" w:cs="Book Antiqua"/>
          <w:sz w:val="23"/>
          <w:lang w:val="it-IT"/>
        </w:rPr>
      </w:pPr>
      <w:r>
        <w:rPr>
          <w:rFonts w:cs="Book Antiqua" w:ascii="Book Antiqua" w:hAnsi="Book Antiqua"/>
          <w:sz w:val="23"/>
          <w:lang w:val="it-IT"/>
        </w:rPr>
        <w:t xml:space="preserve">Attraverso l’osservazione partecipante ho cercato di ricostruire la struttura del gruppo, modelli di comportamenti, seguendo lo schema fornito dalla letteratura. Sono stati osservati principalmente i ruoli, come si distribuiscono lo spazio ed il tempo, le funzioni degli individui nel gruppo.  </w:t>
      </w:r>
    </w:p>
    <w:p>
      <w:pPr>
        <w:pStyle w:val="TextBody"/>
        <w:widowControl w:val="false"/>
        <w:tabs>
          <w:tab w:val="clear" w:pos="708"/>
          <w:tab w:val="left" w:pos="9638" w:leader="none"/>
        </w:tabs>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TextBody"/>
        <w:widowControl w:val="false"/>
        <w:tabs>
          <w:tab w:val="clear" w:pos="708"/>
          <w:tab w:val="left" w:pos="9638" w:leader="none"/>
        </w:tabs>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TextBody"/>
        <w:widowControl w:val="false"/>
        <w:tabs>
          <w:tab w:val="clear" w:pos="708"/>
          <w:tab w:val="left" w:pos="9638" w:leader="none"/>
        </w:tabs>
        <w:spacing w:lineRule="auto" w:line="360"/>
        <w:ind w:firstLine="540"/>
        <w:rPr>
          <w:rFonts w:ascii="Book Antiqua" w:hAnsi="Book Antiqua" w:cs="Book Antiqua"/>
          <w:sz w:val="23"/>
          <w:lang w:val="it-IT"/>
        </w:rPr>
      </w:pPr>
      <w:r>
        <w:rPr>
          <w:rFonts w:cs="Book Antiqua" w:ascii="Book Antiqua" w:hAnsi="Book Antiqua"/>
          <w:sz w:val="23"/>
          <w:lang w:val="it-IT"/>
        </w:rPr>
      </w:r>
    </w:p>
    <w:p>
      <w:pPr>
        <w:pStyle w:val="Heading3"/>
        <w:rPr/>
      </w:pPr>
      <w:bookmarkStart w:id="41" w:name="__RefHeading___Toc42366480"/>
      <w:r>
        <w:rPr/>
        <w:t>4.8 – Interviste semistrutturate</w:t>
      </w:r>
      <w:bookmarkEnd w:id="41"/>
      <w:r>
        <w:rPr/>
        <w:t xml:space="preserve"> </w:t>
      </w:r>
    </w:p>
    <w:p>
      <w:pPr>
        <w:pStyle w:val="TextBody"/>
        <w:widowControl w:val="false"/>
        <w:tabs>
          <w:tab w:val="clear" w:pos="708"/>
          <w:tab w:val="left" w:pos="9638" w:leader="none"/>
        </w:tabs>
        <w:spacing w:lineRule="auto" w:line="360"/>
        <w:ind w:firstLine="540"/>
        <w:rPr>
          <w:rFonts w:ascii="Book Antiqua" w:hAnsi="Book Antiqua" w:cs="Book Antiqua"/>
          <w:b/>
          <w:b/>
          <w:sz w:val="23"/>
          <w:lang w:val="it-IT"/>
        </w:rPr>
      </w:pPr>
      <w:r>
        <w:rPr>
          <w:rFonts w:cs="Book Antiqua" w:ascii="Book Antiqua" w:hAnsi="Book Antiqua"/>
          <w:b/>
          <w:sz w:val="23"/>
          <w:lang w:val="it-IT"/>
        </w:rPr>
      </w:r>
    </w:p>
    <w:p>
      <w:pPr>
        <w:pStyle w:val="Heading4"/>
        <w:ind w:left="567" w:hanging="0"/>
        <w:rPr/>
      </w:pPr>
      <w:bookmarkStart w:id="42" w:name="__RefHeading___Toc42366481"/>
      <w:bookmarkEnd w:id="42"/>
      <w:r>
        <w:rPr/>
        <w:t>4.8.1 – Modalità dell’intervist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l’intervista semi-strutturata l’intervistatore guida il colloquio attraverso una lista dei temi ed una traccia che indirizzano il dialogo verso i contenuti utili alla ricerca. </w:t>
      </w:r>
    </w:p>
    <w:p>
      <w:pPr>
        <w:pStyle w:val="Normal"/>
        <w:spacing w:lineRule="auto" w:line="360"/>
        <w:ind w:firstLine="540"/>
        <w:jc w:val="both"/>
        <w:rPr>
          <w:rFonts w:ascii="Book Antiqua" w:hAnsi="Book Antiqua" w:cs="Book Antiqua"/>
          <w:sz w:val="23"/>
        </w:rPr>
      </w:pPr>
      <w:r>
        <w:rPr>
          <w:rFonts w:cs="Book Antiqua" w:ascii="Book Antiqua" w:hAnsi="Book Antiqua"/>
          <w:sz w:val="23"/>
        </w:rPr>
        <w:t>La scelta del posto dove svolgere l’incontro è di fondamentale importanza per il tipo di relazione che si vuole instaurare. L’aspetto del luogo, la posizione delle sedie, la presenza di quadri o altri suppellettili comunicano valori, status, atteggiamenti. Migliore è un posto tranquillo dove non si è disturbati, dove l’intervistato si senta a proprio agio, un luogo che favorisca la conversazione con un arredamento semplice che rilassi il soggetto e che possa fornire le premesse per un fecondo scambio comunicazionale. Anche l’atteggiamento dell’intervistatore, la sua posizione, la sua postura, devono tendere a rilassare l’intervistato, a valorizzare la sua persona, perché si senta libero di esprimersi nel linguaggio  che preferisce. Naturalmente le caratteristiche somatiche, il sesso e l’età dell’intervistatore influenzano l’andamento dell’intervista.</w:t>
      </w:r>
    </w:p>
    <w:p>
      <w:pPr>
        <w:pStyle w:val="Normal"/>
        <w:spacing w:lineRule="auto" w:line="360"/>
        <w:ind w:firstLine="540"/>
        <w:jc w:val="both"/>
        <w:rPr>
          <w:rFonts w:ascii="Book Antiqua" w:hAnsi="Book Antiqua" w:cs="Book Antiqua"/>
          <w:sz w:val="23"/>
        </w:rPr>
      </w:pPr>
      <w:r>
        <w:rPr>
          <w:rFonts w:cs="Book Antiqua" w:ascii="Book Antiqua" w:hAnsi="Book Antiqua"/>
          <w:sz w:val="23"/>
        </w:rPr>
        <w:t>La posizione d’ascolto, da parte dell’intervistatore consiste nel lasciare uno spazio all’intervistato per entrare in relazione con lui a livello verbale e non verbale, non solo per i contenuti ma anche per le dimensioni emotive ed affettive della comunicazione. La posizione d’ascolto permette di comprendere i nessi dell’intervista all’interno della relazione in cui si svolge, in un processo ermeneutico e conoscitivo di scambio reciproco all’interno della quale le informazioni diventano un messaggio conoscitiv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linguaggio non verbale fornisce suggerimenti sia sull’andamento dell’intervista in termini di relazione, sia sul contenuto dell’intervista stess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È necessario prestare attenzione anche al linguaggio non verbale e alla dinamica che si instaura nella relazione al momento dell’intervista: le pause i silenzi, le inflessioni della voce, la postura [Lutte 1986].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interviste si sono svolte in una delle stanze del centro del Mojoca. L’ambiente era molto semplice: vi era un tavolo con due sedie poste a 90° dove sedevamo io e l’intervistato, altre sedie dietro attaccate alla parete. Una finestra molto luminosa sul fondo, con dei vetri appannati che facevano trasparire solo ombre delle automobili e dei passanti della strada. Avevamo concordato che per ogni intervista davamo al ragazzo o alla ragazza un panino e un succo di frutta, per risarcirli del tempo impiegato nell’intervista, il quale non avrebbe potuto essere utilizzato nelle quotidiane attività svolte per ottenere denaro. </w:t>
      </w:r>
    </w:p>
    <w:p>
      <w:pPr>
        <w:pStyle w:val="Normal"/>
        <w:spacing w:lineRule="auto" w:line="360"/>
        <w:ind w:firstLine="540"/>
        <w:jc w:val="both"/>
        <w:rPr>
          <w:rFonts w:ascii="Book Antiqua" w:hAnsi="Book Antiqua" w:cs="Book Antiqua"/>
          <w:sz w:val="23"/>
        </w:rPr>
      </w:pPr>
      <w:r>
        <w:rPr>
          <w:rFonts w:cs="Book Antiqua" w:ascii="Book Antiqua" w:hAnsi="Book Antiqua"/>
          <w:sz w:val="23"/>
        </w:rPr>
        <w:t>Facevo scegliere il posto dove preferiva sedersi l’intervistato e prima d’iniziare il colloquio spiegavo le linee generali della ricerca e che fosse garantito il loro anonimato. Aggiungevo inoltre, che avrebbero potuto non rispondere alle domande che ritenevano inopportune e che se avessero voluto interrompere il colloquio lo avrebbero potuto fare tranquillamente.</w:t>
      </w:r>
    </w:p>
    <w:p>
      <w:pPr>
        <w:pStyle w:val="Normal"/>
        <w:spacing w:lineRule="auto" w:line="360"/>
        <w:ind w:firstLine="540"/>
        <w:jc w:val="both"/>
        <w:rPr>
          <w:rFonts w:ascii="Book Antiqua" w:hAnsi="Book Antiqua" w:cs="Book Antiqua"/>
          <w:sz w:val="23"/>
        </w:rPr>
      </w:pPr>
      <w:r>
        <w:rPr>
          <w:rFonts w:cs="Book Antiqua" w:ascii="Book Antiqua" w:hAnsi="Book Antiqua"/>
          <w:sz w:val="23"/>
        </w:rPr>
        <w:t>Alcune interviste sono state svolte direttamente in strada. Questo perché mi sembrava interessante intervistare anche quei ragazzi e quelle le ragazze del gruppo che non partecipavano alle attività del Mojoca. Questi si sono mostrati piuttosto restii ad attraversare una parte della città e preferivano farsi intervistare nei pressi dell’edificio abbandonato dove vivevano, in un luogo tranquillo, al riparo da disturbatori, ma comunque in un posto a loro familiare e che non li obbligasse a spostarsi. Ovviamente durante l’intervista non potevano essere sotto l’effetto delle droghe.</w:t>
      </w:r>
    </w:p>
    <w:p>
      <w:pPr>
        <w:pStyle w:val="Normal"/>
        <w:spacing w:lineRule="auto" w:line="360"/>
        <w:ind w:firstLine="540"/>
        <w:jc w:val="both"/>
        <w:rPr>
          <w:rFonts w:ascii="Book Antiqua" w:hAnsi="Book Antiqua" w:cs="Book Antiqua"/>
          <w:sz w:val="23"/>
        </w:rPr>
      </w:pPr>
      <w:r>
        <w:rPr>
          <w:rFonts w:cs="Book Antiqua" w:ascii="Book Antiqua" w:hAnsi="Book Antiqua"/>
          <w:sz w:val="23"/>
        </w:rPr>
        <w:t>L’intervista iniziava con una breve introduzione da parte mia dove spiegavo gli scopi della ricerca, i metodi e l’assoluta riservatezza dei dati. La prima domanda era piuttosto generale, non intima,  pensata appositamente perché i ragazzi potessero prendere confidenza con questo nuovo tipo d’esperienza e rilassarsi di fronte al registratore. Lungo il corso dell’intervista venivano fatte domande più specifiche. Le domande venivano poste usando i loro termini ed i loro modi di dire, quando non venivano capite le riformulavo con altre parole, a volte facevo degli esempi.</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43" w:name="__RefHeading___Toc42366482"/>
      <w:bookmarkEnd w:id="43"/>
      <w:r>
        <w:rPr/>
        <w:t>4.8.2 – Lista Dei Temi</w:t>
      </w:r>
    </w:p>
    <w:p>
      <w:pPr>
        <w:pStyle w:val="Normal"/>
        <w:spacing w:lineRule="auto" w:line="360"/>
        <w:ind w:firstLine="540"/>
        <w:rPr>
          <w:rFonts w:ascii="Book Antiqua" w:hAnsi="Book Antiqua" w:cs="Book Antiqua"/>
          <w:sz w:val="23"/>
        </w:rPr>
      </w:pPr>
      <w:r>
        <w:rPr>
          <w:rFonts w:cs="Book Antiqua" w:ascii="Book Antiqua" w:hAnsi="Book Antiqua"/>
          <w:sz w:val="23"/>
        </w:rPr>
      </w:r>
    </w:p>
    <w:p>
      <w:pPr>
        <w:pStyle w:val="Normal"/>
        <w:numPr>
          <w:ilvl w:val="0"/>
          <w:numId w:val="37"/>
        </w:numPr>
        <w:spacing w:lineRule="auto" w:line="360"/>
        <w:rPr>
          <w:rFonts w:ascii="Book Antiqua" w:hAnsi="Book Antiqua" w:cs="Book Antiqua"/>
          <w:sz w:val="23"/>
          <w:u w:val="single"/>
        </w:rPr>
      </w:pPr>
      <w:r>
        <w:rPr>
          <w:rFonts w:cs="Book Antiqua" w:ascii="Book Antiqua" w:hAnsi="Book Antiqua"/>
          <w:sz w:val="23"/>
          <w:u w:val="single"/>
        </w:rPr>
        <w:t>Prima della strada</w:t>
      </w:r>
    </w:p>
    <w:p>
      <w:pPr>
        <w:pStyle w:val="Normal"/>
        <w:spacing w:lineRule="auto" w:line="360"/>
        <w:ind w:firstLine="540"/>
        <w:rPr>
          <w:rFonts w:ascii="Book Antiqua" w:hAnsi="Book Antiqua" w:cs="Book Antiqua"/>
          <w:sz w:val="23"/>
        </w:rPr>
      </w:pPr>
      <w:r>
        <w:rPr>
          <w:rFonts w:cs="Book Antiqua" w:ascii="Book Antiqua" w:hAnsi="Book Antiqua"/>
          <w:sz w:val="23"/>
        </w:rPr>
        <w:t>Famiglia d’origine o istituzione.</w:t>
      </w:r>
    </w:p>
    <w:p>
      <w:pPr>
        <w:pStyle w:val="Heading1"/>
        <w:spacing w:lineRule="auto" w:line="360"/>
        <w:ind w:firstLine="540"/>
        <w:rPr>
          <w:rFonts w:ascii="Book Antiqua" w:hAnsi="Book Antiqua" w:cs="Book Antiqua"/>
          <w:b w:val="false"/>
          <w:b w:val="false"/>
          <w:sz w:val="23"/>
          <w:u w:val="single"/>
        </w:rPr>
      </w:pPr>
      <w:r>
        <w:rPr>
          <w:rFonts w:cs="Book Antiqua"/>
          <w:b w:val="false"/>
          <w:sz w:val="23"/>
          <w:u w:val="single"/>
        </w:rPr>
      </w:r>
    </w:p>
    <w:p>
      <w:pPr>
        <w:pStyle w:val="Normal"/>
        <w:numPr>
          <w:ilvl w:val="1"/>
          <w:numId w:val="37"/>
        </w:numPr>
        <w:tabs>
          <w:tab w:val="clear" w:pos="708"/>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Passaggio in strada</w:t>
      </w:r>
    </w:p>
    <w:p>
      <w:pPr>
        <w:pStyle w:val="Normal"/>
        <w:spacing w:lineRule="auto" w:line="360"/>
        <w:ind w:firstLine="540"/>
        <w:rPr>
          <w:rFonts w:ascii="Book Antiqua" w:hAnsi="Book Antiqua" w:cs="Book Antiqua"/>
          <w:sz w:val="23"/>
        </w:rPr>
      </w:pPr>
      <w:r>
        <w:rPr>
          <w:rFonts w:cs="Book Antiqua" w:ascii="Book Antiqua" w:hAnsi="Book Antiqua"/>
          <w:sz w:val="23"/>
        </w:rPr>
        <w:t xml:space="preserve">Che cosa lo ha attratto della strada, eventuale influsso del gruppo in questo. </w:t>
      </w:r>
    </w:p>
    <w:p>
      <w:pPr>
        <w:pStyle w:val="Normal"/>
        <w:spacing w:lineRule="auto" w:line="360"/>
        <w:ind w:firstLine="540"/>
        <w:rPr>
          <w:rFonts w:ascii="Book Antiqua" w:hAnsi="Book Antiqua" w:cs="Book Antiqua"/>
          <w:sz w:val="23"/>
        </w:rPr>
      </w:pPr>
      <w:r>
        <w:rPr>
          <w:rFonts w:cs="Book Antiqua" w:ascii="Book Antiqua" w:hAnsi="Book Antiqua"/>
          <w:sz w:val="23"/>
        </w:rPr>
        <w:t>Scelta della strada.</w:t>
      </w:r>
    </w:p>
    <w:p>
      <w:pPr>
        <w:pStyle w:val="Normal"/>
        <w:spacing w:lineRule="auto" w:line="360"/>
        <w:ind w:firstLine="540"/>
        <w:rPr>
          <w:rFonts w:ascii="Book Antiqua" w:hAnsi="Book Antiqua" w:cs="Book Antiqua"/>
          <w:sz w:val="23"/>
        </w:rPr>
      </w:pPr>
      <w:r>
        <w:rPr>
          <w:rFonts w:cs="Book Antiqua" w:ascii="Book Antiqua" w:hAnsi="Book Antiqua"/>
          <w:sz w:val="23"/>
        </w:rPr>
        <w:t>Cosa lo ha spinto a lasciare  la casa o l’istituzione.</w:t>
      </w:r>
    </w:p>
    <w:p>
      <w:pPr>
        <w:pStyle w:val="Normal"/>
        <w:spacing w:lineRule="auto" w:line="360"/>
        <w:ind w:firstLine="540"/>
        <w:rPr>
          <w:rFonts w:ascii="Book Antiqua" w:hAnsi="Book Antiqua" w:cs="Book Antiqua"/>
          <w:sz w:val="23"/>
        </w:rPr>
      </w:pPr>
      <w:r>
        <w:rPr>
          <w:rFonts w:cs="Book Antiqua" w:ascii="Book Antiqua" w:hAnsi="Book Antiqua"/>
          <w:sz w:val="23"/>
        </w:rPr>
        <w:t>Età dell’entrata in strada.</w:t>
      </w:r>
    </w:p>
    <w:p>
      <w:pPr>
        <w:pStyle w:val="Normal"/>
        <w:spacing w:lineRule="auto" w:line="360"/>
        <w:ind w:firstLine="540"/>
        <w:rPr>
          <w:rFonts w:ascii="Book Antiqua" w:hAnsi="Book Antiqua" w:cs="Book Antiqua"/>
          <w:sz w:val="23"/>
        </w:rPr>
      </w:pPr>
      <w:r>
        <w:rPr>
          <w:rFonts w:cs="Book Antiqua" w:ascii="Book Antiqua" w:hAnsi="Book Antiqua"/>
          <w:sz w:val="23"/>
        </w:rPr>
      </w:r>
    </w:p>
    <w:p>
      <w:pPr>
        <w:pStyle w:val="Normal"/>
        <w:numPr>
          <w:ilvl w:val="0"/>
          <w:numId w:val="37"/>
        </w:numPr>
        <w:spacing w:lineRule="auto" w:line="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rPr>
          <w:rFonts w:ascii="Book Antiqua" w:hAnsi="Book Antiqua" w:cs="Book Antiqua"/>
          <w:sz w:val="23"/>
        </w:rPr>
      </w:pPr>
      <w:r>
        <w:rPr>
          <w:rFonts w:cs="Book Antiqua" w:ascii="Book Antiqua" w:hAnsi="Book Antiqua"/>
          <w:sz w:val="23"/>
        </w:rPr>
        <w:t>Ingresso nel gruppo di strada: emozionalità, ritualità, aspettative.</w:t>
      </w:r>
    </w:p>
    <w:p>
      <w:pPr>
        <w:pStyle w:val="Normal"/>
        <w:spacing w:lineRule="auto" w:line="360"/>
        <w:ind w:firstLine="540"/>
        <w:rPr>
          <w:rFonts w:ascii="Book Antiqua" w:hAnsi="Book Antiqua" w:cs="Book Antiqua"/>
          <w:sz w:val="23"/>
        </w:rPr>
      </w:pPr>
      <w:r>
        <w:rPr>
          <w:rFonts w:cs="Book Antiqua" w:ascii="Book Antiqua" w:hAnsi="Book Antiqua"/>
          <w:sz w:val="23"/>
        </w:rPr>
        <w:t>Come si entra o si fuoriesce da un gruppo.</w:t>
      </w:r>
    </w:p>
    <w:p>
      <w:pPr>
        <w:pStyle w:val="Normal"/>
        <w:spacing w:lineRule="auto" w:line="360"/>
        <w:ind w:firstLine="540"/>
        <w:rPr>
          <w:rFonts w:ascii="Book Antiqua" w:hAnsi="Book Antiqua" w:cs="Book Antiqua"/>
          <w:sz w:val="23"/>
        </w:rPr>
      </w:pPr>
      <w:r>
        <w:rPr>
          <w:rFonts w:cs="Book Antiqua" w:ascii="Book Antiqua" w:hAnsi="Book Antiqua"/>
          <w:sz w:val="23"/>
        </w:rPr>
        <w:t>Il giorno e la notte nei gruppi.</w:t>
      </w:r>
    </w:p>
    <w:p>
      <w:pPr>
        <w:pStyle w:val="Normal"/>
        <w:spacing w:lineRule="auto" w:line="360"/>
        <w:ind w:firstLine="540"/>
        <w:rPr>
          <w:rFonts w:ascii="Book Antiqua" w:hAnsi="Book Antiqua" w:cs="Book Antiqua"/>
          <w:sz w:val="23"/>
        </w:rPr>
      </w:pPr>
      <w:r>
        <w:rPr>
          <w:rFonts w:cs="Book Antiqua" w:ascii="Book Antiqua" w:hAnsi="Book Antiqua"/>
          <w:sz w:val="23"/>
        </w:rPr>
        <w:t>Come vengono visti dall’esterno.</w:t>
      </w:r>
    </w:p>
    <w:p>
      <w:pPr>
        <w:pStyle w:val="Normal"/>
        <w:spacing w:lineRule="auto" w:line="360"/>
        <w:ind w:left="900" w:hanging="0"/>
        <w:rPr>
          <w:rFonts w:ascii="Book Antiqua" w:hAnsi="Book Antiqua" w:cs="Book Antiqua"/>
          <w:b/>
          <w:b/>
          <w:sz w:val="23"/>
          <w:u w:val="single"/>
        </w:rPr>
      </w:pPr>
      <w:r>
        <w:rPr>
          <w:rFonts w:cs="Book Antiqua" w:ascii="Book Antiqua" w:hAnsi="Book Antiqua"/>
          <w:b/>
          <w:sz w:val="23"/>
          <w:u w:val="single"/>
        </w:rPr>
      </w:r>
    </w:p>
    <w:p>
      <w:pPr>
        <w:pStyle w:val="Normal"/>
        <w:numPr>
          <w:ilvl w:val="0"/>
          <w:numId w:val="37"/>
        </w:numPr>
        <w:spacing w:lineRule="auto" w:line="360"/>
        <w:rPr>
          <w:rFonts w:ascii="Book Antiqua" w:hAnsi="Book Antiqua" w:cs="Book Antiqua"/>
          <w:b/>
          <w:b/>
          <w:sz w:val="23"/>
          <w:u w:val="single"/>
        </w:rPr>
      </w:pPr>
      <w:r>
        <w:rPr>
          <w:rFonts w:cs="Book Antiqua" w:ascii="Book Antiqua" w:hAnsi="Book Antiqua"/>
          <w:sz w:val="23"/>
          <w:u w:val="single"/>
        </w:rPr>
        <w:t>Funzioni del gruppo</w:t>
      </w:r>
    </w:p>
    <w:p>
      <w:pPr>
        <w:pStyle w:val="Normal"/>
        <w:spacing w:lineRule="auto" w:line="360"/>
        <w:ind w:firstLine="540"/>
        <w:rPr>
          <w:rFonts w:ascii="Book Antiqua" w:hAnsi="Book Antiqua" w:cs="Book Antiqua"/>
          <w:sz w:val="23"/>
        </w:rPr>
      </w:pPr>
      <w:r>
        <w:rPr>
          <w:rFonts w:cs="Book Antiqua" w:ascii="Book Antiqua" w:hAnsi="Book Antiqua"/>
          <w:sz w:val="23"/>
        </w:rPr>
        <w:t>Protezione del gruppo per l’individuo.</w:t>
      </w:r>
    </w:p>
    <w:p>
      <w:pPr>
        <w:pStyle w:val="Normal"/>
        <w:spacing w:lineRule="auto" w:line="360"/>
        <w:ind w:firstLine="540"/>
        <w:rPr>
          <w:rFonts w:ascii="Book Antiqua" w:hAnsi="Book Antiqua" w:cs="Book Antiqua"/>
          <w:sz w:val="23"/>
        </w:rPr>
      </w:pPr>
      <w:r>
        <w:rPr>
          <w:rFonts w:cs="Book Antiqua" w:ascii="Book Antiqua" w:hAnsi="Book Antiqua"/>
          <w:sz w:val="23"/>
        </w:rPr>
        <w:t>Accettazione dell’individuo da parte del gruppo.</w:t>
      </w:r>
    </w:p>
    <w:p>
      <w:pPr>
        <w:pStyle w:val="Normal"/>
        <w:spacing w:lineRule="auto" w:line="360"/>
        <w:ind w:firstLine="540"/>
        <w:rPr>
          <w:rFonts w:ascii="Book Antiqua" w:hAnsi="Book Antiqua" w:cs="Book Antiqua"/>
          <w:sz w:val="23"/>
        </w:rPr>
      </w:pPr>
      <w:r>
        <w:rPr>
          <w:rFonts w:cs="Book Antiqua" w:ascii="Book Antiqua" w:hAnsi="Book Antiqua"/>
          <w:sz w:val="23"/>
        </w:rPr>
        <w:t>Paragone tra gruppi.</w:t>
      </w:r>
    </w:p>
    <w:p>
      <w:pPr>
        <w:pStyle w:val="Normal"/>
        <w:spacing w:lineRule="auto" w:line="360"/>
        <w:ind w:left="540" w:hanging="0"/>
        <w:jc w:val="both"/>
        <w:rPr>
          <w:rFonts w:ascii="Book Antiqua" w:hAnsi="Book Antiqua" w:cs="Book Antiqua"/>
          <w:sz w:val="23"/>
        </w:rPr>
      </w:pPr>
      <w:r>
        <w:rPr>
          <w:rFonts w:cs="Book Antiqua" w:ascii="Book Antiqua" w:hAnsi="Book Antiqua"/>
          <w:sz w:val="23"/>
        </w:rPr>
        <w:t>Paragone con famiglia o istituzioni.</w:t>
      </w:r>
    </w:p>
    <w:p>
      <w:pPr>
        <w:pStyle w:val="Normal"/>
        <w:spacing w:lineRule="auto" w:line="360"/>
        <w:ind w:left="540" w:hanging="0"/>
        <w:jc w:val="both"/>
        <w:rPr>
          <w:rFonts w:ascii="Book Antiqua" w:hAnsi="Book Antiqua" w:cs="Book Antiqua"/>
          <w:sz w:val="23"/>
        </w:rPr>
      </w:pPr>
      <w:r>
        <w:rPr>
          <w:rFonts w:cs="Book Antiqua" w:ascii="Book Antiqua" w:hAnsi="Book Antiqua"/>
          <w:sz w:val="23"/>
        </w:rPr>
      </w:r>
    </w:p>
    <w:p>
      <w:pPr>
        <w:pStyle w:val="Normal"/>
        <w:numPr>
          <w:ilvl w:val="0"/>
          <w:numId w:val="37"/>
        </w:numPr>
        <w:spacing w:lineRule="auto" w:line="360"/>
        <w:rPr>
          <w:rFonts w:ascii="Book Antiqua" w:hAnsi="Book Antiqua" w:cs="Book Antiqua"/>
          <w:sz w:val="23"/>
          <w:u w:val="single"/>
        </w:rPr>
      </w:pPr>
      <w:r>
        <w:rPr>
          <w:rFonts w:cs="Book Antiqua" w:ascii="Book Antiqua" w:hAnsi="Book Antiqua"/>
          <w:sz w:val="23"/>
          <w:u w:val="single"/>
        </w:rPr>
        <w:t>Struttura Di gruppo</w:t>
      </w:r>
    </w:p>
    <w:p>
      <w:pPr>
        <w:pStyle w:val="Normal"/>
        <w:spacing w:lineRule="auto" w:line="360"/>
        <w:ind w:firstLine="540"/>
        <w:rPr>
          <w:rFonts w:ascii="Book Antiqua" w:hAnsi="Book Antiqua" w:cs="Book Antiqua"/>
          <w:sz w:val="23"/>
        </w:rPr>
      </w:pPr>
      <w:r>
        <w:rPr>
          <w:rFonts w:cs="Book Antiqua" w:ascii="Book Antiqua" w:hAnsi="Book Antiqua"/>
          <w:sz w:val="23"/>
        </w:rPr>
        <w:t>Numero componenti, sesso ed età degli individui nel gruppo.</w:t>
      </w:r>
    </w:p>
    <w:p>
      <w:pPr>
        <w:pStyle w:val="Normal"/>
        <w:spacing w:lineRule="auto" w:line="360"/>
        <w:ind w:firstLine="540"/>
        <w:rPr>
          <w:rFonts w:ascii="Book Antiqua" w:hAnsi="Book Antiqua" w:cs="Book Antiqua"/>
          <w:sz w:val="23"/>
        </w:rPr>
      </w:pPr>
      <w:r>
        <w:rPr>
          <w:rFonts w:cs="Book Antiqua" w:ascii="Book Antiqua" w:hAnsi="Book Antiqua"/>
          <w:sz w:val="23"/>
        </w:rPr>
        <w:t>Appartenenza a uno o più gruppi.</w:t>
      </w:r>
    </w:p>
    <w:p>
      <w:pPr>
        <w:pStyle w:val="Normal"/>
        <w:spacing w:lineRule="auto" w:line="360"/>
        <w:ind w:firstLine="540"/>
        <w:rPr>
          <w:rFonts w:ascii="Book Antiqua" w:hAnsi="Book Antiqua" w:cs="Book Antiqua"/>
          <w:sz w:val="23"/>
        </w:rPr>
      </w:pPr>
      <w:r>
        <w:rPr>
          <w:rFonts w:cs="Book Antiqua" w:ascii="Book Antiqua" w:hAnsi="Book Antiqua"/>
          <w:sz w:val="23"/>
        </w:rPr>
        <w:t>Norme del gruppo e punizione alle trasgressione di queste, conformismo .</w:t>
      </w:r>
    </w:p>
    <w:p>
      <w:pPr>
        <w:pStyle w:val="Normal"/>
        <w:spacing w:lineRule="auto" w:line="360"/>
        <w:ind w:firstLine="540"/>
        <w:rPr>
          <w:rFonts w:ascii="Book Antiqua" w:hAnsi="Book Antiqua" w:cs="Book Antiqua"/>
          <w:sz w:val="23"/>
        </w:rPr>
      </w:pPr>
      <w:r>
        <w:rPr>
          <w:rFonts w:cs="Book Antiqua" w:ascii="Book Antiqua" w:hAnsi="Book Antiqua"/>
          <w:sz w:val="23"/>
        </w:rPr>
        <w:t xml:space="preserve">Indipendenza dal gruppo. </w:t>
      </w:r>
    </w:p>
    <w:p>
      <w:pPr>
        <w:pStyle w:val="Normal"/>
        <w:spacing w:lineRule="auto" w:line="360"/>
        <w:ind w:firstLine="540"/>
        <w:rPr>
          <w:rFonts w:ascii="Book Antiqua" w:hAnsi="Book Antiqua" w:cs="Book Antiqua"/>
          <w:sz w:val="23"/>
        </w:rPr>
      </w:pPr>
      <w:r>
        <w:rPr>
          <w:rFonts w:cs="Book Antiqua" w:ascii="Book Antiqua" w:hAnsi="Book Antiqua"/>
          <w:sz w:val="23"/>
        </w:rPr>
        <w:t>Famiglie ,coppie e gruppi all’interno del gruppo.</w:t>
      </w:r>
    </w:p>
    <w:p>
      <w:pPr>
        <w:pStyle w:val="Normal"/>
        <w:spacing w:lineRule="auto" w:line="360"/>
        <w:ind w:left="540" w:hanging="0"/>
        <w:jc w:val="both"/>
        <w:rPr>
          <w:rFonts w:ascii="Book Antiqua" w:hAnsi="Book Antiqua" w:cs="Book Antiqua"/>
          <w:sz w:val="23"/>
        </w:rPr>
      </w:pPr>
      <w:r>
        <w:rPr>
          <w:rFonts w:cs="Book Antiqua" w:ascii="Book Antiqua" w:hAnsi="Book Antiqua"/>
          <w:sz w:val="23"/>
        </w:rPr>
        <w:t>Leader</w:t>
      </w:r>
    </w:p>
    <w:p>
      <w:pPr>
        <w:pStyle w:val="Normal"/>
        <w:spacing w:lineRule="auto" w:line="360"/>
        <w:ind w:left="540" w:hanging="0"/>
        <w:jc w:val="both"/>
        <w:rPr>
          <w:rFonts w:ascii="Book Antiqua" w:hAnsi="Book Antiqua" w:cs="Book Antiqua"/>
          <w:b/>
          <w:b/>
          <w:sz w:val="23"/>
          <w:u w:val="single"/>
        </w:rPr>
      </w:pPr>
      <w:r>
        <w:rPr>
          <w:rFonts w:cs="Book Antiqua" w:ascii="Book Antiqua" w:hAnsi="Book Antiqua"/>
          <w:b/>
          <w:sz w:val="23"/>
          <w:u w:val="single"/>
        </w:rPr>
      </w:r>
    </w:p>
    <w:p>
      <w:pPr>
        <w:pStyle w:val="Normal"/>
        <w:numPr>
          <w:ilvl w:val="0"/>
          <w:numId w:val="37"/>
        </w:numPr>
        <w:spacing w:lineRule="auto" w:line="360"/>
        <w:jc w:val="both"/>
        <w:rPr>
          <w:rFonts w:ascii="Book Antiqua" w:hAnsi="Book Antiqua" w:cs="Book Antiqua"/>
          <w:sz w:val="23"/>
          <w:u w:val="single"/>
        </w:rPr>
      </w:pPr>
      <w:r>
        <w:rPr>
          <w:rFonts w:cs="Book Antiqua" w:ascii="Book Antiqua" w:hAnsi="Book Antiqua"/>
          <w:sz w:val="23"/>
          <w:u w:val="single"/>
        </w:rPr>
        <w:t>Droga</w:t>
      </w:r>
    </w:p>
    <w:p>
      <w:pPr>
        <w:pStyle w:val="Normal"/>
        <w:spacing w:lineRule="auto" w:line="360"/>
        <w:ind w:firstLine="540"/>
        <w:rPr>
          <w:rFonts w:ascii="Book Antiqua" w:hAnsi="Book Antiqua" w:cs="Book Antiqua"/>
          <w:sz w:val="23"/>
        </w:rPr>
      </w:pPr>
      <w:r>
        <w:rPr>
          <w:rFonts w:cs="Book Antiqua" w:ascii="Book Antiqua" w:hAnsi="Book Antiqua"/>
          <w:sz w:val="23"/>
        </w:rPr>
        <w:t>Conoscenza e uso delle droghe</w:t>
      </w:r>
    </w:p>
    <w:p>
      <w:pPr>
        <w:pStyle w:val="Normal"/>
        <w:spacing w:lineRule="auto" w:line="360"/>
        <w:ind w:firstLine="540"/>
        <w:rPr>
          <w:rFonts w:ascii="Book Antiqua" w:hAnsi="Book Antiqua" w:cs="Book Antiqua"/>
          <w:sz w:val="23"/>
        </w:rPr>
      </w:pPr>
      <w:r>
        <w:rPr>
          <w:rFonts w:cs="Book Antiqua" w:ascii="Book Antiqua" w:hAnsi="Book Antiqua"/>
          <w:sz w:val="23"/>
        </w:rPr>
        <w:t>Condivisione della droga</w:t>
      </w:r>
    </w:p>
    <w:p>
      <w:pPr>
        <w:pStyle w:val="Normal"/>
        <w:spacing w:lineRule="auto" w:line="360"/>
        <w:ind w:firstLine="540"/>
        <w:rPr>
          <w:rFonts w:ascii="Book Antiqua" w:hAnsi="Book Antiqua" w:cs="Book Antiqua"/>
          <w:sz w:val="23"/>
        </w:rPr>
      </w:pPr>
      <w:r>
        <w:rPr>
          <w:rFonts w:cs="Book Antiqua" w:ascii="Book Antiqua" w:hAnsi="Book Antiqua"/>
          <w:sz w:val="23"/>
        </w:rPr>
        <w:t>Allucinazioni di gruppo</w:t>
      </w:r>
    </w:p>
    <w:p>
      <w:pPr>
        <w:pStyle w:val="Normal"/>
        <w:spacing w:lineRule="auto" w:line="360"/>
        <w:ind w:firstLine="540"/>
        <w:rPr>
          <w:rFonts w:ascii="Book Antiqua" w:hAnsi="Book Antiqua" w:cs="Book Antiqua"/>
          <w:sz w:val="23"/>
        </w:rPr>
      </w:pPr>
      <w:r>
        <w:rPr>
          <w:rFonts w:cs="Book Antiqua" w:ascii="Book Antiqua" w:hAnsi="Book Antiqua"/>
          <w:sz w:val="23"/>
        </w:rPr>
      </w:r>
    </w:p>
    <w:p>
      <w:pPr>
        <w:pStyle w:val="Normal"/>
        <w:numPr>
          <w:ilvl w:val="1"/>
          <w:numId w:val="37"/>
        </w:numPr>
        <w:tabs>
          <w:tab w:val="clear" w:pos="708"/>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 xml:space="preserve">Lavori </w:t>
      </w:r>
    </w:p>
    <w:p>
      <w:pPr>
        <w:pStyle w:val="Normal"/>
        <w:spacing w:lineRule="auto" w:line="360"/>
        <w:ind w:firstLine="561"/>
        <w:jc w:val="both"/>
        <w:rPr>
          <w:rFonts w:ascii="Book Antiqua" w:hAnsi="Book Antiqua" w:cs="Book Antiqua"/>
          <w:sz w:val="23"/>
        </w:rPr>
      </w:pPr>
      <w:r>
        <w:rPr>
          <w:rFonts w:cs="Book Antiqua" w:ascii="Book Antiqua" w:hAnsi="Book Antiqua"/>
          <w:sz w:val="23"/>
        </w:rPr>
        <w:t>Come si svolgono</w:t>
      </w:r>
    </w:p>
    <w:p>
      <w:pPr>
        <w:pStyle w:val="Normal"/>
        <w:spacing w:lineRule="auto" w:line="360"/>
        <w:ind w:firstLine="540"/>
        <w:rPr>
          <w:rFonts w:ascii="Book Antiqua" w:hAnsi="Book Antiqua" w:cs="Book Antiqua"/>
          <w:sz w:val="23"/>
        </w:rPr>
      </w:pPr>
      <w:r>
        <w:rPr>
          <w:rFonts w:cs="Book Antiqua" w:ascii="Book Antiqua" w:hAnsi="Book Antiqua"/>
          <w:sz w:val="23"/>
        </w:rPr>
        <w:t>Come sono stati appresi</w:t>
      </w:r>
    </w:p>
    <w:p>
      <w:pPr>
        <w:pStyle w:val="Normal"/>
        <w:spacing w:lineRule="auto" w:line="360"/>
        <w:ind w:firstLine="540"/>
        <w:rPr>
          <w:rFonts w:ascii="Book Antiqua" w:hAnsi="Book Antiqua" w:cs="Book Antiqua"/>
          <w:sz w:val="23"/>
        </w:rPr>
      </w:pPr>
      <w:r>
        <w:rPr>
          <w:rFonts w:cs="Book Antiqua" w:ascii="Book Antiqua" w:hAnsi="Book Antiqua"/>
          <w:sz w:val="23"/>
        </w:rPr>
        <w:t xml:space="preserve">In quanti partecipano </w:t>
      </w:r>
    </w:p>
    <w:p>
      <w:pPr>
        <w:pStyle w:val="Normal"/>
        <w:spacing w:lineRule="auto" w:line="360"/>
        <w:ind w:firstLine="540"/>
        <w:rPr>
          <w:rFonts w:ascii="Book Antiqua" w:hAnsi="Book Antiqua" w:cs="Book Antiqua"/>
          <w:sz w:val="23"/>
        </w:rPr>
      </w:pPr>
      <w:r>
        <w:rPr>
          <w:rFonts w:cs="Book Antiqua" w:ascii="Book Antiqua" w:hAnsi="Book Antiqua"/>
          <w:sz w:val="23"/>
        </w:rPr>
        <w:t>Se sono coordinate da un capo</w:t>
      </w:r>
    </w:p>
    <w:p>
      <w:pPr>
        <w:pStyle w:val="Normal"/>
        <w:spacing w:lineRule="auto" w:line="360"/>
        <w:ind w:firstLine="540"/>
        <w:rPr>
          <w:rFonts w:ascii="Book Antiqua" w:hAnsi="Book Antiqua" w:cs="Book Antiqua"/>
          <w:sz w:val="23"/>
        </w:rPr>
      </w:pPr>
      <w:r>
        <w:rPr>
          <w:rFonts w:cs="Book Antiqua" w:ascii="Book Antiqua" w:hAnsi="Book Antiqua"/>
          <w:sz w:val="23"/>
        </w:rPr>
      </w:r>
    </w:p>
    <w:p>
      <w:pPr>
        <w:pStyle w:val="Normal"/>
        <w:numPr>
          <w:ilvl w:val="0"/>
          <w:numId w:val="37"/>
        </w:numPr>
        <w:spacing w:lineRule="auto" w:line="360"/>
        <w:rPr>
          <w:rFonts w:ascii="Book Antiqua" w:hAnsi="Book Antiqua" w:cs="Book Antiqua"/>
          <w:sz w:val="23"/>
          <w:u w:val="single"/>
        </w:rPr>
      </w:pPr>
      <w:r>
        <w:rPr>
          <w:rFonts w:cs="Book Antiqua" w:ascii="Book Antiqua" w:hAnsi="Book Antiqua"/>
          <w:sz w:val="23"/>
          <w:u w:val="single"/>
        </w:rPr>
        <w:t>Personali-Alleanze/conflitti</w:t>
      </w:r>
    </w:p>
    <w:p>
      <w:pPr>
        <w:pStyle w:val="Normal"/>
        <w:tabs>
          <w:tab w:val="clear" w:pos="708"/>
          <w:tab w:val="left" w:pos="1260" w:leader="none"/>
        </w:tabs>
        <w:spacing w:lineRule="auto" w:line="360"/>
        <w:ind w:firstLine="540"/>
        <w:rPr>
          <w:rFonts w:ascii="Book Antiqua" w:hAnsi="Book Antiqua" w:cs="Book Antiqua"/>
          <w:sz w:val="23"/>
          <w:u w:val="single"/>
        </w:rPr>
      </w:pPr>
      <w:r>
        <w:rPr>
          <w:rFonts w:cs="Book Antiqua" w:ascii="Book Antiqua" w:hAnsi="Book Antiqua"/>
          <w:sz w:val="23"/>
          <w:u w:val="single"/>
        </w:rPr>
      </w:r>
    </w:p>
    <w:p>
      <w:pPr>
        <w:pStyle w:val="Normal"/>
        <w:numPr>
          <w:ilvl w:val="0"/>
          <w:numId w:val="37"/>
        </w:numPr>
        <w:spacing w:lineRule="auto" w:line="360"/>
        <w:rPr>
          <w:rFonts w:ascii="Book Antiqua" w:hAnsi="Book Antiqua" w:cs="Book Antiqua"/>
          <w:sz w:val="23"/>
          <w:u w:val="single"/>
        </w:rPr>
      </w:pPr>
      <w:r>
        <w:rPr>
          <w:rFonts w:cs="Book Antiqua" w:ascii="Book Antiqua" w:hAnsi="Book Antiqua"/>
          <w:sz w:val="23"/>
          <w:u w:val="single"/>
        </w:rPr>
        <w:t>Maras</w:t>
      </w:r>
    </w:p>
    <w:p>
      <w:pPr>
        <w:pStyle w:val="Normal"/>
        <w:spacing w:lineRule="auto" w:line="360"/>
        <w:ind w:firstLine="540"/>
        <w:rPr>
          <w:rFonts w:ascii="Book Antiqua" w:hAnsi="Book Antiqua" w:cs="Book Antiqua"/>
          <w:sz w:val="23"/>
        </w:rPr>
      </w:pPr>
      <w:r>
        <w:rPr>
          <w:rFonts w:cs="Book Antiqua" w:ascii="Book Antiqua" w:hAnsi="Book Antiqua"/>
          <w:sz w:val="23"/>
        </w:rPr>
        <w:t>Che cosa e una Mara, differenze con il gruppo di strada</w:t>
      </w:r>
    </w:p>
    <w:p>
      <w:pPr>
        <w:pStyle w:val="Normal"/>
        <w:spacing w:lineRule="auto" w:line="360"/>
        <w:ind w:firstLine="540"/>
        <w:rPr>
          <w:rFonts w:ascii="Book Antiqua" w:hAnsi="Book Antiqua" w:cs="Book Antiqua"/>
          <w:sz w:val="23"/>
        </w:rPr>
      </w:pPr>
      <w:r>
        <w:rPr>
          <w:rFonts w:cs="Book Antiqua" w:ascii="Book Antiqua" w:hAnsi="Book Antiqua"/>
          <w:sz w:val="23"/>
        </w:rPr>
        <w:t>Influenza della Mara nella vita del gruppo</w:t>
      </w:r>
    </w:p>
    <w:p>
      <w:pPr>
        <w:pStyle w:val="Normal"/>
        <w:spacing w:lineRule="auto" w:line="360"/>
        <w:ind w:firstLine="540"/>
        <w:rPr>
          <w:rFonts w:ascii="Book Antiqua" w:hAnsi="Book Antiqua" w:cs="Book Antiqua"/>
          <w:sz w:val="23"/>
        </w:rPr>
      </w:pPr>
      <w:r>
        <w:rPr>
          <w:rFonts w:cs="Book Antiqua" w:ascii="Book Antiqua" w:hAnsi="Book Antiqua"/>
          <w:sz w:val="23"/>
        </w:rPr>
        <w:t>Membri dello stesso gruppo di Maras diverse, rapporti tra queste.</w:t>
      </w:r>
    </w:p>
    <w:p>
      <w:pPr>
        <w:pStyle w:val="Normal"/>
        <w:spacing w:lineRule="auto" w:line="360"/>
        <w:ind w:firstLine="540"/>
        <w:rPr>
          <w:rFonts w:ascii="Book Antiqua" w:hAnsi="Book Antiqua" w:cs="Book Antiqua"/>
          <w:sz w:val="23"/>
        </w:rPr>
      </w:pPr>
      <w:r>
        <w:rPr>
          <w:rFonts w:cs="Book Antiqua" w:ascii="Book Antiqua" w:hAnsi="Book Antiqua"/>
          <w:sz w:val="23"/>
        </w:rPr>
      </w:r>
    </w:p>
    <w:p>
      <w:pPr>
        <w:pStyle w:val="Normal"/>
        <w:numPr>
          <w:ilvl w:val="1"/>
          <w:numId w:val="37"/>
        </w:numPr>
        <w:tabs>
          <w:tab w:val="clear" w:pos="708"/>
          <w:tab w:val="left" w:pos="1309" w:leader="none"/>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Futuro</w:t>
      </w:r>
    </w:p>
    <w:p>
      <w:pPr>
        <w:pStyle w:val="Normal"/>
        <w:tabs>
          <w:tab w:val="clear" w:pos="708"/>
          <w:tab w:val="left" w:pos="8520" w:leader="none"/>
        </w:tabs>
        <w:spacing w:lineRule="auto" w:line="360"/>
        <w:ind w:firstLine="540"/>
        <w:rPr>
          <w:rFonts w:ascii="Book Antiqua" w:hAnsi="Book Antiqua" w:cs="Book Antiqua"/>
          <w:sz w:val="23"/>
        </w:rPr>
      </w:pPr>
      <w:r>
        <w:rPr>
          <w:rFonts w:cs="Book Antiqua" w:ascii="Book Antiqua" w:hAnsi="Book Antiqua"/>
          <w:sz w:val="23"/>
        </w:rPr>
        <w:t>Progetti personali in relazione al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4"/>
        <w:ind w:left="567" w:hanging="0"/>
        <w:rPr/>
      </w:pPr>
      <w:bookmarkStart w:id="44" w:name="__RefHeading___Toc42366483"/>
      <w:bookmarkEnd w:id="44"/>
      <w:r>
        <w:rPr/>
        <w:t>4.8.3 – Caratteristiche  Comunicative dei Ragazzi e delle Ragazze di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Nella traduzione delle interviste ho cercato di lasciare il più letterale possibile le esposizioni dei ragazzi e delle ragazze di strada per dare un’idea del loro linguaggio e del modo in cui si esprimono. Logicamente nella traduzione tutto questo è parzialmente falsat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 volte la modalità dialogica degli intervistati è ridondante, con molte ripetizioni e il discorso appare come molto elementare per via del fatto che il livello di studio dei ragazzi e delle ragazze di strada è molto basso e questo implica scarsa capacità d’astrazione, un vocabolario ridotto e una incapacità di dare spiegazione sui fatti della propria vita. Inoltre la maggior parte del proprio tempo è impiegato nel consumo di droghe e in attività per ottenere denaro, lasciando poco spazio alla riflessione e all’introspezione. Si trovavano nell’intervista in un compito inconsueto, che non fa parte delle acquisizioni riguardanti il proprio stile di vita e in cui avevano pochi strumenti intellettuali necessari allo svolgimento si questo. </w:t>
      </w:r>
    </w:p>
    <w:p>
      <w:pPr>
        <w:pStyle w:val="Normal"/>
        <w:spacing w:lineRule="auto" w:line="360"/>
        <w:ind w:firstLine="540"/>
        <w:jc w:val="both"/>
        <w:rPr/>
      </w:pPr>
      <w:r>
        <w:rPr>
          <w:rFonts w:cs="Book Antiqua" w:ascii="Book Antiqua" w:hAnsi="Book Antiqua"/>
          <w:sz w:val="23"/>
        </w:rPr>
        <w:t xml:space="preserve">La modalità comunicativa dei ragazzi e ragazze di strada è molto legata alla pragmatica, cioè all’uso della lingua nel contesto. Questo limita ancor di più le descrizioni e le spiegazioni. Ad esempio alla mia domanda di raccontarmi la vita del gruppo uno di loro mi rispondeva: </w:t>
      </w:r>
      <w:r>
        <w:rPr>
          <w:rFonts w:cs="Book Antiqua" w:ascii="Book Antiqua" w:hAnsi="Book Antiqua"/>
          <w:i/>
          <w:sz w:val="23"/>
        </w:rPr>
        <w:t>è così</w:t>
      </w:r>
      <w:r>
        <w:rPr>
          <w:rFonts w:cs="Book Antiqua" w:ascii="Book Antiqua" w:hAnsi="Book Antiqua"/>
          <w:sz w:val="23"/>
        </w:rPr>
        <w:t xml:space="preserve">, intendendo dire “è così come la vedi quando vieni a trovarc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olti hanno avuto delle resistenze a parlare di alcuni aspetti della loro vita e preferivano solo rispondere brevemente o dire che non sapevano niente di quell’argomento, altri si limitavano a dire quello che tutti sapevano, a ripetere cioè la morale comune senza apportare nulla di nuov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mansioni intellettuali non fanno parte della routine della gioventù di strada e l’intervista era per loro stancante, per questo nell’ultima parte tendevano ad essere più laconici. In particolare, le interviste svolte al centro del Movimento, venivano svolte dopo una mattinata d’attività che aveva già stancato i ragazz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45" w:name="__RefHeading___Toc42366484"/>
      <w:r>
        <w:rPr/>
        <w:t>4.9 – Limiti della ricerca</w:t>
      </w:r>
      <w:bookmarkEnd w:id="45"/>
      <w:r>
        <w:rPr/>
        <w:t xml:space="preserve">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i sembra utile a questo punto riflettere sui limiti degli approcci qualitativi che, si traducono più concretamente nelle limitazioni delle tecniche utilizzate e quindi della ricerca stessa. </w:t>
      </w:r>
    </w:p>
    <w:p>
      <w:pPr>
        <w:pStyle w:val="Normal"/>
        <w:spacing w:lineRule="auto" w:line="360"/>
        <w:ind w:firstLine="540"/>
        <w:jc w:val="both"/>
        <w:rPr>
          <w:rFonts w:ascii="Book Antiqua" w:hAnsi="Book Antiqua" w:cs="Book Antiqua"/>
          <w:sz w:val="23"/>
        </w:rPr>
      </w:pPr>
      <w:r>
        <w:rPr>
          <w:rFonts w:cs="Book Antiqua" w:ascii="Book Antiqua" w:hAnsi="Book Antiqua"/>
          <w:sz w:val="23"/>
        </w:rPr>
        <w:t>Scendendo più nello specifico delle tecniche di raccolta dei dati, considererò ora degli aspetti inerenti l’osservazione partecipante. La prima questione è, come ci indica Mc Burney [1996], che entrando in un gruppo, come già detto, parzialmente lo si modifica. Sicuramente bisogna tenere conto di questo dato di fatto ma, d’altro lato, come indica la teoria dei sistemi [Bateson 1972], è proprio entrando in relazione che si possono conoscere le dinamiche di gruppo, capire i significati, essere parte della tram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Per quanto riguarda invece l’intervista come indica Lutte [1984, 2001], entrano sempre in gioco i meccanismi di difesa i cui risultati possono essere una idealizzazione, una distorsione, una negazione che falsano il contenuto delle interviste. Questi meccanismi, attivi in ognuno di noi, sono ancora più presenti nelle ragazze e nei ragazzi di strada che hanno una vita più difficile della nostr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Un altro punto da considerare è che per i nostri intervistati ero identificato con il Mojoca e di conseguenza questo ha potuto far affiorare aspettative o difese da parte dei ragazzi influendo sul contributo delle testimonianz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conoscenza è dovuta dall’interazione, è una costruzione di questa che non è altro che l’incontro tra due individui, con le loro diversità e le loro storie. Considerando l’approccio sistemico, non esiste da una parte la realtà e dall’altra l’osservatore, ma realtà e osservatore come coppia ricorsiva in un legame di doppio rimando [Malagoli Togliatti e Cotugno 1996].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Un'altra fonte di distorsione è l’osservatore stesso, il cui comportamento può variare secondo le sue condizioni psicofisiche, cioè affaticamento, dimenticanze, fluttuazione dell’attenzione; sia dalle aspettative che il ricercatore tende a voler vedere confermate [Camaioni e Simon, 1990]. Queste due fonti d’errore possono essere in buona parte controllate con degli appositi accorgimenti. Facendosi accettare il  dal gruppo in maniera da mettere i vari membri il più a loro agio possibile e cercando d’interagire meno che si può per non modificare le dinamiche interne. Cercando di vigilare sulle proprie distorsioni dovute alle proprie convinzioni conseguite a priori e cercando di mantenere alto il livello d’attenzione il ricercatore può diminuire gli errori dovuti a lui, il lavoro di ricerca comprende una continua introspezione e la riflessione sulle osservazioni fatte in maniera individuale o con altri ricercatori.  </w:t>
      </w:r>
      <w:r>
        <w:br w:type="page"/>
      </w:r>
    </w:p>
    <w:p>
      <w:pPr>
        <w:pStyle w:val="Heading1"/>
        <w:rPr>
          <w:rFonts w:ascii="Book Antiqua" w:hAnsi="Book Antiqua" w:cs="Book Antiqua"/>
          <w:sz w:val="23"/>
          <w:lang w:val="it-IT"/>
        </w:rPr>
      </w:pPr>
      <w:r>
        <w:rPr>
          <w:rFonts w:cs="Book Antiqua"/>
          <w:sz w:val="23"/>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bookmarkStart w:id="46" w:name="__RefHeading___Toc42366485"/>
      <w:bookmarkEnd w:id="46"/>
      <w:r>
        <w:rPr>
          <w:lang w:val="it-IT"/>
        </w:rPr>
        <w:t>PARTE  II</w:t>
      </w:r>
      <w:r>
        <w:br w:type="page"/>
      </w:r>
    </w:p>
    <w:p>
      <w:pPr>
        <w:pStyle w:val="Heading2"/>
        <w:rPr>
          <w:lang w:val="it-IT"/>
        </w:rPr>
      </w:pPr>
      <w:r>
        <w:rPr>
          <w:lang w:val="it-IT"/>
        </w:rPr>
      </w:r>
    </w:p>
    <w:p>
      <w:pPr>
        <w:pStyle w:val="Heading2"/>
        <w:spacing w:lineRule="auto" w:line="360"/>
        <w:ind w:right="-2" w:hanging="0"/>
        <w:rPr>
          <w:sz w:val="24"/>
        </w:rPr>
      </w:pPr>
      <w:bookmarkStart w:id="47" w:name="__RefHeading___Toc42366486"/>
      <w:bookmarkEnd w:id="47"/>
      <w:r>
        <w:rPr>
          <w:sz w:val="26"/>
        </w:rPr>
        <w:t>Capitolo  5</w:t>
      </w:r>
    </w:p>
    <w:p>
      <w:pPr>
        <w:pStyle w:val="Heading2"/>
        <w:spacing w:lineRule="auto" w:line="360"/>
        <w:ind w:right="-2" w:hanging="0"/>
        <w:rPr>
          <w:sz w:val="32"/>
        </w:rPr>
      </w:pPr>
      <w:bookmarkStart w:id="48" w:name="__RefHeading___Toc42366487"/>
      <w:bookmarkEnd w:id="48"/>
      <w:r>
        <w:rPr>
          <w:sz w:val="32"/>
        </w:rPr>
        <w:t>Osservazione   Partecipante</w:t>
      </w:r>
    </w:p>
    <w:p>
      <w:pPr>
        <w:pStyle w:val="Normal"/>
        <w:spacing w:lineRule="auto" w:line="360"/>
        <w:ind w:left="1683" w:right="1681"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Normal"/>
        <w:spacing w:lineRule="auto" w:line="360"/>
        <w:ind w:firstLine="540"/>
        <w:jc w:val="both"/>
        <w:rPr>
          <w:rFonts w:ascii="Book Antiqua" w:hAnsi="Book Antiqua" w:cs="Book Antiqua"/>
          <w:b/>
          <w:b/>
          <w:sz w:val="23"/>
        </w:rPr>
      </w:pPr>
      <w:r>
        <w:rPr>
          <w:rFonts w:cs="Book Antiqua" w:ascii="Book Antiqua" w:hAnsi="Book Antiqua"/>
          <w:b/>
          <w:sz w:val="23"/>
        </w:rPr>
      </w:r>
    </w:p>
    <w:p>
      <w:pPr>
        <w:pStyle w:val="Heading3"/>
        <w:rPr/>
      </w:pPr>
      <w:bookmarkStart w:id="49" w:name="__RefHeading___Toc42366488"/>
      <w:bookmarkEnd w:id="49"/>
      <w:r>
        <w:rPr/>
        <w:t>5.1. – 1ª Osservazione</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50" w:name="__RefHeading___Toc42366489"/>
      <w:bookmarkEnd w:id="50"/>
      <w:r>
        <w:rPr/>
        <w:t>5.1.1 – Diario di Campo</w:t>
      </w:r>
    </w:p>
    <w:p>
      <w:pPr>
        <w:pStyle w:val="Normal"/>
        <w:rPr/>
      </w:pPr>
      <w:r>
        <w:rPr/>
      </w:r>
    </w:p>
    <w:p>
      <w:pPr>
        <w:pStyle w:val="Normal"/>
        <w:numPr>
          <w:ilvl w:val="0"/>
          <w:numId w:val="29"/>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ab/>
        <w:t>6 Marzo 2001</w:t>
        <w:tab/>
        <w:tab/>
      </w:r>
    </w:p>
    <w:p>
      <w:pPr>
        <w:pStyle w:val="Normal"/>
        <w:numPr>
          <w:ilvl w:val="0"/>
          <w:numId w:val="113"/>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ab/>
        <w:t>Centro MOJOCA</w:t>
        <w:tab/>
        <w:tab/>
      </w:r>
    </w:p>
    <w:p>
      <w:pPr>
        <w:pStyle w:val="Normal"/>
        <w:numPr>
          <w:ilvl w:val="0"/>
          <w:numId w:val="62"/>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Durata:</w:t>
      </w:r>
      <w:r>
        <w:rPr>
          <w:rFonts w:cs="Book Antiqua" w:ascii="Book Antiqua" w:hAnsi="Book Antiqua"/>
          <w:sz w:val="23"/>
        </w:rPr>
        <w:tab/>
        <w:t>10, 15 – 11, 00</w:t>
      </w:r>
    </w:p>
    <w:p>
      <w:pPr>
        <w:pStyle w:val="Normal"/>
        <w:numPr>
          <w:ilvl w:val="0"/>
          <w:numId w:val="103"/>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Attività d’organizzazione eseguita da Renè</w:t>
      </w:r>
    </w:p>
    <w:p>
      <w:pPr>
        <w:pStyle w:val="Normal"/>
        <w:numPr>
          <w:ilvl w:val="0"/>
          <w:numId w:val="92"/>
        </w:numPr>
        <w:spacing w:lineRule="auto" w:line="360"/>
        <w:ind w:left="561" w:hanging="0"/>
        <w:jc w:val="both"/>
        <w:rPr/>
      </w:pPr>
      <w:r>
        <w:rPr>
          <w:rFonts w:cs="Book Antiqua" w:ascii="Book Antiqua" w:hAnsi="Book Antiqua"/>
          <w:sz w:val="23"/>
          <w:u w:val="single"/>
          <w:lang w:val="es-GT"/>
        </w:rPr>
        <w:t>Presenti:</w:t>
      </w:r>
      <w:r>
        <w:rPr>
          <w:rFonts w:cs="Book Antiqua" w:ascii="Book Antiqua" w:hAnsi="Book Antiqua"/>
          <w:sz w:val="23"/>
          <w:lang w:val="es-GT"/>
        </w:rPr>
        <w:t xml:space="preserve"> </w:t>
        <w:tab/>
        <w:t xml:space="preserve">Marcos, Ramón, Pablo, Cesar, Moisés, Hanry, Camilo , </w:t>
      </w:r>
    </w:p>
    <w:p>
      <w:pPr>
        <w:pStyle w:val="Normal"/>
        <w:spacing w:lineRule="auto" w:line="360"/>
        <w:ind w:left="561" w:firstLine="1496"/>
        <w:jc w:val="both"/>
        <w:rPr/>
      </w:pPr>
      <w:r>
        <w:rPr>
          <w:rFonts w:eastAsia="Book Antiqua" w:cs="Book Antiqua" w:ascii="Book Antiqua" w:hAnsi="Book Antiqua"/>
          <w:sz w:val="23"/>
          <w:lang w:val="es-GT"/>
        </w:rPr>
        <w:t xml:space="preserve"> </w:t>
      </w:r>
      <w:r>
        <w:rPr>
          <w:rFonts w:cs="Book Antiqua" w:ascii="Book Antiqua" w:hAnsi="Book Antiqua"/>
          <w:sz w:val="23"/>
        </w:rPr>
        <w:t>Augusto, Marcos, Alex.</w:t>
      </w:r>
    </w:p>
    <w:p>
      <w:pPr>
        <w:pStyle w:val="Normal"/>
        <w:numPr>
          <w:ilvl w:val="0"/>
          <w:numId w:val="34"/>
        </w:numPr>
        <w:tabs>
          <w:tab w:val="clear" w:pos="708"/>
          <w:tab w:val="left" w:pos="900" w:leader="none"/>
        </w:tabs>
        <w:spacing w:lineRule="auto" w:line="360"/>
        <w:ind w:left="900" w:hanging="360"/>
        <w:jc w:val="both"/>
        <w:rPr/>
      </w:pPr>
      <w:r>
        <w:rPr>
          <w:rFonts w:cs="Book Antiqua" w:ascii="Book Antiqua" w:hAnsi="Book Antiqua"/>
          <w:sz w:val="23"/>
          <w:u w:val="single"/>
        </w:rPr>
        <w:t>Interazioni Positiva:</w:t>
      </w:r>
      <w:r>
        <w:rPr>
          <w:rFonts w:cs="Book Antiqua" w:ascii="Book Antiqua" w:hAnsi="Book Antiqua"/>
          <w:sz w:val="23"/>
        </w:rPr>
        <w:t xml:space="preserve"> Ramón e Marcos; Marcos e Alex</w:t>
      </w:r>
    </w:p>
    <w:p>
      <w:pPr>
        <w:pStyle w:val="Normal"/>
        <w:numPr>
          <w:ilvl w:val="0"/>
          <w:numId w:val="53"/>
        </w:numPr>
        <w:tabs>
          <w:tab w:val="clear" w:pos="708"/>
          <w:tab w:val="left" w:pos="900" w:leader="none"/>
        </w:tabs>
        <w:spacing w:lineRule="auto" w:line="360"/>
        <w:ind w:left="900" w:hanging="360"/>
        <w:jc w:val="both"/>
        <w:rPr/>
      </w:pPr>
      <w:r>
        <w:rPr>
          <w:rFonts w:cs="Book Antiqua" w:ascii="Book Antiqua" w:hAnsi="Book Antiqua"/>
          <w:sz w:val="23"/>
          <w:u w:val="single"/>
        </w:rPr>
        <w:t>Iterazioni Negative:</w:t>
      </w:r>
      <w:r>
        <w:rPr>
          <w:rFonts w:cs="Book Antiqua" w:ascii="Book Antiqua" w:hAnsi="Book Antiqua"/>
          <w:sz w:val="23"/>
        </w:rPr>
        <w:t xml:space="preserve"> Cesar e Pablo</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31"/>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arcos sembra sapere quando è il momento di scherzare e quando essere serio e trascinare i  compagni, sembra una persona intelligente. È direttivo ma non dispotico, sa stare al gioco e si lascia colpire per scherzare con i compagni. Durante l’attività, mentre scriveva il cartellone, in un primo momento ha iniziato lui, poi ha lasciato scrivere Ramón controllandolo. Hanno scherzato un po’ nel cambio di ruolo. Gli altri compagni anche scherzavano ma le loro proposte non venivano prese in considerazione dagli altri due. Successivamente c’è stato un altro cambio: Marcos è tornato a scrivere e Ramón a proporre. Bisogna dire che Ramón e Marcos sono quelli che scrivono meglio e questo certamente ha contribuito a fargli avere un ruolo di rilievo durante questo tipo di attività. Fisicamente Marcos occupa per la maggior parte del tempo un posto centrale, sia in senso spaziale: il centro della stanza o del gruppo; sia in senso simbolico: seduto a capotavola il miglior posto per guardare le ragazze dalla finestra, nonostante questa sia lontana dal punto dove scriveva. Moisés è stato molto schernito dai suoi compagni, è messo in mezzo, preso in giro. Sembra lo zimbello del gruppo. </w:t>
      </w:r>
    </w:p>
    <w:p>
      <w:pPr>
        <w:pStyle w:val="Normal"/>
        <w:tabs>
          <w:tab w:val="clear" w:pos="708"/>
          <w:tab w:val="left" w:pos="1980" w:leader="none"/>
        </w:tabs>
        <w:spacing w:lineRule="auto" w:line="360"/>
        <w:ind w:firstLine="540"/>
        <w:jc w:val="both"/>
        <w:rPr>
          <w:rFonts w:ascii="Book Antiqua" w:hAnsi="Book Antiqua" w:cs="Book Antiqua"/>
          <w:sz w:val="23"/>
        </w:rPr>
      </w:pPr>
      <w:r>
        <w:rPr>
          <w:rFonts w:cs="Book Antiqua" w:ascii="Book Antiqua" w:hAnsi="Book Antiqua"/>
          <w:sz w:val="23"/>
        </w:rPr>
        <w:t xml:space="preserve">Durante i loro discorsi affermano più volte che il gruppo è la loro famigli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51" w:name="__RefHeading___Toc42366490"/>
      <w:bookmarkEnd w:id="51"/>
      <w:r>
        <w:rPr/>
        <w:t>5.1.2 –  Commento Tematico</w:t>
      </w:r>
    </w:p>
    <w:p>
      <w:pPr>
        <w:pStyle w:val="Normal"/>
        <w:rPr/>
      </w:pPr>
      <w:r>
        <w:rPr/>
      </w:r>
    </w:p>
    <w:p>
      <w:pPr>
        <w:pStyle w:val="Normal"/>
        <w:spacing w:lineRule="auto" w:line="360"/>
        <w:ind w:firstLine="540"/>
        <w:jc w:val="both"/>
        <w:rPr/>
      </w:pPr>
      <w:r>
        <w:rPr>
          <w:rFonts w:cs="Book Antiqua" w:ascii="Book Antiqua" w:hAnsi="Book Antiqua"/>
          <w:sz w:val="23"/>
        </w:rPr>
        <w:t xml:space="preserve">Questa prima osservazione è avvenuta all’interno del Centro del Movimento perché io potessi prendere confidenza con la tecnica dell’osservazione partecipante. Sarà l’unica che avverrà in questo luogo, tutte le altre sono state effettuate nella </w:t>
      </w:r>
      <w:r>
        <w:rPr>
          <w:rFonts w:cs="Book Antiqua" w:ascii="Book Antiqua" w:hAnsi="Book Antiqua"/>
          <w:i/>
          <w:sz w:val="23"/>
        </w:rPr>
        <w:t>Casa Vieja</w:t>
      </w:r>
      <w:r>
        <w:rPr>
          <w:rFonts w:cs="Book Antiqua" w:ascii="Book Antiqua" w:hAnsi="Book Antiqua"/>
          <w:sz w:val="23"/>
        </w:rPr>
        <w:t xml:space="preserve">, zona 4, dove il gruppo vive abitualmente. </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127"/>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onostante non siamo alla presenza di un’attività naturale ma, diciamo, ci troviamo di fronte una dinamica indotta dagli accompagnanti del Movimento, possiamo notare degli sviluppi interessanti. In primo luogo osserviamo come influiscono le abilità specifiche nella partecipazione e nella direzione da parte di alcuni membri del gruppo. Ad esempio, Marcos e Ramón che sono i più avanzati negli studi, sono coloro i quali i compagni delegano, in modo tacito, il compito di scrivere sul cartellone. Questo gli dà la possibilità di avere un ruolo di rilievo all’interno del gruppo in quel momento, ruolo che conservano anche quando l’attenzione del gruppo si sposta verso le ragazze che si vedono dalla finestra, in cui Marcos mantiene una posizione central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Va inoltre marcata la complicità del gruppo durante il compito che Ramón e Marcos svolgono: loro catalizzano l’attenzione degli altri membri che li lasciano fare e sfruttano l’occasione per socializzare con dinamiche ludiche. In questa attività non c’è stata competizione, ma collaborazione e uno scambiarsi di ruoli tra Ramón e Marcos, anche se quest’ultimo è rimasto predominante nell’azion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non presa in considerazione delle proposte degli altri compagni fa capire come nel compito specifico questi non vengano considerati, probabilmente per l’incompetenza che hanno nella mansione e per il mantenimento di un ruolo dominante dei due protagonisti di questa dinamica. Le interazioni con gli altri membri sono volte a un coinvolgimento parziale. In questa osservazione la leadership Ramón-Marcos aveva un rapporto complementare con il resto del gruppo, in cui i due che svolgevano grossa parte dell’attività mantenendo una  posizione principale acquisivano nient’altro che la funzione che il gruppo richiedeva in quel momento per la riuscita dell’attività.  La stretta relazione tra Ramón e Marcos in questo può essere identificato come un gruppo all’interno del gruppo che richiama le caratteristiche espresse da Bion [1961] come un gruppo di lavoro, sempre è presente nelle aggregazioni che si riuniscono per arrivare ad uno scopo e costituisce l’aspetto del funzionamento mentale del gruppo che riguarda appunto il comportamento coscient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noltre sembra che Marcos, osservando i comportamenti che assume in altri contesti, sia più motivato ad avere un ruolo di leader, ma che non rifiuta di fare alleanze se necessario.  </w:t>
      </w:r>
    </w:p>
    <w:p>
      <w:pPr>
        <w:pStyle w:val="Normal"/>
        <w:spacing w:lineRule="auto" w:line="360"/>
        <w:ind w:firstLine="540"/>
        <w:jc w:val="both"/>
        <w:rPr>
          <w:rFonts w:ascii="Book Antiqua" w:hAnsi="Book Antiqua" w:cs="Book Antiqua"/>
          <w:sz w:val="23"/>
        </w:rPr>
      </w:pPr>
      <w:r>
        <w:rPr>
          <w:rFonts w:cs="Book Antiqua" w:ascii="Book Antiqua" w:hAnsi="Book Antiqua"/>
          <w:sz w:val="23"/>
        </w:rPr>
        <w:t>Moisés sembra invece godere di scarsa considerazione, viene deriso da tutto il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L’affermazione da parte dei ragazzi e delle ragazze che il gruppo è la loro famiglia ricorrerà frequentemente nelle interviste e nei dialoghi spontanei, ma questa loro percezione è tutta da verificare in che maniera corrisponda alla realtà.</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52" w:name="__RefHeading___Toc42366491"/>
      <w:bookmarkEnd w:id="52"/>
      <w:r>
        <w:rPr/>
        <w:t>5.2 – 2ª Osservazione</w:t>
      </w:r>
    </w:p>
    <w:p>
      <w:pPr>
        <w:pStyle w:val="Normal"/>
        <w:rPr/>
      </w:pPr>
      <w:r>
        <w:rPr/>
      </w:r>
    </w:p>
    <w:p>
      <w:pPr>
        <w:pStyle w:val="Heading4"/>
        <w:ind w:left="567" w:hanging="0"/>
        <w:rPr/>
      </w:pPr>
      <w:bookmarkStart w:id="53" w:name="__RefHeading___Toc42366492"/>
      <w:bookmarkEnd w:id="53"/>
      <w:r>
        <w:rPr/>
        <w:t>5.2.1 – Diario di Campo</w:t>
      </w:r>
    </w:p>
    <w:p>
      <w:pPr>
        <w:pStyle w:val="Normal"/>
        <w:rPr/>
      </w:pPr>
      <w:r>
        <w:rPr/>
      </w:r>
    </w:p>
    <w:p>
      <w:pPr>
        <w:pStyle w:val="Normal"/>
        <w:numPr>
          <w:ilvl w:val="0"/>
          <w:numId w:val="46"/>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ab/>
        <w:t>7 Marzo 2001</w:t>
        <w:tab/>
        <w:tab/>
        <w:t xml:space="preserve"> </w:t>
      </w:r>
    </w:p>
    <w:p>
      <w:pPr>
        <w:pStyle w:val="Normal"/>
        <w:numPr>
          <w:ilvl w:val="0"/>
          <w:numId w:val="43"/>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ab/>
        <w:t>Casa Vieja, zona 4</w:t>
      </w:r>
    </w:p>
    <w:p>
      <w:pPr>
        <w:pStyle w:val="Normal"/>
        <w:numPr>
          <w:ilvl w:val="0"/>
          <w:numId w:val="52"/>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ab/>
        <w:t>15,45 – 16, 20</w:t>
      </w:r>
    </w:p>
    <w:p>
      <w:pPr>
        <w:pStyle w:val="Normal"/>
        <w:numPr>
          <w:ilvl w:val="0"/>
          <w:numId w:val="109"/>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Riposare, inalare solvente, parlare. Attività con il MOJOCA</w:t>
      </w:r>
    </w:p>
    <w:p>
      <w:pPr>
        <w:pStyle w:val="Normal"/>
        <w:numPr>
          <w:ilvl w:val="0"/>
          <w:numId w:val="69"/>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ab/>
        <w:t>Camilo , Augusto, Moisés, Beatriz, Walter, Leticia e Paco,</w:t>
      </w:r>
    </w:p>
    <w:p>
      <w:pPr>
        <w:pStyle w:val="Normal"/>
        <w:spacing w:lineRule="auto" w:line="360"/>
        <w:ind w:firstLine="2160"/>
        <w:jc w:val="both"/>
        <w:rPr>
          <w:rFonts w:ascii="Book Antiqua" w:hAnsi="Book Antiqua" w:cs="Book Antiqua"/>
          <w:sz w:val="23"/>
        </w:rPr>
      </w:pPr>
      <w:r>
        <w:rPr>
          <w:rFonts w:cs="Book Antiqua" w:ascii="Book Antiqua" w:hAnsi="Book Antiqua"/>
          <w:sz w:val="23"/>
        </w:rPr>
        <w:t>Ramiro, Pablo, Noel, Rigoberto.</w:t>
      </w:r>
    </w:p>
    <w:p>
      <w:pPr>
        <w:pStyle w:val="Normal"/>
        <w:numPr>
          <w:ilvl w:val="0"/>
          <w:numId w:val="104"/>
        </w:numPr>
        <w:tabs>
          <w:tab w:val="clear" w:pos="708"/>
          <w:tab w:val="left" w:pos="900" w:leader="none"/>
        </w:tabs>
        <w:spacing w:lineRule="auto" w:line="360"/>
        <w:ind w:left="900" w:hanging="360"/>
        <w:jc w:val="both"/>
        <w:rPr/>
      </w:pPr>
      <w:r>
        <w:rPr>
          <w:rFonts w:cs="Book Antiqua" w:ascii="Book Antiqua" w:hAnsi="Book Antiqua"/>
          <w:sz w:val="23"/>
          <w:u w:val="single"/>
        </w:rPr>
        <w:t>Interazioni Positiva:</w:t>
      </w:r>
      <w:r>
        <w:rPr>
          <w:rFonts w:cs="Book Antiqua" w:ascii="Book Antiqua" w:hAnsi="Book Antiqua"/>
          <w:sz w:val="23"/>
        </w:rPr>
        <w:t xml:space="preserve"> Camilo  e Beatriz; Pablo e Ramiro.</w:t>
      </w:r>
    </w:p>
    <w:p>
      <w:pPr>
        <w:pStyle w:val="Normal"/>
        <w:numPr>
          <w:ilvl w:val="0"/>
          <w:numId w:val="116"/>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Nessun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25"/>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Not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ando siamo arrivati il gruppo era sparso e diviso in piccoli gruppi. Leticia e Paco erano sdraiati nel loro posto, un angolo appartato del salone principale da cui si vede bene l’entrata. Leticia parlava e inalava solvente con Pablo e Rigoberto. Più in là, sempre nella stessa stanza vi erano Camilo e Augusto che inalavano solvente. Abbiamo saputo dopo che al piano di sopra c’erano Clara e Mischel ma che non hanno saputo del nostro arrivo, cosa che le ha fatte molto arrabbiare: sono scese e se ne sono andate via. Probabilmente hanno interpretato il fatto che non le abbiamo chiamate come un rifiuto e si sono stizzite. (Noi non sapevamo della loro presenza al piano di sopra). Marcos non era presente. Successivamente Moisés e André, lo sposo di Leticia e padre di Paco, sono andati via insieme per tornare verso la fine del tempo in cui siamo stati presenti nel luogo. Uno per uno, in tempi diversi sono arrivati anche Walter, Noel e Pablo. </w:t>
      </w:r>
    </w:p>
    <w:p>
      <w:pPr>
        <w:pStyle w:val="TextBodyIndent"/>
        <w:spacing w:lineRule="auto" w:line="360"/>
        <w:ind w:left="0" w:firstLine="540"/>
        <w:jc w:val="both"/>
        <w:rPr>
          <w:rFonts w:ascii="Book Antiqua" w:hAnsi="Book Antiqua" w:cs="Book Antiqua"/>
          <w:sz w:val="23"/>
        </w:rPr>
      </w:pPr>
      <w:r>
        <w:rPr>
          <w:rFonts w:cs="Book Antiqua" w:ascii="Book Antiqua" w:hAnsi="Book Antiqua"/>
          <w:sz w:val="23"/>
        </w:rPr>
        <w:t>Camilo  ha attuato una serie di dinamiche di corteggiamento nei confronti di Beatriz: abbracci, baci, sorriso e sguardo complice. L’interazione è durata quasi venti minuti intervallati da alcune pause.</w:t>
      </w:r>
    </w:p>
    <w:p>
      <w:pPr>
        <w:pStyle w:val="Normal"/>
        <w:spacing w:lineRule="auto" w:line="360"/>
        <w:ind w:firstLine="540"/>
        <w:jc w:val="both"/>
        <w:rPr/>
      </w:pPr>
      <w:r>
        <w:rPr>
          <w:rFonts w:cs="Book Antiqua" w:ascii="Book Antiqua" w:hAnsi="Book Antiqua"/>
          <w:sz w:val="23"/>
        </w:rPr>
        <w:t xml:space="preserve">Ramiro ha chiesto con dei cenni di imbevere il suo </w:t>
      </w:r>
      <w:r>
        <w:rPr>
          <w:rFonts w:cs="Book Antiqua" w:ascii="Book Antiqua" w:hAnsi="Book Antiqua"/>
          <w:i/>
          <w:sz w:val="23"/>
        </w:rPr>
        <w:t>mojón</w:t>
      </w:r>
      <w:r>
        <w:rPr>
          <w:rStyle w:val="FootnoteCharacters"/>
          <w:rStyle w:val="FootnoteAnchor"/>
          <w:rFonts w:cs="Book Antiqua" w:ascii="Book Antiqua" w:hAnsi="Book Antiqua"/>
          <w:sz w:val="23"/>
        </w:rPr>
        <w:footnoteReference w:id="12"/>
      </w:r>
      <w:r>
        <w:rPr>
          <w:rFonts w:cs="Book Antiqua" w:ascii="Book Antiqua" w:hAnsi="Book Antiqua"/>
          <w:sz w:val="23"/>
        </w:rPr>
        <w:t xml:space="preserve"> nella </w:t>
      </w:r>
      <w:r>
        <w:rPr>
          <w:rFonts w:cs="Book Antiqua" w:ascii="Book Antiqua" w:hAnsi="Book Antiqua"/>
          <w:i/>
          <w:sz w:val="23"/>
        </w:rPr>
        <w:t>pacha</w:t>
      </w:r>
      <w:r>
        <w:rPr>
          <w:rStyle w:val="FootnoteCharacters"/>
          <w:rStyle w:val="FootnoteAnchor"/>
          <w:rFonts w:cs="Book Antiqua" w:ascii="Book Antiqua" w:hAnsi="Book Antiqua"/>
          <w:sz w:val="23"/>
        </w:rPr>
        <w:footnoteReference w:id="13"/>
      </w:r>
      <w:r>
        <w:rPr>
          <w:rFonts w:cs="Book Antiqua" w:ascii="Book Antiqua" w:hAnsi="Book Antiqua"/>
          <w:sz w:val="23"/>
        </w:rPr>
        <w:t xml:space="preserve"> di Pablo che, in un primo momento, ha rifiutato con un’espressione del viso e successivamente, senza insistenza, ha accettat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oel non è uno del gruppo, lava automobili nella 24° strada, ma di tanto in tanto si mantiene con quelli de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Al mattino Ramón ha iniziato a corteggiare Clara per mezzo di bigliettini con disegni e piccole lettere.</w:t>
      </w:r>
    </w:p>
    <w:p>
      <w:pPr>
        <w:pStyle w:val="Normal"/>
        <w:spacing w:lineRule="auto" w:line="360"/>
        <w:ind w:firstLine="540"/>
        <w:jc w:val="both"/>
        <w:rPr>
          <w:rFonts w:ascii="Book Antiqua" w:hAnsi="Book Antiqua" w:cs="Book Antiqua"/>
          <w:sz w:val="23"/>
        </w:rPr>
      </w:pPr>
      <w:r>
        <w:rPr>
          <w:rFonts w:cs="Book Antiqua" w:ascii="Book Antiqua" w:hAnsi="Book Antiqua"/>
          <w:sz w:val="23"/>
        </w:rPr>
        <w:t>Sempre al mattino abbiamo visto Leticia che ballava mimando con le mani i simboli della Mara Salvatrucha, quasi tutti gli altri mimavano i simboli della Mara 18.</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Paco molto spesso è solo, ma quando c’è qualcosa da dargli la madre provvede a dargli la parte miglior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Ramiro aveva la febbre, ma il gruppo almeno davanti a noi, non ha fatto nulla per curarlo. </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54" w:name="__RefHeading___Toc42366493"/>
      <w:bookmarkEnd w:id="54"/>
      <w:r>
        <w:rPr/>
        <w:t>5.2.2 – Commento Tematico</w:t>
      </w:r>
    </w:p>
    <w:p>
      <w:pPr>
        <w:pStyle w:val="Normal"/>
        <w:rPr/>
      </w:pPr>
      <w:r>
        <w:rPr/>
      </w:r>
    </w:p>
    <w:p>
      <w:pPr>
        <w:pStyle w:val="Normal"/>
        <w:spacing w:lineRule="auto" w:line="360"/>
        <w:ind w:left="-180" w:firstLine="720"/>
        <w:jc w:val="both"/>
        <w:rPr>
          <w:rFonts w:ascii="Book Antiqua" w:hAnsi="Book Antiqua" w:cs="Book Antiqua"/>
          <w:sz w:val="23"/>
        </w:rPr>
      </w:pPr>
      <w:r>
        <w:rPr>
          <w:rFonts w:cs="Book Antiqua" w:ascii="Book Antiqua" w:hAnsi="Book Antiqua"/>
          <w:sz w:val="23"/>
        </w:rPr>
        <w:t xml:space="preserve">Nei momenti di tempo libero, al di fuori di attività volte al sostentamento degli individui o di organizzazione del gruppo, i vari membri sono sparsi in vari gruppetto per lo stabile abbandonato. </w:t>
      </w:r>
    </w:p>
    <w:p>
      <w:pPr>
        <w:pStyle w:val="Normal"/>
        <w:spacing w:lineRule="auto" w:line="360"/>
        <w:ind w:left="900" w:hanging="36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62"/>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Coppi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 corteggiamenti eseguiti dai ragazzi sono una dinamica frequente nei gruppi di giovani, come già accennato nel primo capitolo, che permette ai giovani di socializzare con l’altro sesso. Le attenzioni da parte dei ragazzi nei confronti delle ragazze sono molto frequenti nella strada sia per il numero minore di ragazze, sia per il forte maschilismo che spinge l’uomo a conquistare più donne possibile anche se non mancano i grandi amori [Lutte 2001].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figlio di Leticia, Paco, un bambino di circa due anni a volte è lasciato da solo nel posto dove Leticia risiede, ma anche se la madre si allontana vigila sempre il figlio. Le premure per lui non mancano, in termini sia affettivi che material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62"/>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 xml:space="preserve">Droga </w:t>
      </w:r>
    </w:p>
    <w:p>
      <w:pPr>
        <w:pStyle w:val="Normal"/>
        <w:spacing w:lineRule="auto" w:line="360"/>
        <w:ind w:firstLine="540"/>
        <w:jc w:val="both"/>
        <w:rPr>
          <w:rFonts w:ascii="Book Antiqua" w:hAnsi="Book Antiqua" w:cs="Book Antiqua"/>
          <w:sz w:val="23"/>
        </w:rPr>
      </w:pPr>
      <w:r>
        <w:rPr>
          <w:rFonts w:cs="Book Antiqua" w:ascii="Book Antiqua" w:hAnsi="Book Antiqua"/>
          <w:sz w:val="23"/>
        </w:rPr>
        <w:t>Un’ attività costante è l’inalazione del solvente, nel gruppo della Termìnal, tutti ne fanno uso. Nell’interazione riportata vi è una condivisione del solvente che però è tutt’altro che scontata, come vedremo la droga non è un bene che si cede molto facilmente. In questo caso mi sembra chiaro che sottolinei una gerarchia all’interno del gruppo a cui Pablo si sottomette contro la sua volontà.</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35"/>
        </w:numPr>
        <w:tabs>
          <w:tab w:val="clear" w:pos="708"/>
          <w:tab w:val="left" w:pos="900" w:leader="none"/>
          <w:tab w:val="left" w:pos="126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 ragazzi e le ragazze di strada permettono ad un estraneo di stare nella loro casa, nonostante non sia un membro del gruppo. Ma questo non deve trarre in inganno sulla permeabilità del gruppo, le interazioni con Noel sono minime e ridotte a una semplice accettazione. Nello spazio del gruppo non ha un’estensione materiale, misurabile. Non si tratta di confini geografici ma di uno spazio relazionale e mentale di alcuni individui legati l’uno all’altro che formano un gruppo. Lo spazio comune dei membri è strettamente legato al sentimento d’appartenenza tra ciò che è il gruppo e ciò che non è il gruppo [Neri 1995].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66"/>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Maras</w:t>
      </w:r>
    </w:p>
    <w:p>
      <w:pPr>
        <w:pStyle w:val="Normal"/>
        <w:spacing w:lineRule="auto" w:line="360"/>
        <w:ind w:firstLine="540"/>
        <w:jc w:val="both"/>
        <w:rPr/>
      </w:pPr>
      <w:r>
        <w:rPr>
          <w:rFonts w:cs="Book Antiqua" w:ascii="Book Antiqua" w:hAnsi="Book Antiqua"/>
          <w:sz w:val="23"/>
        </w:rPr>
        <w:t xml:space="preserve">La ricorrenza del mimare i simboli delle </w:t>
      </w:r>
      <w:r>
        <w:rPr>
          <w:rFonts w:cs="Book Antiqua" w:ascii="Book Antiqua" w:hAnsi="Book Antiqua"/>
          <w:i/>
          <w:sz w:val="23"/>
        </w:rPr>
        <w:t>maras</w:t>
      </w:r>
      <w:r>
        <w:rPr>
          <w:rFonts w:cs="Book Antiqua" w:ascii="Book Antiqua" w:hAnsi="Book Antiqua"/>
          <w:sz w:val="23"/>
        </w:rPr>
        <w:t xml:space="preserve"> appartiene alla maggior parte dei ragazzi e ragazze di strada. Sul tipo di rapporti tra </w:t>
      </w:r>
      <w:r>
        <w:rPr>
          <w:rFonts w:cs="Book Antiqua" w:ascii="Book Antiqua" w:hAnsi="Book Antiqua"/>
          <w:i/>
          <w:sz w:val="23"/>
        </w:rPr>
        <w:t>mareros</w:t>
      </w:r>
      <w:r>
        <w:rPr>
          <w:rStyle w:val="FootnoteCharacters"/>
          <w:rStyle w:val="FootnoteAnchor"/>
          <w:rFonts w:cs="Book Antiqua" w:ascii="Book Antiqua" w:hAnsi="Book Antiqua"/>
          <w:sz w:val="23"/>
        </w:rPr>
        <w:footnoteReference w:id="14"/>
      </w:r>
      <w:r>
        <w:rPr>
          <w:rFonts w:cs="Book Antiqua" w:ascii="Book Antiqua" w:hAnsi="Book Antiqua"/>
          <w:sz w:val="23"/>
        </w:rPr>
        <w:t xml:space="preserve"> e ragazzi di strada, la questione è avvolta dal mistero. Nel gruppo della Terminál ci sono alcuni che rifano</w:t>
      </w:r>
      <w:r>
        <w:rPr>
          <w:rStyle w:val="FootnoteCharacters"/>
          <w:rStyle w:val="FootnoteAnchor"/>
          <w:rFonts w:cs="Book Antiqua" w:ascii="Book Antiqua" w:hAnsi="Book Antiqua"/>
          <w:sz w:val="23"/>
        </w:rPr>
        <w:footnoteReference w:id="15"/>
      </w:r>
      <w:r>
        <w:rPr>
          <w:rFonts w:cs="Book Antiqua" w:ascii="Book Antiqua" w:hAnsi="Book Antiqua"/>
          <w:sz w:val="23"/>
        </w:rPr>
        <w:t xml:space="preserve"> MS</w:t>
      </w:r>
      <w:r>
        <w:rPr>
          <w:rStyle w:val="FootnoteCharacters"/>
          <w:rStyle w:val="FootnoteAnchor"/>
          <w:rFonts w:cs="Book Antiqua" w:ascii="Book Antiqua" w:hAnsi="Book Antiqua"/>
          <w:sz w:val="23"/>
        </w:rPr>
        <w:footnoteReference w:id="16"/>
      </w:r>
      <w:r>
        <w:rPr>
          <w:rFonts w:cs="Book Antiqua" w:ascii="Book Antiqua" w:hAnsi="Book Antiqua"/>
          <w:sz w:val="23"/>
        </w:rPr>
        <w:t xml:space="preserve">, altri la 18. Le due </w:t>
      </w:r>
      <w:r>
        <w:rPr>
          <w:rFonts w:cs="Book Antiqua" w:ascii="Book Antiqua" w:hAnsi="Book Antiqua"/>
          <w:i/>
          <w:sz w:val="23"/>
        </w:rPr>
        <w:t>maras</w:t>
      </w:r>
      <w:r>
        <w:rPr>
          <w:rFonts w:cs="Book Antiqua" w:ascii="Book Antiqua" w:hAnsi="Book Antiqua"/>
          <w:sz w:val="23"/>
        </w:rPr>
        <w:t xml:space="preserve"> sono nemiche giurate, non sono rari sanguinari scontri, rimane quindi difficile spiegare come possano convivere membri di </w:t>
      </w:r>
      <w:r>
        <w:rPr>
          <w:rFonts w:cs="Book Antiqua" w:ascii="Book Antiqua" w:hAnsi="Book Antiqua"/>
          <w:i/>
          <w:sz w:val="23"/>
        </w:rPr>
        <w:t>maras</w:t>
      </w:r>
      <w:r>
        <w:rPr>
          <w:rFonts w:cs="Book Antiqua" w:ascii="Book Antiqua" w:hAnsi="Book Antiqua"/>
          <w:sz w:val="23"/>
        </w:rPr>
        <w:t xml:space="preserve"> diverse nello stesso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rFonts w:ascii="Book Antiqua" w:hAnsi="Book Antiqua" w:cs="Book Antiqua"/>
          <w:sz w:val="23"/>
        </w:rPr>
      </w:pPr>
      <w:r>
        <w:rPr>
          <w:rFonts w:cs="Book Antiqua"/>
          <w:sz w:val="23"/>
        </w:rPr>
      </w:r>
    </w:p>
    <w:p>
      <w:pPr>
        <w:pStyle w:val="Heading3"/>
        <w:rPr/>
      </w:pPr>
      <w:r>
        <w:rPr/>
      </w:r>
    </w:p>
    <w:p>
      <w:pPr>
        <w:pStyle w:val="Heading3"/>
        <w:rPr/>
      </w:pPr>
      <w:bookmarkStart w:id="55" w:name="__RefHeading___Toc42366494"/>
      <w:bookmarkEnd w:id="55"/>
      <w:r>
        <w:rPr/>
        <w:t>5.3 – 3ª Osservazione</w:t>
      </w:r>
    </w:p>
    <w:p>
      <w:pPr>
        <w:pStyle w:val="Normal"/>
        <w:rPr/>
      </w:pPr>
      <w:r>
        <w:rPr/>
      </w:r>
    </w:p>
    <w:p>
      <w:pPr>
        <w:pStyle w:val="Heading4"/>
        <w:ind w:left="567" w:hanging="0"/>
        <w:rPr/>
      </w:pPr>
      <w:bookmarkStart w:id="56" w:name="__RefHeading___Toc42366495"/>
      <w:bookmarkEnd w:id="56"/>
      <w:r>
        <w:rPr/>
        <w:t>5.3.1 – Diario di Campo</w:t>
      </w:r>
    </w:p>
    <w:p>
      <w:pPr>
        <w:pStyle w:val="Normal"/>
        <w:rPr/>
      </w:pPr>
      <w:r>
        <w:rPr/>
      </w:r>
    </w:p>
    <w:p>
      <w:pPr>
        <w:pStyle w:val="Normal"/>
        <w:numPr>
          <w:ilvl w:val="0"/>
          <w:numId w:val="98"/>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ab/>
        <w:t>11 Marzo 2001</w:t>
      </w:r>
    </w:p>
    <w:p>
      <w:pPr>
        <w:pStyle w:val="Normal"/>
        <w:numPr>
          <w:ilvl w:val="0"/>
          <w:numId w:val="7"/>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ab/>
        <w:t>Casa Vieja, zona 4</w:t>
      </w:r>
    </w:p>
    <w:p>
      <w:pPr>
        <w:pStyle w:val="Normal"/>
        <w:numPr>
          <w:ilvl w:val="0"/>
          <w:numId w:val="114"/>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ab/>
      </w:r>
    </w:p>
    <w:p>
      <w:pPr>
        <w:pStyle w:val="Normal"/>
        <w:numPr>
          <w:ilvl w:val="0"/>
          <w:numId w:val="84"/>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Riposare, inalare solvente, chiacchierare.</w:t>
      </w:r>
    </w:p>
    <w:p>
      <w:pPr>
        <w:pStyle w:val="Normal"/>
        <w:numPr>
          <w:ilvl w:val="0"/>
          <w:numId w:val="18"/>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Beatriz, Celia , Leticia, Vicente, Mischel, Camilo , Pablo,</w:t>
      </w:r>
    </w:p>
    <w:p>
      <w:pPr>
        <w:pStyle w:val="Normal"/>
        <w:spacing w:lineRule="auto" w:line="360"/>
        <w:ind w:left="540" w:firstLine="1620"/>
        <w:jc w:val="both"/>
        <w:rPr>
          <w:rFonts w:ascii="Book Antiqua" w:hAnsi="Book Antiqua" w:cs="Book Antiqua"/>
          <w:sz w:val="23"/>
        </w:rPr>
      </w:pPr>
      <w:r>
        <w:rPr>
          <w:rFonts w:cs="Book Antiqua" w:ascii="Book Antiqua" w:hAnsi="Book Antiqua"/>
          <w:sz w:val="23"/>
        </w:rPr>
        <w:t>Tania e Wendy.</w:t>
      </w:r>
    </w:p>
    <w:p>
      <w:pPr>
        <w:pStyle w:val="Normal"/>
        <w:numPr>
          <w:ilvl w:val="0"/>
          <w:numId w:val="70"/>
        </w:numPr>
        <w:tabs>
          <w:tab w:val="clear" w:pos="708"/>
          <w:tab w:val="left" w:pos="900" w:leader="none"/>
        </w:tabs>
        <w:spacing w:lineRule="auto" w:line="360"/>
        <w:ind w:left="900" w:hanging="360"/>
        <w:jc w:val="both"/>
        <w:rPr/>
      </w:pPr>
      <w:r>
        <w:rPr>
          <w:rFonts w:cs="Book Antiqua" w:ascii="Book Antiqua" w:hAnsi="Book Antiqua"/>
          <w:sz w:val="23"/>
          <w:u w:val="single"/>
        </w:rPr>
        <w:t>Interazioni Positiva:</w:t>
      </w:r>
      <w:r>
        <w:rPr>
          <w:rFonts w:cs="Book Antiqua" w:ascii="Book Antiqua" w:hAnsi="Book Antiqua"/>
          <w:sz w:val="23"/>
        </w:rPr>
        <w:t xml:space="preserve">   Nessuna degna di nota</w:t>
      </w:r>
    </w:p>
    <w:p>
      <w:pPr>
        <w:pStyle w:val="Normal"/>
        <w:numPr>
          <w:ilvl w:val="0"/>
          <w:numId w:val="122"/>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Camilo  e Letici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75"/>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40"/>
        <w:jc w:val="both"/>
        <w:rPr/>
      </w:pPr>
      <w:r>
        <w:rPr>
          <w:rFonts w:cs="Book Antiqua" w:ascii="Book Antiqua" w:hAnsi="Book Antiqua"/>
          <w:sz w:val="23"/>
        </w:rPr>
        <w:t xml:space="preserve">Siamo arrivati accompagnati da Padre Gabriel con la macchina. Il gruppo ci ha individuato prima che entrassimo, perché come succede spesso qualcuno è sempre di vedetta al secondo piano dello stabile. Alcuni sono scesi al pianterreno: Pablo, e alcuni altri sono usciti dalla stanza la cui entrata è nascosta da una parete, generalmente usata come dormitorio. Leticia era sdraiata con suo figlio nel suo spazio da cui controlla perfettamente l’entrata alla sala principale. La sua posizione è predominante, non manifesta nessun timore di qualsiasi persona entri nella sala, al contrario degli altri che sono più riparati. Lei è sempre sdraiata, in una posizione molto vulnerabile in caso si presentasse un pericolo, senza nessuna via di fuga. Evidentemente si sente protetta dal suo ruolo o dal suo gruppo. I ragazzi dicono che è membro della </w:t>
      </w:r>
      <w:r>
        <w:rPr>
          <w:rFonts w:cs="Book Antiqua" w:ascii="Book Antiqua" w:hAnsi="Book Antiqua"/>
          <w:i/>
          <w:sz w:val="23"/>
        </w:rPr>
        <w:t>mara</w:t>
      </w:r>
      <w:r>
        <w:rPr>
          <w:rFonts w:cs="Book Antiqua" w:ascii="Book Antiqua" w:hAnsi="Book Antiqua"/>
          <w:sz w:val="23"/>
        </w:rPr>
        <w:t xml:space="preserve"> Salvatrucha, cosa che sarebbe coerente con i gesti fatti con le mani di qualche giorno f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ando siamo arrivati i ragazzi ci hanno chiesto cosa siamo andati a fare lì, e abbiamo risposto loro che siamo passati a visitarli. Ad un certo momento sono arrivate Tania e Wendy del gruppo Concordia, si sono dirette da Leticia, dopo qualche minuto il gruppo ha iniziato a disinteressarsi di noi, in precedenza ci hanno detto che erano contenti di vederci, ma all’arrivo delle ragazze ci hanno detto che ci saremmo rivisti il martedì successivo alle attività. Tutto presumeva un allontanamento dal posto, come se il gruppo avesse qualcosa di più importante da fare, qualcosa che riguardasse la sua vita privata, molto più importante dei passatempi. </w:t>
      </w:r>
    </w:p>
    <w:p>
      <w:pPr>
        <w:pStyle w:val="Normal"/>
        <w:spacing w:lineRule="auto" w:line="360"/>
        <w:ind w:firstLine="540"/>
        <w:jc w:val="both"/>
        <w:rPr>
          <w:rFonts w:ascii="Book Antiqua" w:hAnsi="Book Antiqua" w:cs="Book Antiqua"/>
          <w:sz w:val="23"/>
        </w:rPr>
      </w:pPr>
      <w:r>
        <w:rPr>
          <w:rFonts w:cs="Book Antiqua" w:ascii="Book Antiqua" w:hAnsi="Book Antiqua"/>
          <w:sz w:val="23"/>
        </w:rPr>
        <w:t>Mischel e Vicente se ne sono andati insieme. Non è la prima volta che lo fanno, essendo una coppia hanno anche una vita a parte. Augustoè venuto solo e se ne è andato da solo. Ramiro si allontanava mentre ce ne andavamo e ci ha salutati da lontan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tmosfera è completamente cambiata quando sono arrivate Wendy e Tania. Il gruppo ha cambiato le sue attività, ha perso interesse in quello che stava facendo e nei nostri confronti. Da un atteggiamento sociale si è  passati ad un generico disinteresse. </w:t>
      </w:r>
    </w:p>
    <w:p>
      <w:pPr>
        <w:pStyle w:val="Normal"/>
        <w:spacing w:lineRule="auto" w:line="360"/>
        <w:ind w:firstLine="540"/>
        <w:jc w:val="both"/>
        <w:rPr/>
      </w:pPr>
      <w:r>
        <w:rPr>
          <w:rFonts w:cs="Book Antiqua" w:ascii="Book Antiqua" w:hAnsi="Book Antiqua"/>
          <w:sz w:val="23"/>
        </w:rPr>
        <w:t xml:space="preserve">Pur vivendo nello stesso gruppo, alcuni elementi inneggiano a </w:t>
      </w:r>
      <w:r>
        <w:rPr>
          <w:rFonts w:cs="Book Antiqua" w:ascii="Book Antiqua" w:hAnsi="Book Antiqua"/>
          <w:i/>
          <w:sz w:val="23"/>
        </w:rPr>
        <w:t xml:space="preserve">maras </w:t>
      </w:r>
      <w:r>
        <w:rPr>
          <w:rFonts w:cs="Book Antiqua" w:ascii="Book Antiqua" w:hAnsi="Book Antiqua"/>
          <w:sz w:val="23"/>
        </w:rPr>
        <w:t xml:space="preserve">differenti, particolarmente alla </w:t>
      </w:r>
      <w:r>
        <w:rPr>
          <w:rFonts w:cs="Book Antiqua" w:ascii="Book Antiqua" w:hAnsi="Book Antiqua"/>
          <w:i/>
          <w:sz w:val="23"/>
        </w:rPr>
        <w:t>mara</w:t>
      </w:r>
      <w:r>
        <w:rPr>
          <w:rFonts w:cs="Book Antiqua" w:ascii="Book Antiqua" w:hAnsi="Book Antiqua"/>
          <w:sz w:val="23"/>
        </w:rPr>
        <w:t xml:space="preserve"> 18 e alla Slavatrucha. Camilo  non ha risposto quando gli ho chiesto cos’è una </w:t>
      </w:r>
      <w:r>
        <w:rPr>
          <w:rFonts w:cs="Book Antiqua" w:ascii="Book Antiqua" w:hAnsi="Book Antiqua"/>
          <w:i/>
          <w:sz w:val="23"/>
        </w:rPr>
        <w:t>mara.</w:t>
      </w:r>
    </w:p>
    <w:p>
      <w:pPr>
        <w:pStyle w:val="Normal"/>
        <w:tabs>
          <w:tab w:val="clear" w:pos="708"/>
          <w:tab w:val="left" w:pos="1800" w:leader="none"/>
        </w:tabs>
        <w:spacing w:lineRule="auto" w:line="360"/>
        <w:ind w:firstLine="540"/>
        <w:jc w:val="both"/>
        <w:rPr>
          <w:rFonts w:ascii="Book Antiqua" w:hAnsi="Book Antiqua" w:cs="Book Antiqua"/>
          <w:sz w:val="23"/>
        </w:rPr>
      </w:pPr>
      <w:r>
        <w:rPr>
          <w:rFonts w:cs="Book Antiqua" w:ascii="Book Antiqua" w:hAnsi="Book Antiqua"/>
          <w:sz w:val="23"/>
        </w:rPr>
        <w:t>Le ragazze del gruppo Concordia, Tania e Jalice, non sono state salutate, sono passate ignorando il gruppo che si è ritirato nella stanzetta dove dorme. Sono arrivate con dei soldi e sono andate da Leticia. Camilo  è stato sgridato da Leticia che gli ha ordinato di lasciare in pace il figlio, Paco. Mentre si allontanava si teneva per mano con Beatriz.</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57" w:name="__RefHeading___Toc42366496"/>
      <w:bookmarkEnd w:id="57"/>
      <w:r>
        <w:rPr/>
        <w:t>5.3.2 – Commento Tematico</w:t>
      </w:r>
    </w:p>
    <w:p>
      <w:pPr>
        <w:pStyle w:val="Normal"/>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 nostro arrivo molti dei membri del gruppo si attivano per riceverci. In un certo senso siamo la novità, il diversivo. La curiosità nei confronti di questi stranieri che vengono a trovarli si traduce in un momento di socialità che offre una piacevole distrazione alla routine quotidiana. Ma non solo: i ragazzi e le ragazze di strada, vittima della discriminazione di gran parte della società, umiliati per il fatto di essere sporchi e drogati si sentono considerati dagli stranieri che li accettano per come sono, vanno nel luogo dove vivono, s’interessano alla loro vita. Questo favorisce il dialogo, lo scambio e innalza la stima che hanno di se stessi i ragazzi e le ragazze di strada che si sentono apprezzati come esseri umani.  </w:t>
      </w:r>
    </w:p>
    <w:p>
      <w:pPr>
        <w:pStyle w:val="Normal"/>
        <w:tabs>
          <w:tab w:val="clear" w:pos="708"/>
          <w:tab w:val="left" w:pos="540" w:leader="none"/>
        </w:tabs>
        <w:spacing w:lineRule="auto" w:line="360"/>
        <w:ind w:firstLine="540"/>
        <w:jc w:val="both"/>
        <w:rPr>
          <w:rFonts w:ascii="Book Antiqua" w:hAnsi="Book Antiqua" w:cs="Book Antiqua"/>
          <w:sz w:val="23"/>
        </w:rPr>
      </w:pPr>
      <w:r>
        <w:rPr>
          <w:rFonts w:cs="Book Antiqua" w:ascii="Book Antiqua" w:hAnsi="Book Antiqua"/>
          <w:sz w:val="23"/>
        </w:rPr>
        <w:t xml:space="preserve">Come accennato nel capitolo 4, la nostra presenza modifica il comportamento del gruppo ma dall’incontro degli osservatori con gli osservati  scaturisce il processo di conoscenza non a senso unico: il gruppo iniziava a interessarsi a noi, da dove venivamo, cosa facevamo, com’è l’Italia. D’altra parte, noi, introdotti nelle dinamiche quotidiane del gruppo inscrivevamo la nostra esperienza non come osservatori esterni, ma come interni al gruppo. Questo indubbiamente modificava le dinamiche del gruppo ma permetteva una visione dall’interno secondo il paradigma emic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5"/>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arrivo di Tania e Jalice, presumibilmente per comprare del solvente si nota la distinzione tra i due gruppi, osservante e osservato, e come i confini siano ben delimitat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o è evidente  sia con Tania e Wendy che passano inosservate, non entrano in relazione con il gruppo, vanno dirette da Leticia per comprare del solvente, sia con noi: in quel momento il gruppo deve svolgere un compito che fa parte della sua vita e in cui non sono inclusi gli estranei. L’incontro con le due ragazze del Concordia ha generato un altro tipo di dinamiche in cui noi non eravamo ben accetti. È interessante notare come gli elementi del gruppo, come strumenti ben accordati,  all’unisono cambiano tutti i loro atteggiamenti verso di noi e si predispongono alla nuova situazione. La dinamica della compravendita della droga richiama tutto il gruppo: Leticia, Wendy e Tania sono direttamente coinvolte nell’affare, gli altri ci allontanano in maniera molto discreta. Evidentemente erano piuttosto disturbati dal fatto che noi potessimo osservare un comportamento del genere, essendo degli estranei e in più delle persone che in qualche modo rappresentano e fanno parte del Moviment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97"/>
        </w:numPr>
        <w:tabs>
          <w:tab w:val="clear" w:pos="708"/>
          <w:tab w:val="left" w:pos="720" w:leader="none"/>
        </w:tabs>
        <w:spacing w:lineRule="auto" w:line="360"/>
        <w:ind w:left="1080" w:hanging="360"/>
        <w:jc w:val="both"/>
        <w:rPr>
          <w:rFonts w:ascii="Book Antiqua" w:hAnsi="Book Antiqua" w:cs="Book Antiqua"/>
          <w:sz w:val="23"/>
          <w:u w:val="single"/>
        </w:rPr>
      </w:pPr>
      <w:r>
        <w:rPr>
          <w:rFonts w:cs="Book Antiqua" w:ascii="Book Antiqua" w:hAnsi="Book Antiqua"/>
          <w:sz w:val="23"/>
          <w:u w:val="single"/>
        </w:rPr>
        <w:t>Funzioni del gruppo</w:t>
      </w:r>
    </w:p>
    <w:p>
      <w:pPr>
        <w:pStyle w:val="Normal"/>
        <w:spacing w:lineRule="auto" w:line="360"/>
        <w:ind w:firstLine="540"/>
        <w:jc w:val="both"/>
        <w:rPr/>
      </w:pPr>
      <w:r>
        <w:rPr>
          <w:rFonts w:cs="Book Antiqua" w:ascii="Book Antiqua" w:hAnsi="Book Antiqua"/>
          <w:sz w:val="23"/>
        </w:rPr>
        <w:t xml:space="preserve">Il gruppo di strada è un gruppo che si deve difendere da attacchi esterni, questo ci fa comprendere come i vari membri c’individuano ancora prima di entrare. I ragazzi e le ragazze di strada sono persone che vivono in continua allerta per timore di retate della polizia, di attacchi di gruppi paramilitari o di </w:t>
      </w:r>
      <w:r>
        <w:rPr>
          <w:rFonts w:cs="Book Antiqua" w:ascii="Book Antiqua" w:hAnsi="Book Antiqua"/>
          <w:i/>
          <w:sz w:val="23"/>
        </w:rPr>
        <w:t>maras</w:t>
      </w:r>
      <w:r>
        <w:rPr>
          <w:rFonts w:cs="Book Antiqua" w:ascii="Book Antiqua" w:hAnsi="Book Antiqua"/>
          <w:sz w:val="23"/>
        </w:rPr>
        <w:t xml:space="preserve">. Questo spinge a un’organizzazione per vigilare sull’avvicinarsi di individui, specie se in automobil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ticia ha il suo posto all’entrata, da lì riesce a vedere chiunque entra e chiunque esce dalla sala principale. </w:t>
      </w:r>
    </w:p>
    <w:p>
      <w:pPr>
        <w:pStyle w:val="Normal"/>
        <w:spacing w:lineRule="auto" w:line="360"/>
        <w:ind w:firstLine="540"/>
        <w:jc w:val="both"/>
        <w:rPr>
          <w:rFonts w:ascii="Book Antiqua" w:hAnsi="Book Antiqua" w:cs="Book Antiqua"/>
          <w:sz w:val="23"/>
        </w:rPr>
      </w:pPr>
      <w:r>
        <w:rPr>
          <w:rFonts w:cs="Book Antiqua" w:ascii="Book Antiqua" w:hAnsi="Book Antiqua"/>
          <w:sz w:val="23"/>
        </w:rPr>
        <w:t>Quando le due del Concordia se ne vanno  non salutano il gruppo, questo mi fa pensare al fatto che in realtà la Terminál stava svolgendo un compito che giovava Leticia e dal quale non avrebbero tratto nessun vantaggio immediato, ma ci si dovevano sottomettere: avendo Leticia dei rapporti con il mondo del narcotraffico, i ragazzi e le ragazze di strada si guardano bene dall’avere problemi e, dallo svolgimento delle dinamiche, si nota come Leticia ricopre un ruolo dominante. Probabilmente è anche quella che vende il solvente agli stessi ragazzi, cosa che determinerebbe un forte potere nei loro confronti. Vorrei anche riflettere in proposito alla relazione tra mente dei singoli individui e mente di gruppo, come indicata da Mc Dougall [1920], per mente di gruppo s’intende un sistema organizzato di forze mentali non compreso nella mente di nessun individuo ma costituito dalle relazioni delle menti che lo compongono. La comunicazione per cui il gruppo si erige a unità sovra-individuale, la mente di gruppo appunto, è probabilmente del tutto non-verbale, attraverso gesti, sguardi e codici che appartengono alla sottocultura della strada e alle peculiarità della Terminál, deve essere inoltre legata a determinati schemi culturali e sociali appresi negli anni della vita di strada. Cioè, nel caso specifico, tutti i membri del gruppo sanno che quando avviene un’attività illegale alla presenza di estranei i membri del gruppo, per un’organizzazione interna di ruoli, deve coprire il fatto nel miglior modo possibile. Come suggerisce Neri [1995], ci sono alcuni momenti in cui il gruppo sembra avere una partecipazione emotiva e sensoriale che favorisce un contatto delle menti dei vari individui.</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26"/>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Maras</w:t>
      </w:r>
    </w:p>
    <w:p>
      <w:pPr>
        <w:pStyle w:val="Normal"/>
        <w:spacing w:lineRule="auto" w:line="360"/>
        <w:ind w:firstLine="540"/>
        <w:jc w:val="both"/>
        <w:rPr/>
      </w:pPr>
      <w:r>
        <w:rPr>
          <w:rFonts w:cs="Book Antiqua" w:ascii="Book Antiqua" w:hAnsi="Book Antiqua"/>
          <w:sz w:val="23"/>
        </w:rPr>
        <w:t xml:space="preserve">Continua il mistero del rapporto tra le </w:t>
      </w:r>
      <w:r>
        <w:rPr>
          <w:rFonts w:cs="Book Antiqua" w:ascii="Book Antiqua" w:hAnsi="Book Antiqua"/>
          <w:i/>
          <w:sz w:val="23"/>
        </w:rPr>
        <w:t>maras</w:t>
      </w:r>
      <w:r>
        <w:rPr>
          <w:rFonts w:cs="Book Antiqua" w:ascii="Book Antiqua" w:hAnsi="Book Antiqua"/>
          <w:sz w:val="23"/>
        </w:rPr>
        <w:t xml:space="preserve"> e il gruppo di ragazzi di strada, mistero che i membri sono interessati a far rimanere avvolto da una coltre di nebbi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rFonts w:ascii="Book Antiqua" w:hAnsi="Book Antiqua" w:cs="Book Antiqua"/>
          <w:sz w:val="23"/>
        </w:rPr>
      </w:pPr>
      <w:r>
        <w:rPr>
          <w:rFonts w:cs="Book Antiqua"/>
          <w:sz w:val="23"/>
        </w:rPr>
      </w:r>
    </w:p>
    <w:p>
      <w:pPr>
        <w:pStyle w:val="Heading3"/>
        <w:rPr/>
      </w:pPr>
      <w:bookmarkStart w:id="58" w:name="__RefHeading___Toc42366497"/>
      <w:bookmarkEnd w:id="58"/>
      <w:r>
        <w:rPr/>
        <w:t>5.4 – 4ª Osservazione</w:t>
      </w:r>
    </w:p>
    <w:p>
      <w:pPr>
        <w:pStyle w:val="Normal"/>
        <w:rPr/>
      </w:pPr>
      <w:r>
        <w:rPr/>
      </w:r>
    </w:p>
    <w:p>
      <w:pPr>
        <w:pStyle w:val="Heading4"/>
        <w:ind w:left="567" w:hanging="0"/>
        <w:rPr/>
      </w:pPr>
      <w:bookmarkStart w:id="59" w:name="__RefHeading___Toc42366498"/>
      <w:bookmarkEnd w:id="59"/>
      <w:r>
        <w:rPr/>
        <w:t>5.4.1 – Diario di Campo</w:t>
      </w:r>
    </w:p>
    <w:p>
      <w:pPr>
        <w:pStyle w:val="Normal"/>
        <w:rPr/>
      </w:pPr>
      <w:r>
        <w:rPr/>
      </w:r>
    </w:p>
    <w:p>
      <w:pPr>
        <w:pStyle w:val="Normal"/>
        <w:numPr>
          <w:ilvl w:val="0"/>
          <w:numId w:val="15"/>
        </w:numPr>
        <w:tabs>
          <w:tab w:val="clear" w:pos="708"/>
          <w:tab w:val="left" w:pos="1080" w:leader="none"/>
        </w:tabs>
        <w:spacing w:lineRule="auto" w:line="360"/>
        <w:ind w:left="1080" w:hanging="360"/>
        <w:jc w:val="both"/>
        <w:rPr/>
      </w:pPr>
      <w:r>
        <w:rPr>
          <w:rFonts w:cs="Book Antiqua" w:ascii="Book Antiqua" w:hAnsi="Book Antiqua"/>
          <w:sz w:val="23"/>
          <w:u w:val="single"/>
        </w:rPr>
        <w:t>Data:</w:t>
      </w:r>
      <w:r>
        <w:rPr>
          <w:rFonts w:cs="Book Antiqua" w:ascii="Book Antiqua" w:hAnsi="Book Antiqua"/>
          <w:sz w:val="23"/>
        </w:rPr>
        <w:tab/>
        <w:t xml:space="preserve">13 Marzo 2001 </w:t>
      </w:r>
    </w:p>
    <w:p>
      <w:pPr>
        <w:pStyle w:val="Normal"/>
        <w:numPr>
          <w:ilvl w:val="0"/>
          <w:numId w:val="60"/>
        </w:numPr>
        <w:tabs>
          <w:tab w:val="clear" w:pos="708"/>
          <w:tab w:val="left" w:pos="1080" w:leader="none"/>
        </w:tabs>
        <w:spacing w:lineRule="auto" w:line="360"/>
        <w:ind w:left="1080" w:hanging="360"/>
        <w:jc w:val="both"/>
        <w:rPr/>
      </w:pPr>
      <w:r>
        <w:rPr>
          <w:rFonts w:cs="Book Antiqua" w:ascii="Book Antiqua" w:hAnsi="Book Antiqua"/>
          <w:sz w:val="23"/>
          <w:u w:val="single"/>
        </w:rPr>
        <w:t>Luogo:</w:t>
      </w:r>
      <w:r>
        <w:rPr>
          <w:rFonts w:cs="Book Antiqua" w:ascii="Book Antiqua" w:hAnsi="Book Antiqua"/>
          <w:sz w:val="23"/>
        </w:rPr>
        <w:tab/>
      </w:r>
      <w:r>
        <w:rPr>
          <w:rFonts w:cs="Book Antiqua" w:ascii="Book Antiqua" w:hAnsi="Book Antiqua"/>
          <w:i/>
          <w:sz w:val="23"/>
        </w:rPr>
        <w:t>Casa Vieja</w:t>
      </w:r>
      <w:r>
        <w:rPr>
          <w:rFonts w:cs="Book Antiqua" w:ascii="Book Antiqua" w:hAnsi="Book Antiqua"/>
          <w:sz w:val="23"/>
        </w:rPr>
        <w:t>, zona 4</w:t>
      </w:r>
    </w:p>
    <w:p>
      <w:pPr>
        <w:pStyle w:val="Normal"/>
        <w:numPr>
          <w:ilvl w:val="0"/>
          <w:numId w:val="50"/>
        </w:numPr>
        <w:tabs>
          <w:tab w:val="clear" w:pos="708"/>
          <w:tab w:val="left" w:pos="1080" w:leader="none"/>
        </w:tabs>
        <w:spacing w:lineRule="auto" w:line="360"/>
        <w:ind w:left="1080" w:hanging="360"/>
        <w:jc w:val="both"/>
        <w:rPr/>
      </w:pPr>
      <w:r>
        <w:rPr>
          <w:rFonts w:cs="Book Antiqua" w:ascii="Book Antiqua" w:hAnsi="Book Antiqua"/>
          <w:sz w:val="23"/>
          <w:u w:val="single"/>
        </w:rPr>
        <w:t>Durata:</w:t>
      </w:r>
      <w:r>
        <w:rPr>
          <w:rFonts w:cs="Book Antiqua" w:ascii="Book Antiqua" w:hAnsi="Book Antiqua"/>
          <w:sz w:val="23"/>
        </w:rPr>
        <w:tab/>
        <w:t>16 - 16.45</w:t>
      </w:r>
    </w:p>
    <w:p>
      <w:pPr>
        <w:pStyle w:val="Normal"/>
        <w:numPr>
          <w:ilvl w:val="0"/>
          <w:numId w:val="108"/>
        </w:numPr>
        <w:tabs>
          <w:tab w:val="clear" w:pos="708"/>
          <w:tab w:val="left" w:pos="1080" w:leader="none"/>
        </w:tabs>
        <w:spacing w:lineRule="auto" w:line="360"/>
        <w:ind w:left="1080" w:hanging="360"/>
        <w:jc w:val="both"/>
        <w:rPr/>
      </w:pPr>
      <w:r>
        <w:rPr>
          <w:rFonts w:cs="Book Antiqua" w:ascii="Book Antiqua" w:hAnsi="Book Antiqua"/>
          <w:sz w:val="23"/>
          <w:u w:val="single"/>
        </w:rPr>
        <w:t>Attività:</w:t>
      </w:r>
      <w:r>
        <w:rPr>
          <w:rFonts w:cs="Book Antiqua" w:ascii="Book Antiqua" w:hAnsi="Book Antiqua"/>
          <w:sz w:val="23"/>
        </w:rPr>
        <w:tab/>
        <w:t xml:space="preserve">Parte del gruppo giocava e parlava fuori dall’edificio, </w:t>
      </w:r>
    </w:p>
    <w:p>
      <w:pPr>
        <w:pStyle w:val="Normal"/>
        <w:spacing w:lineRule="auto" w:line="360"/>
        <w:ind w:left="720" w:firstLine="1440"/>
        <w:jc w:val="both"/>
        <w:rPr>
          <w:rFonts w:ascii="Book Antiqua" w:hAnsi="Book Antiqua" w:cs="Book Antiqua"/>
          <w:sz w:val="23"/>
        </w:rPr>
      </w:pPr>
      <w:r>
        <w:rPr>
          <w:rFonts w:cs="Book Antiqua" w:ascii="Book Antiqua" w:hAnsi="Book Antiqua"/>
          <w:sz w:val="23"/>
        </w:rPr>
        <w:t>un’altra parte dormiva e inalava solvente.</w:t>
      </w:r>
    </w:p>
    <w:p>
      <w:pPr>
        <w:pStyle w:val="Normal"/>
        <w:numPr>
          <w:ilvl w:val="0"/>
          <w:numId w:val="77"/>
        </w:numPr>
        <w:tabs>
          <w:tab w:val="clear" w:pos="708"/>
          <w:tab w:val="left" w:pos="1080" w:leader="none"/>
        </w:tabs>
        <w:spacing w:lineRule="auto" w:line="360"/>
        <w:ind w:left="1080" w:hanging="360"/>
        <w:jc w:val="both"/>
        <w:rPr/>
      </w:pPr>
      <w:r>
        <w:rPr>
          <w:rFonts w:cs="Book Antiqua" w:ascii="Book Antiqua" w:hAnsi="Book Antiqua"/>
          <w:sz w:val="23"/>
          <w:u w:val="single"/>
        </w:rPr>
        <w:t>Presenti:</w:t>
      </w:r>
      <w:r>
        <w:rPr>
          <w:rFonts w:cs="Book Antiqua" w:ascii="Book Antiqua" w:hAnsi="Book Antiqua"/>
          <w:sz w:val="23"/>
        </w:rPr>
        <w:t xml:space="preserve"> </w:t>
        <w:tab/>
        <w:t>Marcos, Augusto, Aura, Leticia, Paco, André, Ramón,</w:t>
      </w:r>
    </w:p>
    <w:p>
      <w:pPr>
        <w:pStyle w:val="Normal"/>
        <w:spacing w:lineRule="auto" w:line="360"/>
        <w:ind w:left="720" w:firstLine="1440"/>
        <w:jc w:val="both"/>
        <w:rPr>
          <w:rFonts w:ascii="Book Antiqua" w:hAnsi="Book Antiqua" w:cs="Book Antiqua"/>
          <w:sz w:val="23"/>
        </w:rPr>
      </w:pPr>
      <w:r>
        <w:rPr>
          <w:rFonts w:cs="Book Antiqua" w:ascii="Book Antiqua" w:hAnsi="Book Antiqua"/>
          <w:sz w:val="23"/>
        </w:rPr>
        <w:t>Beatriz, Vicente, Lorena, Nery, Alex e José</w:t>
      </w:r>
    </w:p>
    <w:p>
      <w:pPr>
        <w:pStyle w:val="Normal"/>
        <w:numPr>
          <w:ilvl w:val="0"/>
          <w:numId w:val="86"/>
        </w:numPr>
        <w:tabs>
          <w:tab w:val="clear" w:pos="708"/>
          <w:tab w:val="left" w:pos="1080" w:leader="none"/>
        </w:tabs>
        <w:spacing w:lineRule="auto" w:line="360"/>
        <w:ind w:left="1080" w:hanging="360"/>
        <w:jc w:val="both"/>
        <w:rPr/>
      </w:pPr>
      <w:r>
        <w:rPr>
          <w:rFonts w:cs="Book Antiqua" w:ascii="Book Antiqua" w:hAnsi="Book Antiqua"/>
          <w:sz w:val="23"/>
          <w:u w:val="single"/>
        </w:rPr>
        <w:t xml:space="preserve">Interazioni Positiva:   </w:t>
      </w:r>
      <w:r>
        <w:rPr>
          <w:rFonts w:cs="Book Antiqua" w:ascii="Book Antiqua" w:hAnsi="Book Antiqua"/>
          <w:sz w:val="23"/>
        </w:rPr>
        <w:t xml:space="preserve">Nessuna degna di nota   </w:t>
      </w:r>
    </w:p>
    <w:p>
      <w:pPr>
        <w:pStyle w:val="Normal"/>
        <w:numPr>
          <w:ilvl w:val="0"/>
          <w:numId w:val="91"/>
        </w:numPr>
        <w:tabs>
          <w:tab w:val="clear" w:pos="708"/>
          <w:tab w:val="left" w:pos="1080" w:leader="none"/>
        </w:tabs>
        <w:spacing w:lineRule="auto" w:line="360"/>
        <w:ind w:left="1080" w:hanging="360"/>
        <w:jc w:val="both"/>
        <w:rPr/>
      </w:pPr>
      <w:r>
        <w:rPr>
          <w:rFonts w:cs="Book Antiqua" w:ascii="Book Antiqua" w:hAnsi="Book Antiqua"/>
          <w:sz w:val="23"/>
          <w:u w:val="single"/>
        </w:rPr>
        <w:t>Interazioni Negative:</w:t>
      </w:r>
      <w:r>
        <w:rPr>
          <w:rFonts w:cs="Book Antiqua" w:ascii="Book Antiqua" w:hAnsi="Book Antiqua"/>
          <w:sz w:val="23"/>
        </w:rPr>
        <w:t xml:space="preserve"> Augusto e Aura</w:t>
        <w:tab/>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0"/>
        </w:numPr>
        <w:tabs>
          <w:tab w:val="clear" w:pos="708"/>
          <w:tab w:val="left" w:pos="1080" w:leader="none"/>
        </w:tabs>
        <w:spacing w:lineRule="auto" w:line="360"/>
        <w:ind w:left="108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720"/>
        <w:jc w:val="both"/>
        <w:rPr>
          <w:rFonts w:ascii="Book Antiqua" w:hAnsi="Book Antiqua" w:cs="Book Antiqua"/>
          <w:sz w:val="23"/>
        </w:rPr>
      </w:pPr>
      <w:r>
        <w:rPr>
          <w:rFonts w:cs="Book Antiqua" w:ascii="Book Antiqua" w:hAnsi="Book Antiqua"/>
          <w:sz w:val="23"/>
        </w:rPr>
        <w:t>Siamo arrivati e abbiamo incontrato Marcos, prima di giungere alla sala principale. Ci invita ad entrare e passiamo prima ai piani alti dove c’era un ragazzo che dormiva, la condizione igienica è pessima. Siamo scesi, c’era Leticia e Paco al solito posto, poi altri nella stanzett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Prima di entrare Marcos, Aura e Augustosi sono messi a giocare disegnando con un gessetto una griglia rettangolare suddivisa in tasselli al loro interno in cui saltavano con un piede a seconda delle combinazioni. Aura era sotto l’effetto del solvente. Leticia raramente si alza dal suo giacigli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 due del Concordia, Alex e José, dormivano con gli altri de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Vicente ci ha salutato calorosamente ma poi è stato piuttosto schivo, ignorando la nostra presenza. </w:t>
      </w:r>
    </w:p>
    <w:p>
      <w:pPr>
        <w:pStyle w:val="Normal"/>
        <w:spacing w:lineRule="auto" w:line="360"/>
        <w:ind w:firstLine="540"/>
        <w:jc w:val="both"/>
        <w:rPr/>
      </w:pPr>
      <w:r>
        <w:rPr>
          <w:rFonts w:cs="Book Antiqua" w:ascii="Book Antiqua" w:hAnsi="Book Antiqua"/>
          <w:sz w:val="23"/>
        </w:rPr>
        <w:t xml:space="preserve">Aura ci ha raccontato che Marleni del gruppo Parroquia l’ha picchiata e gli ha rubato una </w:t>
      </w:r>
      <w:r>
        <w:rPr>
          <w:rFonts w:cs="Book Antiqua" w:ascii="Book Antiqua" w:hAnsi="Book Antiqua"/>
          <w:i/>
          <w:sz w:val="23"/>
        </w:rPr>
        <w:t>pacha</w:t>
      </w:r>
      <w:r>
        <w:rPr>
          <w:rFonts w:cs="Book Antiqua" w:ascii="Book Antiqua" w:hAnsi="Book Antiqua"/>
          <w:sz w:val="23"/>
        </w:rPr>
        <w:t xml:space="preserve">  di solvente. Ci ha anche detto che Clara (che non era presente) aveva tentato di spostarsi al gruppo della Parroquia perché, a suo dire, Camilo  l’aveva picchiata. Dopo appena due giorni è tornata alla Terminál perché alla Parroquia non accettano più nessuno. </w:t>
      </w:r>
    </w:p>
    <w:p>
      <w:pPr>
        <w:pStyle w:val="Normal"/>
        <w:spacing w:lineRule="auto" w:line="360"/>
        <w:ind w:firstLine="540"/>
        <w:jc w:val="both"/>
        <w:rPr>
          <w:rFonts w:ascii="Book Antiqua" w:hAnsi="Book Antiqua" w:cs="Book Antiqua"/>
          <w:sz w:val="23"/>
        </w:rPr>
      </w:pPr>
      <w:r>
        <w:rPr>
          <w:rFonts w:cs="Book Antiqua" w:ascii="Book Antiqua" w:hAnsi="Book Antiqua"/>
          <w:sz w:val="23"/>
        </w:rPr>
        <w:t>La stanzetta dietro a quella di Leticia è priva di uscita, molto pericolosa nel caso di una retata della polizia. Alcuni del gruppo preferiscono stare al piano di sopra e altri si mantengono al piano di sotto.</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60" w:name="__RefHeading___Toc42366499"/>
      <w:r>
        <w:rPr/>
        <w:t>5.4.2 – Commento Tematico</w:t>
      </w:r>
      <w:bookmarkEnd w:id="60"/>
      <w:r>
        <w:rPr/>
        <w:t xml:space="preserve"> </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2"/>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pPr>
      <w:r>
        <w:rPr>
          <w:rFonts w:cs="Book Antiqua" w:ascii="Book Antiqua" w:hAnsi="Book Antiqua"/>
          <w:sz w:val="23"/>
        </w:rPr>
        <w:t>La visita guidata da Marcos al secondo piano è un segnale di ulteriore accettazione all’interno del gruppo, ci mostra l’edificio con lo stesso atteggiamento di quando un nuovo ospite entra in casa e gli si mostrano le stanze per farlo ambientare e fargli vedere il posto dove si vive. Per la prima volta abbiamo visto i piani superiori dell’edificio. Come descritto, vi sono anche delle stanze private usate più che altro dalle coppie. Subito dopo Marcos, insieme ad Aura e Augusto, danno vita a delle dinamiche ludiche. Il gioco organizzato mostra la capacità dei ragazzi e ragazze di strada di divertirsi dandosi delle regole da seguire. Il gioco favorisce competizione tra i membri del gruppo in maniera regolamentata e simbolica, anche questa è un’attività che permette la socializzazione e la negoziazione dei ruoli all’interno del gruppo, oltre ad uno scambio emotivo. Secondo Shultz e Lavenda [1999] attraverso le attività ludiche si cancellano i confini di ruolo tra i partecipanti, nel momento del gioco sono tutti giocatori che asseriscono alle stesse regole, con gli stessi obiettivi. Il passaggio dalla realtà quotidiana alla realtà di gioco implica un livello di metacomunicazione</w:t>
      </w:r>
      <w:r>
        <w:rPr>
          <w:rStyle w:val="FootnoteCharacters"/>
          <w:rStyle w:val="FootnoteAnchor"/>
          <w:rFonts w:cs="Book Antiqua" w:ascii="Book Antiqua" w:hAnsi="Book Antiqua"/>
          <w:sz w:val="23"/>
        </w:rPr>
        <w:footnoteReference w:id="17"/>
      </w:r>
      <w:r>
        <w:rPr>
          <w:rFonts w:cs="Book Antiqua" w:ascii="Book Antiqua" w:hAnsi="Book Antiqua"/>
          <w:sz w:val="23"/>
        </w:rPr>
        <w:t xml:space="preserve">, per far sì di fornire informazioni sulla maniera di comunicare, secondo le regole del gioc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5"/>
        <w:keepNext w:val="true"/>
        <w:numPr>
          <w:ilvl w:val="0"/>
          <w:numId w:val="128"/>
        </w:numPr>
        <w:tabs>
          <w:tab w:val="clear" w:pos="708"/>
          <w:tab w:val="left" w:pos="900" w:leader="none"/>
        </w:tabs>
        <w:spacing w:lineRule="auto" w:line="360" w:before="0" w:after="0"/>
        <w:ind w:left="900" w:hanging="360"/>
        <w:jc w:val="both"/>
        <w:rPr>
          <w:rFonts w:ascii="Book Antiqua" w:hAnsi="Book Antiqua" w:cs="Book Antiqua"/>
          <w:b w:val="false"/>
          <w:b w:val="false"/>
          <w:i w:val="false"/>
          <w:i w:val="false"/>
          <w:sz w:val="23"/>
          <w:u w:val="single"/>
        </w:rPr>
      </w:pPr>
      <w:r>
        <w:rPr>
          <w:rFonts w:cs="Book Antiqua" w:ascii="Book Antiqua" w:hAnsi="Book Antiqua"/>
          <w:b w:val="false"/>
          <w:i w:val="false"/>
          <w:sz w:val="23"/>
          <w:u w:val="single"/>
        </w:rPr>
        <w:t>Struttura di gruppo</w:t>
      </w:r>
    </w:p>
    <w:p>
      <w:pPr>
        <w:pStyle w:val="Normal"/>
        <w:tabs>
          <w:tab w:val="clear" w:pos="708"/>
          <w:tab w:val="left" w:pos="540" w:leader="none"/>
        </w:tabs>
        <w:spacing w:lineRule="auto" w:line="360"/>
        <w:ind w:firstLine="540"/>
        <w:jc w:val="both"/>
        <w:rPr>
          <w:rFonts w:ascii="Book Antiqua" w:hAnsi="Book Antiqua" w:cs="Book Antiqua"/>
          <w:sz w:val="23"/>
        </w:rPr>
      </w:pPr>
      <w:r>
        <w:rPr>
          <w:rFonts w:cs="Book Antiqua" w:ascii="Book Antiqua" w:hAnsi="Book Antiqua"/>
          <w:sz w:val="23"/>
        </w:rPr>
        <w:t xml:space="preserve">In questa osservazione appaiono nel gruppo due esterni, Alex e José. È da notare come questi vengano accettati nel gruppo senza nessuna remora, dormono fianco a fianco con gli altri, come se fossero dello stesso gruppo. Questo fatto può far riflettere su come i ragazzi e le ragazze di strada siano solidari tra di loro e sulla permeabilità del gruppo ai membri che sono della strada, almeno per momenti transitor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violenze all’interno del gruppo non sono rare. I motivi dei litigi possono essere vari: droga, gelosie, alle volte anche questioni superficiali ma che acquisiscono un forte significato simbolico per loro. Nel caso specifico notiamo come la violenza sulla donna sia una prerogativa anche della strada: la cultura maschilista si ripercuote anche in questo ambito e a volte è molto pronunciat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tre volte i gruppi se hanno alcuni problemi preferiscono non accettare membri esterni. Il fatto che Clara non è stata accettata dalla Parroquia dovrebbe essere indagato in profondità esaminando le dinamiche interne di quel gruppo per poter dare una lettura corretta dell’accaduto. </w:t>
      </w:r>
    </w:p>
    <w:p>
      <w:pPr>
        <w:pStyle w:val="Normal"/>
        <w:spacing w:lineRule="auto" w:line="360"/>
        <w:ind w:firstLine="540"/>
        <w:jc w:val="both"/>
        <w:rPr>
          <w:rFonts w:ascii="Book Antiqua" w:hAnsi="Book Antiqua" w:cs="Book Antiqua"/>
          <w:sz w:val="23"/>
        </w:rPr>
      </w:pPr>
      <w:r>
        <w:rPr>
          <w:rFonts w:cs="Book Antiqua" w:ascii="Book Antiqua" w:hAnsi="Book Antiqua"/>
          <w:sz w:val="23"/>
        </w:rPr>
        <w:t>La posizione di Leticia manifesta una dominanza all’interno del gruppo: è centrale rispetto al salone principale, Leticia e André possono controllare l’entrata e non manifestano timore di essere in un punto esposto dell’edificio. Questo spazio consiste in una rientranza rettangolare del salone dove hanno tutte le loro cose in delle buste di plastica, scatole di cartone e un materasso. Tutto il resto delle persone che alloggiano nel salone principale sono in una stanzetta nel retro. Non conosco il motivo di tale division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5"/>
        <w:keepNext w:val="true"/>
        <w:numPr>
          <w:ilvl w:val="0"/>
          <w:numId w:val="68"/>
        </w:numPr>
        <w:tabs>
          <w:tab w:val="clear" w:pos="708"/>
          <w:tab w:val="left" w:pos="900" w:leader="none"/>
        </w:tabs>
        <w:spacing w:lineRule="auto" w:line="360" w:before="0" w:after="0"/>
        <w:ind w:left="900" w:hanging="360"/>
        <w:jc w:val="both"/>
        <w:rPr>
          <w:rFonts w:ascii="Book Antiqua" w:hAnsi="Book Antiqua" w:cs="Book Antiqua"/>
          <w:b w:val="false"/>
          <w:b w:val="false"/>
          <w:i w:val="false"/>
          <w:i w:val="false"/>
          <w:sz w:val="23"/>
          <w:u w:val="single"/>
        </w:rPr>
      </w:pPr>
      <w:r>
        <w:rPr>
          <w:rFonts w:cs="Book Antiqua" w:ascii="Book Antiqua" w:hAnsi="Book Antiqua"/>
          <w:b w:val="false"/>
          <w:i w:val="false"/>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olto tempo dei ragazzi e delle ragazze di strada è passato a parlare dei più svariati temi con i compagni del gruppo, solitamente mentre si inala solvente. I contenuti riguardano questioni superficiali, appaiono chiacchiere prive d’importanza. Ma ad una più attenta osservazione si nota come questa comunicazione svolge la funzione di scambiare un gran numero d’informazioni sulla vita della strada, su quello che succede alla Terminál e in altri gruppi. Molte volte mi sono reso conto che i ragazzi e le ragazze di strada scambiassero le informazioni inerenti al proprio mondo con una velocità notevole, se pensiamo al fatto che sono persone che non hanno telefoni né mezzi di locomozione ma le notizie vengono scambiate attraverso il passaparola e con i contatti dei vari membri dei gruppi. Come affermano Anzieu e Martin [1990], questo tipo di scambio comunicazionale fra gli elementi del gruppo e fra i gruppi, svolge alcune funzioni essenziali: il già menzionato scambio d’informazioni, definisce le affinità ed antipatie, mantenimento di un clima gruppale disteso, risoluzione continua delle tensioni interpersonali, comuni strategie di pensiero e d’azione e soluzione di contrasti. Inoltre il gruppo riflette su se stesso e rafforza i legami fra i suoi membri attraverso un continuo scambio d’idee e di opinion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61" w:name="__RefHeading___Toc42366500"/>
      <w:bookmarkEnd w:id="61"/>
      <w:r>
        <w:rPr/>
        <w:t>5.5 – 5ª Osservazione</w:t>
      </w:r>
    </w:p>
    <w:p>
      <w:pPr>
        <w:pStyle w:val="Heading4"/>
        <w:ind w:left="567" w:hanging="0"/>
        <w:rPr/>
      </w:pPr>
      <w:bookmarkStart w:id="62" w:name="__RefHeading___Toc42366501"/>
      <w:r>
        <w:rPr/>
        <w:t>5.5.1 – Diario di campo</w:t>
      </w:r>
      <w:bookmarkEnd w:id="62"/>
      <w:r>
        <w:rPr/>
        <w:t xml:space="preserve"> </w:t>
      </w:r>
    </w:p>
    <w:p>
      <w:pPr>
        <w:pStyle w:val="Normal"/>
        <w:rPr/>
      </w:pPr>
      <w:r>
        <w:rPr/>
      </w:r>
    </w:p>
    <w:p>
      <w:pPr>
        <w:pStyle w:val="Normal"/>
        <w:numPr>
          <w:ilvl w:val="0"/>
          <w:numId w:val="93"/>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 xml:space="preserve">15 Marzo 2001 </w:t>
      </w:r>
    </w:p>
    <w:p>
      <w:pPr>
        <w:pStyle w:val="Normal"/>
        <w:numPr>
          <w:ilvl w:val="0"/>
          <w:numId w:val="83"/>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Casa Vieja, zona 4</w:t>
        <w:tab/>
      </w:r>
    </w:p>
    <w:p>
      <w:pPr>
        <w:pStyle w:val="Normal"/>
        <w:numPr>
          <w:ilvl w:val="0"/>
          <w:numId w:val="40"/>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11,15 – 11, 45 </w:t>
        <w:tab/>
      </w:r>
    </w:p>
    <w:p>
      <w:pPr>
        <w:pStyle w:val="Normal"/>
        <w:numPr>
          <w:ilvl w:val="0"/>
          <w:numId w:val="39"/>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 xml:space="preserve"> </w:t>
        <w:tab/>
        <w:t>Dormire, inalare solvente, parlare</w:t>
      </w:r>
    </w:p>
    <w:p>
      <w:pPr>
        <w:pStyle w:val="Normal"/>
        <w:numPr>
          <w:ilvl w:val="0"/>
          <w:numId w:val="4"/>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 xml:space="preserve">Leticia e Paco, André, Vicente, Mischel e Ramiro. </w:t>
      </w:r>
    </w:p>
    <w:p>
      <w:pPr>
        <w:pStyle w:val="Normal"/>
        <w:spacing w:lineRule="auto" w:line="360"/>
        <w:ind w:firstLine="2160"/>
        <w:jc w:val="both"/>
        <w:rPr>
          <w:rFonts w:ascii="Book Antiqua" w:hAnsi="Book Antiqua" w:cs="Book Antiqua"/>
          <w:sz w:val="23"/>
        </w:rPr>
      </w:pPr>
      <w:r>
        <w:rPr>
          <w:rFonts w:cs="Book Antiqua" w:ascii="Book Antiqua" w:hAnsi="Book Antiqua"/>
          <w:sz w:val="23"/>
        </w:rPr>
        <w:t>Juan e Bayron del Concordia.</w:t>
      </w:r>
    </w:p>
    <w:p>
      <w:pPr>
        <w:pStyle w:val="Normal"/>
        <w:numPr>
          <w:ilvl w:val="0"/>
          <w:numId w:val="72"/>
        </w:numPr>
        <w:tabs>
          <w:tab w:val="clear" w:pos="708"/>
          <w:tab w:val="left" w:pos="900" w:leader="none"/>
        </w:tabs>
        <w:spacing w:lineRule="auto" w:line="360"/>
        <w:ind w:left="900" w:hanging="360"/>
        <w:jc w:val="both"/>
        <w:rPr/>
      </w:pPr>
      <w:r>
        <w:rPr>
          <w:rFonts w:cs="Book Antiqua" w:ascii="Book Antiqua" w:hAnsi="Book Antiqua"/>
          <w:sz w:val="23"/>
          <w:u w:val="single"/>
        </w:rPr>
        <w:t>Interazioni Positive:</w:t>
      </w:r>
      <w:r>
        <w:rPr>
          <w:rFonts w:cs="Book Antiqua" w:ascii="Book Antiqua" w:hAnsi="Book Antiqua"/>
          <w:sz w:val="23"/>
        </w:rPr>
        <w:t xml:space="preserve">  Nessuna in particolare  </w:t>
      </w:r>
    </w:p>
    <w:p>
      <w:pPr>
        <w:pStyle w:val="Normal"/>
        <w:numPr>
          <w:ilvl w:val="0"/>
          <w:numId w:val="59"/>
        </w:numPr>
        <w:tabs>
          <w:tab w:val="clear" w:pos="708"/>
          <w:tab w:val="left" w:pos="900" w:leader="none"/>
        </w:tabs>
        <w:spacing w:lineRule="auto" w:line="360"/>
        <w:ind w:left="900" w:hanging="360"/>
        <w:jc w:val="both"/>
        <w:rPr/>
      </w:pPr>
      <w:r>
        <w:rPr>
          <w:rFonts w:cs="Book Antiqua" w:ascii="Book Antiqua" w:hAnsi="Book Antiqua"/>
          <w:sz w:val="23"/>
          <w:u w:val="single"/>
        </w:rPr>
        <w:t xml:space="preserve">Interazioni Negative: </w:t>
      </w:r>
      <w:r>
        <w:rPr>
          <w:rFonts w:cs="Book Antiqua" w:ascii="Book Antiqua" w:hAnsi="Book Antiqua"/>
          <w:sz w:val="23"/>
        </w:rPr>
        <w:t xml:space="preserve"> Nessuna in particolar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71"/>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67"/>
        <w:jc w:val="both"/>
        <w:rPr>
          <w:rFonts w:ascii="Book Antiqua" w:hAnsi="Book Antiqua" w:cs="Book Antiqua"/>
          <w:sz w:val="23"/>
        </w:rPr>
      </w:pPr>
      <w:r>
        <w:rPr>
          <w:rFonts w:cs="Book Antiqua" w:ascii="Book Antiqua" w:hAnsi="Book Antiqua"/>
          <w:sz w:val="23"/>
        </w:rPr>
        <w:t>Gran parte del gruppo era alle attività nella casa del Movimento, al momento della nostra osservazione. Quando siamo arrivati abbiamo incontrato un ragazzo che non conoscevo e che ci ha condotto nella stanza privata di Mischel e Vicente. Una stanzetta putrida piena di feci e immondizie. I due stavano inalando solvente e successivamente al nostro arrivo sono scesi al piano di sotto nel salone principale. È una coppia abbandonata a se stessa, in balia del crack e del solvente. Sia lui che lei sono magri e trascurati. Divorati  dai sensi di colpa e dal dolore di aver lasciato morire il loro figlio. Vicente è andato in carcere e Mischel, presa dalla disperazione si è abbandonata alla droga trascurando il figlio che è morto per denutrizion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ui non partecipa alle attività all’interno del Centro del Movimento perché, dice, non gli interessano. Lei invece, in genere partecipa. Quando Renè gli ha chiesto per quale motivo non fosse venuta all’attività del Movimento, Mischel ha risposto a gesti lasciando intendere che Vicente, suo marito, glie l’ha proibito. </w:t>
      </w:r>
    </w:p>
    <w:p>
      <w:pPr>
        <w:pStyle w:val="Normal"/>
        <w:spacing w:lineRule="auto" w:line="360"/>
        <w:ind w:firstLine="540"/>
        <w:jc w:val="both"/>
        <w:rPr/>
      </w:pPr>
      <w:r>
        <w:rPr>
          <w:rFonts w:cs="Book Antiqua" w:ascii="Book Antiqua" w:hAnsi="Book Antiqua"/>
          <w:sz w:val="23"/>
        </w:rPr>
        <w:t xml:space="preserve">Quando poi siamo scesi giù sono arrivati anche due del Concordia: Juan e Bayron.  Mentre parlavano, Bayron faceva cenno a Leticia. Alzando la testa in maniera interrogatoria, Mischel di lato gli diceva: </w:t>
      </w:r>
      <w:r>
        <w:rPr>
          <w:rFonts w:cs="Book Antiqua" w:ascii="Book Antiqua" w:hAnsi="Book Antiqua"/>
          <w:i/>
          <w:sz w:val="23"/>
        </w:rPr>
        <w:t>“No tiene”</w:t>
      </w:r>
      <w:r>
        <w:rPr>
          <w:rFonts w:cs="Book Antiqua" w:ascii="Book Antiqua" w:hAnsi="Book Antiqua"/>
          <w:sz w:val="23"/>
        </w:rPr>
        <w:t>, non ce l’ha. Successivamente Mischel diceva a Vicente di stare zitto.</w:t>
      </w:r>
    </w:p>
    <w:p>
      <w:pPr>
        <w:pStyle w:val="Normal"/>
        <w:spacing w:lineRule="auto" w:line="360"/>
        <w:ind w:firstLine="54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Leticia per tutto il tempo è rimasta lì al suo posto, sdraiata come sempre. Poi è arrivato il marito con il figlio che le si è gettato addoss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cuni ragazzi ci hanno raccontato che membri del gruppo del Parco Centrale hanno passato la notte alla Terminál, non sappiamo il motivo di questo fatto, quando siamo arrivati  se ne erano già andat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ndando via siamo passati da un altro gruppo, sempre alla Terminál, lungo il quinto viale, nel quale c’erano anche alcuni del gruppo da noi osservato: Pablo, Rigoberto e Ramiro. Stavano inalando solvente, Pablo è stato colpito all’occhio destro ed aveva una vistosa ferita e un gonfio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o gruppo ha molte relazioni con l’altro, i membri dell’uno e dell’altro si possono trovare o nell’Casa Vieja, zona 4 lungo il quinto viale, che è a qualche isolato, a piedi sono circa dieci minuti. Se non altro sembra in parte svelare dove sono i ragazzi quando non si trovano nello stabile. </w:t>
      </w:r>
    </w:p>
    <w:p>
      <w:pPr>
        <w:pStyle w:val="Normal"/>
        <w:spacing w:lineRule="auto" w:line="360"/>
        <w:ind w:firstLine="540"/>
        <w:jc w:val="both"/>
        <w:rPr>
          <w:rFonts w:ascii="Book Antiqua" w:hAnsi="Book Antiqua" w:cs="Book Antiqua"/>
          <w:sz w:val="23"/>
        </w:rPr>
      </w:pPr>
      <w:r>
        <w:rPr>
          <w:rFonts w:cs="Book Antiqua" w:ascii="Book Antiqua" w:hAnsi="Book Antiqua"/>
          <w:sz w:val="23"/>
        </w:rPr>
        <w:t>Le relazioni fra la Terminál e il Concordia sembrano essere solo questioni di solvente. Invece con la Parroquia, la Terminál sembra avere un’amicizia di strada. La relazione con il Centrál  non è ancora chiar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63" w:name="__RefHeading___Toc42366502"/>
      <w:r>
        <w:rPr/>
        <w:t>5.5.2 – Commento Tematico</w:t>
      </w:r>
      <w:bookmarkEnd w:id="63"/>
      <w:r>
        <w:rPr/>
        <w:t xml:space="preserve"> </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20"/>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Alcuni del gruppo della Terminál vivono in condizioni d’indigenza, trascurando la propria igiene e quella del luogo dove vivono. Vicente e Mischel hanno una relazione molto stretta, passano la maggior parte del tempo insieme con una forte dipendenza alle droghe.  All’interno del gruppo hanno una vita a parte, che è appunto la vita di coppia, l’altra principale aggregazione spontanea dei ragazzi e delle ragazze di strada. Questo spazio privilegiato è sottolineato dal fatto che in genere le coppie hanno uno spazio privato appartato dal resto del gruppo. Vicente ha una posizione dominante su Mischel, a volte  le proibisce di andare al Movimento. L’uomo nello schema maschilista è colui che ha l’ultima decisione.</w:t>
      </w:r>
    </w:p>
    <w:p>
      <w:pPr>
        <w:pStyle w:val="Normal"/>
        <w:spacing w:lineRule="auto" w:line="360"/>
        <w:ind w:firstLine="540"/>
        <w:jc w:val="both"/>
        <w:rPr/>
      </w:pPr>
      <w:r>
        <w:rPr>
          <w:rFonts w:cs="Book Antiqua" w:ascii="Book Antiqua" w:hAnsi="Book Antiqua"/>
          <w:sz w:val="23"/>
        </w:rPr>
        <w:t xml:space="preserve">Ancora una volta vediamo come il </w:t>
      </w:r>
      <w:r>
        <w:rPr>
          <w:rFonts w:cs="Book Antiqua" w:ascii="Book Antiqua" w:hAnsi="Book Antiqua"/>
          <w:i/>
          <w:sz w:val="23"/>
        </w:rPr>
        <w:t>machismo</w:t>
      </w:r>
      <w:r>
        <w:rPr>
          <w:rFonts w:cs="Book Antiqua" w:ascii="Book Antiqua" w:hAnsi="Book Antiqua"/>
          <w:sz w:val="23"/>
        </w:rPr>
        <w:t xml:space="preserve"> appartiene anche alla sottocultura della strada. Il dominio dell’uomo sulla donna si ripercuote anche nei rapporti tra ragazze e ragazzi di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Nell’episodio successivo si fa riferimento all’attività di spaccio di droga da parte di Leticia. Il gesto di Mischel mette in luce come ciò che si era notato nella 3ª osservazione, cioè come gli elementi del gruppo sono coinvolti in forma indiretta in tale attività che permea nelle dinamiche influenzandole. Il linguaggio usato, di gesti e parole a bassa voce, evidenzia come il gruppo pone un velo di discrezione in tale attività.</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55"/>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fatto che Leticia passi molto tempo in una posizione centrale e favorevole al controllo degli elementi e delle attività del gruppo ribadisce, comunicandolo con la sua  posizione, il ruolo predominante che ricopre insieme al marito. </w:t>
      </w:r>
    </w:p>
    <w:p>
      <w:pPr>
        <w:pStyle w:val="Normal"/>
        <w:spacing w:lineRule="auto" w:line="360"/>
        <w:ind w:firstLine="540"/>
        <w:jc w:val="both"/>
        <w:rPr/>
      </w:pPr>
      <w:r>
        <w:rPr>
          <w:rFonts w:cs="Book Antiqua" w:ascii="Book Antiqua" w:hAnsi="Book Antiqua"/>
          <w:sz w:val="23"/>
        </w:rPr>
        <w:t xml:space="preserve">Nel gruppo del quinto viale si mantengono anche alcuni della </w:t>
      </w:r>
      <w:r>
        <w:rPr>
          <w:rFonts w:cs="Book Antiqua" w:ascii="Book Antiqua" w:hAnsi="Book Antiqua"/>
          <w:i/>
          <w:sz w:val="23"/>
        </w:rPr>
        <w:t>Casa Vieja</w:t>
      </w:r>
      <w:r>
        <w:rPr>
          <w:rFonts w:cs="Book Antiqua" w:ascii="Book Antiqua" w:hAnsi="Book Antiqua"/>
          <w:sz w:val="23"/>
        </w:rPr>
        <w:t xml:space="preserve"> e, viceversa alcuni della </w:t>
      </w:r>
      <w:r>
        <w:rPr>
          <w:rFonts w:cs="Book Antiqua" w:ascii="Book Antiqua" w:hAnsi="Book Antiqua"/>
          <w:i/>
          <w:sz w:val="23"/>
        </w:rPr>
        <w:t>Casa Vieja</w:t>
      </w:r>
      <w:r>
        <w:rPr>
          <w:rFonts w:cs="Book Antiqua" w:ascii="Book Antiqua" w:hAnsi="Book Antiqua"/>
          <w:sz w:val="23"/>
        </w:rPr>
        <w:t xml:space="preserve"> a volte si trovano nel quinto viale. Sembrano sfumati i confini tra i due gruppi, probabilmente molti dei membri hanno vissuto nello stesso gruppo prima che questo si disgregasse e conservano dei forti legami. Inoltre sembra che tra i ragazzi di strada vi sia una considerazione e una solidarietà distinta rispetto ad altri individui che non fanno parte della strada. Questo potrebbe essere ricondotto al senso d’appartenenza alla stessa sottocultura, allo stesso mondo: quello della strada, ciò implica aver vissuto le stesse esperienze, avere gli stessi problemi, godere delle stesse felicità e avere molte volte alle spalle un comune vissuto di violenza intrafamiliare e di strada. Questo è dimostrato anche dall’ospitalità che i membri della Terminál hanno nei confronti dei membri degli altri gruppi che, per vari motivi, passano, si mantengono per un periodo transitorio o pernottano nella casa viej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i deve dire anche che il quinto viale è un posto nei pressi del mercato con un passaggio più frequente di persone ed è più facile elemosinare qualche soldo o rimediare qualche ora di lavoro. Dietro allo spostamento dei ragazzi e ragazze di strada da un posto ad un altro della città ci sono spesso motivi economici legati alla ricerca di denaro o cib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Pablo risultava colpito da uno dei tanti confronti che si sostengono nella strada per sopravviver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64" w:name="__RefHeading___Toc42366503"/>
      <w:bookmarkEnd w:id="64"/>
      <w:r>
        <w:rPr/>
        <w:t>5.6 – 6ª Osservazione</w:t>
      </w:r>
    </w:p>
    <w:p>
      <w:pPr>
        <w:pStyle w:val="Normal"/>
        <w:rPr/>
      </w:pPr>
      <w:r>
        <w:rPr/>
      </w:r>
    </w:p>
    <w:p>
      <w:pPr>
        <w:pStyle w:val="Heading4"/>
        <w:ind w:left="567" w:hanging="0"/>
        <w:rPr/>
      </w:pPr>
      <w:bookmarkStart w:id="65" w:name="__RefHeading___Toc42366504"/>
      <w:bookmarkEnd w:id="65"/>
      <w:r>
        <w:rPr/>
        <w:t>5.6.1 – Diario di camp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18"/>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 xml:space="preserve">17 Marzo 2001 </w:t>
      </w:r>
    </w:p>
    <w:p>
      <w:pPr>
        <w:pStyle w:val="Normal"/>
        <w:numPr>
          <w:ilvl w:val="0"/>
          <w:numId w:val="9"/>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 xml:space="preserve">Casa Vieja, zona 4 </w:t>
      </w:r>
    </w:p>
    <w:p>
      <w:pPr>
        <w:pStyle w:val="Normal"/>
        <w:numPr>
          <w:ilvl w:val="0"/>
          <w:numId w:val="42"/>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12, 20 – 12, 55  </w:t>
      </w:r>
    </w:p>
    <w:p>
      <w:pPr>
        <w:pStyle w:val="Normal"/>
        <w:numPr>
          <w:ilvl w:val="0"/>
          <w:numId w:val="56"/>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 xml:space="preserve"> </w:t>
        <w:tab/>
        <w:t>Cucinare, inalare solvente, elemosinare.</w:t>
      </w:r>
    </w:p>
    <w:p>
      <w:pPr>
        <w:pStyle w:val="Normal"/>
        <w:numPr>
          <w:ilvl w:val="0"/>
          <w:numId w:val="17"/>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ndré, Leticia e Paco, Camilo  e Ramiro. Due ragazzi</w:t>
      </w:r>
    </w:p>
    <w:p>
      <w:pPr>
        <w:pStyle w:val="Normal"/>
        <w:spacing w:lineRule="auto" w:line="360"/>
        <w:ind w:firstLine="2160"/>
        <w:jc w:val="both"/>
        <w:rPr>
          <w:rFonts w:ascii="Book Antiqua" w:hAnsi="Book Antiqua" w:cs="Book Antiqua"/>
          <w:sz w:val="23"/>
        </w:rPr>
      </w:pPr>
      <w:r>
        <w:rPr>
          <w:rFonts w:cs="Book Antiqua" w:ascii="Book Antiqua" w:hAnsi="Book Antiqua"/>
          <w:sz w:val="23"/>
        </w:rPr>
        <w:t xml:space="preserve">del sesto viale. </w:t>
      </w:r>
    </w:p>
    <w:p>
      <w:pPr>
        <w:pStyle w:val="Normal"/>
        <w:numPr>
          <w:ilvl w:val="0"/>
          <w:numId w:val="73"/>
        </w:numPr>
        <w:tabs>
          <w:tab w:val="clear" w:pos="708"/>
          <w:tab w:val="left" w:pos="900" w:leader="none"/>
        </w:tabs>
        <w:spacing w:lineRule="auto" w:line="360"/>
        <w:ind w:left="900" w:hanging="360"/>
        <w:jc w:val="both"/>
        <w:rPr/>
      </w:pPr>
      <w:r>
        <w:rPr>
          <w:rFonts w:cs="Book Antiqua" w:ascii="Book Antiqua" w:hAnsi="Book Antiqua"/>
          <w:sz w:val="23"/>
          <w:u w:val="single"/>
        </w:rPr>
        <w:t xml:space="preserve">Interazioni Positive:  </w:t>
      </w:r>
      <w:r>
        <w:rPr>
          <w:rFonts w:cs="Book Antiqua" w:ascii="Book Antiqua" w:hAnsi="Book Antiqua"/>
          <w:sz w:val="23"/>
        </w:rPr>
        <w:t xml:space="preserve"> André e Paco; Camilo e Ramiro</w:t>
      </w:r>
    </w:p>
    <w:p>
      <w:pPr>
        <w:pStyle w:val="Normal"/>
        <w:numPr>
          <w:ilvl w:val="0"/>
          <w:numId w:val="107"/>
        </w:numPr>
        <w:tabs>
          <w:tab w:val="clear" w:pos="708"/>
          <w:tab w:val="left" w:pos="900" w:leader="none"/>
        </w:tabs>
        <w:spacing w:lineRule="auto" w:line="360"/>
        <w:ind w:left="900" w:hanging="360"/>
        <w:jc w:val="both"/>
        <w:rPr/>
      </w:pPr>
      <w:r>
        <w:rPr>
          <w:rFonts w:cs="Book Antiqua" w:ascii="Book Antiqua" w:hAnsi="Book Antiqua"/>
          <w:sz w:val="23"/>
          <w:u w:val="single"/>
        </w:rPr>
        <w:t xml:space="preserve">Interazioni Negative: </w:t>
      </w:r>
      <w:r>
        <w:rPr>
          <w:rFonts w:cs="Book Antiqua" w:ascii="Book Antiqua" w:hAnsi="Book Antiqua"/>
          <w:sz w:val="23"/>
        </w:rPr>
        <w:t xml:space="preserve"> André e Ramir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1"/>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gruppo della Terminál oggi era assente dalle attività nel Centro del Mojoca. Quando siamo arrivati per la nostra sessione d’osservazione abbiamo trovato Camilo  e Ramiro che cucinavano in una stanza vuota con un fuoco di legna presa al mercato, in un barattolo di latta sorretto da una specie di griglia poggiata su dei sassi. Avevano messo insieme un po’ di cibo che ognuno aveva elemosinato al mercato e stavano preparando il pranzo. Il più preso dall’attività sembrava Camilo .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ticia stava sdraiata al solito posto inalando solvente. André entrava ed usciva. Stava chiedendo l’elemosina al semaforo al grande incrocio di fronte allo stabile, con il figlio caricato sulle spall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uccessivamente sono arrivati due ragazzi del gruppo del Sesto viale della zona centrale, la zona 1. </w:t>
      </w:r>
    </w:p>
    <w:p>
      <w:pPr>
        <w:pStyle w:val="Normal"/>
        <w:spacing w:lineRule="auto" w:line="360"/>
        <w:ind w:firstLine="540"/>
        <w:jc w:val="both"/>
        <w:rPr>
          <w:rFonts w:ascii="Book Antiqua" w:hAnsi="Book Antiqua" w:cs="Book Antiqua"/>
          <w:sz w:val="23"/>
        </w:rPr>
      </w:pPr>
      <w:r>
        <w:rPr>
          <w:rFonts w:cs="Book Antiqua" w:ascii="Book Antiqua" w:hAnsi="Book Antiqua"/>
          <w:sz w:val="23"/>
        </w:rPr>
        <w:t>Mentre stavamo per andare via Ramiro ha iniziato a prendere in giro Evelina con evidenti allusioni sessuali. André l’ha sgridato allontanandolo e scusandosi.</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66" w:name="__RefHeading___Toc42366505"/>
      <w:bookmarkEnd w:id="66"/>
      <w:r>
        <w:rPr/>
        <w:t>5.6.2 –  Commento Tematico</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76"/>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Questa sessione d’osservazione ci mostra delle attività essenziali per lo  svolgimento della vita del gruppo, cioè la ricerca di denaro e la soddisfazione della necessità di mangiare. Ma andiamo con ordin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amilo  e Ramiro erano quelli che più di tutti erano operosi intorno alla cucina di fortuna costruita con oggetti rimediati. Nonostante tutti avessero partecipato alla raccolta di un po’ di cibo elemosinando soldi o alimenti, i due si davano più da fare intorno ai fornelli. Ancora una volta troviamo, come già indicato, un gruppo di lavoro all’interno del gruppo che provvede con le sue competenze e la sua maggiore iniziativa al benessere della comunità. Camilo  sembra ricoprire in questo momento un ruolo predominant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02"/>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Il gruppo di strada sembra richiede un’organizzazione complessa per il soddisfacimento di tutti i bisogni della sopravvivenza. I ragazzi e le ragazze di strada dovendo provvedere a tutte le esigenza, senza contare su nessuno, possono far affidamento solo sui membri del gruppo, ed è normale che vi siano delle divisioni di ruolo. Eccetto questi due, gli altri elementi presenti sembrano periferici a questa attività. Camilo  sembra essere il promotore della preparazione del cibo, probabilmente le specializzazioni riguardano anche i leader che sono dipendenti dalla situazione dai membri presenti in quel momento alla Terminál, in altre parole, come indica Sherif [1964], il leader potrebbe dipendere dal contesto, o meglio: il leader potrebbe derivare in base al tipo d’attività svolta in quel secondo, in relazione ai presenti coinvolti nell’attività.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97"/>
        </w:numPr>
        <w:spacing w:lineRule="auto" w:line="360"/>
        <w:jc w:val="both"/>
        <w:rPr>
          <w:rFonts w:ascii="Book Antiqua" w:hAnsi="Book Antiqua" w:cs="Book Antiqua"/>
          <w:sz w:val="23"/>
          <w:u w:val="single"/>
        </w:rPr>
      </w:pPr>
      <w:r>
        <w:rPr>
          <w:rFonts w:cs="Book Antiqua" w:ascii="Book Antiqua" w:hAnsi="Book Antiqua"/>
          <w:sz w:val="23"/>
          <w:u w:val="single"/>
        </w:rPr>
        <w:t>Coppi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interno del gruppo vi è una ulteriore divisione tra il gruppo e la famiglia Leticia, suo figlio Paco e il marito André che sembrano provvedere a loro stessi da soli, senza immischiarsi con gli altri. Questa coppia sembra interagire in maniera diversa dal gruppo, in maniera più indipendente, quasi fosse un sottogruppo de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Con il figlio sulle spalle André s’incaricava di procurare il denaro necessario per sua moglie e suo figlio mentre Leticia è sdraiata nel suo posto. In questo frangente la famiglia ricalca lo schema maschilista secondo il quale l’uomo provvede a portare a casa i soldi per il sostentamento della famiglia. Vediamo quindi riflettersi un elemento caratteristico tipico della famiglia guatemalteca, ma con due eccezioni che vale la pena sottolineare. La prima è che il figlio invece di essere accudito dalla madre è con il padre. Questo elemento non deve trarre in inganno: André con il figlio sulle spalle può rendere più redditizia l’attività dell’elemosina, quindi il figlio assume anche la funzione di strumento di lavoro. Molte volte, appena finisce restituisce il figlio a Leticia.</w:t>
      </w:r>
    </w:p>
    <w:p>
      <w:pPr>
        <w:pStyle w:val="Normal"/>
        <w:spacing w:lineRule="auto" w:line="360"/>
        <w:ind w:firstLine="540"/>
        <w:jc w:val="both"/>
        <w:rPr>
          <w:rFonts w:ascii="Book Antiqua" w:hAnsi="Book Antiqua" w:cs="Book Antiqua"/>
          <w:sz w:val="23"/>
        </w:rPr>
      </w:pPr>
      <w:r>
        <w:rPr>
          <w:rFonts w:cs="Book Antiqua" w:ascii="Book Antiqua" w:hAnsi="Book Antiqua"/>
          <w:sz w:val="23"/>
        </w:rPr>
        <w:t>L’altro elemento è che Leticia deve rimanere nel posto per l’attività di vendita di droga, permanenza che gli permette di servire i clienti nel caso arrivino e di controllare che nessuno tocchi la merce.</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rPr>
        <w:t>Il continuo via vai di gente di altri gruppi è dovuto proprio a questo fatto, in questa sessione arrivano due ragazzi del sesto viale. Questo fatto permette anche di evidenziare come il gruppo abbia dei confini piuttosto permeabili a coloro che sono de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ncora una volta un membro del gruppo ci ha difeso da un suo elemento rimarcando l’accettazione nei nostri confronti e il ruolo dominante di André che ordina a un compagno di lasciare in pace Evelina, cosa che Ramiro fa immediatamente. Non solo: André, implicitamente, in questa azione comunicava al gruppo, ed anche a noi, la sua posizione di potere, che eravamo benaccetti da lui e che quindi ci avrebbe difeso da eventuali disturbator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67" w:name="__RefHeading___Toc42366506"/>
      <w:bookmarkEnd w:id="67"/>
      <w:r>
        <w:rPr/>
        <w:t>5.7 – 7ª Osservazion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68" w:name="__RefHeading___Toc42366507"/>
      <w:bookmarkEnd w:id="68"/>
      <w:r>
        <w:rPr/>
        <w:t>5.7.1 – Diario di campo</w:t>
      </w:r>
    </w:p>
    <w:p>
      <w:pPr>
        <w:pStyle w:val="Normal"/>
        <w:rPr/>
      </w:pPr>
      <w:r>
        <w:rPr/>
      </w:r>
    </w:p>
    <w:p>
      <w:pPr>
        <w:pStyle w:val="Normal"/>
        <w:numPr>
          <w:ilvl w:val="0"/>
          <w:numId w:val="78"/>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 xml:space="preserve">19 Marzo 2001 </w:t>
      </w:r>
    </w:p>
    <w:p>
      <w:pPr>
        <w:pStyle w:val="Normal"/>
        <w:numPr>
          <w:ilvl w:val="0"/>
          <w:numId w:val="47"/>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Casa Vieja</w:t>
      </w:r>
    </w:p>
    <w:p>
      <w:pPr>
        <w:pStyle w:val="Normal"/>
        <w:numPr>
          <w:ilvl w:val="0"/>
          <w:numId w:val="65"/>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17, 00 – 18, 00  </w:t>
        <w:tab/>
      </w:r>
    </w:p>
    <w:p>
      <w:pPr>
        <w:pStyle w:val="Normal"/>
        <w:numPr>
          <w:ilvl w:val="0"/>
          <w:numId w:val="120"/>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 xml:space="preserve"> </w:t>
        <w:tab/>
        <w:t xml:space="preserve">Parlare, inalare solvente; attività ludiche e giochi sociali. </w:t>
      </w:r>
    </w:p>
    <w:p>
      <w:pPr>
        <w:pStyle w:val="Normal"/>
        <w:numPr>
          <w:ilvl w:val="0"/>
          <w:numId w:val="117"/>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ndré, Leticia e Paco, Camilo , Pablo, Augusto, Aleida ,</w:t>
      </w:r>
    </w:p>
    <w:p>
      <w:pPr>
        <w:pStyle w:val="Normal"/>
        <w:spacing w:lineRule="auto" w:line="360"/>
        <w:ind w:left="540" w:firstLine="1620"/>
        <w:jc w:val="both"/>
        <w:rPr>
          <w:rFonts w:ascii="Book Antiqua" w:hAnsi="Book Antiqua" w:cs="Book Antiqua"/>
          <w:sz w:val="23"/>
          <w:lang w:val="es-GT"/>
        </w:rPr>
      </w:pPr>
      <w:r>
        <w:rPr>
          <w:rFonts w:cs="Book Antiqua" w:ascii="Book Antiqua" w:hAnsi="Book Antiqua"/>
          <w:sz w:val="23"/>
          <w:lang w:val="es-GT"/>
        </w:rPr>
        <w:t>Ramiro, Beatriz, Roel, José, Ramón e Tomás.</w:t>
      </w:r>
    </w:p>
    <w:p>
      <w:pPr>
        <w:pStyle w:val="Normal"/>
        <w:numPr>
          <w:ilvl w:val="0"/>
          <w:numId w:val="19"/>
        </w:numPr>
        <w:tabs>
          <w:tab w:val="clear" w:pos="708"/>
          <w:tab w:val="left" w:pos="900" w:leader="none"/>
        </w:tabs>
        <w:spacing w:lineRule="auto" w:line="360"/>
        <w:ind w:left="900" w:hanging="360"/>
        <w:jc w:val="both"/>
        <w:rPr/>
      </w:pPr>
      <w:r>
        <w:rPr>
          <w:rFonts w:cs="Book Antiqua" w:ascii="Book Antiqua" w:hAnsi="Book Antiqua"/>
          <w:sz w:val="23"/>
          <w:u w:val="single"/>
        </w:rPr>
        <w:t>Interazioni Positive:</w:t>
      </w:r>
      <w:r>
        <w:rPr>
          <w:rFonts w:cs="Book Antiqua" w:ascii="Book Antiqua" w:hAnsi="Book Antiqua"/>
          <w:sz w:val="23"/>
        </w:rPr>
        <w:t xml:space="preserve">   Beatriz e Camilo .</w:t>
      </w:r>
    </w:p>
    <w:p>
      <w:pPr>
        <w:pStyle w:val="Normal"/>
        <w:numPr>
          <w:ilvl w:val="0"/>
          <w:numId w:val="115"/>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Pablo e Augusto; Camilo  e Pablo; Aleida e Beatriz</w:t>
      </w:r>
    </w:p>
    <w:p>
      <w:pPr>
        <w:pStyle w:val="Normal"/>
        <w:spacing w:lineRule="auto" w:line="360"/>
        <w:ind w:firstLine="306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contro Pabl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45"/>
        </w:numPr>
        <w:tabs>
          <w:tab w:val="clear" w:pos="708"/>
          <w:tab w:val="left" w:pos="900" w:leader="none"/>
        </w:tabs>
        <w:spacing w:lineRule="auto" w:line="360"/>
        <w:ind w:left="900" w:hanging="360"/>
        <w:jc w:val="both"/>
        <w:rPr/>
      </w:pPr>
      <w:r>
        <w:rPr>
          <w:rFonts w:cs="Book Antiqua" w:ascii="Book Antiqua" w:hAnsi="Book Antiqua"/>
          <w:sz w:val="23"/>
          <w:u w:val="single"/>
        </w:rPr>
        <w:t>Note:</w:t>
      </w:r>
      <w:r>
        <w:rPr>
          <w:rFonts w:cs="Book Antiqua" w:ascii="Book Antiqua" w:hAnsi="Book Antiqua"/>
          <w:sz w:val="23"/>
        </w:rPr>
        <w:t xml:space="preserve"> </w:t>
      </w:r>
    </w:p>
    <w:p>
      <w:pPr>
        <w:pStyle w:val="Normal"/>
        <w:spacing w:lineRule="auto" w:line="360"/>
        <w:ind w:firstLine="540"/>
        <w:jc w:val="both"/>
        <w:rPr/>
      </w:pPr>
      <w:r>
        <w:rPr>
          <w:rFonts w:cs="Book Antiqua" w:ascii="Book Antiqua" w:hAnsi="Book Antiqua"/>
          <w:sz w:val="23"/>
        </w:rPr>
        <w:t xml:space="preserve">Al nostro arrivo i membri del gruppo erano per la maggior parte di fuori che parlavano o inalavano solvente. Erano in una disposizione spaziale insolita: Leticia era in piedi al di fuori della porta d’entrata dello stabile, non nel luogo dove è sdraiata sempre e parlava con Ramiro e Augusto. Solo Ramón si trovava nella stanzetta dietro, vicino ai bagni inalando solvente disteso su delle coperte sul suolo. Ci hanno chiesto delle dinamiche ludiche, dei giochi. Li abbiamo accontentati e ci siamo divertiti anche noi. Non tutti hanno partecipato: Marcos, Juan ed un altro non hanno preso parte a questo. André lo ha fatto solo in alcuni momenti, sembra sempre molto indaffarato, va e viene. Ad un certo punto è arrivato un uomo sui 28 – 30 anni con un martello in tasca che ha dato 5 Quetzal a André e Leticia gli ha detto: </w:t>
      </w:r>
      <w:r>
        <w:rPr>
          <w:rFonts w:cs="Book Antiqua" w:ascii="Book Antiqua" w:hAnsi="Book Antiqua"/>
          <w:i/>
          <w:sz w:val="23"/>
        </w:rPr>
        <w:t>“Allá está”</w:t>
      </w:r>
      <w:r>
        <w:rPr>
          <w:rFonts w:cs="Book Antiqua" w:ascii="Book Antiqua" w:hAnsi="Book Antiqua"/>
          <w:sz w:val="23"/>
        </w:rPr>
        <w:t xml:space="preserve">, sta lì. Per un attimo tutti si sono ammutoliti guardando la scena, poi abbiamo continuato a fare i giochi che stavamo facendo. Andiamo avanti un altro po’ di tempo nei giochi quando Juan tira una </w:t>
      </w:r>
      <w:r>
        <w:rPr>
          <w:rFonts w:cs="Book Antiqua" w:ascii="Book Antiqua" w:hAnsi="Book Antiqua"/>
          <w:i/>
          <w:sz w:val="23"/>
        </w:rPr>
        <w:t>pacha</w:t>
      </w:r>
      <w:r>
        <w:rPr>
          <w:rFonts w:cs="Book Antiqua" w:ascii="Book Antiqua" w:hAnsi="Book Antiqua"/>
          <w:sz w:val="23"/>
        </w:rPr>
        <w:t xml:space="preserve"> vuota in testa ad Augustoche, non avendolo visto se la prende con Pablo iniziano a picchiarsi con calci e pugni. Camilo  li divide e mentre porta Pablo distante da Augustotrattenendolo, Aleida sferra un violento calcio tra le gambe di Pablo, che è rimasto in disparte a un angolo continuando a inalare solvente per tutto il tempo. </w:t>
      </w:r>
    </w:p>
    <w:p>
      <w:pPr>
        <w:pStyle w:val="Normal"/>
        <w:spacing w:lineRule="auto" w:line="360"/>
        <w:ind w:firstLine="540"/>
        <w:jc w:val="both"/>
        <w:rPr/>
      </w:pPr>
      <w:r>
        <w:rPr>
          <w:rFonts w:cs="Book Antiqua" w:ascii="Book Antiqua" w:hAnsi="Book Antiqua"/>
          <w:sz w:val="23"/>
        </w:rPr>
        <w:t xml:space="preserve">Già prima Camilo  lo aveva ripreso perché aveva tentato di abbracciare Evelina, Pablo aveva abbandonato dinamiche e giochi. Prima di andarmene gli ho chiesto che succedeva e si è messo a piangere senza rispondere. Mentre uscivamo sono arrivati 6 o 8 ragazzi del Concordia, ma noi stavamo andando via. Durante i giochi s’è unito a noi Efraín, un bambino di circa dieci anni che lava i vetri al semaforo antistante la </w:t>
      </w:r>
      <w:r>
        <w:rPr>
          <w:rFonts w:cs="Book Antiqua" w:ascii="Book Antiqua" w:hAnsi="Book Antiqua"/>
          <w:i/>
          <w:sz w:val="23"/>
        </w:rPr>
        <w:t>Casa Vieja</w:t>
      </w:r>
      <w:r>
        <w:rPr>
          <w:rFonts w:cs="Book Antiqua" w:ascii="Book Antiqua" w:hAnsi="Book Antiqua"/>
          <w:sz w:val="23"/>
        </w:rPr>
        <w:t xml:space="preserve">, zona 4 dove risiedono i ragazzi. Quelli del Concordia erano ben vestiti e puliti, grassottelli e con aria spavalda. Uno di loro aveva una catenina d’oro al coll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Oggi quelli della Terminál avevano fatto pulizia e il luogo è diventato più vivibile. Forse è per questo che stavano tutti fuori: avevano terminato di pulire. </w:t>
      </w:r>
    </w:p>
    <w:p>
      <w:pPr>
        <w:pStyle w:val="Normal"/>
        <w:spacing w:lineRule="auto" w:line="360"/>
        <w:ind w:firstLine="540"/>
        <w:jc w:val="both"/>
        <w:rPr>
          <w:rFonts w:ascii="Book Antiqua" w:hAnsi="Book Antiqua" w:cs="Book Antiqua"/>
          <w:sz w:val="23"/>
        </w:rPr>
      </w:pPr>
      <w:r>
        <w:rPr>
          <w:rFonts w:cs="Book Antiqua" w:ascii="Book Antiqua" w:hAnsi="Book Antiqua"/>
          <w:sz w:val="23"/>
        </w:rPr>
        <w:t>Marcos è stato arrestato ieri.</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69" w:name="__RefHeading___Toc42366508"/>
      <w:bookmarkEnd w:id="69"/>
      <w:r>
        <w:rPr/>
        <w:t>5.7.2 – Commento Tematico</w:t>
      </w:r>
    </w:p>
    <w:p>
      <w:pPr>
        <w:pStyle w:val="Normal"/>
        <w:rPr/>
      </w:pPr>
      <w:r>
        <w:rPr/>
      </w:r>
    </w:p>
    <w:p>
      <w:pPr>
        <w:pStyle w:val="Normal"/>
        <w:numPr>
          <w:ilvl w:val="0"/>
          <w:numId w:val="97"/>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 xml:space="preserve">Vita di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Al nostro arrivo, il gruppo aveva appena finito la pulizia della casa, cosa che ha mutato le posizioni spaziali del gruppo. Ci mostrano con orgoglio la loro opera.</w:t>
      </w:r>
    </w:p>
    <w:p>
      <w:pPr>
        <w:pStyle w:val="Normal"/>
        <w:spacing w:lineRule="auto" w:line="360"/>
        <w:ind w:firstLine="540"/>
        <w:jc w:val="both"/>
        <w:rPr>
          <w:rFonts w:ascii="Book Antiqua" w:hAnsi="Book Antiqua" w:cs="Book Antiqua"/>
          <w:sz w:val="23"/>
        </w:rPr>
      </w:pPr>
      <w:r>
        <w:rPr>
          <w:rFonts w:cs="Book Antiqua" w:ascii="Book Antiqua" w:hAnsi="Book Antiqua"/>
          <w:sz w:val="23"/>
        </w:rPr>
        <w:t>Ogni membro è in una posizione inconsueta, inoltre s’avverte un clima diverso, di maggiore attività. Probabilmente l’essere impegnati nella pulizia ha fatto sì che le ragazze ed i ragazzi abbiano smesso o diminuito l’inalazione del solvente per un certo periodo e che questo abbia provocato una maggiore lucidità e minore stordimento che li ha invogliati ad attività ludico-ricreativo quando siamo arrivati. Questo favorisce le attività di socializzazione con noi e migliora la nostra comunicazione con il gruppo, essendo accettati anche dai membri più restii.</w:t>
      </w:r>
    </w:p>
    <w:p>
      <w:pPr>
        <w:pStyle w:val="Normal"/>
        <w:spacing w:lineRule="auto" w:line="360"/>
        <w:ind w:firstLine="540"/>
        <w:jc w:val="both"/>
        <w:rPr/>
      </w:pPr>
      <w:r>
        <w:rPr>
          <w:rFonts w:cs="Book Antiqua" w:ascii="Book Antiqua" w:hAnsi="Book Antiqua"/>
          <w:sz w:val="23"/>
        </w:rPr>
        <w:t xml:space="preserve">Anche questa volta vediamo André che non partecipa alle attività del gruppo ma è preso dalle sue attività personali. Subito dopo arriva un uomo per comprare solvente, André gli indica il luogo dove si trova la </w:t>
      </w:r>
      <w:r>
        <w:rPr>
          <w:rFonts w:cs="Book Antiqua" w:ascii="Book Antiqua" w:hAnsi="Book Antiqua"/>
          <w:i/>
          <w:sz w:val="23"/>
        </w:rPr>
        <w:t>pacha</w:t>
      </w:r>
      <w:r>
        <w:rPr>
          <w:rFonts w:cs="Book Antiqua" w:ascii="Book Antiqua" w:hAnsi="Book Antiqua"/>
          <w:sz w:val="23"/>
        </w:rPr>
        <w:t>. In questo caso la compravendita di solvente, sotto il nostro naso, stranieri ed estranei, non ha causato imbarazzo ai membri del gruppo, solo un momento d’incertezza, poi riprendere  le attività ludiche. Siamo ormai considerati affidabili, il gruppo si è aperto e ci ha incluso nel suo mondo. Inoltre, André e Leticia, possono affermare la loro identità di piccoli spacciatori davanti a noi senza il timore d’incombere in pericoli o essere rifiutati e giudicati, come fa la maggior parte della gente. Si mostrano a noi per quello che son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serie di dinamiche scaturite dal lancio della bottiglietta evidenzia come Pablo sia un membro debole del gruppo. Già nelle altre osservazioni si era dedotto che nella gerarchia occupava un ruolo secondario, ma il litigio delinea ancor di più come membro che occupa un ruolo subordinato ai proprio compagn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modalità violente con cui i ragazzi e le ragazze di strada utilizzano a volte risolvere i loro conflitti sono dovute a un’ apprendimento che deriva in primo luogo dalla famiglia, dove una pratica educativa ricorrente è l’uso della violenza, sia fisica che psicologica, per infliggere punizioni; ed è dovuto anche  dalla vita di strada dove, in un clima generato da più di tre decenni di conflitto armato, vi è uno stato di maggiore tolleranza nei confronti di condotte violente e di violazione dei diritti umani. Risulta quindi indispensabile considerare il contesto d’apprendimento per comprendere in profondità le modalità relazionali del gruppo di strada. Questi giovani, cresciuti in queste circostanze hanno introiettato una serie di modelli di comportamenti da imitare e sono consueti utilizzare condotte brutali nei confronti del prossimo per far valere le proprie ragioni o marcare ruoli e gerarchie all’interno del gruppo, in quanto, sin dall’infanzia, hanno avuto come esempi da imitare adulti che adoperavano questo tipo di comportamento per raggiungere i loro fini.  Come indica Bandura [1962], l’imitazione è un  veicolo insostituibile attraverso il quale la persona apprende tutto ciò di cui necessita per la sopravvivenza. L’imitazione corrisponde ad un’appropriazione piuttosto rapida di articolati saperi e capacità che si vedono eseguire da altre persone. L’imitazione è qualcosa di più che un semplice copiare: l’osservazione di un modello consente di assimilare le conseguenze comportamentali ordinate per il raggiungimento di determinati scopi esaminando costi e rischi di tale comportamento. Nei ragazzi e nelle ragazze di strada l’osservazione del modello violento applicato nelle condotte relazionali consente si assimilare un certo repertorio di comportamenti aggressivi e violent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06"/>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noltre la violenza assume anche un carattere comunicazionale nel rapporto tra vittima ed esecutore [De Leo 1992], il messaggio della violenza sprigionata da Augustonei confronti di Pablo era chiaramente un’affermazione d’autorità e una legittimazione della sua dominanza rispetto al compagno. Ribadiva la sua posizione all’interno della gerarchia della Terminál. Pablo è stato l’oggetto con cui dimostrare la propria forza. Tutto questo vale anche per Aleida , che colpisce Pablo senza essere di nettamente coinvolta nella dinamica, e assesta il suo colpo nei genitali del ragazzo. Questo gesto assume una valenza simbolica notevole: una donna, che in un mondo dominato dai maschi, colpisce l’uomo proprio sul segno rappresentativo della sua virilità espleta una ribellione simbolica nei confronti dei dominatori e un’affermazione del suo ruolo sessuale come non subordinat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ruolo del capro espiatorio, osservato nella sessione è in quel caso assolto da Pablo. I compagni indirizzano verso di lui la loro aggressività a scopo di alleviare le ansie e le tensioni del gruppo eleggendo a vittima sacrificale. </w:t>
      </w:r>
    </w:p>
    <w:p>
      <w:pPr>
        <w:pStyle w:val="Normal"/>
        <w:spacing w:lineRule="auto" w:line="360"/>
        <w:ind w:firstLine="540"/>
        <w:jc w:val="both"/>
        <w:rPr>
          <w:rFonts w:ascii="Book Antiqua" w:hAnsi="Book Antiqua" w:cs="Book Antiqua"/>
          <w:sz w:val="23"/>
        </w:rPr>
      </w:pPr>
      <w:r>
        <w:rPr>
          <w:rFonts w:cs="Book Antiqua" w:ascii="Book Antiqua" w:hAnsi="Book Antiqua"/>
          <w:sz w:val="23"/>
        </w:rPr>
        <w:t>Vari ragazzi del Concordia arrivano verso le cinque o le sei del pomeriggio, comprano il solvente e se ne vanno. Il gruppo della Terminál ha molti rapporti con membri di altri gruppi, o esterni al mondo dei ragazzi e ragazze di  strada, come acquirenti di solvente e bambini lavoratori come già evidenziato. I confini del gruppo, ben delineati da una frontiera mentale che unisce gli elementi della Terminál è permeabile ad a membri di altri gruppi di strada, anche se in condizioni di ospiti o tollerati, come nel caso dei bambini lavoratori.</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rPr>
        <w:t xml:space="preserve">Gli arresti della polizia modificano continuamente la struttura del gruppo, il gruppo deve riadattare la sua struttura ogni volta che uno dei suoi elementi di spicco è assente oppure viene messo in prigione o per altri motivi. Il sistema di relazioni dei ragazzi e ragazze d i strada è un sistema autocorrettivo volto a mantenere la stabilità delle funzioni nei suoi membri per continuare a perseguire i suoi scopi. Il gruppo di strada alla sparizione di un suo membro, a causa dell’arresto di Marcos, deve modificare la sua struttura per poter continuare a soddisfare tutte le necessità degli elementi del gruppo. </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3"/>
        <w:rPr/>
      </w:pPr>
      <w:bookmarkStart w:id="70" w:name="__RefHeading___Toc42366509"/>
      <w:bookmarkEnd w:id="70"/>
      <w:r>
        <w:rPr/>
        <w:t>5.8 – 8ª Osservazione</w:t>
      </w:r>
    </w:p>
    <w:p>
      <w:pPr>
        <w:pStyle w:val="Normal"/>
        <w:spacing w:lineRule="auto" w:line="360"/>
        <w:ind w:firstLine="540"/>
        <w:jc w:val="both"/>
        <w:rPr/>
      </w:pPr>
      <w:r>
        <w:rPr/>
      </w:r>
    </w:p>
    <w:p>
      <w:pPr>
        <w:pStyle w:val="Heading4"/>
        <w:ind w:left="567" w:hanging="0"/>
        <w:rPr/>
      </w:pPr>
      <w:bookmarkStart w:id="71" w:name="__RefHeading___Toc42366510"/>
      <w:bookmarkEnd w:id="71"/>
      <w:r>
        <w:rPr/>
        <w:t>5.8.1 – Diario di campo</w:t>
      </w:r>
    </w:p>
    <w:p>
      <w:pPr>
        <w:pStyle w:val="Normal"/>
        <w:rPr/>
      </w:pPr>
      <w:r>
        <w:rPr/>
      </w:r>
    </w:p>
    <w:p>
      <w:pPr>
        <w:pStyle w:val="Normal"/>
        <w:numPr>
          <w:ilvl w:val="0"/>
          <w:numId w:val="10"/>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 xml:space="preserve">21 Marzo del 2001 </w:t>
      </w:r>
    </w:p>
    <w:p>
      <w:pPr>
        <w:pStyle w:val="Normal"/>
        <w:numPr>
          <w:ilvl w:val="0"/>
          <w:numId w:val="61"/>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Casa Vieja, zona 4.</w:t>
      </w:r>
    </w:p>
    <w:p>
      <w:pPr>
        <w:pStyle w:val="Normal"/>
        <w:numPr>
          <w:ilvl w:val="0"/>
          <w:numId w:val="57"/>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 16, 30 – 17, 30 </w:t>
      </w:r>
    </w:p>
    <w:p>
      <w:pPr>
        <w:pStyle w:val="Normal"/>
        <w:numPr>
          <w:ilvl w:val="0"/>
          <w:numId w:val="82"/>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 xml:space="preserve">Inalare solvente, mangiare,   </w:t>
        <w:tab/>
      </w:r>
    </w:p>
    <w:p>
      <w:pPr>
        <w:pStyle w:val="Normal"/>
        <w:numPr>
          <w:ilvl w:val="0"/>
          <w:numId w:val="63"/>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ndré, Leticia e Paco, Celia, Camilo, Beatriz, Pablo, Ramón,</w:t>
      </w:r>
    </w:p>
    <w:p>
      <w:pPr>
        <w:pStyle w:val="Normal"/>
        <w:spacing w:lineRule="auto" w:line="360"/>
        <w:ind w:left="2160" w:hanging="0"/>
        <w:jc w:val="both"/>
        <w:rPr>
          <w:rFonts w:ascii="Book Antiqua" w:hAnsi="Book Antiqua" w:cs="Book Antiqua"/>
          <w:sz w:val="23"/>
        </w:rPr>
      </w:pPr>
      <w:r>
        <w:rPr>
          <w:rFonts w:cs="Book Antiqua" w:ascii="Book Antiqua" w:hAnsi="Book Antiqua"/>
          <w:sz w:val="23"/>
        </w:rPr>
        <w:t>José, Ramiro, Aleida , Mischel e Vicente. Del gruppo Parroquia: Hans, Nery, Lorena, Marleny e Sara. Maicol del Concordia.</w:t>
      </w:r>
    </w:p>
    <w:p>
      <w:pPr>
        <w:pStyle w:val="Normal"/>
        <w:numPr>
          <w:ilvl w:val="0"/>
          <w:numId w:val="111"/>
        </w:numPr>
        <w:tabs>
          <w:tab w:val="clear" w:pos="708"/>
          <w:tab w:val="left" w:pos="900" w:leader="none"/>
        </w:tabs>
        <w:spacing w:lineRule="auto" w:line="360"/>
        <w:ind w:left="900" w:hanging="360"/>
        <w:jc w:val="both"/>
        <w:rPr/>
      </w:pPr>
      <w:r>
        <w:rPr>
          <w:rFonts w:cs="Book Antiqua" w:ascii="Book Antiqua" w:hAnsi="Book Antiqua"/>
          <w:sz w:val="23"/>
          <w:u w:val="single"/>
        </w:rPr>
        <w:t>Interazioni Positive:</w:t>
      </w:r>
      <w:r>
        <w:rPr>
          <w:rFonts w:cs="Book Antiqua" w:ascii="Book Antiqua" w:hAnsi="Book Antiqua"/>
          <w:sz w:val="23"/>
        </w:rPr>
        <w:t xml:space="preserve">  Camilo  e Beatriz; Vicente e Aleida </w:t>
      </w:r>
    </w:p>
    <w:p>
      <w:pPr>
        <w:pStyle w:val="Normal"/>
        <w:numPr>
          <w:ilvl w:val="0"/>
          <w:numId w:val="13"/>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Sara e Aleida .</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23"/>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40"/>
        <w:jc w:val="both"/>
        <w:rPr/>
      </w:pPr>
      <w:r>
        <w:rPr>
          <w:rFonts w:cs="Book Antiqua" w:ascii="Book Antiqua" w:hAnsi="Book Antiqua"/>
          <w:sz w:val="23"/>
        </w:rPr>
        <w:t xml:space="preserve">Nel momento in cui siamo arrivati il gruppo mangiava </w:t>
      </w:r>
      <w:r>
        <w:rPr>
          <w:rFonts w:cs="Book Antiqua" w:ascii="Book Antiqua" w:hAnsi="Book Antiqua"/>
          <w:i/>
          <w:sz w:val="23"/>
        </w:rPr>
        <w:t>tortillas</w:t>
      </w:r>
      <w:r>
        <w:rPr>
          <w:rStyle w:val="FootnoteCharacters"/>
          <w:rStyle w:val="FootnoteAnchor"/>
          <w:rFonts w:cs="Book Antiqua" w:ascii="Book Antiqua" w:hAnsi="Book Antiqua"/>
          <w:sz w:val="23"/>
        </w:rPr>
        <w:footnoteReference w:id="18"/>
      </w:r>
      <w:r>
        <w:rPr>
          <w:rFonts w:cs="Book Antiqua" w:ascii="Book Antiqua" w:hAnsi="Book Antiqua"/>
          <w:i/>
          <w:sz w:val="23"/>
        </w:rPr>
        <w:t xml:space="preserve"> </w:t>
      </w:r>
      <w:r>
        <w:rPr>
          <w:rFonts w:cs="Book Antiqua" w:ascii="Book Antiqua" w:hAnsi="Book Antiqua"/>
          <w:sz w:val="23"/>
        </w:rPr>
        <w:t xml:space="preserve">in gran quantità. Erano tutti alzati che gironzolavano e giocavano con i cani, c’erano anche alcuni della Parroquia. Prima di andarsene Sara ha simulato un’aggressione ad Aleida , la quale ha risposto insultandola, le due si sono offese per alcuni minuti. Aleida faceva parte della Parroquia, ma non essendo ben accettata a volte si mantiene alla Terminál. Poco dopo i membri della Parroquia se ne sono andati. Ad un certo punto è arrivato un bambino piccolo, forse voleva della droga oppure è stato attratto dal gruppo. Poi è arrivato Maicol, del gruppo Concordia, ad elemosinare una </w:t>
      </w:r>
      <w:r>
        <w:rPr>
          <w:rFonts w:cs="Book Antiqua" w:ascii="Book Antiqua" w:hAnsi="Book Antiqua"/>
          <w:i/>
          <w:sz w:val="23"/>
        </w:rPr>
        <w:t>pacha</w:t>
      </w:r>
      <w:r>
        <w:rPr>
          <w:rFonts w:cs="Book Antiqua" w:ascii="Book Antiqua" w:hAnsi="Book Antiqua"/>
          <w:sz w:val="23"/>
        </w:rPr>
        <w:t xml:space="preserve">, Pablo lo ha scansato e tutto il gruppo gli ha rifiutato un poco di solvente. Maicol era molto trascurato e sporco, quasi un relitto umano, molto vicino all’indigenza, con uno sguardo fisso ed assente. Sicuramente è l’effetto del crack. Aleida ha avuto un malore ed è caduta al suolo priva di sensi per aver inalato troppo solvente. Vicente, che precedentemente l’aveva rimproverata di infastidirlo perché gli si metteva davanti e non poteva parlare con gli altri membri del gruppo, le ha portato un bicchiere d’acqua e si è ripresa. Poi per tutto il tempo ha avuto allucinazion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 membri della Parroquia chiedevano ospitalità alla Terminál perché sono stati cacciati dal posto dove vivevano, un terreno con una tettoia sotto la quale dormono, nei pressi di una grande strada. </w:t>
      </w:r>
    </w:p>
    <w:p>
      <w:pPr>
        <w:pStyle w:val="Normal"/>
        <w:spacing w:lineRule="auto" w:line="360"/>
        <w:ind w:firstLine="540"/>
        <w:jc w:val="both"/>
        <w:rPr/>
      </w:pPr>
      <w:r>
        <w:rPr>
          <w:rFonts w:cs="Book Antiqua" w:ascii="Book Antiqua" w:hAnsi="Book Antiqua"/>
          <w:sz w:val="23"/>
        </w:rPr>
        <w:t xml:space="preserve">Capita spesso di vedere ragazzi che fanno imbevere il </w:t>
      </w:r>
      <w:r>
        <w:rPr>
          <w:rFonts w:cs="Book Antiqua" w:ascii="Book Antiqua" w:hAnsi="Book Antiqua"/>
          <w:i/>
          <w:sz w:val="23"/>
        </w:rPr>
        <w:t>mojón</w:t>
      </w:r>
      <w:r>
        <w:rPr>
          <w:rFonts w:cs="Book Antiqua" w:ascii="Book Antiqua" w:hAnsi="Book Antiqua"/>
          <w:sz w:val="23"/>
        </w:rPr>
        <w:t xml:space="preserve"> ai compagn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amilo  ha sgridato Aleida per aver litigato con Sara, minacciandola che se avesse causato dei problemi l’avrebbe mandata vi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72" w:name="__RefHeading___Toc42366511"/>
      <w:bookmarkEnd w:id="72"/>
      <w:r>
        <w:rPr/>
        <w:t>5.8.2 – Commento Tematico</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58"/>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Rispetto alle altre volte che siamo andati a visitare il gruppo, questo pomeriggio l’ eccitazione per l’arrivo del cibo rendeva più attivi i membri de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La richiesta di aiuto, da parte del gruppo della Parroquia alla Terminál ci ha fatto notare la buona relazione che c’è tra i due gruppi che in momenti difficili si traduce in una alleanza che rispecchia anche una solidarietà fra individui appartenenti alla stessa sottocultura. Questo non si traduce in una buona relazione fra tutti i membri, come dimostra l’interazione conflittuale fra Sara e Aleida che manifestano reciproca ostilità. È comprensibile come quest'ultima, non essendo ben accetta dalla Parroquia, abbia dei conflitti con alcuni membri di questo gruppo. A quanto sembra il passaggio da un gruppo ad un altro non è fonte di particolari problemi per i membri de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cuni bambini lavoratori orbitano intorno al gruppo, sembrano attratti da questo. Generalmente sono tutti d’età molto inferiore ai membri de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Maicol è un ragazzo del Concordia dalle condizioni fisiche precarie, debilitato dalle droghe. Il fatto che tutti i componenti del gruppo si rifiutano di dargli un po’ di solvente indica come sia basso il suo gradino nella gerarchia della strada. Anche Pablo, che sembra occupare un gradino inferiore della gerarchia della Terminál lo scansa.</w:t>
      </w:r>
    </w:p>
    <w:p>
      <w:pPr>
        <w:pStyle w:val="Normal"/>
        <w:spacing w:lineRule="auto" w:line="360"/>
        <w:ind w:firstLine="540"/>
        <w:jc w:val="both"/>
        <w:rPr>
          <w:rFonts w:ascii="Book Antiqua" w:hAnsi="Book Antiqua" w:cs="Book Antiqua"/>
          <w:sz w:val="23"/>
        </w:rPr>
      </w:pPr>
      <w:r>
        <w:rPr>
          <w:rFonts w:cs="Book Antiqua" w:ascii="Book Antiqua" w:hAnsi="Book Antiqua"/>
          <w:sz w:val="23"/>
        </w:rPr>
        <w:t>A volte è il solo fatto di essere in condizioni d’indigenza a comunicare, con il proprio abbigliamento, uno stato di debilitazione che manifesta l’incapacità di soddisfare determinate necessità, il posto infimo occupato nei ruoli della strada. L’atteggiamento dei ragazzi e delle ragazze di strada nei confronti dei propri compagni, spavaldo e irriverente nel caso occupino un posto predominante o remissivo e guardingo nel caso siano in una posizione sottomessa, è molto evidente. Anche questo tipo di comportamento è dato dalla relazione in cui si sviluppa ed è dotato di un certo relativismo. In altre parole, un ragazzo o una ragazza possono essere dominanti con alcuni individui, ma non con altri ed il loro comportamento si adatterà di conseguenza. Si potrebbe allargare questa riflessione a tutto il mondo della strada, perché vi è una gerarchia che appartiene al gruppo che è solo una parte di una più generale in cui s’includono tutte le realtà appartenenti a questo mondo.</w:t>
      </w:r>
    </w:p>
    <w:p>
      <w:pPr>
        <w:pStyle w:val="Normal"/>
        <w:spacing w:lineRule="auto" w:line="360"/>
        <w:ind w:firstLine="540"/>
        <w:jc w:val="both"/>
        <w:rPr/>
      </w:pPr>
      <w:r>
        <w:rPr>
          <w:rFonts w:cs="Book Antiqua" w:ascii="Book Antiqua" w:hAnsi="Book Antiqua"/>
          <w:sz w:val="23"/>
        </w:rPr>
        <w:t xml:space="preserve">Probabilmente lo scontro di Aleida avuto con Sara ha rimosso il senso di rifiuto espresso dal gruppo, cosa che l’ha spinta a inalare molto solvente. Inoltre Camilo  la sgrida, facendole capire che la sua accettazione da parte della Terminál è precaria. Ancora una volta vediamo Camilo  in una posizione dominante, questa volta in un ruolo più autoritario. Nel contrasto fra Aleida e Sara vede una possibile fonte di tensione con i ragazzi e le ragazze della Parroquia che potrebbe destabilizzare la Terminál. In altre parole Camilo  cerca di evitare quello che nel gergo della strada viene chiamata </w:t>
      </w:r>
      <w:r>
        <w:rPr>
          <w:rFonts w:cs="Book Antiqua" w:ascii="Book Antiqua" w:hAnsi="Book Antiqua"/>
          <w:i/>
          <w:sz w:val="23"/>
        </w:rPr>
        <w:t>bronca</w:t>
      </w:r>
      <w:r>
        <w:rPr>
          <w:rFonts w:cs="Book Antiqua" w:ascii="Book Antiqua" w:hAnsi="Book Antiqua"/>
          <w:sz w:val="23"/>
        </w:rPr>
        <w:t xml:space="preserve">, termine che genericamente indica un problema e che si applica specificatamente a conflitti fra gruppi o fra gli individui della strada. Camilo  esercita il potere che il gruppo gli lascia e afferma la sua posizione. In molti casi l’elemento dissidente può essere espulso dal gruppo per provocare una maggiore armonia fra i membri de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67"/>
        </w:numPr>
        <w:tabs>
          <w:tab w:val="clear" w:pos="708"/>
          <w:tab w:val="left" w:pos="900" w:leader="none"/>
          <w:tab w:val="left" w:pos="144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Droga</w:t>
      </w:r>
    </w:p>
    <w:p>
      <w:pPr>
        <w:pStyle w:val="Normal"/>
        <w:spacing w:lineRule="auto" w:line="360"/>
        <w:ind w:firstLine="540"/>
        <w:jc w:val="both"/>
        <w:rPr/>
      </w:pPr>
      <w:r>
        <w:rPr>
          <w:rFonts w:cs="Book Antiqua" w:ascii="Book Antiqua" w:hAnsi="Book Antiqua"/>
          <w:sz w:val="23"/>
        </w:rPr>
        <w:t xml:space="preserve">Gli elementi del gruppo si scambiano il solvente senza troppi problemi, a volte pagano per una inzuppata del loro </w:t>
      </w:r>
      <w:r>
        <w:rPr>
          <w:rFonts w:cs="Book Antiqua" w:ascii="Book Antiqua" w:hAnsi="Book Antiqua"/>
          <w:i/>
          <w:sz w:val="23"/>
        </w:rPr>
        <w:t>mojón</w:t>
      </w:r>
      <w:r>
        <w:rPr>
          <w:rFonts w:cs="Book Antiqua" w:ascii="Book Antiqua" w:hAnsi="Book Antiqua"/>
          <w:sz w:val="23"/>
        </w:rPr>
        <w:t xml:space="preserve">. Questo potrebbe suggerire che i membri  occupano più o meno lo stesso rango e sono dello stesso gruppo, per il legame che li vincola, sono solidari con i propri compagni senza solvente. Solidarietà che potrà essere ricambiata alla prima penuria del prezioso liquido. Questo non avviene con elementi esterni, almeno che non abbiano un ruolo dominante. La strada è anche la legge del più fort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7"/>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Funzioni del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a non solo la legge del più forte: Vicente soccorre Aleida che ha un malore per via del solvente nonostante il diverbio avuto in precedenza. La coesione tra i membri del gruppo e con la propria sottocultura d’appartenenza, determinata dall’identificazione che essi hanno con il gruppo stesso li porta ad esprimere amicizia e solidarietà con i loro compagni [Colamonico 1994]. D’altra parte, sarebbe impensabile la sopravvivenza del gruppo e dei suoi elementi in un contesto avverso come la strada, senza un certo grado di solidarietà fra i componenti di uno stesso gruppo o tra gli individui della strada, anche se con gradi diversi. </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73" w:name="__RefHeading___Toc42366512"/>
      <w:bookmarkEnd w:id="73"/>
      <w:r>
        <w:rPr/>
        <w:t>5.9 – 9ª Osservazion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74" w:name="__RefHeading___Toc42366513"/>
      <w:bookmarkEnd w:id="74"/>
      <w:r>
        <w:rPr/>
        <w:t>5.9.1 – Diario di campo</w:t>
      </w:r>
    </w:p>
    <w:p>
      <w:pPr>
        <w:pStyle w:val="Normal"/>
        <w:rPr/>
      </w:pPr>
      <w:r>
        <w:rPr/>
      </w:r>
    </w:p>
    <w:p>
      <w:pPr>
        <w:pStyle w:val="Normal"/>
        <w:numPr>
          <w:ilvl w:val="0"/>
          <w:numId w:val="3"/>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25 Marzo 2001</w:t>
      </w:r>
    </w:p>
    <w:p>
      <w:pPr>
        <w:pStyle w:val="Normal"/>
        <w:numPr>
          <w:ilvl w:val="0"/>
          <w:numId w:val="123"/>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 xml:space="preserve">Casa Vieja, zona 4 </w:t>
      </w:r>
    </w:p>
    <w:p>
      <w:pPr>
        <w:pStyle w:val="Normal"/>
        <w:numPr>
          <w:ilvl w:val="0"/>
          <w:numId w:val="28"/>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11, 15 – 12, 10 </w:t>
      </w:r>
    </w:p>
    <w:p>
      <w:pPr>
        <w:pStyle w:val="Normal"/>
        <w:numPr>
          <w:ilvl w:val="0"/>
          <w:numId w:val="96"/>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 xml:space="preserve">Inalare solvente, mangiare, </w:t>
      </w:r>
    </w:p>
    <w:p>
      <w:pPr>
        <w:pStyle w:val="Normal"/>
        <w:numPr>
          <w:ilvl w:val="0"/>
          <w:numId w:val="5"/>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leida , Camilo , Leticia e Paco, Celia, Beatriz, Ramón,</w:t>
      </w:r>
    </w:p>
    <w:p>
      <w:pPr>
        <w:pStyle w:val="Normal"/>
        <w:spacing w:lineRule="auto" w:line="360"/>
        <w:ind w:left="2160" w:hanging="0"/>
        <w:jc w:val="both"/>
        <w:rPr>
          <w:rFonts w:ascii="Book Antiqua" w:hAnsi="Book Antiqua" w:cs="Book Antiqua"/>
          <w:sz w:val="23"/>
        </w:rPr>
      </w:pPr>
      <w:r>
        <w:rPr>
          <w:rFonts w:cs="Book Antiqua" w:ascii="Book Antiqua" w:hAnsi="Book Antiqua"/>
          <w:sz w:val="23"/>
        </w:rPr>
        <w:t>Ramiro, Mischel e Vicente; 2 bambini lavoratori; due ladri meglio conosciuti come il Gato e Zorro; Alex e Felipe del Concordia.</w:t>
      </w:r>
    </w:p>
    <w:p>
      <w:pPr>
        <w:pStyle w:val="Normal"/>
        <w:numPr>
          <w:ilvl w:val="0"/>
          <w:numId w:val="16"/>
        </w:numPr>
        <w:tabs>
          <w:tab w:val="clear" w:pos="708"/>
          <w:tab w:val="left" w:pos="935" w:leader="none"/>
        </w:tabs>
        <w:spacing w:lineRule="auto" w:line="360"/>
        <w:ind w:left="1870" w:hanging="1309"/>
        <w:jc w:val="both"/>
        <w:rPr/>
      </w:pPr>
      <w:r>
        <w:rPr>
          <w:rFonts w:cs="Book Antiqua" w:ascii="Book Antiqua" w:hAnsi="Book Antiqua"/>
          <w:sz w:val="23"/>
          <w:u w:val="single"/>
        </w:rPr>
        <w:t>Interazioni Positive:</w:t>
      </w:r>
      <w:r>
        <w:rPr>
          <w:rFonts w:cs="Book Antiqua" w:ascii="Book Antiqua" w:hAnsi="Book Antiqua"/>
          <w:sz w:val="23"/>
        </w:rPr>
        <w:t xml:space="preserve"> Nessuna in particolare</w:t>
      </w:r>
    </w:p>
    <w:p>
      <w:pPr>
        <w:pStyle w:val="Normal"/>
        <w:numPr>
          <w:ilvl w:val="0"/>
          <w:numId w:val="16"/>
        </w:numPr>
        <w:tabs>
          <w:tab w:val="clear" w:pos="708"/>
          <w:tab w:val="left" w:pos="935" w:leader="none"/>
        </w:tabs>
        <w:spacing w:lineRule="auto" w:line="360"/>
        <w:ind w:left="1870" w:hanging="1309"/>
        <w:jc w:val="both"/>
        <w:rPr/>
      </w:pPr>
      <w:r>
        <w:rPr>
          <w:rFonts w:cs="Book Antiqua" w:ascii="Book Antiqua" w:hAnsi="Book Antiqua"/>
          <w:sz w:val="23"/>
          <w:u w:val="single"/>
        </w:rPr>
        <w:t>Interazioni Negative:</w:t>
      </w:r>
      <w:r>
        <w:rPr>
          <w:rFonts w:cs="Book Antiqua" w:ascii="Book Antiqua" w:hAnsi="Book Antiqua"/>
          <w:sz w:val="23"/>
        </w:rPr>
        <w:t xml:space="preserve"> Nessuna in particolar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05"/>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Alex e Aleida vagavano come dei fantasmi nelle stanze dell’edificio, dando l’impressione di cercare qualcosa. Il Gato e Zorro, ben vestiti e puliti gli tiravano dei sassi a mo’ di gioco. Hanno salutato Aleida ed hanno raggiunto il gruppo, dicendo di essere della stessa band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Entrando nel salone principale ci siamo trovati davanti la scena di Camilo  che teneva la tenda a Beatriz e Leticia che si facevano la doccia nei bagni. Successivamente Camilo , il Gato e Zorro hanno iniziato a cercare di vedere le ragazze nella doccia. Ma quando è successo questo, Leticia e Beatriz erano già uscite ed era il turno di Felipe, un ragazzo con una grande cicatrice sulla pancia. Una  volta uscita Beatriz ha inseguito per un po’ Ramiro che era riuscito a vederla dietro il telo della doccia. Ramiro non era presente all’inizio, è arrivato in un secondo momento. </w:t>
      </w:r>
    </w:p>
    <w:p>
      <w:pPr>
        <w:pStyle w:val="Normal"/>
        <w:spacing w:lineRule="auto" w:line="360"/>
        <w:ind w:firstLine="540"/>
        <w:jc w:val="both"/>
        <w:rPr/>
      </w:pPr>
      <w:r>
        <w:rPr>
          <w:rFonts w:cs="Book Antiqua" w:ascii="Book Antiqua" w:hAnsi="Book Antiqua"/>
          <w:sz w:val="23"/>
        </w:rPr>
        <w:t xml:space="preserve">I ragazzi si sono vantati del fatto di aver pulito quella che considerano la propria casa, allo stesso modo in cui puliscono la casa del Movimento. Camilo  ha detto: “Io comando la pulizia”. Io stavo mangiando un dolce e glie ne ho offerto un pezzetto, l’ho invitato a condividerlo con gli altri, ho dovuto insistere perché lo facesse. Non ho voluto che dessi il mio pezzo ad un ragazzino di quelli che lava e custodisce le macchine nei pressi dell’edificio abbandonato. Questi bambini si sono avvicinati al gruppo e sono rimasti a pochi metri, i membri della Terminál che non li ha per niente presi in considerazione. Uno di loro pero gia stringeva nella mano un </w:t>
      </w:r>
      <w:r>
        <w:rPr>
          <w:rFonts w:cs="Book Antiqua" w:ascii="Book Antiqua" w:hAnsi="Book Antiqua"/>
          <w:i/>
          <w:sz w:val="23"/>
        </w:rPr>
        <w:t>mojón</w:t>
      </w:r>
      <w:r>
        <w:rPr>
          <w:rFonts w:cs="Book Antiqua" w:ascii="Book Antiqua" w:hAnsi="Book Antiqua"/>
          <w:sz w:val="23"/>
        </w:rPr>
        <w:t xml:space="preserve"> che, di tanto in tanto, portava alla bocca inalando solvente. Sono rimasti lì per una mezz’ora circa, poi se ne sono andati, senza dire né fare niente. L’interazione col gruppo è nulla, anche se guardano con interesse ciò che essi fann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dinamiche di coppia sono molto evidenti: Camilo  e Beatriz si abbracciano, si baciano, si dividono un mango. Invece Vicente e Mischel arrivano e se ne vanno insieme ma non hanno nessun comportamento affettivo evidente in pubblico. </w:t>
      </w:r>
    </w:p>
    <w:p>
      <w:pPr>
        <w:pStyle w:val="Normal"/>
        <w:spacing w:lineRule="auto" w:line="360"/>
        <w:ind w:firstLine="540"/>
        <w:jc w:val="both"/>
        <w:rPr/>
      </w:pPr>
      <w:r>
        <w:rPr>
          <w:rFonts w:cs="Book Antiqua" w:ascii="Book Antiqua" w:hAnsi="Book Antiqua"/>
          <w:sz w:val="23"/>
        </w:rPr>
        <w:t xml:space="preserve">Ramiro era l’unico ad avere un po’ di solvente e si è appartato per evitare di dividerlo con gli altri nel caso glie lo avessero chiesto. Beatriz, Aleida e Celia lo hanno raggiunto per chiedergliene un po’. Ramiro le ha accontentate. I bambini che lavano le macchine nemmeno osano chiedere un </w:t>
      </w:r>
      <w:r>
        <w:rPr>
          <w:rFonts w:cs="Book Antiqua" w:ascii="Book Antiqua" w:hAnsi="Book Antiqua"/>
          <w:i/>
          <w:sz w:val="23"/>
        </w:rPr>
        <w:t>mojón</w:t>
      </w:r>
      <w:r>
        <w:rPr>
          <w:rFonts w:cs="Book Antiqua" w:ascii="Book Antiqua" w:hAnsi="Book Antiqua"/>
          <w:sz w:val="23"/>
        </w:rPr>
        <w:t>.</w:t>
      </w:r>
    </w:p>
    <w:p>
      <w:pPr>
        <w:pStyle w:val="Normal"/>
        <w:spacing w:lineRule="auto" w:line="360"/>
        <w:ind w:firstLine="540"/>
        <w:jc w:val="both"/>
        <w:rPr/>
      </w:pPr>
      <w:r>
        <w:rPr>
          <w:rFonts w:cs="Book Antiqua" w:ascii="Book Antiqua" w:hAnsi="Book Antiqua"/>
          <w:sz w:val="23"/>
        </w:rPr>
        <w:t xml:space="preserve">Leticia era nel solito posto e ci è rimasta tutto il tempo. Sembrava triste, forse perché André  è stato arrestato tre giorni fa. Lei ha pagato la cauzione di 185 </w:t>
      </w:r>
      <w:r>
        <w:rPr>
          <w:rFonts w:cs="Book Antiqua" w:ascii="Book Antiqua" w:hAnsi="Book Antiqua"/>
          <w:i/>
          <w:sz w:val="23"/>
        </w:rPr>
        <w:t>Quetzal</w:t>
      </w:r>
      <w:r>
        <w:rPr>
          <w:rStyle w:val="FootnoteCharacters"/>
          <w:rStyle w:val="FootnoteAnchor"/>
          <w:rFonts w:cs="Book Antiqua" w:ascii="Book Antiqua" w:hAnsi="Book Antiqua"/>
          <w:sz w:val="23"/>
        </w:rPr>
        <w:footnoteReference w:id="19"/>
      </w:r>
      <w:r>
        <w:rPr>
          <w:rFonts w:cs="Book Antiqua" w:ascii="Book Antiqua" w:hAnsi="Book Antiqua"/>
          <w:sz w:val="23"/>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Da Qualche tempo sembra che il gruppo della Terminál sia più pulito o che almeno si sforzi in questo. Da quando hanno arrestato Marcos, ho osservato questo cambiamento. </w:t>
      </w:r>
    </w:p>
    <w:p>
      <w:pPr>
        <w:pStyle w:val="Normal"/>
        <w:tabs>
          <w:tab w:val="clear" w:pos="708"/>
          <w:tab w:val="left" w:pos="2040" w:leader="none"/>
        </w:tabs>
        <w:spacing w:lineRule="auto" w:line="360"/>
        <w:ind w:firstLine="540"/>
        <w:jc w:val="both"/>
        <w:rPr>
          <w:rFonts w:ascii="Book Antiqua" w:hAnsi="Book Antiqua" w:cs="Book Antiqua"/>
          <w:sz w:val="23"/>
        </w:rPr>
      </w:pPr>
      <w:r>
        <w:rPr>
          <w:rFonts w:cs="Book Antiqua" w:ascii="Book Antiqua" w:hAnsi="Book Antiqua"/>
          <w:sz w:val="23"/>
        </w:rPr>
        <w:tab/>
      </w:r>
    </w:p>
    <w:p>
      <w:pPr>
        <w:pStyle w:val="Heading4"/>
        <w:ind w:left="567" w:hanging="0"/>
        <w:rPr/>
      </w:pPr>
      <w:bookmarkStart w:id="75" w:name="__RefHeading___Toc42366514"/>
      <w:bookmarkEnd w:id="75"/>
      <w:r>
        <w:rPr/>
        <w:t>5.9.2 – Commento Tematico</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33"/>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presentazione che ci rivolgono i due membri esterni, non facenti parte del gruppo di strada, assumeva la valenza di far capire che conoscevano i membri del gruppo. Infatti si relazionano con tutti i presenti senza nessuna remora. I ragazzi ci dicono che non fanno parte del gruppo ma che hanno delle relazioni con alcuni degli elementi de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dinamica delle docce fa risaltare ancora il maschilismo all’interno del gruppo, che assume anche dei connotati ludic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sensibilizzazione del Movimento riguardo all’igiene dei ragazzi ha influito sulle dinamiche del gruppo, che inizia a fare più spesso la pulizia del posto. Il fatto che ce lo facciano notare è riconducibile al  motivo che siamo identificati come parte del Movimento e ci tengono a mostrare i loro progressi. Camilo  afferma di comandare la pulizia, ciò che sembra vero, è il promotore dell’attività e colui che più di tutti s’impegna. La mia impressione è che lui sia idoneo a coordinare un’attività funzionale alla vita del gruppo, è colui che può dirigere le attività di pulizia secondo il cambio di atteggiamento del gruppo rispetto a questo tema. Evidentemente  gli altri membri lo considerano la persona più adeguata per soddisfare questo bisogno de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embra che questo cambio d’atteggiamento rispetto all’igiene abbia coinciso con l’arresto di Marcos e l’attività del Movimento. </w:t>
      </w:r>
    </w:p>
    <w:p>
      <w:pPr>
        <w:pStyle w:val="Normal"/>
        <w:spacing w:lineRule="auto" w:line="360"/>
        <w:ind w:firstLine="540"/>
        <w:jc w:val="both"/>
        <w:rPr/>
      </w:pPr>
      <w:r>
        <w:rPr>
          <w:rFonts w:cs="Book Antiqua" w:ascii="Book Antiqua" w:hAnsi="Book Antiqua"/>
          <w:sz w:val="23"/>
        </w:rPr>
        <w:t xml:space="preserve">La condivisione dei beni è relativa al suo valore. Il dolce che ho regalato a Camilo  è qualcosa di raro e per questo preferiva non condividerlo con gli altri. Lo stesso si vede con Ramiro che si apparta per non dover condividere il solvente, che in quel momento scarseggiava alla Terminál, anche se quando arrivano le tre ragazze cede alcuni </w:t>
      </w:r>
      <w:r>
        <w:rPr>
          <w:rFonts w:cs="Book Antiqua" w:ascii="Book Antiqua" w:hAnsi="Book Antiqua"/>
          <w:i/>
          <w:sz w:val="23"/>
        </w:rPr>
        <w:t>mojón.</w:t>
      </w:r>
      <w:r>
        <w:rPr>
          <w:rFonts w:cs="Book Antiqua" w:ascii="Book Antiqua" w:hAnsi="Book Antiqua"/>
          <w:sz w:val="23"/>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la ripartizione del dolce si sottolineano ancora una volta i confini del gruppo, nel quale non sono inclusi i bambini lavoratori. </w:t>
      </w:r>
    </w:p>
    <w:p>
      <w:pPr>
        <w:pStyle w:val="Normal"/>
        <w:spacing w:lineRule="auto" w:line="360"/>
        <w:ind w:firstLine="540"/>
        <w:jc w:val="both"/>
        <w:rPr>
          <w:rFonts w:ascii="Book Antiqua" w:hAnsi="Book Antiqua" w:cs="Book Antiqua"/>
          <w:sz w:val="23"/>
        </w:rPr>
      </w:pPr>
      <w:r>
        <w:rPr>
          <w:rFonts w:cs="Book Antiqua" w:ascii="Book Antiqua" w:hAnsi="Book Antiqua"/>
          <w:sz w:val="23"/>
        </w:rPr>
        <w:t>Anche le interazioni fra i bambini e il gruppo di strada è ridottissima, soprattutto si basa sul linguaggio non verbale o semplicemente su una compresenza che comunica un interesse da parte dei bambini lavoratori per il gruppo e una tolleranza dei ragazzi di strada nei loro confronti.</w:t>
      </w:r>
    </w:p>
    <w:p>
      <w:pPr>
        <w:pStyle w:val="Normal"/>
        <w:spacing w:lineRule="auto" w:line="360"/>
        <w:ind w:firstLine="540"/>
        <w:jc w:val="both"/>
        <w:rPr/>
      </w:pPr>
      <w:r>
        <w:rPr>
          <w:rFonts w:cs="Book Antiqua" w:ascii="Book Antiqua" w:hAnsi="Book Antiqua"/>
          <w:sz w:val="23"/>
        </w:rPr>
        <w:t xml:space="preserve">I più piccoli osservano con interesse la vita del gruppo e alcuni già iniziano a provare il solvente. Mi sembra evidente come in questa fase i bambini si trovano nell’iniziare il </w:t>
      </w:r>
      <w:r>
        <w:rPr>
          <w:rFonts w:cs="Book Antiqua" w:ascii="Book Antiqua" w:hAnsi="Book Antiqua"/>
          <w:i/>
          <w:sz w:val="23"/>
        </w:rPr>
        <w:t>proceso de callejización</w:t>
      </w:r>
      <w:r>
        <w:rPr>
          <w:rFonts w:cs="Book Antiqua" w:ascii="Book Antiqua" w:hAnsi="Book Antiqua"/>
          <w:sz w:val="23"/>
        </w:rPr>
        <w:t xml:space="preserve">, inizio della carriera deviante esposti nel secondo capitolo. Questi fanciulli ai bordi del gruppo osservano la vita di strada, le sue regole, i suoi costi e i suoi benefici. Iniziano a sperimentare il solvente e ad entrare in relazione con il gruppo.  Sembra che i ragazzi di strada siano per loro un modello, vista la maggiore età è un’alternativa molto più allettante che lavorare custodendo automobili tutto il giorno. Nei loro discorsi di scorribande mattutine, nei modi di fare, nel linguaggio sono un’attrazione per chi ha, allo stesso tempo, un alternativa che è solo lavoro: niente scuola, niente tempo libero, niente giochi. </w:t>
      </w:r>
    </w:p>
    <w:p>
      <w:pPr>
        <w:pStyle w:val="Normal"/>
        <w:spacing w:lineRule="auto" w:line="360"/>
        <w:ind w:firstLine="540"/>
        <w:jc w:val="both"/>
        <w:rPr>
          <w:rFonts w:ascii="Book Antiqua" w:hAnsi="Book Antiqua" w:cs="Book Antiqua"/>
          <w:sz w:val="23"/>
        </w:rPr>
      </w:pPr>
      <w:r>
        <w:rPr>
          <w:rFonts w:cs="Book Antiqua" w:ascii="Book Antiqua" w:hAnsi="Book Antiqua"/>
          <w:sz w:val="23"/>
        </w:rPr>
        <w:t>Credo siano determinanti, per il passaggio di un individuo alla strada, la socializzazione con il gruppo, magari attraverso un amico già membro dell’aggregazione e saper maneggiare le droghe, cioè acquisire una serie di competenze e di conoscenze riguardo gli effetti, l’uso e l’acquisto delle sostanze. Naturalmente questo è soltanto l’inizio, l’introduzione nel complesso pianeta dei ragazzi e delle ragazze di strada, successivamente all’entrata  bisogna apprendere tutta un’altra serie di conoscenze e di capacità.</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a torniamo ai bambini che osservano il gruppo. In questo momento, i giovanissimi lavoratori, potrebbero accettare o rifiutare il mondo della strada e non è scontato che si verifichi un’ipotesi invece che un’altra. Osservando il gruppo, i bambini possono decidere di mettere in discussione i propri valori e rinegoziare i significati della propria vita. Il comportamento umano è troppo complesso per prevedere a scienza certa quello che accadrà. In questa situazione si può comprendere come, dopo una previa conoscenza della strada, è sufficiente una violenza familiare per farli scappare in strada e farli cadere nel vizio della droga.  Come specifica Lutte [2001], la differente appartenenza dei ragazzi di strada e bambini lavoratori a due sottoculture distinte, renderebbe più difficile la transizione dall’una all’altr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diverse dinamiche relazionali fra le coppie Vicente-Mischel e Camilo-Beatriz sono dovute, secondo me, nella diversa fase in cui si trovano le due coppie: la prima ha un rapporto consolidato da anni e lo si vede dal fatto che hanno una vita a sé all’interno del gruppo, costituendo un sottogruppo che ha delle attività distinte dal resto dei membri della Terminál, testimoniato dall’arrivare o dall’andarsene insieme e dal fatto di possedere una stanzetta tutta per loro. L’altra coppia è invece in via di formazione e le loro effusioni rimarcano a tutto il gruppo il costituirsi di una nuova coppia. Proprio per la sua recente formazione, questa coppia non si slega ancora molto dalle attività del gruppo, rimane coinvolta nei principali momenti della vita dei compagni della Terminál. I loro comportamenti delineano una via di mezzo fra i  vari elementi senza partner e quelli che hanno un rapporto consolidato. Naturalmente vanno sempre tenute da conto le differenze individuali e la maniera d’intendere e vivere il rapporto di coppi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ncora una volta uno del gruppo è stato arrestato, la repressione della polizia è più forte perché sembrerebbe che l’edificio dovrà essere abbattuto e questo sta mobilitando le forze dell’ordine per  mandare via i ragazzi e le ragazze di strada. La mancanza di alcuni dei membri principali costringe al riadattamento dei rimanenti  affinché il  gruppo continui  a soddisfare tutte le necessità dei suoi element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76" w:name="__RefHeading___Toc42366515"/>
      <w:bookmarkEnd w:id="76"/>
      <w:r>
        <w:rPr/>
        <w:t>5.10 – 10ª Osservazione</w:t>
      </w:r>
    </w:p>
    <w:p>
      <w:pPr>
        <w:pStyle w:val="Normal"/>
        <w:rPr/>
      </w:pPr>
      <w:r>
        <w:rPr/>
      </w:r>
    </w:p>
    <w:p>
      <w:pPr>
        <w:pStyle w:val="Heading4"/>
        <w:ind w:left="567" w:hanging="0"/>
        <w:rPr/>
      </w:pPr>
      <w:bookmarkStart w:id="77" w:name="__RefHeading___Toc42366516"/>
      <w:bookmarkEnd w:id="77"/>
      <w:r>
        <w:rPr/>
        <w:t>5.10.1 – Diario di campo</w:t>
      </w:r>
    </w:p>
    <w:p>
      <w:pPr>
        <w:pStyle w:val="Normal"/>
        <w:rPr/>
      </w:pPr>
      <w:r>
        <w:rPr/>
      </w:r>
    </w:p>
    <w:p>
      <w:pPr>
        <w:pStyle w:val="Normal"/>
        <w:numPr>
          <w:ilvl w:val="0"/>
          <w:numId w:val="32"/>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27 Marzo 2001</w:t>
      </w:r>
    </w:p>
    <w:p>
      <w:pPr>
        <w:pStyle w:val="Normal"/>
        <w:numPr>
          <w:ilvl w:val="0"/>
          <w:numId w:val="14"/>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Casa Vieja, zona 4</w:t>
      </w:r>
    </w:p>
    <w:p>
      <w:pPr>
        <w:pStyle w:val="Normal"/>
        <w:numPr>
          <w:ilvl w:val="0"/>
          <w:numId w:val="124"/>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 15, 50 – 16, 50 </w:t>
      </w:r>
    </w:p>
    <w:p>
      <w:pPr>
        <w:pStyle w:val="Normal"/>
        <w:numPr>
          <w:ilvl w:val="0"/>
          <w:numId w:val="94"/>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Dormire, parlare, inalare solvente.</w:t>
      </w:r>
    </w:p>
    <w:p>
      <w:pPr>
        <w:pStyle w:val="Normal"/>
        <w:numPr>
          <w:ilvl w:val="0"/>
          <w:numId w:val="30"/>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ndré, Leticia e Paco, Celia, Ramón, Beatriz, Pablo,</w:t>
      </w:r>
    </w:p>
    <w:p>
      <w:pPr>
        <w:pStyle w:val="Normal"/>
        <w:spacing w:lineRule="auto" w:line="360"/>
        <w:ind w:left="540" w:firstLine="1620"/>
        <w:jc w:val="both"/>
        <w:rPr>
          <w:rFonts w:ascii="Book Antiqua" w:hAnsi="Book Antiqua" w:cs="Book Antiqua"/>
          <w:sz w:val="23"/>
          <w:lang w:val="fr-FR"/>
        </w:rPr>
      </w:pPr>
      <w:r>
        <w:rPr>
          <w:rFonts w:cs="Book Antiqua" w:ascii="Book Antiqua" w:hAnsi="Book Antiqua"/>
          <w:sz w:val="23"/>
          <w:lang w:val="fr-FR"/>
        </w:rPr>
        <w:t xml:space="preserve">Rigoberto, Aleida , Clara , Emanuel , Mischel, Vicente, Ramiro. </w:t>
      </w:r>
    </w:p>
    <w:p>
      <w:pPr>
        <w:pStyle w:val="Normal"/>
        <w:numPr>
          <w:ilvl w:val="0"/>
          <w:numId w:val="79"/>
        </w:numPr>
        <w:tabs>
          <w:tab w:val="clear" w:pos="708"/>
          <w:tab w:val="left" w:pos="900" w:leader="none"/>
        </w:tabs>
        <w:spacing w:lineRule="auto" w:line="360"/>
        <w:ind w:left="900" w:hanging="360"/>
        <w:jc w:val="both"/>
        <w:rPr/>
      </w:pPr>
      <w:r>
        <w:rPr>
          <w:rFonts w:cs="Book Antiqua" w:ascii="Book Antiqua" w:hAnsi="Book Antiqua"/>
          <w:sz w:val="23"/>
          <w:u w:val="single"/>
        </w:rPr>
        <w:t>Interazioni Positive:</w:t>
      </w:r>
      <w:r>
        <w:rPr>
          <w:rFonts w:cs="Book Antiqua" w:ascii="Book Antiqua" w:hAnsi="Book Antiqua"/>
          <w:sz w:val="23"/>
        </w:rPr>
        <w:t xml:space="preserve"> Nessuna in particolare</w:t>
      </w:r>
    </w:p>
    <w:p>
      <w:pPr>
        <w:pStyle w:val="Normal"/>
        <w:numPr>
          <w:ilvl w:val="0"/>
          <w:numId w:val="36"/>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Nessuna in particolare</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119"/>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40"/>
        <w:jc w:val="both"/>
        <w:rPr/>
      </w:pPr>
      <w:r>
        <w:rPr>
          <w:rFonts w:cs="Book Antiqua" w:ascii="Book Antiqua" w:hAnsi="Book Antiqua"/>
          <w:sz w:val="23"/>
        </w:rPr>
        <w:t xml:space="preserve">Alcuni dormivano nella stanzetta antistante i bagni. Celia e Rigoberto ci sono rimasti per gran parte del tempo. Pablo si è sdraiato a dormire poco dopo che siamo arrivati e Ramón si è alzato circa dieci minuti dopo il nostro arrivo. Leticia era sdraiata con Paco e suo marito nella parte di fronte l’entrata. André, appena uscito di prigione, indossava una maglietta con la scritta Texaco che ho sempre visto addosso a Ramiro. Gli ho chiesto se non aveva freddo senza maglietta e che, in ogni modo, non sapeva come fare.  Beatriz e Aleida ci hanno chiesto di cantargli alcune canzoni, lo abbiamo fatto, hanno partecipato solo loro due, gli altri ascoltavano. Poi su nostra proposta siamo andati a parlare fuori dall’edificio. Abbiamo parlato dell’Italia, nel frattempo sono arrivati Mischel e poi Vicente. Pablo si è alzato e ci ha raggiunti, il gruppo non gli da molta importanza. Poi è arrivato Emanuel , ha bevuto dal tubo e si è seduto sul muretto a parlare con noi. Successivam ente Rigoberto è venuto fuori con noi e ha venduto per mezzo </w:t>
      </w:r>
      <w:r>
        <w:rPr>
          <w:rFonts w:cs="Book Antiqua" w:ascii="Book Antiqua" w:hAnsi="Book Antiqua"/>
          <w:i/>
          <w:sz w:val="23"/>
        </w:rPr>
        <w:t>quetzal</w:t>
      </w:r>
      <w:r>
        <w:rPr>
          <w:rFonts w:cs="Book Antiqua" w:ascii="Book Antiqua" w:hAnsi="Book Antiqua"/>
          <w:sz w:val="23"/>
        </w:rPr>
        <w:t xml:space="preserve"> un </w:t>
      </w:r>
      <w:r>
        <w:rPr>
          <w:rFonts w:cs="Book Antiqua" w:ascii="Book Antiqua" w:hAnsi="Book Antiqua"/>
          <w:i/>
          <w:sz w:val="23"/>
        </w:rPr>
        <w:t>mojón</w:t>
      </w:r>
      <w:r>
        <w:rPr>
          <w:rFonts w:cs="Book Antiqua" w:ascii="Book Antiqua" w:hAnsi="Book Antiqua"/>
          <w:sz w:val="23"/>
        </w:rPr>
        <w:t xml:space="preserve"> di solvente a Emanuel . Mentre conversavamo sono arrivati anche il </w:t>
      </w:r>
      <w:r>
        <w:rPr>
          <w:rFonts w:cs="Book Antiqua" w:ascii="Book Antiqua" w:hAnsi="Book Antiqua"/>
          <w:i/>
          <w:sz w:val="23"/>
        </w:rPr>
        <w:t>Gato</w:t>
      </w:r>
      <w:r>
        <w:rPr>
          <w:rFonts w:cs="Book Antiqua" w:ascii="Book Antiqua" w:hAnsi="Book Antiqua"/>
          <w:sz w:val="23"/>
        </w:rPr>
        <w:t xml:space="preserve"> e </w:t>
      </w:r>
      <w:r>
        <w:rPr>
          <w:rFonts w:cs="Book Antiqua" w:ascii="Book Antiqua" w:hAnsi="Book Antiqua"/>
          <w:i/>
          <w:sz w:val="23"/>
        </w:rPr>
        <w:t>Zorro</w:t>
      </w:r>
      <w:r>
        <w:rPr>
          <w:rFonts w:cs="Book Antiqua" w:ascii="Book Antiqua" w:hAnsi="Book Antiqua"/>
          <w:sz w:val="23"/>
        </w:rPr>
        <w:t xml:space="preserve">, i due ragazzi, a dir dei componenti del gruppo, ladri di professione che  a volte passano per il gruppo della Terminál. Chiedono un po’ di solvente, tutti si mobilitano, Rigoberto imbeve un po’ di solvente in un </w:t>
      </w:r>
      <w:r>
        <w:rPr>
          <w:rFonts w:cs="Book Antiqua" w:ascii="Book Antiqua" w:hAnsi="Book Antiqua"/>
          <w:i/>
          <w:sz w:val="23"/>
        </w:rPr>
        <w:t>mojón</w:t>
      </w:r>
      <w:r>
        <w:rPr>
          <w:rFonts w:cs="Book Antiqua" w:ascii="Book Antiqua" w:hAnsi="Book Antiqua"/>
          <w:sz w:val="23"/>
        </w:rPr>
        <w:t xml:space="preserve"> improvvisato da un batuffolo di carta igienica, anche loro si mettono a parlare con noi. Ci chiedono di dove siamo, che facciamo. Poi ci chiedono dove è il nostro registratore. Lo avevamo portato qualche giorno fa per fare le interviste, evidentemente ci hanno visto o qualcuno gle lo ha detto. Intanto André e Ramón fanno dei giri entrando e uscendo dall’edificio, distinti, ognuno per conto proprio. Poi André ci saluta perché va a lavorare con uno zainetto sulle spalle: chiede l’elemosina non distante dal luogo dove viv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ando sono arrivati il Gato e Zorro l’atmosfera sembrava più tesa, il Gato ha fatto dei cenni a Rigoberto di difficile interpretazion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Vicente ad un certo punto si è messo tra noi e Mischel, quasi spostandola per sedersi, lei non ha per nulla gradito questa prepotenza, lui se ne è andato poco dopo. </w:t>
      </w:r>
    </w:p>
    <w:p>
      <w:pPr>
        <w:pStyle w:val="Normal"/>
        <w:spacing w:lineRule="auto" w:line="360"/>
        <w:ind w:firstLine="540"/>
        <w:jc w:val="both"/>
        <w:rPr>
          <w:rFonts w:ascii="Book Antiqua" w:hAnsi="Book Antiqua" w:cs="Book Antiqua"/>
          <w:sz w:val="23"/>
        </w:rPr>
      </w:pPr>
      <w:r>
        <w:rPr>
          <w:rFonts w:cs="Book Antiqua" w:ascii="Book Antiqua" w:hAnsi="Book Antiqua"/>
          <w:sz w:val="23"/>
        </w:rPr>
        <w:t>Successivamente Mischel e Vicente ci mettono in guardia rispetto ai visitatori e ci suggeriscono di fare delle strade alternative e di nascondere bene le nostre cose e di non dargli confidenz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ndando via abbiamo visto quattro del Concordia che arrivavano: Tania, sua sorella e altre due di cui non conosco il nome. </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78" w:name="__RefHeading___Toc42366517"/>
      <w:r>
        <w:rPr/>
        <w:t>5.10.2 – Commento Tematico</w:t>
      </w:r>
      <w:bookmarkEnd w:id="78"/>
      <w:r>
        <w:rPr/>
        <w:t xml:space="preserve"> </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90"/>
        </w:numPr>
        <w:tabs>
          <w:tab w:val="clear" w:pos="708"/>
          <w:tab w:val="left" w:pos="90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 ragazzi e le ragazze di strada durante il giorno molto spesso dormono, quando non hanno da svolgere attività necessarie alla propria sopravvivenza. L’effetto delle droghe e delle notti di veglia si ripercuote durante il giorn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21"/>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otiamo che André ha indosso la maglietta di Ramiro che a sua volta è a dorso nudo. Non sappiamo in quali circostanze è avvenuto lo scambio della maglietta, se è stato frutto di una prepotenza o di un debito pagato con l’indumento, quello che si può dedurre però è che Ramiro sia subordinato al potere di André, tanto da rimanere spoglio per dargli la maglietta. </w:t>
      </w:r>
    </w:p>
    <w:p>
      <w:pPr>
        <w:pStyle w:val="Normal"/>
        <w:spacing w:lineRule="auto" w:line="360"/>
        <w:ind w:firstLine="540"/>
        <w:jc w:val="both"/>
        <w:rPr>
          <w:rFonts w:ascii="Book Antiqua" w:hAnsi="Book Antiqua" w:cs="Book Antiqua"/>
          <w:sz w:val="23"/>
        </w:rPr>
      </w:pPr>
      <w:r>
        <w:rPr>
          <w:rFonts w:cs="Book Antiqua" w:ascii="Book Antiqua" w:hAnsi="Book Antiqua"/>
          <w:sz w:val="23"/>
        </w:rPr>
        <w:t>André è già uscito di prigione grazie a Leticia che ha pagato la cauzione. Questo dimostra una certa disponibilità di denaro, che certo non è comune fra i ragazzi e le ragazze di strada, fatto dimostrato dal fatto che qualsiasi arrestato sconta tutti i giorni di carcere. La possibilità di potersi pagare la libertà mette in risalto la loro posizione privilegiata all’interno del gruppo dovuta ad un potere economico che determina uno status superiore rispetto al resto dei loro compagni.</w:t>
      </w:r>
    </w:p>
    <w:p>
      <w:pPr>
        <w:pStyle w:val="Normal"/>
        <w:spacing w:lineRule="auto" w:line="360"/>
        <w:ind w:firstLine="540"/>
        <w:jc w:val="both"/>
        <w:rPr>
          <w:rFonts w:ascii="Book Antiqua" w:hAnsi="Book Antiqua" w:cs="Book Antiqua"/>
          <w:sz w:val="23"/>
        </w:rPr>
      </w:pPr>
      <w:r>
        <w:rPr>
          <w:rFonts w:cs="Book Antiqua" w:ascii="Book Antiqua" w:hAnsi="Book Antiqua"/>
          <w:sz w:val="23"/>
        </w:rPr>
        <w:t>L’alleanza di coppia risulta fondamentale sia nel lavoro che negli inconvenienti della strada, anche la relazione di coppia assume una funzionalità molto spesso economica e protettiva, lo vediamo bene nel pagamento della cauzione, dove il frutto del lavoro dei due ed il ruolo centrale, in questo caso, di Leticia che ha saldato il conto con la giustizia. Questo determina all’interno della coppia ruoli  e funzioni, come quelli già osservati di André che elemosina al semaforo con il figlio sulle spalle e Leticia che rimane nella Casa Vieja per vendere il solvent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ncora una volta vediamo come siamo inclusi nelle dinamiche del gruppo, l’interesse che destiamo nei componenti del gruppo e come da questo si possono comprendere alcuni dettagli altrimenti incomprensibili. In questo caso siamo uno stimolo per iniziare delle dinamiche ludiche a cui partecipano attivamente solo Celia e Beatriz. Anche altri membri interagiscono con noi come Emanuel . </w:t>
      </w:r>
    </w:p>
    <w:p>
      <w:pPr>
        <w:pStyle w:val="Normal"/>
        <w:tabs>
          <w:tab w:val="clear" w:pos="708"/>
          <w:tab w:val="left" w:pos="1440" w:leader="none"/>
        </w:tabs>
        <w:spacing w:lineRule="auto" w:line="360"/>
        <w:ind w:left="54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24"/>
        </w:numPr>
        <w:tabs>
          <w:tab w:val="clear" w:pos="708"/>
          <w:tab w:val="left" w:pos="900" w:leader="none"/>
          <w:tab w:val="left" w:pos="144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 xml:space="preserve">Droga e struttura di gruppo  </w:t>
      </w:r>
    </w:p>
    <w:p>
      <w:pPr>
        <w:pStyle w:val="Normal"/>
        <w:spacing w:lineRule="auto" w:line="360"/>
        <w:ind w:firstLine="540"/>
        <w:jc w:val="both"/>
        <w:rPr/>
      </w:pPr>
      <w:r>
        <w:rPr>
          <w:rFonts w:cs="Book Antiqua" w:ascii="Book Antiqua" w:hAnsi="Book Antiqua"/>
          <w:sz w:val="23"/>
        </w:rPr>
        <w:t xml:space="preserve">L’attivazione della ricerca del solvente per i due membri esterni al gruppo delinea una posizione dominante di questi due che assoggetta tutti i membri della Terminál presenti in quel momento. La droga è un bene prezioso e, come si vede in precedenza, si vende o si condivide solo con un compagno stretto, un </w:t>
      </w:r>
      <w:r>
        <w:rPr>
          <w:rFonts w:cs="Book Antiqua" w:ascii="Book Antiqua" w:hAnsi="Book Antiqua"/>
          <w:i/>
          <w:sz w:val="23"/>
        </w:rPr>
        <w:t>compadre</w:t>
      </w:r>
      <w:r>
        <w:rPr>
          <w:rStyle w:val="FootnoteCharacters"/>
          <w:rStyle w:val="FootnoteAnchor"/>
          <w:rFonts w:cs="Book Antiqua" w:ascii="Book Antiqua" w:hAnsi="Book Antiqua"/>
          <w:sz w:val="23"/>
        </w:rPr>
        <w:footnoteReference w:id="20"/>
      </w:r>
      <w:r>
        <w:rPr>
          <w:rFonts w:cs="Book Antiqua" w:ascii="Book Antiqua" w:hAnsi="Book Antiqua"/>
          <w:sz w:val="23"/>
        </w:rPr>
        <w:t xml:space="preserve">, come si dice nel gergo della strada. Nel caso del </w:t>
      </w:r>
      <w:r>
        <w:rPr>
          <w:rFonts w:cs="Book Antiqua" w:ascii="Book Antiqua" w:hAnsi="Book Antiqua"/>
          <w:i/>
          <w:sz w:val="23"/>
        </w:rPr>
        <w:t xml:space="preserve">Gato </w:t>
      </w:r>
      <w:r>
        <w:rPr>
          <w:rFonts w:cs="Book Antiqua" w:ascii="Book Antiqua" w:hAnsi="Book Antiqua"/>
          <w:sz w:val="23"/>
        </w:rPr>
        <w:t xml:space="preserve">e </w:t>
      </w:r>
      <w:r>
        <w:rPr>
          <w:rFonts w:cs="Book Antiqua" w:ascii="Book Antiqua" w:hAnsi="Book Antiqua"/>
          <w:i/>
          <w:sz w:val="23"/>
        </w:rPr>
        <w:t>Zorro</w:t>
      </w:r>
      <w:r>
        <w:rPr>
          <w:rFonts w:cs="Book Antiqua" w:ascii="Book Antiqua" w:hAnsi="Book Antiqua"/>
          <w:sz w:val="23"/>
        </w:rPr>
        <w:t xml:space="preserve"> invece siamo di fronte a un evidente caso di timore riverenziale, un servilismo dovuto alla posizione dei due ladri rispetto al gruppo. I ragazzi e le ragazze della Terminál sembrano essere il gradino più basso della gerarchia della strada, per cui anche dei comuni ladri possono incutere timore e vanno assecondati per evitare problemi di qualsiasi tipo. Le relazioni fra il gruppo e i due può essere legata a una qualsiasi attività inerente alla piccola criminalità come ricettazione, piccoli furti. Molte volte  nei gruppi di ragazzi e ragazze di strada si può reclutare manovalanza per compiere attività criminali a basso costo: sono tra gli individui più poveri della strada e con un costante bisogno di denaro per la drog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meno nell’apparenza André sembra ricalcare lo schema maschilista in cui l’uomo mantiene la donna attraverso le sue attività lavorative, ma come già detto anche Leticia provvede al sostentamento della famiglia attraverso lo spaccio di solvente. Probabilmente essendo una donna è più difficile che sia sospettata di tale attività. A questo sono dovute le relazioni con il Concordia.  </w:t>
      </w:r>
    </w:p>
    <w:p>
      <w:pPr>
        <w:pStyle w:val="Normal"/>
        <w:spacing w:lineRule="auto" w:line="360"/>
        <w:ind w:firstLine="540"/>
        <w:jc w:val="both"/>
        <w:rPr/>
      </w:pPr>
      <w:r>
        <w:rPr>
          <w:rFonts w:cs="Book Antiqua" w:ascii="Book Antiqua" w:hAnsi="Book Antiqua"/>
          <w:sz w:val="23"/>
        </w:rPr>
        <w:t xml:space="preserve">Il gruppo assume un atteggiamento difensivo a nostro favore, nei confronti del </w:t>
      </w:r>
      <w:r>
        <w:rPr>
          <w:rFonts w:cs="Book Antiqua" w:ascii="Book Antiqua" w:hAnsi="Book Antiqua"/>
          <w:i/>
          <w:sz w:val="23"/>
        </w:rPr>
        <w:t xml:space="preserve">Gato </w:t>
      </w:r>
      <w:r>
        <w:rPr>
          <w:rFonts w:cs="Book Antiqua" w:ascii="Book Antiqua" w:hAnsi="Book Antiqua"/>
          <w:sz w:val="23"/>
        </w:rPr>
        <w:t>e</w:t>
      </w:r>
      <w:r>
        <w:rPr>
          <w:rFonts w:cs="Book Antiqua" w:ascii="Book Antiqua" w:hAnsi="Book Antiqua"/>
          <w:i/>
          <w:sz w:val="23"/>
        </w:rPr>
        <w:t xml:space="preserve"> Zorro</w:t>
      </w:r>
      <w:r>
        <w:rPr>
          <w:rFonts w:cs="Book Antiqua" w:ascii="Book Antiqua" w:hAnsi="Book Antiqua"/>
          <w:sz w:val="23"/>
        </w:rPr>
        <w:t xml:space="preserve">, percepiti come minacciosi per noi. La percezione dei ragazzi e delle ragazze di strada è specializzata nella comprensione di possibili rischi. Anni di questa vita sviluppano una particolare acuità nell’individuare pericoli che minacciano il proprio benessere e, di conseguenza aumentano anche le abilità di stabilire alleanze con quelle persone dalle quali si può ricavare qualche vantaggio o, come gli operatori delle varie istituzioni, si adoperano per il loro benessere. Loro sanno che noi siamo alleati e che cerchiamo di aiutarli. Inoltre, come in tutti i rapporti fra gli esseri umani, c’è da considerare la dimensione emotiva: nelle frequenti visite i ragazzi e le ragazze si sentono accettati e considerati per quello che sono, questo ha fatto nascere un reciproco affetto. In altre parole, sentono che le nostre relazioni con loro sono disinteressate e spontanee rispetto a quelle utilitaristiche e di convenienza del </w:t>
      </w:r>
      <w:r>
        <w:rPr>
          <w:rFonts w:cs="Book Antiqua" w:ascii="Book Antiqua" w:hAnsi="Book Antiqua"/>
          <w:i/>
          <w:sz w:val="23"/>
        </w:rPr>
        <w:t>Gato</w:t>
      </w:r>
      <w:r>
        <w:rPr>
          <w:rFonts w:cs="Book Antiqua" w:ascii="Book Antiqua" w:hAnsi="Book Antiqua"/>
          <w:sz w:val="23"/>
        </w:rPr>
        <w:t xml:space="preserve"> e </w:t>
      </w:r>
      <w:r>
        <w:rPr>
          <w:rFonts w:cs="Book Antiqua" w:ascii="Book Antiqua" w:hAnsi="Book Antiqua"/>
          <w:i/>
          <w:sz w:val="23"/>
        </w:rPr>
        <w:t>Zorro</w:t>
      </w:r>
      <w:r>
        <w:rPr>
          <w:rFonts w:cs="Book Antiqua" w:ascii="Book Antiqua" w:hAnsi="Book Antiqua"/>
          <w:sz w:val="23"/>
        </w:rPr>
        <w:t xml:space="preserve"> dettate da interessi specifici. Il gruppo assume un ruolo protettivo nei nostri confronti anche perché sanno che, essendo stranieri siamo più vulnerabili, ma con questa scelta di campo manifestano una maggiore accettazione nei nostri confronti  anziché in quella dei due ladri, e consigliandoci svelano quali sono le strategie relazionali che i componenti del gruppo attuano per difendersi: sono tutte improntate nell’evitare il confront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79" w:name="__RefHeading___Toc42366518"/>
      <w:bookmarkEnd w:id="79"/>
      <w:r>
        <w:rPr/>
        <w:t>5.11 – 11ª Osservazione</w:t>
      </w:r>
    </w:p>
    <w:p>
      <w:pPr>
        <w:pStyle w:val="Normal"/>
        <w:rPr/>
      </w:pPr>
      <w:r>
        <w:rPr/>
      </w:r>
    </w:p>
    <w:p>
      <w:pPr>
        <w:pStyle w:val="Heading4"/>
        <w:ind w:left="567" w:hanging="0"/>
        <w:rPr/>
      </w:pPr>
      <w:bookmarkStart w:id="80" w:name="__RefHeading___Toc42366519"/>
      <w:bookmarkEnd w:id="80"/>
      <w:r>
        <w:rPr/>
        <w:t>5.11.1 – Diario di campo</w:t>
      </w:r>
    </w:p>
    <w:p>
      <w:pPr>
        <w:pStyle w:val="Normal"/>
        <w:rPr/>
      </w:pPr>
      <w:r>
        <w:rPr/>
      </w:r>
    </w:p>
    <w:p>
      <w:pPr>
        <w:pStyle w:val="Normal"/>
        <w:numPr>
          <w:ilvl w:val="0"/>
          <w:numId w:val="95"/>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6 Aprile 2001</w:t>
      </w:r>
    </w:p>
    <w:p>
      <w:pPr>
        <w:pStyle w:val="Normal"/>
        <w:numPr>
          <w:ilvl w:val="0"/>
          <w:numId w:val="88"/>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 xml:space="preserve">Casa Vieja, zona 4 </w:t>
      </w:r>
    </w:p>
    <w:p>
      <w:pPr>
        <w:pStyle w:val="Normal"/>
        <w:numPr>
          <w:ilvl w:val="0"/>
          <w:numId w:val="101"/>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12, 00 – 14, 00 </w:t>
      </w:r>
    </w:p>
    <w:p>
      <w:pPr>
        <w:pStyle w:val="Normal"/>
        <w:numPr>
          <w:ilvl w:val="0"/>
          <w:numId w:val="22"/>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Cucinare, mangiare, giocare, scherzare, parlare, inalare solvente.</w:t>
      </w:r>
    </w:p>
    <w:p>
      <w:pPr>
        <w:pStyle w:val="Normal"/>
        <w:numPr>
          <w:ilvl w:val="0"/>
          <w:numId w:val="27"/>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ndré, Leticia e Paco, Ramón, Clara , Mischel, Vicente,</w:t>
      </w:r>
    </w:p>
    <w:p>
      <w:pPr>
        <w:pStyle w:val="Normal"/>
        <w:spacing w:lineRule="auto" w:line="360"/>
        <w:ind w:left="540" w:firstLine="1620"/>
        <w:jc w:val="both"/>
        <w:rPr>
          <w:rFonts w:ascii="Book Antiqua" w:hAnsi="Book Antiqua" w:cs="Book Antiqua"/>
          <w:sz w:val="23"/>
          <w:lang w:val="es-GT"/>
        </w:rPr>
      </w:pPr>
      <w:r>
        <w:rPr>
          <w:rFonts w:cs="Book Antiqua" w:ascii="Book Antiqua" w:hAnsi="Book Antiqua"/>
          <w:sz w:val="23"/>
          <w:lang w:val="es-GT"/>
        </w:rPr>
        <w:t>Beatriz, Aleida, Cesár, Emiliano, Mirna, Rigoberto, Juan Carlos,</w:t>
      </w:r>
    </w:p>
    <w:p>
      <w:pPr>
        <w:pStyle w:val="Normal"/>
        <w:spacing w:lineRule="auto" w:line="360"/>
        <w:ind w:left="540" w:firstLine="1620"/>
        <w:jc w:val="both"/>
        <w:rPr>
          <w:rFonts w:ascii="Book Antiqua" w:hAnsi="Book Antiqua" w:cs="Book Antiqua"/>
          <w:sz w:val="23"/>
        </w:rPr>
      </w:pPr>
      <w:r>
        <w:rPr>
          <w:rFonts w:cs="Book Antiqua" w:ascii="Book Antiqua" w:hAnsi="Book Antiqua"/>
          <w:sz w:val="23"/>
        </w:rPr>
        <w:t>e 3 bambini lavoratori, Membri del concordia.</w:t>
      </w:r>
    </w:p>
    <w:p>
      <w:pPr>
        <w:pStyle w:val="Normal"/>
        <w:numPr>
          <w:ilvl w:val="0"/>
          <w:numId w:val="41"/>
        </w:numPr>
        <w:tabs>
          <w:tab w:val="clear" w:pos="708"/>
          <w:tab w:val="left" w:pos="900" w:leader="none"/>
        </w:tabs>
        <w:spacing w:lineRule="auto" w:line="360"/>
        <w:ind w:left="900" w:hanging="360"/>
        <w:jc w:val="both"/>
        <w:rPr/>
      </w:pPr>
      <w:r>
        <w:rPr>
          <w:rFonts w:cs="Book Antiqua" w:ascii="Book Antiqua" w:hAnsi="Book Antiqua"/>
          <w:sz w:val="23"/>
          <w:u w:val="single"/>
        </w:rPr>
        <w:t>Interazioni Positive:</w:t>
      </w:r>
      <w:r>
        <w:rPr>
          <w:rFonts w:cs="Book Antiqua" w:ascii="Book Antiqua" w:hAnsi="Book Antiqua"/>
          <w:sz w:val="23"/>
        </w:rPr>
        <w:t xml:space="preserve"> Nessuna in particolare</w:t>
      </w:r>
    </w:p>
    <w:p>
      <w:pPr>
        <w:pStyle w:val="Normal"/>
        <w:numPr>
          <w:ilvl w:val="0"/>
          <w:numId w:val="110"/>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Nessuna in particolar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5"/>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Sembra che da quando il gruppo si è trasferito nelle stanze a ridosso del semaforo la posizione attiri una decina tra lavavetri e venditori ambulanti, la maggior parte dei quali bambini, che ogni tanto inalano solvente. Parlano con il gruppo, stanno fra loro, sembra che il gruppo di strada abbia dei confini piuttosto permeabili, almeno per quanto riguarda queste attività transitori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gruppo era tutto di fuori che giocava o parlava, alcuni inalavano solvente. Ma quando arriva Mario con un cartone di uova, tutti i membri della Terminálsi ritirano nei meandri e collaborano per cucinare le uova che ha portato per tutto il gruppo. Rimangono esclusi tutti quelli che non sono ragazzi di strada e Emiliano. Il cibo cucinato si riparte in parti uguali. Mario aveva in mano un pentolino dove avevano cucinato e  Vicente nominava chi aveva mangiato e chi doveva ancpora mangiare. </w:t>
      </w:r>
    </w:p>
    <w:p>
      <w:pPr>
        <w:pStyle w:val="Normal"/>
        <w:spacing w:lineRule="auto" w:line="360"/>
        <w:ind w:firstLine="540"/>
        <w:jc w:val="both"/>
        <w:rPr/>
      </w:pPr>
      <w:r>
        <w:rPr>
          <w:rFonts w:cs="Book Antiqua" w:ascii="Book Antiqua" w:hAnsi="Book Antiqua"/>
          <w:sz w:val="23"/>
        </w:rPr>
        <w:t xml:space="preserve">Poco dopo sono arrivati quattro agenti in motocicletta e sono saliti al secondo piano dell’edificio. Il gruppo appena li ha visti, attraverso gesti e mezze parole ha sparso la voce ed ha tolto di mezzo i </w:t>
      </w:r>
      <w:r>
        <w:rPr>
          <w:rFonts w:cs="Book Antiqua" w:ascii="Book Antiqua" w:hAnsi="Book Antiqua"/>
          <w:i/>
          <w:sz w:val="23"/>
        </w:rPr>
        <w:t>mojón</w:t>
      </w:r>
      <w:r>
        <w:rPr>
          <w:rFonts w:cs="Book Antiqua" w:ascii="Book Antiqua" w:hAnsi="Book Antiqua"/>
          <w:sz w:val="23"/>
        </w:rPr>
        <w:t xml:space="preserve"> per non avere problemi con la polizia. Successivamente a questo breve momento d’organizzazione hanno continuato a mangiare,  prima però si sono spostati un po’ più dentro la casa, in una posizione più riparata. Clara parlava tranquilla con i poliziotti, successivamente si sono spostati nel luogo dove erano all’inizio, sempre all’interno della casa ma più a ridosso della strada. Probabilmente il gruppo si è sentito protetto anche dalla nostra presenza.</w:t>
      </w:r>
    </w:p>
    <w:p>
      <w:pPr>
        <w:pStyle w:val="Normal"/>
        <w:spacing w:lineRule="auto" w:line="360"/>
        <w:ind w:firstLine="540"/>
        <w:jc w:val="both"/>
        <w:rPr/>
      </w:pPr>
      <w:r>
        <w:rPr>
          <w:rFonts w:cs="Book Antiqua" w:ascii="Book Antiqua" w:hAnsi="Book Antiqua"/>
          <w:sz w:val="23"/>
        </w:rPr>
        <w:t xml:space="preserve">Precedentemente Willbert, visibilmente intossicato dal solvente aveva imbevuto vari </w:t>
      </w:r>
      <w:r>
        <w:rPr>
          <w:rFonts w:cs="Book Antiqua" w:ascii="Book Antiqua" w:hAnsi="Book Antiqua"/>
          <w:i/>
          <w:sz w:val="23"/>
        </w:rPr>
        <w:t>mojón</w:t>
      </w:r>
      <w:r>
        <w:rPr>
          <w:rFonts w:cs="Book Antiqua" w:ascii="Book Antiqua" w:hAnsi="Book Antiqua"/>
          <w:sz w:val="23"/>
        </w:rPr>
        <w:t xml:space="preserve"> a chiunque glie ne fece richiesta. Poi Rigoberto, Vicente e Mario gli hanno rubato la </w:t>
      </w:r>
      <w:r>
        <w:rPr>
          <w:rFonts w:cs="Book Antiqua" w:ascii="Book Antiqua" w:hAnsi="Book Antiqua"/>
          <w:i/>
          <w:sz w:val="23"/>
        </w:rPr>
        <w:t>pacha</w:t>
      </w:r>
      <w:r>
        <w:rPr>
          <w:rFonts w:cs="Book Antiqua" w:ascii="Book Antiqua" w:hAnsi="Book Antiqua"/>
          <w:sz w:val="23"/>
        </w:rPr>
        <w:t xml:space="preserve"> e se ne sono divisi il contenuto. Mario ha litigato per un po’ con Rigoberto perché secondo lui non avevano diviso in parti uguali. Poi si sono appartati e tutto si è risolto con tranquillità. </w:t>
      </w:r>
    </w:p>
    <w:p>
      <w:pPr>
        <w:pStyle w:val="Normal"/>
        <w:spacing w:lineRule="auto" w:line="360"/>
        <w:ind w:firstLine="540"/>
        <w:jc w:val="both"/>
        <w:rPr>
          <w:rFonts w:ascii="Book Antiqua" w:hAnsi="Book Antiqua" w:cs="Book Antiqua"/>
          <w:sz w:val="23"/>
        </w:rPr>
      </w:pPr>
      <w:r>
        <w:rPr>
          <w:rFonts w:cs="Book Antiqua" w:ascii="Book Antiqua" w:hAnsi="Book Antiqua"/>
          <w:sz w:val="23"/>
        </w:rPr>
        <w:t>Celia ha chiesto l’elemosina per gran parte del tempo. Tutto quello che guadagna lo divide a metà con Beatriz.</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81" w:name="__RefHeading___Toc42366520"/>
      <w:bookmarkEnd w:id="81"/>
      <w:r>
        <w:rPr/>
        <w:t>5.11.2 – Commento Tematico</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121"/>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Struttur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cambio di posizione da parte del gruppo favorisce i rapporti con i bambini impiegati nell’economia informale al semaforo che si trova esattamente di fronte alla nuova stanza occupata dal gruppo. Il gruppo della Terminálcondivide lo spazio con loro e interagisce con i giovanissimi lavorator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 momento dell’arrivo di Mario con il cibo in mano si percepisce bene chi è del gruppo e chi non lo è. Il gruppo collabora attivamente all’attività di cucina e divide in parti uguali il cibo, questa attività è impregnata di significati sociali. Mario offre a tutto il gruppo il bottino della sua giornata lavorativa, socializza i suoi beni con il gruppo. Da l’idea di un elemento ben integrato, che contribuisce alla vita della Terminál e questo tipo di tributi al gruppo si traducono in un’acquisizione di maggiore prestigio e accettazion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la stessa attività, ancora una volta, si rimarcano i confini del gruppo come l’aggregazione sociale le cui demarcazioni prima ancora di essere fisiche sono interazionali, mentali e simbolich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arrivo dei quattro agenti il clima cambia, attraverso una comunicazione rapida e sommessa il gruppo assume un atteggiamento difensivo. Usando sia il linguaggio verbale, che il linguaggio non verbale, la Terminál passa da uno stato di relativa rilassatezza a una tensione dovuta alla presenza della polizia. Il comportamento del gruppo è influenzato da un fattore esterno che modifica la struttura spaziale del gruppo che si dispone all’interno della casa. </w:t>
      </w:r>
    </w:p>
    <w:p>
      <w:pPr>
        <w:pStyle w:val="Normal"/>
        <w:spacing w:lineRule="auto" w:line="360"/>
        <w:ind w:firstLine="540"/>
        <w:jc w:val="both"/>
        <w:rPr/>
      </w:pPr>
      <w:r>
        <w:rPr>
          <w:rFonts w:cs="Book Antiqua" w:ascii="Book Antiqua" w:hAnsi="Book Antiqua"/>
          <w:sz w:val="23"/>
        </w:rPr>
        <w:t xml:space="preserve">Emiliano è uno nuovo del gruppo, ancora non accettato dagli altri, che cede alcuni </w:t>
      </w:r>
      <w:r>
        <w:rPr>
          <w:rFonts w:cs="Book Antiqua" w:ascii="Book Antiqua" w:hAnsi="Book Antiqua"/>
          <w:i/>
          <w:sz w:val="23"/>
        </w:rPr>
        <w:t>mojón</w:t>
      </w:r>
      <w:r>
        <w:rPr>
          <w:rFonts w:cs="Book Antiqua" w:ascii="Book Antiqua" w:hAnsi="Book Antiqua"/>
          <w:sz w:val="23"/>
        </w:rPr>
        <w:t xml:space="preserve"> a chiunque ne faccia richiesta per farsi accogliere nel gruppo stesso. Rigoberto, Mario e Vicente approfittano di quest’elemento per poter ottenere un po’ di solvente senza pagare, nessuno degli altri membri interviene in difesa di Emiliano, percepito come un estraneo. Quest’ultimo cede a conformarsi sotto la pressione degli altri tre alla pratica sociale della spartizione del solvente che, in questa occasione, assume più la forma di una ruberia. Non ha la capacità di resistere, la sua posizione nel gruppo non glie lo permette. Questo atteggiamento conformista è passeggero e causato dalle dinamiche interne al gruppo che in maniera coercitiva spingono Emiliano a fare ciò che gli altri tre si aspettan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Tuttavia, così facendo, Emiliano ottiene la sua permanenza nel gruppo, il cedimento del solvente lo aiuta a negoziare la sua posizione ne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È interessante notare il rapporto tra Celia e Beatriz, in cui la prima provvede alla seconda. Tra le due sembra esservi un rapporto di dipendenza in cui la prima provvede alla seconda, qualcosa di molto simile ad una relazione madre-figli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r>
        <w:rPr>
          <w:rFonts w:eastAsia="Book Antiqua" w:cs="Book Antiqua"/>
        </w:rPr>
        <w:t xml:space="preserve"> </w:t>
      </w:r>
      <w:bookmarkStart w:id="82" w:name="__RefHeading___Toc42366521"/>
      <w:r>
        <w:rPr/>
        <w:t>5.12 – 12ª Osservazione</w:t>
      </w:r>
      <w:bookmarkEnd w:id="82"/>
    </w:p>
    <w:p>
      <w:pPr>
        <w:pStyle w:val="Normal"/>
        <w:rPr/>
      </w:pPr>
      <w:r>
        <w:rPr/>
      </w:r>
    </w:p>
    <w:p>
      <w:pPr>
        <w:pStyle w:val="Heading4"/>
        <w:ind w:left="567" w:hanging="0"/>
        <w:rPr/>
      </w:pPr>
      <w:bookmarkStart w:id="83" w:name="__RefHeading___Toc42366522"/>
      <w:bookmarkEnd w:id="83"/>
      <w:r>
        <w:rPr/>
        <w:t>5.12.1 – Diario di campo</w:t>
      </w:r>
    </w:p>
    <w:p>
      <w:pPr>
        <w:pStyle w:val="Normal"/>
        <w:rPr/>
      </w:pPr>
      <w:r>
        <w:rPr/>
      </w:r>
    </w:p>
    <w:p>
      <w:pPr>
        <w:pStyle w:val="Normal"/>
        <w:numPr>
          <w:ilvl w:val="0"/>
          <w:numId w:val="64"/>
        </w:numPr>
        <w:tabs>
          <w:tab w:val="clear" w:pos="708"/>
          <w:tab w:val="left" w:pos="900" w:leader="none"/>
        </w:tabs>
        <w:spacing w:lineRule="auto" w:line="360"/>
        <w:ind w:left="900" w:hanging="360"/>
        <w:jc w:val="both"/>
        <w:rPr/>
      </w:pPr>
      <w:r>
        <w:rPr>
          <w:rFonts w:cs="Book Antiqua" w:ascii="Book Antiqua" w:hAnsi="Book Antiqua"/>
          <w:sz w:val="23"/>
          <w:u w:val="single"/>
        </w:rPr>
        <w:t>Data:</w:t>
      </w:r>
      <w:r>
        <w:rPr>
          <w:rFonts w:cs="Book Antiqua" w:ascii="Book Antiqua" w:hAnsi="Book Antiqua"/>
          <w:sz w:val="23"/>
        </w:rPr>
        <w:t xml:space="preserve"> </w:t>
        <w:tab/>
        <w:t>9 Aprile 2001</w:t>
      </w:r>
    </w:p>
    <w:p>
      <w:pPr>
        <w:pStyle w:val="Normal"/>
        <w:numPr>
          <w:ilvl w:val="0"/>
          <w:numId w:val="54"/>
        </w:numPr>
        <w:tabs>
          <w:tab w:val="clear" w:pos="708"/>
          <w:tab w:val="left" w:pos="900" w:leader="none"/>
        </w:tabs>
        <w:spacing w:lineRule="auto" w:line="360"/>
        <w:ind w:left="900" w:hanging="360"/>
        <w:jc w:val="both"/>
        <w:rPr/>
      </w:pPr>
      <w:r>
        <w:rPr>
          <w:rFonts w:cs="Book Antiqua" w:ascii="Book Antiqua" w:hAnsi="Book Antiqua"/>
          <w:sz w:val="23"/>
          <w:u w:val="single"/>
        </w:rPr>
        <w:t>Luogo:</w:t>
      </w:r>
      <w:r>
        <w:rPr>
          <w:rFonts w:cs="Book Antiqua" w:ascii="Book Antiqua" w:hAnsi="Book Antiqua"/>
          <w:sz w:val="23"/>
        </w:rPr>
        <w:t xml:space="preserve"> </w:t>
        <w:tab/>
        <w:t>Casa Vieja, zona 4.</w:t>
      </w:r>
    </w:p>
    <w:p>
      <w:pPr>
        <w:pStyle w:val="Normal"/>
        <w:numPr>
          <w:ilvl w:val="0"/>
          <w:numId w:val="44"/>
        </w:numPr>
        <w:tabs>
          <w:tab w:val="clear" w:pos="708"/>
          <w:tab w:val="left" w:pos="900" w:leader="none"/>
        </w:tabs>
        <w:spacing w:lineRule="auto" w:line="360"/>
        <w:ind w:left="900" w:hanging="360"/>
        <w:jc w:val="both"/>
        <w:rPr/>
      </w:pPr>
      <w:r>
        <w:rPr>
          <w:rFonts w:cs="Book Antiqua" w:ascii="Book Antiqua" w:hAnsi="Book Antiqua"/>
          <w:sz w:val="23"/>
          <w:u w:val="single"/>
        </w:rPr>
        <w:t>Durata:</w:t>
      </w:r>
      <w:r>
        <w:rPr>
          <w:rFonts w:cs="Book Antiqua" w:ascii="Book Antiqua" w:hAnsi="Book Antiqua"/>
          <w:sz w:val="23"/>
        </w:rPr>
        <w:t xml:space="preserve"> </w:t>
        <w:tab/>
        <w:t xml:space="preserve"> 15, 45 – 17, 00</w:t>
      </w:r>
    </w:p>
    <w:p>
      <w:pPr>
        <w:pStyle w:val="Normal"/>
        <w:numPr>
          <w:ilvl w:val="0"/>
          <w:numId w:val="51"/>
        </w:numPr>
        <w:tabs>
          <w:tab w:val="clear" w:pos="708"/>
          <w:tab w:val="left" w:pos="900" w:leader="none"/>
        </w:tabs>
        <w:spacing w:lineRule="auto" w:line="360"/>
        <w:ind w:left="900" w:hanging="360"/>
        <w:jc w:val="both"/>
        <w:rPr/>
      </w:pPr>
      <w:r>
        <w:rPr>
          <w:rFonts w:cs="Book Antiqua" w:ascii="Book Antiqua" w:hAnsi="Book Antiqua"/>
          <w:sz w:val="23"/>
          <w:u w:val="single"/>
        </w:rPr>
        <w:t>Attività:</w:t>
      </w:r>
      <w:r>
        <w:rPr>
          <w:rFonts w:cs="Book Antiqua" w:ascii="Book Antiqua" w:hAnsi="Book Antiqua"/>
          <w:sz w:val="23"/>
        </w:rPr>
        <w:tab/>
        <w:t>Dormire, inalare solvente, parlare, elemosinare.</w:t>
      </w:r>
    </w:p>
    <w:p>
      <w:pPr>
        <w:pStyle w:val="Normal"/>
        <w:numPr>
          <w:ilvl w:val="0"/>
          <w:numId w:val="126"/>
        </w:numPr>
        <w:tabs>
          <w:tab w:val="clear" w:pos="708"/>
          <w:tab w:val="left" w:pos="900" w:leader="none"/>
        </w:tabs>
        <w:spacing w:lineRule="auto" w:line="360"/>
        <w:ind w:left="900" w:hanging="360"/>
        <w:jc w:val="both"/>
        <w:rPr/>
      </w:pPr>
      <w:r>
        <w:rPr>
          <w:rFonts w:cs="Book Antiqua" w:ascii="Book Antiqua" w:hAnsi="Book Antiqua"/>
          <w:sz w:val="23"/>
          <w:u w:val="single"/>
        </w:rPr>
        <w:t>Presenti:</w:t>
      </w:r>
      <w:r>
        <w:rPr>
          <w:rFonts w:cs="Book Antiqua" w:ascii="Book Antiqua" w:hAnsi="Book Antiqua"/>
          <w:sz w:val="23"/>
        </w:rPr>
        <w:t xml:space="preserve"> </w:t>
        <w:tab/>
        <w:t>Aleida , Mischel, Vicente, Ramón, Leticia, Celia, Beatriz,</w:t>
      </w:r>
    </w:p>
    <w:p>
      <w:pPr>
        <w:pStyle w:val="Normal"/>
        <w:spacing w:lineRule="auto" w:line="360"/>
        <w:ind w:left="540" w:firstLine="1620"/>
        <w:jc w:val="both"/>
        <w:rPr>
          <w:rFonts w:ascii="Book Antiqua" w:hAnsi="Book Antiqua" w:cs="Book Antiqua"/>
          <w:sz w:val="23"/>
        </w:rPr>
      </w:pPr>
      <w:r>
        <w:rPr>
          <w:rFonts w:cs="Book Antiqua" w:ascii="Book Antiqua" w:hAnsi="Book Antiqua"/>
          <w:sz w:val="23"/>
        </w:rPr>
        <w:t xml:space="preserve">José, Ramiro, Mario, Rigoberto, Emiliano, Gilet. Tania, la sorella </w:t>
      </w:r>
    </w:p>
    <w:p>
      <w:pPr>
        <w:pStyle w:val="Normal"/>
        <w:spacing w:lineRule="auto" w:line="360"/>
        <w:ind w:left="540" w:firstLine="1620"/>
        <w:jc w:val="both"/>
        <w:rPr>
          <w:rFonts w:ascii="Book Antiqua" w:hAnsi="Book Antiqua" w:cs="Book Antiqua"/>
          <w:sz w:val="23"/>
        </w:rPr>
      </w:pPr>
      <w:r>
        <w:rPr>
          <w:rFonts w:cs="Book Antiqua" w:ascii="Book Antiqua" w:hAnsi="Book Antiqua"/>
          <w:sz w:val="23"/>
        </w:rPr>
        <w:t>del gruppo Concordia e 2 sconosciuti.</w:t>
      </w:r>
    </w:p>
    <w:p>
      <w:pPr>
        <w:pStyle w:val="Normal"/>
        <w:numPr>
          <w:ilvl w:val="0"/>
          <w:numId w:val="38"/>
        </w:numPr>
        <w:tabs>
          <w:tab w:val="clear" w:pos="708"/>
          <w:tab w:val="left" w:pos="900" w:leader="none"/>
        </w:tabs>
        <w:spacing w:lineRule="auto" w:line="360"/>
        <w:ind w:left="900" w:hanging="360"/>
        <w:jc w:val="both"/>
        <w:rPr/>
      </w:pPr>
      <w:r>
        <w:rPr>
          <w:rFonts w:cs="Book Antiqua" w:ascii="Book Antiqua" w:hAnsi="Book Antiqua"/>
          <w:sz w:val="23"/>
          <w:u w:val="single"/>
        </w:rPr>
        <w:t>Interazioni Positive:</w:t>
      </w:r>
      <w:r>
        <w:rPr>
          <w:rFonts w:cs="Book Antiqua" w:ascii="Book Antiqua" w:hAnsi="Book Antiqua"/>
          <w:sz w:val="23"/>
        </w:rPr>
        <w:t xml:space="preserve">  Vicente e Emiliano.</w:t>
      </w:r>
    </w:p>
    <w:p>
      <w:pPr>
        <w:pStyle w:val="Normal"/>
        <w:numPr>
          <w:ilvl w:val="0"/>
          <w:numId w:val="100"/>
        </w:numPr>
        <w:tabs>
          <w:tab w:val="clear" w:pos="708"/>
          <w:tab w:val="left" w:pos="900" w:leader="none"/>
        </w:tabs>
        <w:spacing w:lineRule="auto" w:line="360"/>
        <w:ind w:left="900" w:hanging="360"/>
        <w:jc w:val="both"/>
        <w:rPr/>
      </w:pPr>
      <w:r>
        <w:rPr>
          <w:rFonts w:cs="Book Antiqua" w:ascii="Book Antiqua" w:hAnsi="Book Antiqua"/>
          <w:sz w:val="23"/>
          <w:u w:val="single"/>
        </w:rPr>
        <w:t>Interazioni Negative:</w:t>
      </w:r>
      <w:r>
        <w:rPr>
          <w:rFonts w:cs="Book Antiqua" w:ascii="Book Antiqua" w:hAnsi="Book Antiqua"/>
          <w:sz w:val="23"/>
        </w:rPr>
        <w:t xml:space="preserve">  Vicente e André; Rigoberto e Emilian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9"/>
        </w:numPr>
        <w:tabs>
          <w:tab w:val="clear" w:pos="708"/>
          <w:tab w:val="left" w:pos="900" w:leader="none"/>
        </w:tabs>
        <w:spacing w:lineRule="auto" w:line="360"/>
        <w:ind w:left="900" w:hanging="360"/>
        <w:jc w:val="both"/>
        <w:rPr>
          <w:rFonts w:ascii="Book Antiqua" w:hAnsi="Book Antiqua" w:cs="Book Antiqua"/>
          <w:sz w:val="23"/>
        </w:rPr>
      </w:pPr>
      <w:r>
        <w:rPr>
          <w:rFonts w:cs="Book Antiqua" w:ascii="Book Antiqua" w:hAnsi="Book Antiqua"/>
          <w:sz w:val="23"/>
          <w:u w:val="single"/>
        </w:rPr>
        <w:t>Note</w:t>
      </w:r>
    </w:p>
    <w:p>
      <w:pPr>
        <w:pStyle w:val="Normal"/>
        <w:spacing w:lineRule="auto" w:line="360"/>
        <w:ind w:firstLine="567"/>
        <w:jc w:val="both"/>
        <w:rPr>
          <w:rFonts w:ascii="Book Antiqua" w:hAnsi="Book Antiqua" w:cs="Book Antiqua"/>
          <w:sz w:val="23"/>
        </w:rPr>
      </w:pPr>
      <w:r>
        <w:rPr>
          <w:rFonts w:cs="Book Antiqua" w:ascii="Book Antiqua" w:hAnsi="Book Antiqua"/>
          <w:sz w:val="23"/>
        </w:rPr>
        <w:t>Un paio di persone a noi sconosciute si aggirano per lo stabile, Rigoberto, Beatriz e Celia dormono. Dopo circa venti minuti dal nostro arrivo si alzano, Celia scambia fugaci saluti con noi, entra ed esce un paio di volte, dopodiché si dirige all’incrocio antistante per chiedere l’elemosina.</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André non ha pagato la multa di Hans e dice che non lo farà perché, a suo dire, Marleny gli ha intimato di farlo in fretta e lui, al contrario, non ne vuole sapere di pagarla sotto ricatto. </w:t>
      </w:r>
    </w:p>
    <w:p>
      <w:pPr>
        <w:pStyle w:val="Normal"/>
        <w:spacing w:lineRule="auto" w:line="360"/>
        <w:ind w:firstLine="540"/>
        <w:jc w:val="both"/>
        <w:rPr/>
      </w:pPr>
      <w:r>
        <w:rPr>
          <w:rFonts w:cs="Book Antiqua" w:ascii="Book Antiqua" w:hAnsi="Book Antiqua"/>
          <w:sz w:val="23"/>
        </w:rPr>
        <w:t xml:space="preserve">A qualche metro dal gruppo André, con uno sguardo accigliato e minaccioso dice </w:t>
      </w:r>
      <w:r>
        <w:rPr>
          <w:rFonts w:cs="Book Antiqua" w:ascii="Book Antiqua" w:hAnsi="Book Antiqua"/>
          <w:i/>
          <w:sz w:val="23"/>
        </w:rPr>
        <w:t>“Adios”</w:t>
      </w:r>
      <w:r>
        <w:rPr>
          <w:rFonts w:cs="Book Antiqua" w:ascii="Book Antiqua" w:hAnsi="Book Antiqua"/>
          <w:sz w:val="23"/>
        </w:rPr>
        <w:t xml:space="preserve">  a tutti i membri che gli si avvicinano indiscretamente mentre racconta a noi la sua versione della sua opposizione al pagamento della cauzione. Vicente si allontana intimorito. </w:t>
      </w:r>
    </w:p>
    <w:p>
      <w:pPr>
        <w:pStyle w:val="Normal"/>
        <w:spacing w:lineRule="auto" w:line="360"/>
        <w:ind w:firstLine="540"/>
        <w:jc w:val="both"/>
        <w:rPr>
          <w:rFonts w:ascii="Book Antiqua" w:hAnsi="Book Antiqua" w:cs="Book Antiqua"/>
          <w:sz w:val="23"/>
        </w:rPr>
      </w:pPr>
      <w:r>
        <w:rPr>
          <w:rFonts w:cs="Book Antiqua" w:ascii="Book Antiqua" w:hAnsi="Book Antiqua"/>
          <w:sz w:val="23"/>
        </w:rPr>
        <w:t>Mentre andavamo via succedeva qualcosa che non siamo riusciti a vedere né capire nella piccola stanzetta che dava sul salone principale. Nella camera c’erano due sconosciuti e Ramiro faceva la guardia fuori seduto su uno sgabello.</w:t>
      </w:r>
    </w:p>
    <w:p>
      <w:pPr>
        <w:pStyle w:val="Normal"/>
        <w:spacing w:lineRule="auto" w:line="360"/>
        <w:ind w:firstLine="540"/>
        <w:jc w:val="both"/>
        <w:rPr>
          <w:rFonts w:ascii="Book Antiqua" w:hAnsi="Book Antiqua" w:cs="Book Antiqua"/>
          <w:sz w:val="23"/>
        </w:rPr>
      </w:pPr>
      <w:r>
        <w:rPr>
          <w:rFonts w:cs="Book Antiqua" w:ascii="Book Antiqua" w:hAnsi="Book Antiqua"/>
          <w:sz w:val="23"/>
        </w:rPr>
        <w:t>Poco prima Mario e Rigoberto avevano importunato Emiliano per il solvente. Alla fine la vincono e lui cede. Vicente invece deve solo chiedere perché Emiliano accetti. A suo dire lo protegge quando il gruppo lo importuna. (Io non l’ho mai vist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84" w:name="__RefHeading___Toc42366523"/>
      <w:bookmarkEnd w:id="84"/>
      <w:r>
        <w:rPr/>
        <w:t>5.12.2 – Commento  Tematico</w:t>
      </w:r>
    </w:p>
    <w:p>
      <w:pPr>
        <w:pStyle w:val="Normal"/>
        <w:spacing w:lineRule="auto" w:line="360"/>
        <w:jc w:val="both"/>
        <w:rPr>
          <w:rFonts w:ascii="Book Antiqua" w:hAnsi="Book Antiqua" w:cs="Book Antiqua"/>
          <w:sz w:val="23"/>
        </w:rPr>
      </w:pPr>
      <w:r>
        <w:rPr>
          <w:rFonts w:cs="Book Antiqua" w:ascii="Book Antiqua" w:hAnsi="Book Antiqua"/>
          <w:sz w:val="23"/>
        </w:rPr>
      </w:r>
    </w:p>
    <w:p>
      <w:pPr>
        <w:pStyle w:val="Normal"/>
        <w:numPr>
          <w:ilvl w:val="0"/>
          <w:numId w:val="99"/>
        </w:numPr>
        <w:tabs>
          <w:tab w:val="clear" w:pos="708"/>
          <w:tab w:val="left" w:pos="900" w:leader="none"/>
          <w:tab w:val="left" w:pos="1260" w:leader="none"/>
        </w:tabs>
        <w:spacing w:lineRule="auto" w:line="360"/>
        <w:ind w:left="900" w:hanging="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ttività di elemosina sembra la più operata da parte di vari membri del gruppo durante il giorno in cui non sono consigliabili attività più rischiose. Celia è molto attiva in questo, non dipende da nessun ragazzo del gruppo e in parte provvede al sostentamento di Beatriz. </w:t>
      </w:r>
    </w:p>
    <w:p>
      <w:pPr>
        <w:pStyle w:val="Normal"/>
        <w:spacing w:lineRule="auto" w:line="360"/>
        <w:ind w:firstLine="540"/>
        <w:jc w:val="both"/>
        <w:rPr/>
      </w:pPr>
      <w:r>
        <w:rPr>
          <w:rFonts w:cs="Book Antiqua" w:ascii="Book Antiqua" w:hAnsi="Book Antiqua"/>
          <w:sz w:val="23"/>
        </w:rPr>
        <w:t xml:space="preserve">André ancora mostra il suo ruolo dominante, allontanando in maniera aggressiva i membri del gruppo che si avvicinano indiscreti al nostro colloquio. Ci tiene a spiegarci il perché non vuole pagare il riscatto, probabilmente per il fatto di avere stretti rapporti con il Movimento e di essere identificati come membri di tale associazione. Nella strada, ho visto applicare una vera e propria politica d’immagine da parte dei ragazzi e ragazze del gruppo. Questo consiste nel dare agli esterni un’immagine di persona volenterosa, ben disposta verso gli altri, educata e che vuole il benessere di tutti senza compromettere nessuno. Cercano, come dicono loro: di </w:t>
      </w:r>
      <w:r>
        <w:rPr>
          <w:rFonts w:cs="Book Antiqua" w:ascii="Book Antiqua" w:hAnsi="Book Antiqua"/>
          <w:i/>
          <w:sz w:val="23"/>
        </w:rPr>
        <w:t>quedar bien</w:t>
      </w:r>
      <w:r>
        <w:rPr>
          <w:rFonts w:cs="Book Antiqua" w:ascii="Book Antiqua" w:hAnsi="Book Antiqua"/>
          <w:sz w:val="23"/>
        </w:rPr>
        <w:t xml:space="preserve">, letteralmente significa rimanere bene, ma nel linguaggio popolare e della strada si usa nel senso di dare una buona impressione ad un’altra persona, “rimanere bene” con qualcun altro. Questo determina tutta una serie di narrazioni sul proprio conto e sulle proprie intenzioni che però non corrispondono alle azioni compiute e ai comportamenti messi in atto dal soggetto nella realtà. Si crea così uno scollamento tra quello che viene raccontato e quello che viene fatto in merito. Così André ci racconta i suoi motivi, sforzandosi di </w:t>
      </w:r>
      <w:r>
        <w:rPr>
          <w:rFonts w:cs="Book Antiqua" w:ascii="Book Antiqua" w:hAnsi="Book Antiqua"/>
          <w:i/>
          <w:sz w:val="23"/>
        </w:rPr>
        <w:t>quedar bien</w:t>
      </w:r>
      <w:r>
        <w:rPr>
          <w:rFonts w:cs="Book Antiqua" w:ascii="Book Antiqua" w:hAnsi="Book Antiqua"/>
          <w:sz w:val="23"/>
        </w:rPr>
        <w:t xml:space="preserve"> con noi e con il Movimento, senza però far ascoltare i temi della nostra conversazione ai suoi compagni, questo perché il gruppo conosce la verità e potrebbe rivelarci le frottole di André, screditandolo nei nostri confronti del Movimento. Nella strada si cerca di avere più alleati possibili perché il momento della necessità è dietro l’angolo. </w:t>
      </w:r>
    </w:p>
    <w:p>
      <w:pPr>
        <w:pStyle w:val="Normal"/>
        <w:spacing w:lineRule="auto" w:line="360"/>
        <w:ind w:firstLine="540"/>
        <w:jc w:val="both"/>
        <w:rPr/>
      </w:pPr>
      <w:r>
        <w:rPr>
          <w:rFonts w:cs="Book Antiqua" w:ascii="Book Antiqua" w:hAnsi="Book Antiqua"/>
          <w:sz w:val="23"/>
        </w:rPr>
        <w:t xml:space="preserve">In realtà credo che André non aveva nessuna intenzione di liberare Hans, perché altrimenti l’avrebbe fatto subito dopo esser uscito dal carcere. Non c’è nessun legame particolare fra i due, non sono nemmeno dello stesso gruppo e per chi ne ha pochi, i soldi sono troppo importanti per spenderli senza ricevere vantaggi per qualcuno che è solo un altro ragazzo di strada, né un </w:t>
      </w:r>
      <w:r>
        <w:rPr>
          <w:rFonts w:cs="Book Antiqua" w:ascii="Book Antiqua" w:hAnsi="Book Antiqua"/>
          <w:i/>
          <w:sz w:val="23"/>
        </w:rPr>
        <w:t>compadre</w:t>
      </w:r>
      <w:r>
        <w:rPr>
          <w:rFonts w:cs="Book Antiqua" w:ascii="Book Antiqua" w:hAnsi="Book Antiqua"/>
          <w:sz w:val="23"/>
        </w:rPr>
        <w:t>,</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Ramiro fa la guardia davanti alla stanzetta in cui accade qualcosa che non capiamo. Forse stanno fumando crack o comprando droga. Non mi interessa molto questo ma concentrerei l’attenzione sull’interazione di André con Ramiro, del quale quest’ultimo sembra un gregario, un fedele che svolge compiti di manovalanza. </w:t>
      </w:r>
    </w:p>
    <w:p>
      <w:pPr>
        <w:pStyle w:val="Normal"/>
        <w:spacing w:lineRule="auto" w:line="360"/>
        <w:ind w:firstLine="540"/>
        <w:jc w:val="both"/>
        <w:rPr>
          <w:rFonts w:ascii="Book Antiqua" w:hAnsi="Book Antiqua" w:cs="Book Antiqua"/>
          <w:sz w:val="23"/>
        </w:rPr>
      </w:pPr>
      <w:r>
        <w:rPr>
          <w:rFonts w:cs="Book Antiqua" w:ascii="Book Antiqua" w:hAnsi="Book Antiqua"/>
          <w:sz w:val="23"/>
        </w:rPr>
        <w:t>Ancora Emiliano è preso di mira perché ceda la sua razione di solvente, è come se fosse la quota da pagare per l’entrata nel gruppo.</w:t>
      </w:r>
    </w:p>
    <w:p>
      <w:pPr>
        <w:pStyle w:val="Normal"/>
        <w:rPr>
          <w:rFonts w:ascii="Book Antiqua" w:hAnsi="Book Antiqua" w:cs="Book Antiqua"/>
          <w:sz w:val="23"/>
        </w:rPr>
      </w:pPr>
      <w:r>
        <w:rPr>
          <w:rFonts w:cs="Book Antiqua" w:ascii="Book Antiqua" w:hAnsi="Book Antiqua"/>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 Antiqua" w:hAnsi="Book Antiqua" w:cs="Book Antiqua"/>
          <w:b/>
          <w:b/>
          <w:sz w:val="23"/>
        </w:rPr>
      </w:pPr>
      <w:r>
        <w:rPr>
          <w:rFonts w:cs="Book Antiqua" w:ascii="Book Antiqua" w:hAnsi="Book Antiqua"/>
          <w:b/>
          <w:sz w:val="23"/>
        </w:rPr>
      </w:r>
    </w:p>
    <w:p>
      <w:pPr>
        <w:pStyle w:val="Heading2"/>
        <w:tabs>
          <w:tab w:val="clear" w:pos="708"/>
          <w:tab w:val="left" w:pos="8789" w:leader="none"/>
        </w:tabs>
        <w:spacing w:lineRule="auto" w:line="360"/>
        <w:ind w:right="-2" w:hanging="0"/>
        <w:rPr>
          <w:sz w:val="26"/>
        </w:rPr>
      </w:pPr>
      <w:bookmarkStart w:id="85" w:name="__RefHeading___Toc42366524"/>
      <w:r>
        <w:rPr>
          <w:sz w:val="26"/>
        </w:rPr>
        <w:t>Capitolo  6</w:t>
      </w:r>
      <w:bookmarkEnd w:id="85"/>
      <w:r>
        <w:rPr>
          <w:sz w:val="26"/>
        </w:rPr>
        <w:t xml:space="preserve"> </w:t>
      </w:r>
    </w:p>
    <w:p>
      <w:pPr>
        <w:pStyle w:val="Heading2"/>
        <w:tabs>
          <w:tab w:val="clear" w:pos="708"/>
          <w:tab w:val="left" w:pos="8789" w:leader="none"/>
        </w:tabs>
        <w:spacing w:lineRule="auto" w:line="360"/>
        <w:ind w:right="-2" w:hanging="0"/>
        <w:rPr/>
      </w:pPr>
      <w:r>
        <w:rPr>
          <w:rFonts w:eastAsia="Book Antiqua" w:cs="Book Antiqua"/>
          <w:sz w:val="26"/>
        </w:rPr>
        <w:t xml:space="preserve"> </w:t>
      </w:r>
      <w:bookmarkStart w:id="86" w:name="__RefHeading___Toc42366525"/>
      <w:r>
        <w:rPr>
          <w:sz w:val="32"/>
        </w:rPr>
        <w:t>Interviste</w:t>
      </w:r>
      <w:bookmarkEnd w:id="86"/>
    </w:p>
    <w:p>
      <w:pPr>
        <w:pStyle w:val="Heading2"/>
        <w:rPr>
          <w:sz w:val="23"/>
        </w:rPr>
      </w:pPr>
      <w:r>
        <w:rPr>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87" w:name="__RefHeading___Toc42366526"/>
      <w:r>
        <w:rPr/>
        <w:t>6.1 – Camilo</w:t>
      </w:r>
      <w:bookmarkEnd w:id="87"/>
      <w:r>
        <w:rPr/>
        <w:t xml:space="preserve"> </w:t>
      </w:r>
    </w:p>
    <w:p>
      <w:pPr>
        <w:pStyle w:val="Heading3"/>
        <w:rPr>
          <w:sz w:val="23"/>
          <w:u w:val="single"/>
        </w:rPr>
      </w:pPr>
      <w:r>
        <w:rPr>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88" w:name="__RefHeading___Toc42366527"/>
      <w:bookmarkEnd w:id="88"/>
      <w:r>
        <w:rPr/>
        <w:t>6.1.1 – Presentazione dell’intervistat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amilo  ha 22 anni e da cinque vive in strada, afferma di non aver mai conosciuto il padre e di avere una buona relazione con la madre sempre disposta ad aiutarlo. Proviene da una famiglia di ceto popolare, non racconta di avere fratelli o sorelle. A seguito di un ricovero in ospedale viene a sapere delle prepotenze del padrino nei confronti della madre e decide di andarsene di casa, inizia a passare le giornate in strada dove se la cava arrangiandosi in piccoli lavori e sopravvivendo come può. La madre lo iscrive alla scuola della forza aerea ma Camilo  inizia ad andare con dei compagni e sceglie definitivamente la strad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Dopo 17 anni Camilo  è passato in vari gruppi, conoscendo molti dei ragazzi e delle ragazze di strada e le usanze di vari grupp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Frequente in maniera regolare il Movimento ed esprime il desiderio di lasciare la droga e la strada per una vita migliore. Ha una figlia avuta da una relazione con una ragazza di strada da cui poi si è lasciato. Attualmente ha una nuova relazione con una compagna del gruppo. Il suo livello d’istruzione è basic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Camilo  arriva con un leggero ritardo all’appuntamento, racconta che stava dormendo e che si è svegliato con un certo ritardo. L’intervista si svolge in una stanza del centro del Movimento durante il primo pomeriggio, il 17 Marzo 2001.</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89" w:name="__RefHeading___Toc42366528"/>
      <w:bookmarkEnd w:id="89"/>
      <w:r>
        <w:rPr/>
        <w:t>6.1.2 – Intervist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era la tua vita prima della strada, cosa succedeva?</w:t>
      </w:r>
    </w:p>
    <w:p>
      <w:pPr>
        <w:pStyle w:val="TextBody"/>
        <w:spacing w:lineRule="auto" w:line="360"/>
        <w:ind w:firstLine="540"/>
        <w:jc w:val="both"/>
        <w:rPr/>
      </w:pPr>
      <w:r>
        <w:rPr>
          <w:rFonts w:cs="Book Antiqua" w:ascii="Book Antiqua" w:hAnsi="Book Antiqua"/>
          <w:i/>
          <w:sz w:val="23"/>
          <w:lang w:val="it-IT"/>
        </w:rPr>
        <w:t xml:space="preserve">Beh, prima – prima di tutto buona sera- e la mia vita prima.... così avevo molti problemi perché la polizia mi inseguiva e mi picchiava, altre volte mia hanno messo su dei pali messi a picchiarmi, così a picchiarmi i soldati, mi legarono così </w:t>
      </w:r>
      <w:r>
        <w:rPr>
          <w:rFonts w:cs="Book Antiqua" w:ascii="Book Antiqua" w:hAnsi="Book Antiqua"/>
          <w:sz w:val="23"/>
          <w:lang w:val="it-IT"/>
        </w:rPr>
        <w:t>(incrocia le mani per farmi vedere)</w:t>
      </w:r>
      <w:r>
        <w:rPr>
          <w:rFonts w:cs="Book Antiqua" w:ascii="Book Antiqua" w:hAnsi="Book Antiqua"/>
          <w:i/>
          <w:sz w:val="23"/>
          <w:lang w:val="it-IT"/>
        </w:rPr>
        <w:t xml:space="preserve"> mi picchiavano e tutto, con gli altri compagni anche ci iniziavano a picchiare e uno come ha, come ha rispetto della polizia, per non mancare di rispetto si lasciava. A volte mi arrabbiavo e volevo alzargli le mano alla polizia.  Però pensavo io, dicevo io, io che vado a fare? Se gli manco di rispetto non vado ad ottenere nulla. E meglio se lo dico, il meglio te lo lascio a te, nelle tue mani Signore, per che tu mi compatisca, che tu mi compatisca, e che tu veda quello che puoi fare per loro. Io quello che voglio, quello che voglio e che ci aiutino, e che ci diano un, un aiuto perché noi della strada andiamo avant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Vorrei io, vorrei aiutare a cambiare, però non si può fare niente perché uno stando nello stesso vizio e i compagni anche, non si può fare niente. Quello che vorrei fare io e che mi dia forza e coraggio... e una, e una  vita nuova,  ed aiutare gli altri miei compagni.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mi dicesti, mi parlasti della vita della strada. Però che cosa è che ti ha attratto inizialmente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ello che succede è che a cinque anni io usci di casa e.... come un, come un, per essere sincero vero? Una volta venne, una volta venne mio padre. Il mio vero padre, il mio vero padre non l’ho mai conosciuto e gli chiedo a Dio di non conoscerlo mai perché quando io stavo all’ospedale, mia madre mi raccontò queste cose, e dice che quando era malata gli si mangiava il cibo e gli faceva soffrire la fame. E lui gli vendeva le cose. Lui mai nella mia vita mi comprò un paio di scarpe o un paio di...ne una camicia ne niente. E nei giorni dopo che uscii dall’ospedale iniziai ad andare per strada, rubando e tutto, e mia madre mi mise in una scuola, nella scuola della forza aerea e io in questa scuola stavo apprendendo un poco però io sbagliai perché cercai più la strada che la scuola perché andai con un paio di amici, un paio di compagni che non erano buoni e mi insegnarono cose, cose cattive, come vorrei io che cerchiamo noi nella strada, che avessimo buoni compagni. Camilo , fu nel bene e fu nel male. Desidero il meglio che ci possiamo aiutare gli uni gli altri... perché usciamo presto da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lcune volte quando sto solo mi sento male, mi metto in un angoletto a chiedere a Dio che mi aiuti che mi protegga e che ci aiuti ad ognuno, gli chiedo per mia madre, per i miei fratelli e per tutti quelli che stanno qui nel mondo.   A volte, a volte uno non pensa allo stesso degli altri compagni però uno ha lo stesso sangue e lo stesso affetto. Io vorrei, vorrei che... che gli altri compagni uscissero presto, io vorrei anche quelli che vanno in strada con i, con i loro figli, e tutto questo, che si mettano a pensare che vanno a fare con i loro figli, quando loro non stanno al loro lato? Vorrei che vadano avanti, e che pensino a Dio, e che lo, lo ringrazino perché è l’unico salvatore qui nella terra. L’unico che li può aiutare e può dare una nuova, una nuova, una... un’altra nuova vita perché noi usciamo subit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i anni avevi quando te ne andasti in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inque ann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alternative avevi a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niziavo a cercare da mangiare e mangiavo l’immondizia e mi ammalavo, e però anche camminavo per la diciottesima strada e conoscevo una signora che cucinava e io andavo nella cucina e l’aiutavo a sbucciare le patate e lei mi dava da mangiare e andavo recuperando poco a poco... A me mi presero a schioppettate, a pallottole e gli chiedo a Dio che mai, che mai mi prendano con una pallottola. Perché lui e l’unico, l’unico guida che ho, e che mi aiuta giorno e notte lui e la mia guida e chiedo a Dio che non lasci che io  cada, e chiedo a Dio che non mi capitino cose cattive, che mi dia un appoggio e che vada avanti.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Raccontami come è la vita ne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vita del gruppo così nella strada e, e se uno non è della stessa zona iniziamo a litigare con pali, con pali e coltelli e machete. Perché noi della Terminál con quelli della diciottesima non ci prendiamo e ci uniamo tra di noi perché non ci siamo mai presi e sempre abbiamo litigato. Come sempre cerchiamo di guadagnare per la nostra parte e sempre seguiamo avanti per la nostra par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osì siamo, ci sediamo tranquilli, vediamo che fare. Beh, ora che penso e che escano i compagni che stanno nella carcere e che Dio me li aiuti, che me li benedica.   Quando escono da li che si metano a pensare che fare, che cerchino un aiuto per cambiar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sono le notti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Beh le notti, la notte, le notti andiamo... cerchiamo di dormire. Io prima mi mettevo dentro un sacco, mi mettevo dentro una sacco nero mi coprivo tutto. E quasi mi mettono dentro il camion della spazzatura, perché non mi muovevo io e quasi quasi mi mettevano nel camion della spazzatura.   Dove stava per dormire, ci lasciavano con il freddo, con i vestiti bagnati, piovendo, con i vestiti bagnati... e ...questo e qualcosa di quello che ci è successo nella strad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e attività principali nella notte sono solo dormire in strada o fate qualcos’ 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i della Terminál adesso condividiamo uno con gli altri, se uno si sente male, come io tante volte mi sento male come io, a me mi prendono a volte, non so se io gli voglio parlare a un compagno, o se lui si mette con me che lui si senta contento, si senta felice di parlare di quello che ha, quello che sente e vengo io e gli comincio a dire...e inizio a pensare io stesso, perché sto dicendo queste parole? se io non sono che sto così? E qualcosa che sta dentro di m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fai parte solo di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elli del Concordia, della Parroquia, vengono alla Terminál, a parlare dei problemi: non litigare e ne niente, vogliamo avere una confidenza fra noi stessi, perché noi non litighiamo con loro ne loro con no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ti mantieni solo alla Te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rima mi mantenevo al Concordia, solo  una volta quando alcuni, solo quando alcuni mi volevano bruciare una volta, gli diedi una machetata, gli diedi una machetata nella parte sinistra (indica la spalla) e fu quando iniziai a camminare nella diciot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li sono i gruppi che passas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 gruppi dove sono passato sono la Terminál, la Diciotto anche con quelli del parco Concordia sono passato io. Si e comportata bene la gente con me, mi hanno dato consigli, i più grandi mi hanno dato consigli, però come uno, uno non ci fa caso e preferisce stare nella vita cattiva che nella vita nuov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entrasti in un gruppo come ti accettar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Mi misero nella cisterna vestito. È così il battesimo degli uomini nella pil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le don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l battesimo delle donne è dentro, è dentro una stanzetta, gli passano tutti sopra...delle donne. Si  mettono con le donne, è co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n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ella Terminál no: se vogliono stare lì, stanno lì e se no c’e la strada, strada perché cerchino altre par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andasti nella strada che cercavi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Già era tempo che me ne stavo in strada, così nel gruppo. In verità, di noi uscirono, uscirono come, in strada, come 5 compagni del gruppo. Ci hanno inseguito con cani e però sempre, e mai ci siamo stancati di correre. Però come dico mi metto  a pensare perché rubo alla gente che gli costa mantenere i propri figli. Io prima non pensavo a questo perché non avevo Dio così nel cuore, nella mente. Dopo, quando caddi detenuto ascoltai la parola di Dio. Come uno dice, quando uno sta in casa non pensa a Dio. Io ero uguale come gli altri che solo dicevano Dio ti ama, vattene da un’altra parte con… qui non mi ama nessuno, l’unico che mi ama sono io stes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tti i ragazzi vivono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tutti si mantengono in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urante il giorno che fa il gruppo normalm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ndare ad elemosinare, a chiedere grana alla gente, vanno a chiedere da mangiare e tutto. Gli altri restano, gli altri restano là, vigilando e tutto.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Generalmente che fa il gruppo quando uno è mala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ne, adesso, come adesso, come adesso, il Ramón è malato e ti dico la vera verità, non so che gli successe e lui neanche lo sa. Solo che non sono aperti medici senza frontiere, perché altrimenti me lo porto,  perché, beh, perché siamo,  il Ramón è uno dei miei migliori fratelli, ce lo porto come se fosse mio fratello, perché sempre siamo stati, da quando ci conosciamo siamo stati d’accordo e non gli ho mancato di rispetto e mai lui ha mancato di rispetto a me, e andiamo molto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 volte mi metto, mi metto a pensare che andiamo a fare nella droga? Che andiamo a fare? Come vorrei che gli altri compagni non picchiassero, non picchiassero i più piccoli. E per picchiare ai più piccoli che non gli si danno consigli perché vadano avanti. Però uno non confida... nel bene e nel mal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se si ammala una persona con cui non vai d’accordo che fa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do una persona stava male io gli feci con acqua calda, non so se fu il Rubo, non so, chi gli diede del latte perché se lo beva. Io gli misi la mano sotto il bicchiere e gli chiusi gli occhi io gli, aiutami Signore uno dei miei compagni sta male, quello che voglio è la tua mano nella mia, con questo bicchiere, questo con la medicina che gli do. Aiutare gli altri... aiutare gli altri... vero? Perché anche loro si sentano contenti, si sentano felic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quando uno ha fam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uno ha fame vede che fare per mangiare e ruba. O ruba o va chiedere il cibo nelle cas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l gruppo lo aiuta in qu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l gruppo, ci sono volte che sì e volte che 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se uno sta in carce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Hanno compagni lì che lo aiutano. Quando io caddi, quando io caddi e mi portarono in carcere, un ragazzo che portava da mangiare mi portò un mucchio di cibo e mi portò molte bibite e una razione di tortillas. Qui io ti posso aiutare in qualcos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 te che differenza c’e tra la Terminál e gli altri gruppi come Concordia, Centrál, Parroqu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elli della Parroquia non li conosco molto, non molto conosco la zona di li però io credo che tutti possiamo cambiare e che ci possiamo unire vero? Aiutarci e condividere tra noi. Unirci tutti insieme e dire quello che, quello che abbiamo, o quello che andiamo a fare. Bé un mucchio di cose da fare, anche quelli della Parroquia, quelli della, della Diciotto, ne conosco vari, li hanno uccisi. Un compagno quando stava mangiando lo hanno ucciso a pallottolate. Io conosco anche quelli del Concordia. Io mi prendevo tutti i più piccolini di là e a me mi misero, ero piccolino, perché a me non mi piace comandare agli altri. Non so chi sono io per comandare gli altri, tutti siamo della stessa carne e della stesa.... della stessa carne vero? Ognuno faccia, faccia come crede, se ci riesc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a Terminál ha buone relazioni con tutti i gruppi o con alcu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è, Nella Terminál no perché ci sono alcuni che tolgono la grana ai ragazzi o li picchiano e quando non li picchiano solo li minacciano con il mache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esto nello stesso gruppo o in gruppi differen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ello stes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ò la Terminál va d’accordo con gli altri grupp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on la Parroquia va d’accordo, con il Concordia solo io perché ero l’unico che camminavo li. Con il Centrále ma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 te cosa è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 me stare in un gruppo, come Terminál, Concordia, Parroquia e Centrál è per appoggiarsi l’uno all’altro, fare qualcosa, fare qualcosa perché noi stessi possiamo fare quello che noi vogliamo così come se mettessimo una carta, mettiamo eccetera eccetera dicendo cose. E facciamo come delle riunioni e noi diciamo che vogliamo cambiare e che vogliamo stare nella strada e che ci trattino come umani, non come, che ci trattino come umani, non come gli animaletti che stanno n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A che si può paragonare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per me il gruppo significa, significa prima di tutto allegria, quando uno è contento. E quando uno sta litigando con un altro uno si sente male, si dispiace. Quello che voglio e che nessuno si dispiaccia. Dio soffre stando li sù, si dispiace. Lui perdona quelli che soffrono. Dio soffre stando lì su perché ci ha dato la vita, ci ha dato la vita e ci ha dato la libertà.</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immi, che trovi nel gruppo che non trovavi nella tua famigl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do mi misi nel gruppo, uno a volte si sente bene e a volte si sente male. Ci sono alcuni che gli dicono andiamo a fare questo o a fare quest’altro...andiamo a camminare, andiamo a rubare, andiamo a vedere che facciamo. Però non si sente molto, non si sente felice come quando uno sta in famiglia perché la famiglia, la mamma soffre quando uno sta in strada. Mia madre ha sofferto per me, quando sono andato in strada e il giorno e la notte a cercarmi. Chiedeva ai miei compagni e tutto, in tutta la diciottesima e mi portava là, io andavo e il giorno dopo scappavo.</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e persone ci sono n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n mucchio, più o meno...un numero non 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i che età sono le persone che si mantengono l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ci sono alcuni che sono vecchissimi di stare alla Terminál perché già hanno, già è da molto tempo che stanno alla Terminál, di stare in strada li alla Terminál rubando e assaltando e facendo danno alla gente. Uno non sa che significa quando uno inizia a lavorare e se a uno gli succede lo stesso che gli rubino o lo colpiscono. Uno non si mette a pensare che gli costa alla gente lavor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i anni hanno i tuoi compag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i sono piccoli e grandi. Ci sono donne piccol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più donne o uomi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c’erano uomini e donne sufficienti però quando iniziarono a fare la guerra di quelli dell’esercito con quelli della Terminál iniziammo a litigare e tutto, la mara iniziò a separarsi e erano poche che stavano n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esta guerra con la polizia perché si fec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quello che successe è che uno dei bambini, dei ragazzetti più piccoli...uno dell’esercito iniziò a colpirlo, allora venne un altro e iniziò ad aiutarlo e ci aiutiamo gli uni gli altri e tutto e questo è la guerra che avemmo con l’eserci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Ancora continu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 adesso no perché adesso ci appartiam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a quanto tempo vi mantenete nella casa vecch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n mi ri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Ci sono regole nel gruppo, norme che si devono rispett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ella Terminál no, in altri gruppi credo di sì, ci sono regole però...però noi della Terminál della casa vecchia della casa dove stiamo adesso no, io gli dico ai ragazzi gli dico ai compagni ragazzi facciamo la pulizia qui in questo posto dove stiamo dormendo che è tutto sporco perché veda la gente che noi anche siamo altro, siamo altro per loro. Che noi anche facciamo la pulizi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i propose di fare la puliz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Gli altri accettar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tti erano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Tut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se uno per esempio non vuol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e uno non vuole, non vuole. Uno non gli può dire niente, non gli può dare, non lo può colpire, non lo può colpi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uscire da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può uscire, come me che ho avuto un tempo che sono uscito dal gruppo della Terminál per avere un lavoro e star lavorando per tre, quattro, cinque settimane star lavorando e non stare ne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andare da un gruppo ad un 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nche ma devono battezzarlo un’altra vol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Nel gruppo della Terminál com’è la vita della famiglia e delle coppi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ome io avevo la mia vera moglie e avevo mio figlio e mi mettevo da parte per darle vestiti, lasciare il vizio, lavorare e comprarle di tutto e me la portai alla mia casa e si comportava bene, perché mia madre mi vuole bene e mi dice che se voglio lavorare, posso darti appoggio. Come volevano bene a mio figlio, come se fosse il loro. E adesso mio figlio sta con la madre in strada inalando solvente in un altr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e coppie fanno una vita di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i se vogliamo essere del gruppo così, stiamo insieme e ci uniamo gli uni agli altri e se uno se ne vuole andare si gira e se ne va e noi non gli diciamo niente, non possiamo dirgli niente o picchiarlo. Lui sa che vuole fare se vuole cambiare o seguire nello stesso. Uno non gli dice niente perché uno non può comandare la sua vit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Generalmente chi prende le decisioni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Le persone che prendono le decisioni sono i più grandi perché loro vogliono che uno va a rubare per lor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ò io più che togliere do, così come quando facciamo, quando facciamo caffè nella notte io do una tazzina di caffè agli altri compagni. Quando io gli do e quando non ho gli do altro, un bicchiere di acqua e quando c’e da mangiare io dico mangiate, mangiamo, raccontiamo barzellette, cantiamo, vediamo che fare nella notte, tutti ci mettiamo a giocare a cantare a divertirci un poco. Si può fare altro, parlare, cantare raccontando barzellette. Uno si sente felice e allo stesso tempo si sente triste.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roga si usa a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Beh, l’unica, l’unico vizio che io ho e il solvente. E il gruppo la marijuana, il crack, i funghi il fiore di che e come una rosa, una rosellina e la mettiamo in una pentola con acqua e la riscaldiamo e te la bevi e da un effetto tutto stra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n altri gruppi ci sono le stesse drogh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n altri gruppi c’e la cocaina, il crack e un mucchio, un mucchio di cose che ci so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rebbe se il gruppo non si drogass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e il gruppo non si drogasse il gruppo si sentirebbe più felice aiutandosi gli uni gli altri ne tanto puliti ne tanto sporchi che abbiano una casa e una chiesa ad ascoltare la parola di Dio perché se uno volesse può cercare un aiuto e uscire dal vizi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 quando tutti sono molto droga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niziano a vedere cose rare e brutte iniziamo a  colpirci gli uni gli altri. Così come io quando usavo solvente, marijuana, allucinavo Guatemala che caricavo il mio stato e che mi inseguivano con la pistola e vediamo sogni, cose rare che ci sono successe e uno non vuole avere i suoi sogni.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fa il gruppo per avere sold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l gruppo inizia a chiedere grana, chiedere grana, ci sono alcuni che fanno i pagliacci per divertire la gente ci sono altri che si mettono a rubare. C’e anche chi vende solv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Gli uomini  e le donne fanno le stesse cose per avere sold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le cose delle donne, e che cominciano a chiedere soldi però non rubano perché così come un uomo con una donna, comparando una donna con un uomo, la donna non può, non riesce una....non riesce a picchiare, come picchia la polizia agli uomini. Ci sono alcune che lo fanno, alcune sì, alcune 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Generalmente uno va da solo a chiedere soldi o a rub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in due o t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e prostituzio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e abbastanza, specie le più piccole. Ci sono quelli che quando hanno voglia prendono le donne con la forza per fargli quello che vuole. Ma se uno si mette a pensare che, che le donne sono, sono gent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e qualcuno che coordin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 se uno vuole rubare ruba da solo e ha la sua grana e vede che fare con la sua grana. Solo lui sa e Dio sa che fare con il suo denaro e gli dà la forza perché non cad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si divide il dena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e sono due metà e metà, tre diviso tre. La grana rubata diventa acqua: se ne va rapido. Il lavoratore lo risparmia, quello rubato 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Anche con i più piccoli si divide in parti ugual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anch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a droga si divi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la droga se la tolgono gli uni gli altri se uno non ce l’ha.</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alcuni con cui non vai d’accordo del tu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ì, quelli che tolgono le cose agli altr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con chi vai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i sono alcuni con cui vado d’accordo e altri che no.</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ifferenza c’e tra il gruppo di strada e un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o stes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maras ci s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i sono il Concordia, Centrál, Parroquia, Diciotto, ce ne sono un mucchio. La Salvatrucha e la Diciotto non vanno d’accordo, litiga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membri di Maras differenti nello stess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quelli che sono diciotto vanno d’accordo, quelli che sono MS vanno d’accordo, ma se si vedono un Ms e un 18 litigano nello stess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Hai sogni  per te stes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l mio sogno sarebbe quello di avere hogar per riunirsi con gli altri compagni de Concordia, Parroquia, Centrál e altre parti che possiamo uscire presto, che noi possiamo uscire pr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arli dei tuoi sogni con i compagni d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90" w:name="__RefHeading___Toc42366529"/>
      <w:bookmarkEnd w:id="90"/>
      <w:r>
        <w:rPr/>
        <w:t>6.1.3 – Commento  Tematico</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Prima de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madre </w:t>
      </w:r>
    </w:p>
    <w:p>
      <w:pPr>
        <w:pStyle w:val="Normal"/>
        <w:spacing w:lineRule="auto" w:line="360"/>
        <w:ind w:firstLine="540"/>
        <w:jc w:val="both"/>
        <w:rPr/>
      </w:pPr>
      <w:r>
        <w:rPr>
          <w:rFonts w:cs="Book Antiqua" w:ascii="Book Antiqua" w:hAnsi="Book Antiqua"/>
          <w:sz w:val="23"/>
        </w:rPr>
        <w:t xml:space="preserve">La relazione con il padre è conflittuale, Camilo  esprime tutto il desiderio di non conoscerlo mai, lo contrappone alla figura materna di cui ha un buon ricordo. Con il padre afferma di non aver avuto nessun rapporto perché non l’ha mai conosciuto anche se ha introiettato una immagine paterna negativa confondendo il suo </w:t>
      </w:r>
      <w:r>
        <w:rPr>
          <w:rFonts w:cs="Book Antiqua" w:ascii="Book Antiqua" w:hAnsi="Book Antiqua"/>
          <w:i/>
          <w:sz w:val="23"/>
        </w:rPr>
        <w:t>vero padre</w:t>
      </w:r>
      <w:r>
        <w:rPr>
          <w:rFonts w:cs="Book Antiqua" w:ascii="Book Antiqua" w:hAnsi="Book Antiqua"/>
          <w:sz w:val="23"/>
        </w:rPr>
        <w:t xml:space="preserve"> con suo</w:t>
      </w:r>
      <w:r>
        <w:rPr>
          <w:rFonts w:cs="Book Antiqua" w:ascii="Book Antiqua" w:hAnsi="Book Antiqua"/>
          <w:i/>
          <w:sz w:val="23"/>
        </w:rPr>
        <w:t xml:space="preserve"> padre</w:t>
      </w:r>
      <w:r>
        <w:rPr>
          <w:rFonts w:cs="Book Antiqua" w:ascii="Book Antiqua" w:hAnsi="Book Antiqua"/>
          <w:sz w:val="23"/>
        </w:rPr>
        <w:t>, probabilmente questo secondo, senza l’aggettivo “vero” è un suo padre adottivo, frutto di una nuova relazione della madre. Sembra che le due figure paterne si sovrappongano senza che si possa distinguere se parli dell’una o dell’altra ma, appunto di una rappresentazione generica su cui investe sentimenti di rancore e a cui fa risalire la sua successiva decisione di andare in strada anche se non lega i fatti a un nesso di causalità. Probabilmente data l’età molto precoce questo fatto può essere stato fenomeno di rimozion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Passaggio alla strada</w:t>
      </w:r>
    </w:p>
    <w:p>
      <w:pPr>
        <w:pStyle w:val="Normal"/>
        <w:spacing w:lineRule="auto" w:line="360"/>
        <w:ind w:firstLine="540"/>
        <w:jc w:val="both"/>
        <w:rPr/>
      </w:pPr>
      <w:r>
        <w:rPr>
          <w:rFonts w:cs="Book Antiqua" w:ascii="Book Antiqua" w:hAnsi="Book Antiqua"/>
          <w:sz w:val="23"/>
        </w:rPr>
        <w:t xml:space="preserve">Il passaggio alla strada è dovuto a degli amici che gli fecero lasciare gli studi per prendere il cammino della strada, ora avvertito come dannoso. Il momento dell’intervista è anche un momento di riflessione sulla propria vita e Camilo  sembra guardare al passato con una certa amarezza per le occasioni perdute. Racconta la sua vita di strada con momenti piacevoli e altri meno, che gli diedero gioie e amarezze e che lo portarono a fare cose giuste e altre sbagliate: </w:t>
      </w:r>
      <w:r>
        <w:rPr>
          <w:rFonts w:cs="Book Antiqua" w:ascii="Book Antiqua" w:hAnsi="Book Antiqua"/>
          <w:i/>
          <w:sz w:val="23"/>
        </w:rPr>
        <w:t>Camilo  fu nel bene e fu nel male</w:t>
      </w:r>
      <w:r>
        <w:rPr>
          <w:rFonts w:cs="Book Antiqua" w:ascii="Book Antiqua" w:hAnsi="Book Antiqua"/>
          <w:sz w:val="23"/>
        </w:rPr>
        <w:t xml:space="preserve">. Questo parlare di sé stesso in terza persona dà la misura del distacco riflessivo che avviene in questa fase dell’intervista, come se guardasse la sua vita dall’esterno. </w:t>
      </w:r>
    </w:p>
    <w:p>
      <w:pPr>
        <w:pStyle w:val="Normal"/>
        <w:spacing w:lineRule="auto" w:line="360"/>
        <w:ind w:firstLine="540"/>
        <w:jc w:val="both"/>
        <w:rPr/>
      </w:pPr>
      <w:r>
        <w:rPr>
          <w:rFonts w:cs="Book Antiqua" w:ascii="Book Antiqua" w:hAnsi="Book Antiqua"/>
          <w:sz w:val="23"/>
        </w:rPr>
        <w:t xml:space="preserve">Attribuisce ai compagni la responsabilità di averlo trascinato in quel tipo di vita e percepisce l’unico aiuto positivo come quello per lasciare la strada e trovarsi </w:t>
      </w:r>
      <w:r>
        <w:rPr>
          <w:rFonts w:cs="Book Antiqua" w:ascii="Book Antiqua" w:hAnsi="Book Antiqua"/>
          <w:i/>
          <w:sz w:val="23"/>
        </w:rPr>
        <w:t xml:space="preserve">un’altra nuova vita </w:t>
      </w:r>
      <w:r>
        <w:rPr>
          <w:rFonts w:cs="Book Antiqua" w:ascii="Book Antiqua" w:hAnsi="Book Antiqua"/>
          <w:sz w:val="23"/>
        </w:rPr>
        <w:t xml:space="preserve">attraverso l’intercessione di Dio.  </w:t>
      </w:r>
    </w:p>
    <w:p>
      <w:pPr>
        <w:pStyle w:val="Normal"/>
        <w:spacing w:lineRule="auto" w:line="360"/>
        <w:ind w:firstLine="540"/>
        <w:jc w:val="both"/>
        <w:rPr/>
      </w:pPr>
      <w:r>
        <w:rPr>
          <w:rFonts w:cs="Book Antiqua" w:ascii="Book Antiqua" w:hAnsi="Book Antiqua"/>
          <w:sz w:val="23"/>
        </w:rPr>
        <w:t xml:space="preserve">Camilo  racconta come a sue spese ha appreso la difficile arte di sopravvivere in strada per tentativi ed errori, socializzando con adulti estranei per lavorare, sfruttando le sue capacità per risolvere propri problemi e rischiando la vita nella violenza della strada che lascia un segno tangibile di paura nel suo vissuto. Ancora si affida completamente alla volontà divina per evitare i mortali rischi appena ricordati. Nell’espressione di una religiosità fatalista, tipica dei ceti popolari guatemaltechi, Camilo  manifesta una struttura mentale che  spiega il passato e spera nel futuro utilizzando forme irrazionali di pensiero, molto vicine al pensiero magico-religioso.  La percezione di poter influire sulla realtà è minima, la sua vita è decisa da forze esterne in cui la volontà non ha alcun ruolo anche se in precedenza aveva ricostruito questo periodo della sua infanzia, come accennato prima,  narrando il conflitto con il padre e la successiva decisione di andare in strada, contrastando lo sforzo della madre di mandarlo a scuola. Nella descrizione del periodo di transizione dalla famiglia alla strada Camilo , senza volerlo, mette in risalto l’intenzionalità della sua scelta: </w:t>
      </w:r>
      <w:r>
        <w:rPr>
          <w:rFonts w:cs="Book Antiqua" w:ascii="Book Antiqua" w:hAnsi="Book Antiqua"/>
          <w:i/>
          <w:sz w:val="23"/>
        </w:rPr>
        <w:t>stavo apprendendo un poco però io sbagliai perché cercai più la strada che la scuola</w:t>
      </w:r>
      <w:r>
        <w:rPr>
          <w:rFonts w:cs="Book Antiqua" w:ascii="Book Antiqua" w:hAnsi="Book Antiqua"/>
          <w:sz w:val="23"/>
        </w:rPr>
        <w:t xml:space="preserve">. E aggiunge l’importanza interrelazionalee sociale dell’evento: </w:t>
      </w:r>
      <w:r>
        <w:rPr>
          <w:rFonts w:cs="Book Antiqua" w:ascii="Book Antiqua" w:hAnsi="Book Antiqua"/>
          <w:i/>
          <w:sz w:val="23"/>
        </w:rPr>
        <w:t>andai con un paio di amici, un paio di compagni</w:t>
      </w:r>
      <w:r>
        <w:rPr>
          <w:rFonts w:cs="Book Antiqua" w:ascii="Book Antiqua" w:hAnsi="Book Antiqua"/>
          <w:sz w:val="23"/>
        </w:rPr>
        <w:t xml:space="preserve">. In questo caso le relazioni sociali favoriscono la scelta della strada e l’accompagna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vita del gruppo è scandita immediatamente dai conflitti con gli altri gruppi, quasi per ribadire i confini li che delimitano uno dall’altro e le alleanze che vi sono. </w:t>
      </w:r>
    </w:p>
    <w:p>
      <w:pPr>
        <w:pStyle w:val="Normal"/>
        <w:spacing w:lineRule="auto" w:line="360"/>
        <w:ind w:firstLine="540"/>
        <w:jc w:val="both"/>
        <w:rPr>
          <w:rFonts w:ascii="Book Antiqua" w:hAnsi="Book Antiqua" w:cs="Book Antiqua"/>
          <w:sz w:val="23"/>
        </w:rPr>
      </w:pPr>
      <w:r>
        <w:rPr>
          <w:rFonts w:cs="Book Antiqua" w:ascii="Book Antiqua" w:hAnsi="Book Antiqua"/>
          <w:sz w:val="23"/>
        </w:rPr>
        <w:t>Continuamente viene fuori il tema del cambiamento, dell’uscita dalla strada per lui e per i suoi compagni, in particolare quelli che sono in carcere. L’intervista avviene nel momento in cui la polizia inizia ad arrestare alcuni dei compagni del gruppo, questo si riflette nello stato emotivo di Camilo  che si augura che stiano bene e che possano meditare anche loro sulla loro vita nella vista di un cambiamento.</w:t>
      </w:r>
    </w:p>
    <w:p>
      <w:pPr>
        <w:pStyle w:val="Normal"/>
        <w:spacing w:lineRule="auto" w:line="360"/>
        <w:ind w:firstLine="540"/>
        <w:jc w:val="both"/>
        <w:rPr/>
      </w:pPr>
      <w:r>
        <w:rPr>
          <w:rFonts w:cs="Book Antiqua" w:ascii="Book Antiqua" w:hAnsi="Book Antiqua"/>
          <w:sz w:val="23"/>
        </w:rPr>
        <w:t xml:space="preserve">Il fatto che esponga le esperienze della strada dandogli un’accezione negativa sembra rafforzare implicitamente la propria convinzione di un cambio radicale, riflessione che estende anche a tutti i compagni. Nonostante i </w:t>
      </w:r>
      <w:r>
        <w:rPr>
          <w:rFonts w:cs="Book Antiqua" w:ascii="Book Antiqua" w:hAnsi="Book Antiqua"/>
          <w:i/>
          <w:sz w:val="23"/>
        </w:rPr>
        <w:t>grandi</w:t>
      </w:r>
      <w:r>
        <w:rPr>
          <w:rFonts w:cs="Book Antiqua" w:ascii="Book Antiqua" w:hAnsi="Book Antiqua"/>
          <w:sz w:val="23"/>
        </w:rPr>
        <w:t xml:space="preserve"> gli abbiano dato dei consigli, vede la vita di strada come qualcosa di nocivo, contrapposto alla </w:t>
      </w:r>
      <w:r>
        <w:rPr>
          <w:rFonts w:cs="Book Antiqua" w:ascii="Book Antiqua" w:hAnsi="Book Antiqua"/>
          <w:i/>
          <w:sz w:val="23"/>
        </w:rPr>
        <w:t>vita nuova.</w:t>
      </w:r>
      <w:r>
        <w:rPr>
          <w:rFonts w:cs="Book Antiqua" w:ascii="Book Antiqua" w:hAnsi="Book Antiqua"/>
          <w:sz w:val="23"/>
        </w:rPr>
        <w:t xml:space="preserve"> Camilo  proietta sui vecchi compagni tutte i suoi errori assolvendosi dall’aver compiuto la scelta della strada, percepita ora come sbagliata. Vi è un’ambivalenza nella descrizione del gruppo e dei suoi compagni: i primi, quelli che appartengono al passato, sono connotati da un’accezione negativa che manifesta una non accettazione, un rifiuto per chi lo introdusse a quella vita; al contrario per i compagni attuali esprime il desiderio che possano avere una vita migliore. Questo è riconducibile ad una separazione tra presente e passato. Un passato di errore nella scelta della strada e un presente di speranza e di cambiamento; nei due casi la dimensione è collettiva, sociale. Non vi è mai solo Camilo  che compie delle azioni, fa delle scelte o spera in un futuro migliore ma vi è sempre Camilo  con il gruppo, immerso nelle relazioni umane che danno bene l’idea della strada come una condizione interazionale, in cui si è sempre a contatto con l’altro.</w:t>
      </w:r>
    </w:p>
    <w:p>
      <w:pPr>
        <w:pStyle w:val="Normal"/>
        <w:spacing w:lineRule="auto" w:line="360"/>
        <w:ind w:firstLine="540"/>
        <w:jc w:val="both"/>
        <w:rPr/>
      </w:pPr>
      <w:r>
        <w:rPr>
          <w:rFonts w:cs="Book Antiqua" w:ascii="Book Antiqua" w:hAnsi="Book Antiqua"/>
          <w:sz w:val="23"/>
        </w:rPr>
        <w:t xml:space="preserve">Centra il discorso su due temi: la violenza della polizia e la voglia di uscire, seguita da un senso d’impotenza nei riguardi delle droghe e alla strada, menzionate come se fossero un insieme unico, tanto che le usa alternamente il vocabolo strada il vocabolo droga  per descrivere una sequenza di esperienze e vissuti inerenti a queste due sfere senza esplicitare quando si tratta dell’una o dell’altra. Afferma: </w:t>
      </w:r>
      <w:r>
        <w:rPr>
          <w:rFonts w:cs="Book Antiqua" w:ascii="Book Antiqua" w:hAnsi="Book Antiqua"/>
          <w:i/>
          <w:sz w:val="23"/>
        </w:rPr>
        <w:t>vorrei uscire</w:t>
      </w:r>
      <w:r>
        <w:rPr>
          <w:rFonts w:cs="Book Antiqua" w:ascii="Book Antiqua" w:hAnsi="Book Antiqua"/>
          <w:sz w:val="23"/>
        </w:rPr>
        <w:t xml:space="preserve">, senza aggiungere se dalla strada o dalla droga e lasciando un velo d’ambiguità che fa intendere entrambe le cose. </w:t>
      </w:r>
    </w:p>
    <w:p>
      <w:pPr>
        <w:pStyle w:val="Normal"/>
        <w:spacing w:lineRule="auto" w:line="360"/>
        <w:ind w:firstLine="540"/>
        <w:jc w:val="both"/>
        <w:rPr>
          <w:rFonts w:ascii="Book Antiqua" w:hAnsi="Book Antiqua" w:cs="Book Antiqua"/>
          <w:sz w:val="23"/>
        </w:rPr>
      </w:pPr>
      <w:r>
        <w:rPr>
          <w:rFonts w:cs="Book Antiqua" w:ascii="Book Antiqua" w:hAnsi="Book Antiqua"/>
          <w:sz w:val="23"/>
        </w:rPr>
        <w:t>Anche la polizia è percepita come qualcosa di superiore, a cui un semplice ragazzo di strada non può opporsi perché peggiorerebbe solo le cose. Nei due casi, Camilo  invoca l’entità superiore, Dio: solo lui lo può salvare, lui ed i suoi compagni dandogli la forza per uscire. Nei confronti della polizia e della strada-droga solo l’Onnipotente può influire. Si abbandona nelle mani di Dio dispone del suo destino e quello dei suoi compagni, l’entità superiore solamente può influire sulla polizia e sulla sua vit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n queste battute iniziali si nota come già c’è una dimensione gruppale del vissuto della strada, in quanto tutto ciò che riguarda lui stesso lo attribuisce anche ai compagni o è relazionato a loro. La forte interdipendenza che esiste fra Camilo  ed il gruppo viene fuori immediatamente e sarà persistente per tutta l’intervista. Molte volte passa dal narrare le sue vicende a raccontare quelle del gruppo. </w:t>
      </w:r>
    </w:p>
    <w:p>
      <w:pPr>
        <w:pStyle w:val="Normal"/>
        <w:spacing w:lineRule="auto" w:line="360"/>
        <w:ind w:firstLine="540"/>
        <w:jc w:val="both"/>
        <w:rPr/>
      </w:pPr>
      <w:r>
        <w:rPr>
          <w:rFonts w:cs="Book Antiqua" w:ascii="Book Antiqua" w:hAnsi="Book Antiqua"/>
          <w:sz w:val="23"/>
        </w:rPr>
        <w:t xml:space="preserve">Inoltre, l’abbandono della droga implica anche quello della strada e si usa per indicare questo cambiamento il verbo </w:t>
      </w:r>
      <w:r>
        <w:rPr>
          <w:rFonts w:cs="Book Antiqua" w:ascii="Book Antiqua" w:hAnsi="Book Antiqua"/>
          <w:i/>
          <w:sz w:val="23"/>
        </w:rPr>
        <w:t>uscire</w:t>
      </w:r>
      <w:r>
        <w:rPr>
          <w:rFonts w:cs="Book Antiqua" w:ascii="Book Antiqua" w:hAnsi="Book Antiqua"/>
          <w:sz w:val="23"/>
        </w:rPr>
        <w:t xml:space="preserve">, che ha dei coinvolgimenti sia con la dimensione reale e concreta che con quella psicologica. Nella dimensione reale perché vorrebbe dire non mantenersi più in strada, non stare lì fisicamente, passare il proprio tempo altrove. Il richiamo alla dimensione psicologica è dovuto al fatto che lasciare la strada significherebbe abbandonare l’uso delle sostanze, tutto uno stile di vita con le sue condotte, le relazioni, gli affetti e i valori che si hanno; comprende cambiare un modello di relazioni e di comportamento interiorizzato da tempo. </w:t>
      </w:r>
    </w:p>
    <w:p>
      <w:pPr>
        <w:pStyle w:val="Normal"/>
        <w:spacing w:lineRule="auto" w:line="360"/>
        <w:ind w:firstLine="540"/>
        <w:jc w:val="both"/>
        <w:rPr/>
      </w:pPr>
      <w:r>
        <w:rPr>
          <w:rFonts w:cs="Book Antiqua" w:ascii="Book Antiqua" w:hAnsi="Book Antiqua"/>
          <w:sz w:val="23"/>
        </w:rPr>
        <w:t xml:space="preserve">Per quanto riguarda la dimensione concreta, l’affermazione </w:t>
      </w:r>
      <w:r>
        <w:rPr>
          <w:rFonts w:cs="Book Antiqua" w:ascii="Book Antiqua" w:hAnsi="Book Antiqua"/>
          <w:i/>
          <w:sz w:val="23"/>
        </w:rPr>
        <w:t>uscire dalla strada</w:t>
      </w:r>
      <w:r>
        <w:rPr>
          <w:rFonts w:cs="Book Antiqua" w:ascii="Book Antiqua" w:hAnsi="Book Antiqua"/>
          <w:sz w:val="23"/>
        </w:rPr>
        <w:t xml:space="preserve">, appare un paradosso linguistico perché non si può uscire da un luogo dove si è già all’aperto, quindi quest’affermazione assume una valenza prettamente mentale e richiama alla strada, nella concezione espressa da Camilo  in questo momento, come qualcosa che intrappola, che ingabbia e da cui si vuole uscire. Dai suoi compagni sembra non aspettarsi un aiuto per cambiare questa vita, perché uno </w:t>
      </w:r>
      <w:r>
        <w:rPr>
          <w:rFonts w:cs="Book Antiqua" w:ascii="Book Antiqua" w:hAnsi="Book Antiqua"/>
          <w:i/>
          <w:sz w:val="23"/>
        </w:rPr>
        <w:t>stando nello stesso vizio</w:t>
      </w:r>
      <w:r>
        <w:rPr>
          <w:rFonts w:cs="Book Antiqua" w:ascii="Book Antiqua" w:hAnsi="Book Antiqua"/>
          <w:sz w:val="23"/>
        </w:rPr>
        <w:t xml:space="preserve"> non fa che coinvolgersi a vicenda continuamente. Ancora il verbo stare indica una dimensione fisica che rimanda ad una mentale. </w:t>
      </w:r>
    </w:p>
    <w:p>
      <w:pPr>
        <w:pStyle w:val="Normal"/>
        <w:spacing w:lineRule="auto" w:line="360"/>
        <w:ind w:firstLine="540"/>
        <w:jc w:val="both"/>
        <w:rPr>
          <w:rFonts w:ascii="Book Antiqua" w:hAnsi="Book Antiqua" w:cs="Book Antiqua"/>
          <w:sz w:val="23"/>
        </w:rPr>
      </w:pPr>
      <w:r>
        <w:rPr>
          <w:rFonts w:cs="Book Antiqua" w:ascii="Book Antiqua" w:hAnsi="Book Antiqua"/>
          <w:sz w:val="23"/>
        </w:rPr>
        <w:t>Mi sembra molto evidente come dietro il termine strada ci siano dei significati inerenti al proprio vissuto che sono inscindibili da quelli della tossicodipendenza.</w:t>
      </w:r>
    </w:p>
    <w:p>
      <w:pPr>
        <w:pStyle w:val="Normal"/>
        <w:spacing w:lineRule="auto" w:line="360"/>
        <w:ind w:firstLine="540"/>
        <w:jc w:val="both"/>
        <w:rPr/>
      </w:pPr>
      <w:r>
        <w:rPr>
          <w:rFonts w:cs="Book Antiqua" w:ascii="Book Antiqua" w:hAnsi="Book Antiqua"/>
          <w:sz w:val="23"/>
        </w:rPr>
        <w:t>L’accettazione è soggetta ad un rito iniziale che chiamano battesimo e che consiste in un bagno in una fontana, nel caso degli uomini e nella violenza carnale nel caso delle donne. Invece nella Terminál non c’è nessun rituale</w:t>
      </w:r>
      <w:r>
        <w:rPr>
          <w:rStyle w:val="FootnoteCharacters"/>
          <w:rStyle w:val="FootnoteAnchor"/>
          <w:rFonts w:cs="Book Antiqua" w:ascii="Book Antiqua" w:hAnsi="Book Antiqua"/>
          <w:sz w:val="23"/>
        </w:rPr>
        <w:footnoteReference w:id="21"/>
      </w:r>
      <w:r>
        <w:rPr>
          <w:rFonts w:cs="Book Antiqua" w:ascii="Book Antiqua" w:hAnsi="Book Antiqua"/>
          <w:sz w:val="23"/>
        </w:rPr>
        <w:t xml:space="preserve"> d’entrata, l’accettazione è libera.</w:t>
      </w:r>
    </w:p>
    <w:p>
      <w:pPr>
        <w:pStyle w:val="Normal"/>
        <w:spacing w:lineRule="auto" w:line="360"/>
        <w:ind w:firstLine="540"/>
        <w:jc w:val="both"/>
        <w:rPr/>
      </w:pPr>
      <w:r>
        <w:rPr>
          <w:rFonts w:cs="Book Antiqua" w:ascii="Book Antiqua" w:hAnsi="Book Antiqua"/>
          <w:sz w:val="23"/>
        </w:rPr>
        <w:t>La conversione di Camilo , avvenuta in carcere, sembra essere intrisa di sensi di colpa per quello che la vita di strada lo ha portato a fare. L’uscita dalla strada viene associata a questa conversione che lo ha spinto a riflettere sulla propria esistenza e il cambio che può assumere la sua vita è la concretizzazione di questa conversione. La “</w:t>
      </w:r>
      <w:r>
        <w:rPr>
          <w:rFonts w:cs="Book Antiqua" w:ascii="Book Antiqua" w:hAnsi="Book Antiqua"/>
          <w:i/>
          <w:sz w:val="23"/>
        </w:rPr>
        <w:t>vita nuova”</w:t>
      </w:r>
      <w:r>
        <w:rPr>
          <w:rFonts w:cs="Book Antiqua" w:ascii="Book Antiqua" w:hAnsi="Book Antiqua"/>
          <w:sz w:val="23"/>
        </w:rPr>
        <w:t xml:space="preserve"> sembra quindi associata al bene, alla fede e affidata a Dio che porterà il cambio per lui e per il gruppo attuale; invece il male è associato ai primi compagni, quelli che lo portarono al </w:t>
      </w:r>
      <w:r>
        <w:rPr>
          <w:rFonts w:cs="Book Antiqua" w:ascii="Book Antiqua" w:hAnsi="Book Antiqua"/>
          <w:i/>
          <w:sz w:val="23"/>
        </w:rPr>
        <w:t>vizio</w:t>
      </w:r>
      <w:r>
        <w:rPr>
          <w:rFonts w:cs="Book Antiqua" w:ascii="Book Antiqua" w:hAnsi="Book Antiqua"/>
          <w:sz w:val="23"/>
        </w:rPr>
        <w:t xml:space="preserve"> e lo iniziarono alle droghe e alla fase in cui “</w:t>
      </w:r>
      <w:r>
        <w:rPr>
          <w:rFonts w:cs="Book Antiqua" w:ascii="Book Antiqua" w:hAnsi="Book Antiqua"/>
          <w:i/>
          <w:sz w:val="23"/>
        </w:rPr>
        <w:t xml:space="preserve">non aveva un Dio nel cuore e nella mente”. </w:t>
      </w:r>
      <w:r>
        <w:rPr>
          <w:rFonts w:cs="Book Antiqua" w:ascii="Book Antiqua" w:hAnsi="Book Antiqua"/>
          <w:sz w:val="23"/>
        </w:rPr>
        <w:t xml:space="preserve">Si contrappone quindi una dualità di opposti male-bene propri della fede tradizionale che si estende al proprio vissuto e alla percezione del gruppo, percezione che  cambia a seconda del tempo a cui la si riferisce e in maniera corrispondente a ciò cambia  il giudizio sui compagni e alla relazione con questi. Sembra che Camilo  applichi uno schema culturale religioso tradizionale per interpretare la propria vita nella strada, le relazioni con i compagni e il vissuto corrispondenti a queste fasi del proprio svil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nzioni del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Emerge il rapporto privilegiato con Ramón e la pronta solidarietà ad aiutarlo, (il momento in cui si svolge l’intervista Ramón è malato) ed anche come i ragazzi e le ragazze di strada sfruttino le risorse presenti sul territorio come strategia per procurarsi ciò di cui necessitano, in questo caso delle cure mediche offerte dall’associazione internazionale Medici Senza Frontiere. Emerge inoltre come il gruppo stesso sia una risorsa sociale ed emotiva nei momenti di difficoltà.</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interno del gruppo si ripercuote una distinzione di ruoli che ricalca le classi d’età giovani-adulti in cui i più grandi picchiano i più piccoli e si riflette anche il modello educativo violento proprio di molte famiglie guatemalteche. Anche ora biasima i ragazzi maggiori nel gruppo per la loro funzione di “educatori” alla vita della strada per i più piccoli, proiettando sul presente scene del suo passato in questo momento criticato e rifiutat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 attività giornaliere del gruppo sono volte, secondo Camilo , principalmente al sostentamento del gruppo, con la distinzione di chi da una parte vigila il posto e chi, dall’altra, cerca il cibo rubando o elemosinandolo dalle case. Quest’ultima attività di sostentamento può essere di gruppo o solitari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 carcere, l’unico aiuto può provenire dai compagni all’interno della struttura penitenziaria, tra il mondo esterno e la prigione c’è una divisione netta, specialmente per i ragazzi e le ragazze di strada che, identificandosi come una categoria deviante, si tengono molto alla larga da questo luogo simbolo del controllo e che può riportare alla luce vissuti traumatici.  </w:t>
      </w:r>
    </w:p>
    <w:p>
      <w:pPr>
        <w:pStyle w:val="Normal"/>
        <w:spacing w:lineRule="auto" w:line="360"/>
        <w:ind w:firstLine="540"/>
        <w:jc w:val="both"/>
        <w:rPr/>
      </w:pPr>
      <w:r>
        <w:rPr>
          <w:rFonts w:cs="Book Antiqua" w:ascii="Book Antiqua" w:hAnsi="Book Antiqua"/>
          <w:sz w:val="23"/>
        </w:rPr>
        <w:t xml:space="preserve">Vi sono conflitti tra i gruppi, lotte che si protraggono per anni e anche conflitti intragruppo, come quelli dei </w:t>
      </w:r>
      <w:r>
        <w:rPr>
          <w:rFonts w:cs="Book Antiqua" w:ascii="Book Antiqua" w:hAnsi="Book Antiqua"/>
          <w:i/>
          <w:sz w:val="23"/>
        </w:rPr>
        <w:t>grandi</w:t>
      </w:r>
      <w:r>
        <w:rPr>
          <w:rFonts w:cs="Book Antiqua" w:ascii="Book Antiqua" w:hAnsi="Book Antiqua"/>
          <w:sz w:val="23"/>
        </w:rPr>
        <w:t xml:space="preserve"> nei confronti dei </w:t>
      </w:r>
      <w:r>
        <w:rPr>
          <w:rFonts w:cs="Book Antiqua" w:ascii="Book Antiqua" w:hAnsi="Book Antiqua"/>
          <w:i/>
          <w:sz w:val="23"/>
        </w:rPr>
        <w:t>piccoli</w:t>
      </w:r>
      <w:r>
        <w:rPr>
          <w:rFonts w:cs="Book Antiqua" w:ascii="Book Antiqua" w:hAnsi="Book Antiqua"/>
          <w:sz w:val="23"/>
        </w:rPr>
        <w:t xml:space="preserve">. Ma per Camilo  il gruppo assume un significato soprattutto di aiuto e ne dà una accezione di allegria, affermazioni che contrastano con quelle attribuite ai gruppi del passato anche se rimarca l’ambivalenza che ha per lui il gruppo: </w:t>
      </w:r>
      <w:r>
        <w:rPr>
          <w:rFonts w:cs="Book Antiqua" w:ascii="Book Antiqua" w:hAnsi="Book Antiqua"/>
          <w:i/>
          <w:sz w:val="23"/>
        </w:rPr>
        <w:t>uno a volte si sente bene e a volte si sente male</w:t>
      </w:r>
      <w:r>
        <w:rPr>
          <w:rFonts w:cs="Book Antiqua" w:ascii="Book Antiqua" w:hAnsi="Book Antiqua"/>
          <w:sz w:val="23"/>
        </w:rPr>
        <w:t>.</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passaggio da un gruppo ad un altro non è stato un problema, anche se la fuoriuscita dal Concordia è stata causata da un violento conflitto intern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iniziativa per le attività sembra essere presa da vari individui che propongono al gruppo cosa fare. </w:t>
      </w:r>
    </w:p>
    <w:p>
      <w:pPr>
        <w:pStyle w:val="Normal"/>
        <w:spacing w:lineRule="auto" w:line="360"/>
        <w:ind w:firstLine="540"/>
        <w:jc w:val="both"/>
        <w:rPr/>
      </w:pPr>
      <w:r>
        <w:rPr>
          <w:rFonts w:cs="Book Antiqua" w:ascii="Book Antiqua" w:hAnsi="Book Antiqua"/>
          <w:sz w:val="23"/>
        </w:rPr>
        <w:t xml:space="preserve">Nel paragone fra il gruppo e la famiglia, accenna appena che </w:t>
      </w:r>
      <w:r>
        <w:rPr>
          <w:rFonts w:cs="Book Antiqua" w:ascii="Book Antiqua" w:hAnsi="Book Antiqua"/>
          <w:i/>
          <w:sz w:val="23"/>
        </w:rPr>
        <w:t>uno non si sente felice come quando uno sta in famiglia</w:t>
      </w:r>
      <w:r>
        <w:rPr>
          <w:rFonts w:cs="Book Antiqua" w:ascii="Book Antiqua" w:hAnsi="Book Antiqua"/>
          <w:sz w:val="23"/>
        </w:rPr>
        <w:t xml:space="preserve">, poi ritorna ancora ai sensi di colpa dovuti all’aver fatto soffrire la madre e alla volontà di questa di tirarlo fuori dalla strada. Da queste parole s’intende come per lui la famiglia sia solo la madre, non menziona fratelli o sorelle e il padre, come abbiamo visto in precedenza, è una figura negativa, fonte solo di conflitto e probabilmente spinta che lo ha fatto andare verso la strad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Struttura del gruppo</w:t>
      </w:r>
    </w:p>
    <w:p>
      <w:pPr>
        <w:pStyle w:val="Normal"/>
        <w:spacing w:lineRule="auto" w:line="360"/>
        <w:ind w:firstLine="540"/>
        <w:jc w:val="both"/>
        <w:rPr/>
      </w:pPr>
      <w:r>
        <w:rPr>
          <w:rFonts w:cs="Book Antiqua" w:ascii="Book Antiqua" w:hAnsi="Book Antiqua"/>
          <w:sz w:val="23"/>
        </w:rPr>
        <w:t xml:space="preserve">Camilo  sembra non sapere né il numero né l’età dei suoi compagni né da quanto tempo vivono nella </w:t>
      </w:r>
      <w:r>
        <w:rPr>
          <w:rFonts w:cs="Book Antiqua" w:ascii="Book Antiqua" w:hAnsi="Book Antiqua"/>
          <w:i/>
          <w:sz w:val="23"/>
        </w:rPr>
        <w:t>Casa Vieja</w:t>
      </w:r>
      <w:r>
        <w:rPr>
          <w:rFonts w:cs="Book Antiqua" w:ascii="Book Antiqua" w:hAnsi="Book Antiqua"/>
          <w:sz w:val="23"/>
        </w:rPr>
        <w:t xml:space="preserve">; l’ignorare queste caratteristiche suggerisce una sua astoricità delle conoscenze del gruppo. Non si può ricostruire la storia del gruppo senza sapere questi dati. Nella mente di Camilo  il gruppo sembra un’entità astratta dalle caratteristiche sfumate e indefinit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i cruenti racconti dei confronti con i militari e la polizia la coesione interna del gruppo aumenta, come ogni aggregazione attaccata dall’esterno, anche i ragazzi e le ragazze di strada si uniscono per difendersi anche a costo della vita. Il gruppo rappresenta un’estensione del sé e quando un membro è aggredito, la persona stessa si sente aggredita e corre in aiuto del compagno. Questo è funzionale alla sopravvivenza dei membri del gruppo e anche all’esistenza del gruppo stesso come aggregazione sociale. L’unione tra i ragazzi e le ragazze nel gruppo ha come fine anche quello della sopravvivenza e senza questa funzione il gruppo avrebbe caratteristiche diverse in termini di struttura, funzioni, tempi e spazi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amilo  afferma di essere uno dei promotori della pulizia e che l’adesione a questa attività è libera, non prevede obblighi né sanzioni. Questo corrisponde alle osservazioni sul campo fatte alla Terminál, che configurano Camilo  come animatore dell’attività d’igiene, ma senza essere un leader coercitivo e autoritario, la sua leadership sembra essere circoscritta solo ad alcune attività e in assenza di Marcos. </w:t>
      </w:r>
    </w:p>
    <w:p>
      <w:pPr>
        <w:pStyle w:val="Normal"/>
        <w:spacing w:lineRule="auto" w:line="360"/>
        <w:ind w:firstLine="540"/>
        <w:jc w:val="both"/>
        <w:rPr/>
      </w:pPr>
      <w:r>
        <w:rPr>
          <w:rFonts w:cs="Book Antiqua" w:ascii="Book Antiqua" w:hAnsi="Book Antiqua"/>
          <w:sz w:val="23"/>
        </w:rPr>
        <w:t xml:space="preserve">La sua personalità si riflette sia nel suo modo di proporre e coordinare la pulizia, che nella concezione anti-autoritaria del gruppo, quando qualcuno non vuole fare la pulizia: </w:t>
      </w:r>
      <w:r>
        <w:rPr>
          <w:rFonts w:cs="Book Antiqua" w:ascii="Book Antiqua" w:hAnsi="Book Antiqua"/>
          <w:i/>
          <w:sz w:val="23"/>
        </w:rPr>
        <w:t>noi non gli diciamo niente</w:t>
      </w:r>
      <w:r>
        <w:rPr>
          <w:rFonts w:cs="Book Antiqua" w:ascii="Book Antiqua" w:hAnsi="Book Antiqua"/>
          <w:sz w:val="23"/>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uscita dal gruppo non prevede problemi ma l’entrata in un altro richiede un nuovo battesimo, un nuovo rituale d’entrata. </w:t>
      </w:r>
    </w:p>
    <w:p>
      <w:pPr>
        <w:pStyle w:val="Normal"/>
        <w:spacing w:lineRule="auto" w:line="360"/>
        <w:ind w:firstLine="540"/>
        <w:jc w:val="both"/>
        <w:rPr/>
      </w:pPr>
      <w:r>
        <w:rPr>
          <w:rFonts w:cs="Book Antiqua" w:ascii="Book Antiqua" w:hAnsi="Book Antiqua"/>
          <w:sz w:val="23"/>
        </w:rPr>
        <w:t xml:space="preserve">Camilo  in questo periodo ha iniziato una relazione con Beatriz, nella sua affermazione </w:t>
      </w:r>
      <w:r>
        <w:rPr>
          <w:rFonts w:cs="Book Antiqua" w:ascii="Book Antiqua" w:hAnsi="Book Antiqua"/>
          <w:i/>
          <w:sz w:val="23"/>
        </w:rPr>
        <w:t>vera moglie</w:t>
      </w:r>
      <w:r>
        <w:rPr>
          <w:rFonts w:cs="Book Antiqua" w:ascii="Book Antiqua" w:hAnsi="Book Antiqua"/>
          <w:sz w:val="23"/>
        </w:rPr>
        <w:t xml:space="preserve"> vi è tutta l’ideologia maschilista in cui si relegano varie donne a seconda delle comodità del maschio: la moglie, l’amante, la madre ecc. La distinzione ci fa capire che il suo coinvolgimento nella relazione con Beatriz non è profondo ma sembra essere piuttosto qualcosa di superficial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Drog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amilo  specifica che l’unica droga che usa è il solvente, differenziandosi dal resto del gruppo in cui sono consumate vari tipi di droga. Sembra marcare una distanza in quanto prima specifica la sua posizione personale nei confronti della sostanza e poi racconta quella del gruppo anche se poi s’include nelle pratiche d’uso degli stupefacenti. </w:t>
      </w:r>
    </w:p>
    <w:p>
      <w:pPr>
        <w:pStyle w:val="Normal"/>
        <w:spacing w:lineRule="auto" w:line="360"/>
        <w:ind w:firstLine="540"/>
        <w:jc w:val="both"/>
        <w:rPr/>
      </w:pPr>
      <w:r>
        <w:rPr>
          <w:rFonts w:cs="Book Antiqua" w:ascii="Book Antiqua" w:hAnsi="Book Antiqua"/>
          <w:sz w:val="23"/>
        </w:rPr>
        <w:t xml:space="preserve">Identifica nelle droghe la maggiore causa dell’infelicità del gruppo menzionando la possibilità di poter chiedere aiuto a strutture che si occupano di tossicodipendenti per </w:t>
      </w:r>
      <w:r>
        <w:rPr>
          <w:rFonts w:cs="Book Antiqua" w:ascii="Book Antiqua" w:hAnsi="Book Antiqua"/>
          <w:i/>
          <w:sz w:val="23"/>
        </w:rPr>
        <w:t>uscire dal vizio</w:t>
      </w:r>
      <w:r>
        <w:rPr>
          <w:rFonts w:cs="Book Antiqua" w:ascii="Book Antiqua" w:hAnsi="Book Antiqua"/>
          <w:sz w:val="23"/>
        </w:rPr>
        <w:t xml:space="preserve">, ancora ripropone questo senso di fuoruscita dalla droga, simile per certi versi alla metafora del tunnel presente nella nostra cultura. La droga è contrapposta alla </w:t>
      </w:r>
      <w:r>
        <w:rPr>
          <w:rFonts w:cs="Book Antiqua" w:ascii="Book Antiqua" w:hAnsi="Book Antiqua"/>
          <w:i/>
          <w:sz w:val="23"/>
        </w:rPr>
        <w:t>casa e alla chiesa</w:t>
      </w:r>
      <w:r>
        <w:rPr>
          <w:rFonts w:cs="Book Antiqua" w:ascii="Book Antiqua" w:hAnsi="Book Antiqua"/>
          <w:sz w:val="23"/>
        </w:rPr>
        <w:t>, simboli dei valori positivi nella morale comune guatemalteca di derivazione coloniale in cui, nei cinque secoli della conquista, fu imposta la religione cattolica al posto delle credenze religiose Maya e la casa, simbolo della famiglia nella cultura occidentale, come nucleo della vita sociale al posto della comunità, organo essenziale della società Maya e riferimento per gli individui.</w:t>
      </w:r>
    </w:p>
    <w:p>
      <w:pPr>
        <w:pStyle w:val="Normal"/>
        <w:spacing w:lineRule="auto" w:line="360"/>
        <w:ind w:firstLine="540"/>
        <w:jc w:val="both"/>
        <w:rPr/>
      </w:pPr>
      <w:r>
        <w:rPr>
          <w:rFonts w:cs="Book Antiqua" w:ascii="Book Antiqua" w:hAnsi="Book Antiqua"/>
          <w:sz w:val="23"/>
        </w:rPr>
        <w:t xml:space="preserve">Gli effetti delle droghe sono ricordati come spiacevoli, che fanno avere allucinazioni </w:t>
      </w:r>
      <w:r>
        <w:rPr>
          <w:rFonts w:cs="Book Antiqua" w:ascii="Book Antiqua" w:hAnsi="Book Antiqua"/>
          <w:i/>
          <w:sz w:val="23"/>
        </w:rPr>
        <w:t>strane e brutte</w:t>
      </w:r>
      <w:r>
        <w:rPr>
          <w:rFonts w:cs="Book Antiqua" w:ascii="Book Antiqua" w:hAnsi="Book Antiqua"/>
          <w:sz w:val="23"/>
        </w:rPr>
        <w:t xml:space="preserve">, che risvegliano le manie di persecuzione e le ansie di una realtà percepita come ostile, in cui ci sono molte cose da temere e da cui difendersi, inclusa la paura delle pistole e delle pallottole, in precedenza già accennata e lo porta a rivivere il suo passato, </w:t>
      </w:r>
      <w:r>
        <w:rPr>
          <w:rFonts w:cs="Book Antiqua" w:ascii="Book Antiqua" w:hAnsi="Book Antiqua"/>
          <w:i/>
          <w:sz w:val="23"/>
        </w:rPr>
        <w:t>cose che già sono successe</w:t>
      </w:r>
      <w:r>
        <w:rPr>
          <w:rFonts w:cs="Book Antiqua" w:ascii="Book Antiqua" w:hAnsi="Book Antiqua"/>
          <w:sz w:val="23"/>
        </w:rPr>
        <w:t xml:space="preserve">. Questa paura lo spinge ad affermare che non vorrebbe avere più sogni, lo spinge cioè a desiderare di rinunciare alla sua vita fantastica perché riporta alla coscienza dei vissuti traumatici che sotto l’effetto delle droghe diventano incontrollabili e quindi fonte di angosci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noltre l’uso delle sostanze sembra scatenare l’aggressività dei membri del gruppo che si traduce in violenza fra i compagni e di reciproche ruberi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Lavori</w:t>
      </w:r>
    </w:p>
    <w:p>
      <w:pPr>
        <w:pStyle w:val="Normal"/>
        <w:spacing w:lineRule="auto" w:line="360"/>
        <w:ind w:firstLine="540"/>
        <w:jc w:val="both"/>
        <w:rPr/>
      </w:pPr>
      <w:r>
        <w:rPr>
          <w:rFonts w:cs="Book Antiqua" w:ascii="Book Antiqua" w:hAnsi="Book Antiqua"/>
          <w:sz w:val="23"/>
        </w:rPr>
        <w:t xml:space="preserve">Nei lavori menziona una distinzione di genere in cui la donna non può fare ciò che fa il maschio, cioè rubare, perché non è in grado di difendersi, anche se ci sono alcune che lo fanno. L’interiorizzazione degli stereotipi propri della concezione maschilista determinano un’interpretazione dei ruoli di strada relativi al genere sessuale in cui la donna è inferiore all’uomo nelle attività lavorative, </w:t>
      </w:r>
      <w:r>
        <w:rPr>
          <w:rFonts w:cs="Book Antiqua" w:ascii="Book Antiqua" w:hAnsi="Book Antiqua"/>
          <w:i/>
          <w:sz w:val="23"/>
        </w:rPr>
        <w:t>la donna non picchia come l’uomo</w:t>
      </w:r>
      <w:r>
        <w:rPr>
          <w:rFonts w:cs="Book Antiqua" w:ascii="Book Antiqua" w:hAnsi="Book Antiqua"/>
          <w:sz w:val="23"/>
        </w:rPr>
        <w:t xml:space="preserve">. Nella descrizione della prostituzione riflette sul fatto che anche </w:t>
      </w:r>
      <w:r>
        <w:rPr>
          <w:rFonts w:cs="Book Antiqua" w:ascii="Book Antiqua" w:hAnsi="Book Antiqua"/>
          <w:i/>
          <w:sz w:val="23"/>
        </w:rPr>
        <w:t>le donne sono gente</w:t>
      </w:r>
      <w:r>
        <w:rPr>
          <w:rFonts w:cs="Book Antiqua" w:ascii="Book Antiqua" w:hAnsi="Book Antiqua"/>
          <w:sz w:val="23"/>
        </w:rPr>
        <w:t>, frase che esprime la considerazione della discriminazione nei confronti della donna e la condizione d’inferiorità rispetto al maschio, subordinazione e marginalità accentuata nei luoghi del sesso a pagamento.</w:t>
      </w:r>
    </w:p>
    <w:p>
      <w:pPr>
        <w:pStyle w:val="Normal"/>
        <w:spacing w:lineRule="auto" w:line="360"/>
        <w:ind w:firstLine="540"/>
        <w:jc w:val="both"/>
        <w:rPr/>
      </w:pPr>
      <w:r>
        <w:rPr>
          <w:rFonts w:cs="Book Antiqua" w:ascii="Book Antiqua" w:hAnsi="Book Antiqua"/>
          <w:sz w:val="23"/>
        </w:rPr>
        <w:t xml:space="preserve">Il lavoro anche è preferibile farlo in due o tre, la solidarietà e la protezione del gruppo si rivive anche nelle attività lavorative in cui si costituiscono dei sottogruppi per sentirsi protetti in questi compiti, specie in quelli che includono rischi per la propria incolumità. In questi sottogruppi di lavoro c’è una completa parità di ruolo, il denaro viene diviso esattamente in parti uguali.  La decisione di andare a rubare è presa in completa autonomia e la propria sorte è, ancora una volta, affidata a Dio. Qui la concezione di Dio, prende una forma distinta che in quelle utilizzate in precedenza, siamo in presenza di un Dio che sta dalla parte del deviante, del ladro e che lo aiuta a </w:t>
      </w:r>
      <w:r>
        <w:rPr>
          <w:rFonts w:cs="Book Antiqua" w:ascii="Book Antiqua" w:hAnsi="Book Antiqua"/>
          <w:i/>
          <w:sz w:val="23"/>
        </w:rPr>
        <w:t>non cadere</w:t>
      </w:r>
      <w:r>
        <w:rPr>
          <w:rFonts w:cs="Book Antiqua" w:ascii="Book Antiqua" w:hAnsi="Book Antiqua"/>
          <w:sz w:val="23"/>
        </w:rPr>
        <w:t xml:space="preserve">, che nel gergo della strada significa non andare in carcere. Quest’immagine è discrepante con quella precedente, cioè del Dio che lo aiuta ad uscire dalla strada e ad uniformarsi con la gente “perbene”. Adesso Dio lo aiuta a non finire in prigione durante un’attività di furto. Sembra che il suo concetto della divinità sia orientato a seconda delle motivazioni che ha al momento, uno strumento che intercede per realizzare i propri obiettivi anche antietici alla morale cristiana. Questa religiosità superstiziosa, tradizionale fa del concetto del divino un contenitore dei propri sogni, delle proprie illusioni e aiuta a capire il vissuto del soggetto in quel momento.  </w:t>
      </w:r>
    </w:p>
    <w:p>
      <w:pPr>
        <w:pStyle w:val="Normal"/>
        <w:spacing w:lineRule="auto" w:line="360"/>
        <w:ind w:firstLine="540"/>
        <w:jc w:val="both"/>
        <w:rPr>
          <w:rFonts w:ascii="Book Antiqua" w:hAnsi="Book Antiqua" w:cs="Book Antiqua"/>
          <w:sz w:val="23"/>
        </w:rPr>
      </w:pPr>
      <w:r>
        <w:rPr>
          <w:rFonts w:cs="Book Antiqua" w:ascii="Book Antiqua" w:hAnsi="Book Antiqua"/>
          <w:sz w:val="23"/>
        </w:rPr>
        <w:t>I tipi di attività sono essenzialmente quattro: elemosinare, prostituirsi , rubare e commerciare solv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Alleanze e Conflitti</w:t>
      </w:r>
    </w:p>
    <w:p>
      <w:pPr>
        <w:pStyle w:val="Normal"/>
        <w:spacing w:lineRule="auto" w:line="360"/>
        <w:ind w:firstLine="540"/>
        <w:jc w:val="both"/>
        <w:rPr>
          <w:rFonts w:ascii="Book Antiqua" w:hAnsi="Book Antiqua" w:cs="Book Antiqua"/>
          <w:sz w:val="23"/>
        </w:rPr>
      </w:pPr>
      <w:r>
        <w:rPr>
          <w:rFonts w:cs="Book Antiqua" w:ascii="Book Antiqua" w:hAnsi="Book Antiqua"/>
          <w:sz w:val="23"/>
        </w:rPr>
        <w:t>Nella distinzione fra le sue preferenze nei compagni, Camilo  esprime un senso positivo del suo ruolo nel gruppo, almeno nei miei confronti. Non gli piacciono le prepotenze e afferma di non andare d’accordo con tutti, anche se non rivela le sue antipati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Maras</w:t>
      </w:r>
    </w:p>
    <w:p>
      <w:pPr>
        <w:pStyle w:val="Normal"/>
        <w:spacing w:lineRule="auto" w:line="360"/>
        <w:ind w:firstLine="567"/>
        <w:jc w:val="both"/>
        <w:rPr/>
      </w:pPr>
      <w:r>
        <w:rPr>
          <w:rFonts w:cs="Book Antiqua" w:ascii="Book Antiqua" w:hAnsi="Book Antiqua"/>
          <w:sz w:val="23"/>
        </w:rPr>
        <w:t xml:space="preserve">Il termine </w:t>
      </w:r>
      <w:r>
        <w:rPr>
          <w:rFonts w:cs="Book Antiqua" w:ascii="Book Antiqua" w:hAnsi="Book Antiqua"/>
          <w:i/>
          <w:sz w:val="23"/>
        </w:rPr>
        <w:t>mara</w:t>
      </w:r>
      <w:r>
        <w:rPr>
          <w:rFonts w:cs="Book Antiqua" w:ascii="Book Antiqua" w:hAnsi="Book Antiqua"/>
          <w:sz w:val="23"/>
        </w:rPr>
        <w:t xml:space="preserve">, nel linguaggio popolare può voler indicare anche un qualsiasi gruppo di persone. Qui Camilo  lo intende come gruppo di strada e anche come banda, tanto che passa ad elencare nomi degli uni e poi delle altre senza fare distinzioni. La sua percezione dei due fenomeni sembra essere identico anche se poi precisa le rivalità fra </w:t>
      </w:r>
      <w:r>
        <w:rPr>
          <w:rFonts w:cs="Book Antiqua" w:ascii="Book Antiqua" w:hAnsi="Book Antiqua"/>
          <w:i/>
          <w:sz w:val="23"/>
        </w:rPr>
        <w:t>maras</w:t>
      </w:r>
      <w:r>
        <w:rPr>
          <w:rFonts w:cs="Book Antiqua" w:ascii="Book Antiqua" w:hAnsi="Book Antiqua"/>
          <w:sz w:val="23"/>
        </w:rPr>
        <w:t xml:space="preserve"> intese come bande deviant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turo</w:t>
      </w:r>
    </w:p>
    <w:p>
      <w:pPr>
        <w:pStyle w:val="Normal"/>
        <w:spacing w:lineRule="auto" w:line="360"/>
        <w:ind w:firstLine="540"/>
        <w:jc w:val="both"/>
        <w:rPr/>
      </w:pPr>
      <w:r>
        <w:rPr>
          <w:rFonts w:cs="Book Antiqua" w:ascii="Book Antiqua" w:hAnsi="Book Antiqua"/>
          <w:sz w:val="23"/>
        </w:rPr>
        <w:t xml:space="preserve">Anche il futuro ha un dimensione accentuata di gruppalità che va oltre il gruppo d’appartenenza, forse perché nella sua esperienza di strada ha  cambiato diversi gruppi e quindi ha un’identità che potremo definire in questo senso trans-gruppale, estende i suoi sogni anche per gli altri compagni evidenziando l’identificazione con la sottocultura della strada manifestando una comprensione per i conflitti e le sofferenze dei compagni che hanno un vissuto simile al suo e si augura che possano </w:t>
      </w:r>
      <w:r>
        <w:rPr>
          <w:rFonts w:cs="Book Antiqua" w:ascii="Book Antiqua" w:hAnsi="Book Antiqua"/>
          <w:i/>
          <w:sz w:val="23"/>
        </w:rPr>
        <w:t>uscire presto.</w:t>
      </w:r>
      <w:r>
        <w:rPr>
          <w:rFonts w:cs="Book Antiqua" w:ascii="Book Antiqua" w:hAnsi="Book Antiqua"/>
          <w:sz w:val="23"/>
        </w:rPr>
        <w:t xml:space="preserve"> Questa dimensione di imprigionamento è un’immagine che dà una dimensione individuale che in seguito, estende a tutti i ragazzi e ragazze di strada, quasi fosse una condizione esistenziale della strada. In questa logica vi è un meccanismo implicito di attribuire agli altri interpretazioni e stati emotivi appartenenti al proprio vissuto. In realtà Camilo  non parla dei suoi sogni con i compagni, mostrando una incomunicabilità fra i membri del gruppo che è può rivelare una relativa inconsapevolezza di ciò che pensano a riguardo i suoi compagni.</w:t>
      </w:r>
    </w:p>
    <w:p>
      <w:pPr>
        <w:pStyle w:val="Normal"/>
        <w:spacing w:lineRule="auto" w:line="360"/>
        <w:ind w:firstLine="540"/>
        <w:jc w:val="both"/>
        <w:rPr>
          <w:rFonts w:ascii="Book Antiqua" w:hAnsi="Book Antiqua" w:cs="Book Antiqua"/>
          <w:sz w:val="23"/>
        </w:rPr>
      </w:pPr>
      <w:r>
        <w:rPr>
          <w:rFonts w:cs="Book Antiqua" w:ascii="Book Antiqua" w:hAnsi="Book Antiqua"/>
          <w:sz w:val="23"/>
        </w:rPr>
        <w:t>Per tutto il corso dell’intervista è ricorso il tema del cambio, dell’uscita dalla strada che esplicita una volontà di interrompere la carriera deviante. Questa volontà manifesta sembra non essere solo una superficiale illusione perché si ripercuote sulla percezione che Camilo  ha del gruppo, del suo vissuto, della sua scelta della strada e della vita fatta fino a quel momento. In molte occasioni ha mostrato un’ambivalenza tipica dei periodi di transizione in cui si rielaborano i propri vissuti e si riflette sul caso di operare o no un cambiamento.</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3"/>
        <w:rPr/>
      </w:pPr>
      <w:bookmarkStart w:id="91" w:name="__RefHeading___Toc42366530"/>
      <w:bookmarkEnd w:id="91"/>
      <w:r>
        <w:rPr/>
        <w:t>6.2 – Ramón</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92" w:name="__RefHeading___Toc42366531"/>
      <w:bookmarkEnd w:id="92"/>
      <w:r>
        <w:rPr/>
        <w:t>6.2.1 – Presentazione dell’intervistat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Ramón è un ragazzo di 19 anni, dall’età di 5 ha lasciato la famiglia per andare in strada tramite l’esortazione del fratello che già faceva questa vita. All’età di 16 anni abbandona le droghe a seguito di una detenzione in carcere e una conversione religiosa. Per tre anni e mezzo lavora e studia senza fare uso di stupefacenti. Da alcuni mesi ha iniziato a sentire di nuovo il richiamo della droga ed è ritornato in strad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rapporto con la madre risulta problematico, la figura di maggiore riferimento è il padre e alcuni zii che lo consigliano e gli offrono il loro aiuto che Ramón rifiuta. I genitori, al momento dell’intervista sono morti entrambi. </w:t>
      </w:r>
    </w:p>
    <w:p>
      <w:pPr>
        <w:pStyle w:val="Normal"/>
        <w:spacing w:lineRule="auto" w:line="360"/>
        <w:ind w:firstLine="540"/>
        <w:jc w:val="both"/>
        <w:rPr>
          <w:rFonts w:ascii="Book Antiqua" w:hAnsi="Book Antiqua" w:cs="Book Antiqua"/>
          <w:sz w:val="23"/>
        </w:rPr>
      </w:pPr>
      <w:r>
        <w:rPr>
          <w:rFonts w:cs="Book Antiqua" w:ascii="Book Antiqua" w:hAnsi="Book Antiqua"/>
          <w:sz w:val="23"/>
        </w:rPr>
        <w:t>Ha un livello di studio superiore alla media dei ragazzi e delle ragazze di strada, partecipa alle attività del Movimento.</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rPr>
        <w:t xml:space="preserve">Il colloquio si svolge in una sala del Centro del Movimento, successivamente alle attività, nel pomeriggio del 19 Marzo 2001. </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Heading4"/>
        <w:ind w:left="567" w:hanging="0"/>
        <w:rPr/>
      </w:pPr>
      <w:bookmarkStart w:id="93" w:name="__RefHeading___Toc42366532"/>
      <w:r>
        <w:rPr/>
        <w:t>6.2.2 – Intervista</w:t>
      </w:r>
      <w:bookmarkEnd w:id="93"/>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Raccontami com’era la vita prima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La mia vita, quando iniziai ad andare per le strade, fu a causa di mio fratello più grande. Cioè, lui mi insegnò il vizio della colla e, io non sapevo cos’era questo e fu lui che mi iniziò alla droga. E… la verità è che quando iniziai alla droga iniziai a inalare colla,dopo iniziai con il solvente e pasticche, marijuana e più avanti anche il crack. In verità, quello che penso è che, in verità posso uscire. A volte faccio tutto il possibile, per uscire, sempre ho cercato di farlo. Mi metto pensare che quello che faccio non è buono, non gli piace a Dio, che è il Signore Gesù Cristo nostro salvatore. In verità  io mi sento triste anche per mio fratello più grande. Certamente, lui mi mandò per strada però, lui sta all’ospedale. Lo bruciarono, lo bruciarono lì per, per Il Capitol. In verità mi sento triste, non ho papà ne mamma. Loro già morirono. Però ho degli zii che mi aiutarono, mi hanno aiutato, mi hanno appoggiato. A volte non faccio attenzione ai consigli che mi danno, però, io voglio cambiare, voglio essere una nuova persona e prendermi le mie responsabilità, come condividere con loro. Così come con i miei compagni che stanno in strada hanno sofferto anche in varie cose, a volte più forti delle mie o differenti. Tutti siamo, tutti siamo differenti e in verità non so che cose loro hanno passato e loro non sanno che cose ho passato io, che cose ho sofferto io on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sa ti piacque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n verità fu perché mi piacque la droga, mi piacque la droga e fu per questo e io prima rubavo, e quello che rubavo era tutto per la droga. Non mangiavo quasi niente, ero bello secco e dopo caddi imprigionato a San José Pinula e lì io non conoscevo come era Dio, in verità io gli giravo le spalle e là, a San José Pinula, tutto il tempo che stavo lì, passavano i giorni, giorno dopo giorno iniziavano a conoscere, arrivavano dei fratelli e mi parlavano di Dio il Salvatore e lì è dove conobbi Dio. Che in verità è un Dio divino, per me, che lui poteva cambiare la mia vita. Quando io uscii di li non feci più uso di crack, ne alla marijuana, ne al solvente ne a niente. Io stetti senza droga per tre anni e mezzo, senza neanche fumare sigarette, senza bere. In verità io mi sentivo differente perché andavo in chiesa, però, in verità tornai a cadere lo stesso e adesso nuovamente mi sto drogando, non so da quanti mesi, però non sono molti e non è come prima. Non faccio uso di crack, né la marijuana, né le pasticche, né la colla, solo un po’, adesso, è un poco che solo inalo solvente adesso, perché in verità io mi metto a pensare che in verità, io posso cambiare e che c’è un Dio divino che mi può aiut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età avevi quando i tuoi genitori morir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morì mia madre avevo circa 11 anni, quando morì mio padre già avevo 16 anni, morì nel ’98.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morì tuo padre tu già stavi in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el ’98 è quando caddi a San Jose Pinula. Mio padre mi consigliava prima di morire, io non, beh non gli davo molta attenzione ai consigli. Come si dice, mi entrava in un orecchio e mi usciva dall’altro. Io non ci facevo caso era come se non parlava con me. A volte gli davo ascolto però in un momento seguitavo a fare lo stesso nella droga.</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Come era il rapporto con tua madre e tuo pad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quando… beh quando morì mia madre non piansi per nulla.  Io stavo a la Terminál e mi vennero a raccontare che mia madre era morta e io come se nulla fosse continuai a inalare colla e, seguitai a drogarmi come sempre. Quando morì mio padre nel ’98, sì, nonostante non era ancora morto, stava ancora sul… sul divano, io ero presente alla sua morte e iniziai a piangere, uscii fuori, dato che lui vendeva legna, mi sedei su un tronco e iniziai a piangere e, in verità io piansi molto per lui e, uguale per un’altra mia sorella che si chiama Eusebia, anche nel ’98 lei morì. In verità, io quando penso a lei mi sento triste. E adesso che è passato un po’ di tempo penso che sì, ho la possibilità di cambiare, di nuovo.</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dimmi, quando andasti in strada avevi un’altra alternativa a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forse ce l’avevo perché andavo a Casa Alianza, dove mi aiutavano, ma in verità io entravo ed uscivo però sempre continuavo a drogarmi. Prima di andare in strada io stavo studiando in una chiesa evangelica che davano opportunità di studiare, Scuola Evangelica credo si chiamasse, fu quando mio fratello mi venne a portare via di lì.</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i anni avev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vevo circa 4 anni, quando iniziai d andare per strada, a 5 iniziai a inalare coll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sa facesti nel periodo che lasciasti 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vorai e… studiai e, sempre in quei giorni risparmiavo dei soldi e, in verità mi sentivo felice, mi sentivo differente e io sentivo che mi sentivo differ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perché ritornasti in strada se ti sentivi felic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ché, come si chiama? Non so… cioè, iniziai a cadere un’altra volta nella droga. Mi iniziò a chiamare l’attenzione la droga poco a poco. Io dicevo: io non, io non ci casco più nella droga, invece, un giorno sì, l’altro no… quello che successe è che caddi nuovamente nell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Non ci furono motivi particolari per cui cadesti nuovamente nella droga, secondo 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Fu solo a causa di me stesso. La verità è che io caddi così, come si dice, iniziai a riprendere con le droghe e non ero più quello di prima e usavo anche il crack. Invece adesso solo il solvente e poco, non molto. Prima consumavo tre pachas al giorno e adesso non più.</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è la vita del gruppo nel giorno e nella not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Tranquilla, sempre tranquilla. Cuciniamo e dividiamo il cibo fra compagni, in verità loro hanno molta voglia di cambiare, per esempio come il compagno Camilo  ha molta, molta… molta voglia di cambiare e so che lui può.  Non so come pensano gli altri però forse, sento che Camilo  vuole cambiare perché in verità io ho sentito, ho parlato con lui di cose buo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e attività che fa il gruppo quale sono principalm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Giochiamo, giochiamo e ci divertiamo un poco. Stiamo in allegr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è l’entrata in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n so, non so perché in verità, in verità non so perché io non ho mai picchiato uno che, come si dice, nuovo. Ci sono alcuni che li maltrattano, gli dicono “Tu sei della diciottesima strada, tu sei del Concordia, tu sei di qui, tu sei di lì e non ti vogliamo vedere qui. Se vuoi stare qui ti battezziamo.” Però la realtà non è così, bisogna trattare bene i nostri compagn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è il battesi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el battesimo dicono che uno lo prendono a calci, lo prendono tutto a calci, però la  verità è che io non ho mai visto che picchiassero qualcuno o una cosa del genere. A Leticia, quando arrivò non la picchiarono, né a Beatriz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ché, diciamo non, non lo so. Non le picchiar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ò prima, vidi che maltrattavano ad altri e che gli dicevano non so che. Un giorno vollero picchiarmi anche a me, perché c’erano dei nuovi, diciamo come si dice: nuovi, ed io era un pò di tempo che non stavo alla Terminál e quando arrivai alla Terminál un giorno, loro che stavano lì non mi conoscevano e che erano nuovi dissero: ”Tu che sei nuovo, adesso ti prendiamo a calci”. Però lì, visto che ce ne sono  abbastanza che mi conoscono, mi dissero, si avvicinò uno: “Tu”, disse, “Prendiamo a calci questo ragazzo”. “Come posso prenderlo a calci che è mio compadre?”, gli dissero. “Chi è questo?” risposero ed io gli dissi: ”Io sono vecchio di stare qui” gli dissi io, un po’ arrabbiato. E loro chiesero scus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solo una forma di battesi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olo ques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 le donne è lo stes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 me, per come la penso io, non è buono questo, però lì non battezzano nessu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in altri grupp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n altri gruppi sì. Al Concordia lo mettono nella fontana, nel Centrále anche, credo io. In altre bande li prendono a calci, dipende dal po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agazzi che non vivono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ci so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come passano la not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on noi, però non si mantengono con noi, diciamo che noi non lo trattiamo come uno della banda. Lo trattiamo come compagno o come della famiglia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sa pensa la gente d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 volte ci sono persone che stiamo rubando e che vogliamo fare del mal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le differenza c’è tra il gruppo della Terminál ed altri grupp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on la Parroquia andiamo d’accordo, con il Centrále non andiamo d’accordo perché litighiamo con loro e con il Concordia, ugualmente, non andiamo d’accordo e con la nona (strada) anch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n cosa s’assomigliano il gruppo e la famigl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he condividiamo gli uni con gli altr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in cosa è differ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È differente stare in famiglia, insieme con papà, mamma, fratelli. Condividiamo. Ma avere l’affetto di un padre e di una madre che lo accudisce.  Il gruppo è differente, solo si tratta di condividere e a volte di aiutarci un poco perché passiamo tutti le stesse cose insieme. Ci sono alcuni che spariscono, vanno a trovare la propria famiglia, vanno al loro paese, alla loro terra, dove loro vivono, così, quelli che sono del Salvador vanno in Salvador, quelli che sono dell’ Honduras se ne vanno in Honduras, così. E il gruppo è molto differente che stare con la propria famiglia con sua madre e suo padre che stare con i suoi compagn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qualcosa che trovavi sia nel gruppo che nella famigl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olo di condividere, perché in verità non troviamo nient’altro di quello che c’è in una famiglia di quello che troviamo nel gruppo. Anche se a volte ci trattiamo come una famiglia. Però non è lo stesso, si tratta solo di condividere ed aiutarci.</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e persone ci sono alla Terminál più o meno?</w:t>
      </w:r>
    </w:p>
    <w:p>
      <w:pPr>
        <w:pStyle w:val="TextBody"/>
        <w:spacing w:lineRule="auto" w:line="360"/>
        <w:ind w:firstLine="540"/>
        <w:jc w:val="both"/>
        <w:rPr/>
      </w:pPr>
      <w:r>
        <w:rPr>
          <w:rFonts w:cs="Book Antiqua" w:ascii="Book Antiqua" w:hAnsi="Book Antiqua"/>
          <w:i/>
          <w:sz w:val="23"/>
          <w:lang w:val="it-IT"/>
        </w:rPr>
        <w:t xml:space="preserve">Ci sono quelli che si mantengono nella quinta </w:t>
      </w:r>
      <w:r>
        <w:rPr>
          <w:rFonts w:cs="Book Antiqua" w:ascii="Book Antiqua" w:hAnsi="Book Antiqua"/>
          <w:sz w:val="23"/>
          <w:lang w:val="it-IT"/>
        </w:rPr>
        <w:t>(strada)</w:t>
      </w:r>
      <w:r>
        <w:rPr>
          <w:rFonts w:cs="Book Antiqua" w:ascii="Book Antiqua" w:hAnsi="Book Antiqua"/>
          <w:i/>
          <w:sz w:val="23"/>
          <w:lang w:val="it-IT"/>
        </w:rPr>
        <w:t xml:space="preserve"> e noi. Però ci manteniamo divisi. Io non vado mai alla quinta perché non mi piace scendere fino a lì, a volte l’ ho fatto ma ora non più.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iù o meno quante persone ci sono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unque, vediamo… tre o quat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i sempre vissuto nello stess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sempre, da quando ero piccol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vi mantenete nella casa vecch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iciamo, per la stessa ragione che quasi non andiamo alla quinta, perché il poliziotto, quel Marroquin, ci sta portando in carcere senza motivo, per piacere, senza che uno faccia nulla. Ed è per questo che non stiamo andando alla quinta e ci manteniamo là.</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egole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Facciamo la pulizia di dove stiam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chi non pulisc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empre può dormire, non gli possiamo dire: “Vattene fuori perché non facesti niente”. Noi li condividiamo e lì stia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uscire da un gruppo per andare in un 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e uno vuole cambiare gruppo, lo può fare. Perché noi non li stiamo detenendo, non gli stiamo dicendo: ”Rimani qui altrimenti ti prendiamo a calci”. A volte ci trattiamo male però cerchiamo di condividere la nostra amicizia. D’altra parte, qualche volta ci picchiamo. Però ognuno decide e se uno vuole andare in un altro gruppo, che lo facc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succede questo nella realtà?</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pesso o raram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oro decid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è la vita delle coppie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ne, come hai visto, la coppia di Camilo  e Beatriz si sono sempre trattati be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partecipano alla vita di gruppo o stanno più tra lo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anche loro partecipano con gli alt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fa il gruppo, se uno, per esempio è mala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hiedono aiu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lo fan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A te t’aiutar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per il momento, forse, forse no non m’aiutarono. Mi dovetti aiutare da solo. Si preoccupano un po’ però mi dovetti aiutare da solo. A volte mi fanno male le gambe e non ce la faccio a camminare be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uno ha fam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ondividere, sempr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uno è in carce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Gli altri si preoccupano. Come per esempio Marcos, che è in prigione, sempre uno lo pens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non lo andate a trov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iciamo, che non ho i documenti e non pos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viene la polizia, il gruppo che f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iente.</w:t>
      </w:r>
    </w:p>
    <w:p>
      <w:pPr>
        <w:pStyle w:val="Normal"/>
        <w:spacing w:lineRule="auto" w:line="360"/>
        <w:ind w:left="900" w:hanging="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Se uno non ha la droga che f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chiede agli alt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uno si droga molto che succe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he dimagrisce molto, però se mangia, mangiando se si alimenta, non succe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è il momento che il gruppo si droga di più?</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do abbiamo la droga, e abbiamo allucinazioni, e uno si sente tonto, come si dice, uno si sente tonto, questo è quello che può succedere a uno. Se uno è abituato ad inalare solvente non gli succede niente. Ad altri che non sono abituati gli succede qu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roghe ci s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i sono diverse droghe…</w:t>
      </w:r>
    </w:p>
    <w:p>
      <w:pPr>
        <w:pStyle w:val="Normal"/>
        <w:spacing w:lineRule="auto" w:line="360"/>
        <w:ind w:left="900" w:hanging="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Raccontami che fate per ottenere dena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Elemosiniamo, questo facciamo, elemosinia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Fate solo qu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in quante persone andate a chiedere dena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Ognuno può decidere. Uno va da una parte, uno da quell’altra… così, ognuno ha il suo denaro e non condividono il loro dena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qualcuno con cui non vai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vado d’accordo con tutti… beh c’è qualcuno con cui a volte litig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uò succedere che un ragazzo della Terminál ha la fidanzata di un altr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 volte 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Che fanno gli altri gruppi per avere dena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n lo so, perché non ho mai convissuto con loro.</w:t>
      </w:r>
    </w:p>
    <w:p>
      <w:pPr>
        <w:pStyle w:val="TextBody"/>
        <w:spacing w:lineRule="auto" w:line="360"/>
        <w:ind w:firstLine="54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sa è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È un gruppo di persone che va insieme e… iniziano ad arrivarne vari, dell’MS, 18 e sono Maras, che vanno in giro con i loro machetes, i loro coltelli, cercando problemi, loro sono una ban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In cosa è differente una Mara da un gruppo di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he loro rifano differentemente, loro rifano vari, noi no, noi li trattiamo come compagni. Non andiamo a cercarci problemi, invece loro sì. Vanno a cercare quelli della 18 per dargliele duramente, e sono bande che non hanno altro scopo che picchiare gli altr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La Mara influisce sulla vita de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 volte vengono da noi, vedono che non rifiamo niente e lo picchiano a uno e dobbiamo difenderci, prendiamo le pietre. Però non è che noi stiamo cercando problemi, sono loro che se li vengono a cerc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persone del gruppo che fanno parte delle Maras?</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 il momento no. A volte ci sono alcuni che fanno vedere, ma non sanno niente di quello che è una Mara, come è andare in una Mara. </w:t>
      </w:r>
    </w:p>
    <w:p>
      <w:pPr>
        <w:pStyle w:val="TextBody"/>
        <w:spacing w:lineRule="auto" w:line="360"/>
        <w:ind w:firstLine="54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progetti hai per il futu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tudiare.</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ogni hai per il tuo futu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scire dalla droga, uscire da dove sono rinchiuso, voglio rompere le catene. Uno deve fare tutto il possibile per lasciare il solvente, per arrivare all’ulti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arli, con i compagni del gruppo, dei tuoi sog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94" w:name="__RefHeading___Toc42366533"/>
      <w:bookmarkEnd w:id="94"/>
      <w:r>
        <w:rPr/>
        <w:t>6.2.3 – Commento Tematic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Prima della strada</w:t>
      </w:r>
    </w:p>
    <w:p>
      <w:pPr>
        <w:pStyle w:val="Normal"/>
        <w:spacing w:lineRule="auto" w:line="360"/>
        <w:ind w:firstLine="539"/>
        <w:jc w:val="both"/>
        <w:rPr>
          <w:rFonts w:ascii="Book Antiqua" w:hAnsi="Book Antiqua" w:cs="Book Antiqua"/>
          <w:sz w:val="23"/>
        </w:rPr>
      </w:pPr>
      <w:r>
        <w:rPr>
          <w:rFonts w:cs="Book Antiqua" w:ascii="Book Antiqua" w:hAnsi="Book Antiqua"/>
          <w:sz w:val="23"/>
        </w:rPr>
        <w:t>La ricostruzione della vita di Ramón prima della strada inizia dall’entrata in questa, attraverso l’iniziazione da parte del fratello maggiore al mondo delle droghe e poi procede a ritroso, parlando dei genitori, in un ordine cronologico invertito rispetto al normale svolgimento degli avvenimenti. L’entrata in strada segna un solco profondo fra due fasi dello sviluppo. La prima quella della vita in famiglia e la seconda, quella della vita deviante. Questa scelta significa un ristrutturazione del proprio sé, la rottura dei legami familiari e la costruzione di nuove relazioni, adottare nuovi significati e altri sistemi di valori. Il fatto che descrive la famiglia partendo dall’abbandono di questa per andare in strada potrebbe indicare delle cause familiari inerenti questa scelta.</w:t>
      </w:r>
    </w:p>
    <w:p>
      <w:pPr>
        <w:pStyle w:val="Normal"/>
        <w:spacing w:lineRule="auto" w:line="360"/>
        <w:ind w:firstLine="540"/>
        <w:jc w:val="both"/>
        <w:rPr>
          <w:rFonts w:ascii="Book Antiqua" w:hAnsi="Book Antiqua" w:cs="Book Antiqua"/>
          <w:sz w:val="23"/>
        </w:rPr>
      </w:pPr>
      <w:r>
        <w:rPr>
          <w:rFonts w:cs="Book Antiqua" w:ascii="Book Antiqua" w:hAnsi="Book Antiqua"/>
          <w:sz w:val="23"/>
        </w:rPr>
        <w:t>I legami familiari tra fratelli si mantengono anche una volta che questi hanno lasciato il focolare domestico e scelto la vita di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I genitori di Ramón sono morti entrambi. Quando era in vita aveva dei legami con il padre, sia con altri parenti, gli zii che gli offrono il loro aiuto, sempre rifiutato.</w:t>
      </w:r>
    </w:p>
    <w:p>
      <w:pPr>
        <w:pStyle w:val="Normal"/>
        <w:spacing w:lineRule="auto" w:line="360"/>
        <w:ind w:firstLine="540"/>
        <w:jc w:val="both"/>
        <w:rPr>
          <w:rFonts w:ascii="Book Antiqua" w:hAnsi="Book Antiqua" w:cs="Book Antiqua"/>
          <w:sz w:val="23"/>
        </w:rPr>
      </w:pPr>
      <w:r>
        <w:rPr>
          <w:rFonts w:cs="Book Antiqua" w:ascii="Book Antiqua" w:hAnsi="Book Antiqua"/>
          <w:sz w:val="23"/>
        </w:rPr>
        <w:t>A questo punto il racconto include i compagni, si apre alla dimensione del gruppo, sente che il suo vissuto è comune agli altri membri della Terminál, non nella forma ma nella sostanza, cioè non sa esattamente ciò che hanno vissuto ma percepisce che hanno le stesse angosce, lutti, sentimento d’impotenza nel non riuscire ad uscire dalla strada.  Questo evidenzia una certa incomunicabilità tra compagni del gruppo sui propri vissuti, d’altro lato comprensibile, essendo la maggior parte dei ricordi traumatici che provocano sentimenti penosi e quindi soggetti a meccanismi di difesa. Ma ugualmente sente di poter affermare con sicurezza che hanno sofferto ciò che lui ha sofferto. È rintracciabile una consapevolezza dei sentimenti altrui fondata sul linguaggio non verbale, sull’osservazione dei propri compagni nei vari momenti della vita di gruppo e un certo grado d’empatia con gli altri elementi della Terminál.</w:t>
      </w:r>
    </w:p>
    <w:p>
      <w:pPr>
        <w:pStyle w:val="Normal"/>
        <w:spacing w:lineRule="auto" w:line="360"/>
        <w:ind w:firstLine="540"/>
        <w:jc w:val="both"/>
        <w:rPr/>
      </w:pPr>
      <w:r>
        <w:rPr>
          <w:rFonts w:cs="Book Antiqua" w:ascii="Book Antiqua" w:hAnsi="Book Antiqua"/>
          <w:sz w:val="23"/>
        </w:rPr>
        <w:t xml:space="preserve">Nonostante l’uscita per tre anni e mezzo dal mondo della strada Ramón vi ritorna, da alcuni mesi ha ricominciato a fare uso di solvente. Quando esce dalla strada è il 1998, un anno cruciale. Muore la sorella Eusebia, a cui era molto affezionato e il padre, a cui era legato da un profondo vincolo.  L’immagine che ha del padre è di una persona che l’ha sempre consigliato e che continuamente gli ha offerto il suo aiuto, i suoi consigli rimasti inascoltati. Ciò che racconta della madre mostra un rapporto difficile, conflittuale, che suscita sentimenti di odio e rancore, tanto che nemmeno la notizia della sua morte lo distolgono dalle quotidiane attività di tossicodipendenza, </w:t>
      </w:r>
      <w:r>
        <w:rPr>
          <w:rFonts w:cs="Book Antiqua" w:ascii="Book Antiqua" w:hAnsi="Book Antiqua"/>
          <w:i/>
          <w:sz w:val="23"/>
        </w:rPr>
        <w:t>come se non fosse nulla continuai a inalare colla, seguitai a drogarmi come sempre</w:t>
      </w:r>
      <w:r>
        <w:rPr>
          <w:rFonts w:cs="Book Antiqua" w:ascii="Book Antiqua" w:hAnsi="Book Antiqua"/>
          <w:sz w:val="23"/>
        </w:rPr>
        <w:t xml:space="preserve">. </w:t>
      </w:r>
    </w:p>
    <w:p>
      <w:pPr>
        <w:pStyle w:val="Normal"/>
        <w:spacing w:lineRule="auto" w:line="360"/>
        <w:ind w:firstLine="540"/>
        <w:jc w:val="both"/>
        <w:rPr/>
      </w:pPr>
      <w:r>
        <w:rPr>
          <w:rFonts w:cs="Book Antiqua" w:ascii="Book Antiqua" w:hAnsi="Book Antiqua"/>
          <w:sz w:val="23"/>
        </w:rPr>
        <w:t xml:space="preserve">Nello stesso anno viene arrestato e nel penitenziario Ramón ha avuto una conversione, </w:t>
      </w:r>
      <w:r>
        <w:rPr>
          <w:rFonts w:cs="Book Antiqua" w:ascii="Book Antiqua" w:hAnsi="Book Antiqua"/>
          <w:i/>
          <w:sz w:val="23"/>
        </w:rPr>
        <w:t>è li che conobbi Dio. Che in verità è un Dio divino</w:t>
      </w:r>
      <w:r>
        <w:rPr>
          <w:rFonts w:cs="Book Antiqua" w:ascii="Book Antiqua" w:hAnsi="Book Antiqua"/>
          <w:sz w:val="23"/>
        </w:rPr>
        <w:t xml:space="preserve">. L’abbandono delle droghe e della vita di strada avviene successivamente alla rinascita della fede. La potenza del </w:t>
      </w:r>
      <w:r>
        <w:rPr>
          <w:rFonts w:cs="Book Antiqua" w:ascii="Book Antiqua" w:hAnsi="Book Antiqua"/>
          <w:i/>
          <w:sz w:val="23"/>
        </w:rPr>
        <w:t>Dio divino</w:t>
      </w:r>
      <w:r>
        <w:rPr>
          <w:rFonts w:cs="Book Antiqua" w:ascii="Book Antiqua" w:hAnsi="Book Antiqua"/>
          <w:sz w:val="23"/>
        </w:rPr>
        <w:t xml:space="preserve">, è espressa in questo aggettivo: </w:t>
      </w:r>
      <w:r>
        <w:rPr>
          <w:rFonts w:cs="Book Antiqua" w:ascii="Book Antiqua" w:hAnsi="Book Antiqua"/>
          <w:i/>
          <w:sz w:val="23"/>
        </w:rPr>
        <w:t>divino</w:t>
      </w:r>
      <w:r>
        <w:rPr>
          <w:rFonts w:cs="Book Antiqua" w:ascii="Book Antiqua" w:hAnsi="Book Antiqua"/>
          <w:sz w:val="23"/>
        </w:rPr>
        <w:t>, che suona come una ripetizione, sottolinea i poteri sovrannaturali e rinforza la caratteristica onnipotente ed ultraterreno di questo Dio, contrapposto alla fede precedente, più debole che non lo ha tirato fuori dalla strada e in cui si condensavano il rigetto della società e che era quindi fonte di insicurezza e sensi di colpa che diminuivano la sua autostima.</w:t>
      </w:r>
    </w:p>
    <w:p>
      <w:pPr>
        <w:pStyle w:val="Normal"/>
        <w:spacing w:lineRule="auto" w:line="360"/>
        <w:ind w:firstLine="540"/>
        <w:jc w:val="both"/>
        <w:rPr/>
      </w:pPr>
      <w:r>
        <w:rPr>
          <w:rFonts w:cs="Book Antiqua" w:ascii="Book Antiqua" w:hAnsi="Book Antiqua"/>
          <w:sz w:val="23"/>
        </w:rPr>
        <w:t xml:space="preserve">In queste espressioni vediamo alcune forme di pensiero arcaico, di tipo magico-religioso, </w:t>
      </w:r>
      <w:r>
        <w:rPr>
          <w:rFonts w:cs="Book Antiqua" w:ascii="Book Antiqua" w:hAnsi="Book Antiqua"/>
          <w:i/>
          <w:sz w:val="23"/>
        </w:rPr>
        <w:t>io posso cambiare e c’è un Dio divino che mi può aiutare</w:t>
      </w:r>
      <w:r>
        <w:rPr>
          <w:rFonts w:cs="Book Antiqua" w:ascii="Book Antiqua" w:hAnsi="Book Antiqua"/>
          <w:sz w:val="23"/>
        </w:rPr>
        <w:t>: l’affidamento alla divinità percepita come onnipotente aumenta l’autostima perché si sente protetto, sicuro e accettato, soprattutto lo fa sentire difeso, aiutato, accompagnato dalla potenza della sua fede qualsiasi cosa faccia e in qualsiasi luogo vada, tutto ciò ha un effetto di suggestione. Questo senso d’accettazione è contrario al rifiuto espresso nella maggior parte delle persone nella società guatemalteca ed anche con la relazione conflittuale con la madre, la funzione della fede è un riscatto anche nei confronti della discriminazione, una sorta di purificazione che avviene abbracciando una nuova fede che lo conduce ad agire bene rispetto a prima quando la gente lo additava come drogato.</w:t>
      </w:r>
    </w:p>
    <w:p>
      <w:pPr>
        <w:pStyle w:val="Normal"/>
        <w:spacing w:lineRule="auto" w:line="360"/>
        <w:ind w:firstLine="540"/>
        <w:jc w:val="both"/>
        <w:rPr/>
      </w:pPr>
      <w:r>
        <w:rPr>
          <w:rFonts w:cs="Book Antiqua" w:ascii="Book Antiqua" w:hAnsi="Book Antiqua"/>
          <w:sz w:val="23"/>
        </w:rPr>
        <w:t xml:space="preserve">Il vissuto trascendente dell’esperienza della morte del padre e i sensi di colpa derivanti dalla figura introiettata del genitore, figura percepita come benevola e accettante che con i suoi consigli cercavano di farlo cambiare ha favorito nel carcere, lontano dalle droghe e a contatto con </w:t>
      </w:r>
      <w:r>
        <w:rPr>
          <w:rFonts w:cs="Book Antiqua" w:ascii="Book Antiqua" w:hAnsi="Book Antiqua"/>
          <w:i/>
          <w:sz w:val="23"/>
        </w:rPr>
        <w:t>dei fratelli</w:t>
      </w:r>
      <w:r>
        <w:rPr>
          <w:rFonts w:cs="Book Antiqua" w:ascii="Book Antiqua" w:hAnsi="Book Antiqua"/>
          <w:sz w:val="23"/>
        </w:rPr>
        <w:t xml:space="preserve"> (probabilmente dei religiosi), una riflessione sulla propria vita e sulla propria condizione che ha sostenuto un rinnovamento della fede e un conseguente mutamento della vita con l’uscita dalla strad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Presumibilmente, è questa suggestione nei confronti della divinità e la spinta dei sensi di colpa nei confronti della figura paterna introiettata a dargli la fiducia in se stesso e la forza necessaria per cambiare vita e abbandonare le droghe. È utile sottolineare come tutto questo processo sia avvenuto nel carcere, un luogo in cui si è lontani dalle droghe e dal gruppo.   </w:t>
      </w:r>
    </w:p>
    <w:p>
      <w:pPr>
        <w:pStyle w:val="Normal"/>
        <w:spacing w:lineRule="auto" w:line="360"/>
        <w:ind w:firstLine="540"/>
        <w:jc w:val="both"/>
        <w:rPr/>
      </w:pPr>
      <w:r>
        <w:rPr>
          <w:rFonts w:cs="Book Antiqua" w:ascii="Book Antiqua" w:hAnsi="Book Antiqua"/>
          <w:sz w:val="23"/>
        </w:rPr>
        <w:t xml:space="preserve">Se l’origine dell’uscita della strada è attribuita a Dio, per Ramón, la causa del ritorno all’uso delle sostanze è dovuta a lui: </w:t>
      </w:r>
      <w:r>
        <w:rPr>
          <w:rFonts w:cs="Book Antiqua" w:ascii="Book Antiqua" w:hAnsi="Book Antiqua"/>
          <w:i/>
          <w:sz w:val="23"/>
        </w:rPr>
        <w:t>fu solo a causa di me stesso.</w:t>
      </w:r>
      <w:r>
        <w:rPr>
          <w:rFonts w:cs="Book Antiqua" w:ascii="Book Antiqua" w:hAnsi="Book Antiqua"/>
          <w:sz w:val="23"/>
        </w:rPr>
        <w:t xml:space="preserve"> Il </w:t>
      </w:r>
      <w:r>
        <w:rPr>
          <w:rFonts w:cs="Book Antiqua" w:ascii="Book Antiqua" w:hAnsi="Book Antiqua"/>
          <w:i/>
          <w:sz w:val="23"/>
        </w:rPr>
        <w:t>Dio divino</w:t>
      </w:r>
      <w:r>
        <w:rPr>
          <w:rFonts w:cs="Book Antiqua" w:ascii="Book Antiqua" w:hAnsi="Book Antiqua"/>
          <w:sz w:val="23"/>
        </w:rPr>
        <w:t xml:space="preserve"> sembra essere svanito, il cambiamento dovuto ai sensi di colpa è un cambiamento fragile, non sostenuto da una profonda ristrutturazione del sé. Il motivo che lo ha ricondotto alla strada sembra essere per lui solo la droga, non menziona altro. </w:t>
      </w:r>
    </w:p>
    <w:p>
      <w:pPr>
        <w:pStyle w:val="TextBody"/>
        <w:spacing w:lineRule="auto" w:line="360"/>
        <w:ind w:left="900" w:hanging="0"/>
        <w:jc w:val="both"/>
        <w:rPr>
          <w:rFonts w:ascii="Book Antiqua" w:hAnsi="Book Antiqua" w:cs="Book Antiqua"/>
          <w:sz w:val="23"/>
          <w:u w:val="single"/>
          <w:lang w:val="it-IT"/>
        </w:rPr>
      </w:pPr>
      <w:r>
        <w:rPr>
          <w:rFonts w:cs="Book Antiqua" w:ascii="Book Antiqua" w:hAnsi="Book Antiqua"/>
          <w:sz w:val="23"/>
          <w:u w:val="single"/>
          <w:lang w:val="it-IT"/>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Passaggio a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ome visto i passaggi alla strada sono stati due, uno all’età di 5 anni e un ritorno all’età di 19 anni, cioè da qualche mese rispetto al momento in cui Ramón rilascia l’intervista. </w:t>
      </w:r>
    </w:p>
    <w:p>
      <w:pPr>
        <w:pStyle w:val="Normal"/>
        <w:spacing w:lineRule="auto" w:line="360"/>
        <w:ind w:firstLine="540"/>
        <w:jc w:val="both"/>
        <w:rPr>
          <w:rFonts w:ascii="Book Antiqua" w:hAnsi="Book Antiqua" w:cs="Book Antiqua"/>
          <w:sz w:val="23"/>
        </w:rPr>
      </w:pPr>
      <w:r>
        <w:rPr>
          <w:rFonts w:cs="Book Antiqua" w:ascii="Book Antiqua" w:hAnsi="Book Antiqua"/>
          <w:sz w:val="23"/>
        </w:rPr>
        <w:t>In entrambi i casi giocano un ruolo determinante le droghe, anche se come si è visto la prima uscita dal focolare domestico è fortemente invischiata con le dinamiche familiari, sia per il legame con il fratello che già andava in strada, sia per il rapporto conflittuale con la madre. Di fatti il ricordo della famiglia è ancorato alla scelta della strada e alla fuoriuscita dal nucleo familiare in quanto alla domanda riguardo il suo vissuto prima della strada, cioè sulla vita in famiglia, Ramón allaccia la scelta della strada e la fuoriuscita dal nucleo domestico.</w:t>
      </w:r>
    </w:p>
    <w:p>
      <w:pPr>
        <w:pStyle w:val="Normal"/>
        <w:spacing w:lineRule="auto" w:line="360"/>
        <w:ind w:firstLine="540"/>
        <w:jc w:val="both"/>
        <w:rPr/>
      </w:pPr>
      <w:r>
        <w:rPr>
          <w:rFonts w:cs="Book Antiqua" w:ascii="Book Antiqua" w:hAnsi="Book Antiqua"/>
          <w:sz w:val="23"/>
        </w:rPr>
        <w:t xml:space="preserve">Il ponte tra la famiglia e la strada è un membro stesso della famiglia, il fratello, che lo connette alle droghe e poi alla vita di strada. Anche qui vi è la saldatura inscindibile strada-droga e l’introduzione dovuta ad una interazione sociale, in questo caso con un membro familiare, il fratello. Elenca le droghe che ha usato e poi accenna che può interrompere questa vita, che </w:t>
      </w:r>
      <w:r>
        <w:rPr>
          <w:rFonts w:cs="Book Antiqua" w:ascii="Book Antiqua" w:hAnsi="Book Antiqua"/>
          <w:i/>
          <w:sz w:val="23"/>
        </w:rPr>
        <w:t>può uscire</w:t>
      </w:r>
      <w:r>
        <w:rPr>
          <w:rFonts w:cs="Book Antiqua" w:ascii="Book Antiqua" w:hAnsi="Book Antiqua"/>
          <w:sz w:val="23"/>
        </w:rPr>
        <w:t xml:space="preserve"> dalla droga e dalla strada, una situazione vissuta come opprimente, di cui si vuole liberare. Poi sorgono dei sensi di colpa, nei confronti di Dio, percepito come un’entità superiore e punitrice che non approva ciò che fa. Questa concezione di Dio sembra essere l’introiezione della morale comune, discriminatoria nei confronti del diverso e del ragazzo di strada, sporco, drogato e delinquente. Non è il Dio che perdona, che comprende. La costruzione di un vissuto negativo, propria dei ragazzi e delle ragazze di strada è il riflesso del giudizio altrui, della considerazione che le persone hanno della loro condizione, delle pratiche d’emarginazione e discriminazione che la gente adopera nei loro confronti e della controllo poliziesco che li reprime senza aiutarli etichettandoli come delinquenti costruendo in loro questo vissuto stigmatizzante ed implicitamente autoescludente.</w:t>
      </w:r>
    </w:p>
    <w:p>
      <w:pPr>
        <w:pStyle w:val="Normal"/>
        <w:spacing w:lineRule="auto" w:line="360"/>
        <w:ind w:firstLine="540"/>
        <w:jc w:val="both"/>
        <w:rPr/>
      </w:pPr>
      <w:r>
        <w:rPr>
          <w:rFonts w:cs="Book Antiqua" w:ascii="Book Antiqua" w:hAnsi="Book Antiqua"/>
          <w:sz w:val="23"/>
        </w:rPr>
        <w:t xml:space="preserve">Ramón mostra comprensione nei confronti del fratello che è ricoverato in ospedale perché l’anno bruciato, esprime anche una forma di perdono per il fatto di avergli insegnato l’uso delle sostanze e compassione per la sua situazione attuale. </w:t>
      </w:r>
      <w:r>
        <w:rPr>
          <w:rFonts w:cs="Book Antiqua" w:ascii="Book Antiqua" w:hAnsi="Book Antiqua"/>
          <w:i/>
          <w:sz w:val="23"/>
        </w:rPr>
        <w:t>Certamente, lui mi mandò in strada, però lui ora sta all’ospedale</w:t>
      </w:r>
      <w:r>
        <w:rPr>
          <w:rFonts w:cs="Book Antiqua" w:ascii="Book Antiqua" w:hAnsi="Book Antiqua"/>
          <w:sz w:val="23"/>
        </w:rPr>
        <w:t>: in questa frase avvicina i due episodi cronologicamente lontani nel tempo e slegati da vincoli di causalità, mettendoli sullo stesso piano, trattandoli come se avessero un qualche tipo di relazione. Probabilmente vede nell’incidente del fratello una sorta di punizione per il fatto di averlo iniziato alla strada e, secondo Ramón, non lo merita. Questo mosta un sentimento d’ambivalenza nei confronti del fratello che lo ha indirizzato verso questa vita.</w:t>
      </w:r>
    </w:p>
    <w:p>
      <w:pPr>
        <w:pStyle w:val="Normal"/>
        <w:spacing w:lineRule="auto" w:line="360"/>
        <w:ind w:firstLine="540"/>
        <w:jc w:val="both"/>
        <w:rPr>
          <w:rFonts w:ascii="Book Antiqua" w:hAnsi="Book Antiqua" w:cs="Book Antiqua"/>
          <w:sz w:val="23"/>
        </w:rPr>
      </w:pPr>
      <w:r>
        <w:rPr>
          <w:rFonts w:cs="Book Antiqua" w:ascii="Book Antiqua" w:hAnsi="Book Antiqua"/>
          <w:sz w:val="23"/>
        </w:rPr>
        <w:t>L’altro aspetto, che assume una rilevanza notevole alla percezione dello stesso intervistato è quello delle droghe, causa, secondo lui sia del primo ingresso in strada e sia del nuovo rien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 xml:space="preserve">Vita di gruppo    </w:t>
      </w:r>
    </w:p>
    <w:p>
      <w:pPr>
        <w:pStyle w:val="Normal"/>
        <w:spacing w:lineRule="auto" w:line="360"/>
        <w:ind w:firstLine="540"/>
        <w:jc w:val="both"/>
        <w:rPr/>
      </w:pPr>
      <w:r>
        <w:rPr>
          <w:rFonts w:cs="Book Antiqua" w:ascii="Book Antiqua" w:hAnsi="Book Antiqua"/>
          <w:sz w:val="23"/>
        </w:rPr>
        <w:t>La condivisione dei compiti all’interno del gruppo e la “</w:t>
      </w:r>
      <w:r>
        <w:rPr>
          <w:rFonts w:cs="Book Antiqua" w:ascii="Book Antiqua" w:hAnsi="Book Antiqua"/>
          <w:i/>
          <w:sz w:val="23"/>
        </w:rPr>
        <w:t>tranquillità</w:t>
      </w:r>
      <w:r>
        <w:rPr>
          <w:rFonts w:cs="Book Antiqua" w:ascii="Book Antiqua" w:hAnsi="Book Antiqua"/>
          <w:sz w:val="23"/>
        </w:rPr>
        <w:t>”, intesa come stato emozionale di rilassatezza e distensione, sono le prime caratteristiche che Ramón riferisce al gruppo e che sono, come si può ben capire, caratteristiche del suo stato emotivo quando si trova nella Terminál. In queste parole s’intende la valenza affiliativa, accettante del gruppo, in cui si sente a proprio agio.</w:t>
      </w:r>
    </w:p>
    <w:p>
      <w:pPr>
        <w:pStyle w:val="Normal"/>
        <w:spacing w:lineRule="auto" w:line="360"/>
        <w:ind w:firstLine="540"/>
        <w:jc w:val="both"/>
        <w:rPr/>
      </w:pPr>
      <w:r>
        <w:rPr>
          <w:rFonts w:cs="Book Antiqua" w:ascii="Book Antiqua" w:hAnsi="Book Antiqua"/>
          <w:sz w:val="23"/>
        </w:rPr>
        <w:t xml:space="preserve">Sottolinea il legame con Camilo , che possiamo dire reciproco, in quanto anche questi ha indicato avere con Ramón un legame privilegiato. Inoltre Camilo  è visto come un esempio positivo, </w:t>
      </w:r>
      <w:r>
        <w:rPr>
          <w:rFonts w:cs="Book Antiqua" w:ascii="Book Antiqua" w:hAnsi="Book Antiqua"/>
          <w:i/>
          <w:sz w:val="23"/>
        </w:rPr>
        <w:t>che ha molta voglia di cambiare e che lui lo può fare.</w:t>
      </w:r>
      <w:r>
        <w:rPr>
          <w:rFonts w:cs="Book Antiqua" w:ascii="Book Antiqua" w:hAnsi="Book Antiqua"/>
          <w:sz w:val="23"/>
        </w:rPr>
        <w:t xml:space="preserve"> La relazione tra i due sembra essere dotate di una rispettiva comunicazione riguardo i propri progetti futuri. </w:t>
      </w:r>
    </w:p>
    <w:p>
      <w:pPr>
        <w:pStyle w:val="Normal"/>
        <w:spacing w:lineRule="auto" w:line="360"/>
        <w:ind w:firstLine="540"/>
        <w:jc w:val="both"/>
        <w:rPr>
          <w:rFonts w:ascii="Book Antiqua" w:hAnsi="Book Antiqua" w:cs="Book Antiqua"/>
          <w:sz w:val="23"/>
        </w:rPr>
      </w:pPr>
      <w:r>
        <w:rPr>
          <w:rFonts w:cs="Book Antiqua" w:ascii="Book Antiqua" w:hAnsi="Book Antiqua"/>
          <w:sz w:val="23"/>
        </w:rPr>
        <w:t>Il gruppo assume per Ramón una dimensione ludica riferita all’allegria nello stare con i compagn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rituale d’entrata in alcuni gruppi viene definito battesimo, il riferimento è al rito cristiano con cui si entra nella comunità dei fedeli. Nel battesimo della strada il rituale assume dei connotati violenti: calci, pugni, stupri o ha caratteristiche umiliatorie come il bagno nella fontana. Il battesimo è a senso unico, cioè dai membri del gruppo verso i nuovi,  ribadisce la gerarchia dei membri del gruppo nei confronti dei novelli e segna, già dall’entrata, una subordinazione dei più grandi verso i più piccoli e la sottomissione alle norme del gruppo. Ramón racconta che a lui non è toccato questo e si dimostra contrario a questo tipo di soprusi, esprimendo una concezione meno autoritaria del gruppo, più libera, senza questi riti d’iniziazione che legittimano la violenza sui compagni. </w:t>
      </w:r>
    </w:p>
    <w:p>
      <w:pPr>
        <w:pStyle w:val="Normal"/>
        <w:spacing w:lineRule="auto" w:line="360"/>
        <w:ind w:firstLine="540"/>
        <w:jc w:val="both"/>
        <w:rPr>
          <w:rFonts w:ascii="Book Antiqua" w:hAnsi="Book Antiqua" w:cs="Book Antiqua"/>
          <w:sz w:val="23"/>
        </w:rPr>
      </w:pPr>
      <w:r>
        <w:rPr>
          <w:rFonts w:cs="Book Antiqua" w:ascii="Book Antiqua" w:hAnsi="Book Antiqua"/>
          <w:sz w:val="23"/>
        </w:rPr>
        <w:t>Racconta che una volta vollero battezzare anche lui che si poté difendere perché un compagno disse che già da tempo si trovava alla Terminál, era già uno di loro. Questo ci fa capire come i legami con gli altri membri, i vissuti comuni e le relazioni danno il senso d’appartenenza ai membri del gruppo che non possono essere battezzati di nuovo perché già accettai e possessori si uno status all’interno del gruppo, non a caso il compagno si contrappone a questa prassi e quando gli altri due vengono a conoscenza che Ramón già fa parte del gruppo gli chiedono scusa per l’affronto rivoltogl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aturalmente, i nuovi, per poter ottenere lo status di membro del gruppo ed essere accettati dagli altri devono sottomettersi alle loro norme attraverso questo rit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o rituale d’accettazione focalizza l’aggressività su un membro esterno che poi viene colpito e umiliato in un rituale che ha l’effetto di una catarsi che purifica le tensioni e l’aggressività del gruppo attraverso questo membro sacrificale che viene poi accolto, come per ricompensa. Il battesimo inoltre riflette la cultura violenta e maschilista che appartiene alla strada ma anche al Guatemala, questa viene usata come forma di comunicazione durante il rituale e, attraverso questa, il novizio, negozia la sua entrata nella comunità.  </w:t>
      </w:r>
    </w:p>
    <w:p>
      <w:pPr>
        <w:pStyle w:val="Normal"/>
        <w:spacing w:lineRule="auto" w:line="360"/>
        <w:ind w:firstLine="540"/>
        <w:jc w:val="both"/>
        <w:rPr>
          <w:rFonts w:ascii="Book Antiqua" w:hAnsi="Book Antiqua" w:cs="Book Antiqua"/>
          <w:sz w:val="23"/>
        </w:rPr>
      </w:pPr>
      <w:r>
        <w:rPr>
          <w:rFonts w:cs="Book Antiqua" w:ascii="Book Antiqua" w:hAnsi="Book Antiqua"/>
          <w:sz w:val="23"/>
        </w:rPr>
        <w:t>Inoltre questo cerimoniale, essendo pubblico ha la funzione di comunicare a tutti gli elementi l’arrivo di un nuovo individu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 quanto sembra, nella Terminál, il battesimo non sembra essere una regola fiss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Funzioni del gruppo</w:t>
      </w:r>
    </w:p>
    <w:p>
      <w:pPr>
        <w:pStyle w:val="Normal"/>
        <w:spacing w:lineRule="auto" w:line="360"/>
        <w:ind w:firstLine="540"/>
        <w:jc w:val="both"/>
        <w:rPr/>
      </w:pPr>
      <w:r>
        <w:rPr>
          <w:rFonts w:cs="Book Antiqua" w:ascii="Book Antiqua" w:hAnsi="Book Antiqua"/>
          <w:sz w:val="23"/>
        </w:rPr>
        <w:t>La caratteristica più marcata del gruppo per Ramón è la condivisione, anche se ne dà una accezione  prettamente materiale, di cibo o altro, non affettiva o emozionale. Secondo lui tra il gruppo e la famiglia vi è proprio questa differenza affettiva, che lui non riscontra e non trova nel gruppo: s</w:t>
      </w:r>
      <w:r>
        <w:rPr>
          <w:rFonts w:cs="Book Antiqua" w:ascii="Book Antiqua" w:hAnsi="Book Antiqua"/>
          <w:i/>
          <w:sz w:val="23"/>
        </w:rPr>
        <w:t>olo il condividere perché in verità non troviamo nient’altro di quello che troviamo in una famiglia.</w:t>
      </w:r>
      <w:r>
        <w:rPr>
          <w:rFonts w:cs="Book Antiqua" w:ascii="Book Antiqua" w:hAnsi="Book Antiqua"/>
          <w:sz w:val="23"/>
        </w:rPr>
        <w:t xml:space="preserve"> Percepisce che è differente la relazione tra i compagni nel confronto di quella con la famiglia, con la madre e il pad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sua idea di famiglia sembra idealizzata, non corrispondente alla famiglia che ha vissuto e che ha raccontato, con il conflitto con la madre ed il ricordo negativo del fratello che lo ha portato in strada. </w:t>
      </w:r>
      <w:r>
        <w:rPr>
          <w:rFonts w:cs="Book Antiqua" w:ascii="Book Antiqua" w:hAnsi="Book Antiqua"/>
          <w:i/>
          <w:sz w:val="23"/>
        </w:rPr>
        <w:t>Avere l’affetto di un padre e di una madre che lo accudisce</w:t>
      </w:r>
      <w:r>
        <w:rPr>
          <w:rFonts w:cs="Book Antiqua" w:ascii="Book Antiqua" w:hAnsi="Book Antiqua"/>
          <w:sz w:val="23"/>
        </w:rPr>
        <w:t>, queste parole sembrano più riferirsi ai suoi desideri che alla famiglia che ha avuto.</w:t>
      </w:r>
      <w:r>
        <w:rPr>
          <w:rFonts w:cs="Book Antiqua" w:ascii="Book Antiqua" w:hAnsi="Book Antiqua"/>
          <w:i/>
          <w:sz w:val="23"/>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t>L’altra proprietà del gruppo è l’aiuto, la cooperazione tra i compagni e le compagne, il mutuo sostegno indispensabile ad una vita ostile.</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Struttura del gruppo</w:t>
      </w:r>
    </w:p>
    <w:p>
      <w:pPr>
        <w:pStyle w:val="Normal"/>
        <w:spacing w:lineRule="auto" w:line="360"/>
        <w:ind w:firstLine="540"/>
        <w:jc w:val="both"/>
        <w:rPr/>
      </w:pPr>
      <w:r>
        <w:rPr>
          <w:rFonts w:cs="Book Antiqua" w:ascii="Book Antiqua" w:hAnsi="Book Antiqua"/>
          <w:sz w:val="23"/>
        </w:rPr>
        <w:t xml:space="preserve">Il gruppo della Terminál che si mantiene alla </w:t>
      </w:r>
      <w:r>
        <w:rPr>
          <w:rFonts w:cs="Book Antiqua" w:ascii="Book Antiqua" w:hAnsi="Book Antiqua"/>
          <w:i/>
          <w:sz w:val="23"/>
        </w:rPr>
        <w:t>Casa Vieja</w:t>
      </w:r>
      <w:r>
        <w:rPr>
          <w:rFonts w:cs="Book Antiqua" w:ascii="Book Antiqua" w:hAnsi="Book Antiqua"/>
          <w:sz w:val="23"/>
        </w:rPr>
        <w:t xml:space="preserve"> è diviso da quello del quinta strada, Ramón non si reca mai nell’altro gruppo, anche se questa percezione è dovuta alle sue abitudini perché vi sono alcuni elementi che si mantengono in entrambi i gruppi. Ramón quindi distorce una sua percezione estendendo una sua condotta a tutto il gruppo. </w:t>
      </w:r>
    </w:p>
    <w:p>
      <w:pPr>
        <w:pStyle w:val="Normal"/>
        <w:spacing w:lineRule="auto" w:line="360"/>
        <w:ind w:firstLine="540"/>
        <w:jc w:val="both"/>
        <w:rPr/>
      </w:pPr>
      <w:r>
        <w:rPr>
          <w:rFonts w:cs="Book Antiqua" w:ascii="Book Antiqua" w:hAnsi="Book Antiqua"/>
          <w:sz w:val="23"/>
        </w:rPr>
        <w:t xml:space="preserve">All’epoca dell’intervista la polizia aveva iniziato la repressione verso i ragazzi e le ragazze di strada della Terminál e già vari erano stati arrestati. Nella strada, la responsabilità di questa ondata d’arresti è ricaduta su un agente di nome Marroquín, autore, secondo i ragazzi di quasi tutti gli arresti, cosa che sembra piuttosto difficile. Non si è mai capito se questo Marroquín esistesse veramente oppure se fosse una legenda frutto della tradizione orale che i membri della strada usano per scambiarsi informazioni, divenuta una sorta di figura su cui proiettare tutti i timori, il simbolo della repressione poliziesca, un’icona verso cui indirizzare tutte le proprie paure e le manie persecutorie che hanno alcuni ragazzi e ragazze di , ossessionati dal ricevere un attacco da un momento all’altro da parte della polizia. Verità o invenzione, Ramón è molto intimorito da questa figura e preferisce rimanere nella </w:t>
      </w:r>
      <w:r>
        <w:rPr>
          <w:rFonts w:cs="Book Antiqua" w:ascii="Book Antiqua" w:hAnsi="Book Antiqua"/>
          <w:i/>
          <w:sz w:val="23"/>
        </w:rPr>
        <w:t>Casa Vieja</w:t>
      </w:r>
      <w:r>
        <w:rPr>
          <w:rFonts w:cs="Book Antiqua" w:ascii="Book Antiqua" w:hAnsi="Book Antiqua"/>
          <w:sz w:val="23"/>
        </w:rPr>
        <w:t xml:space="preserve"> per non correre rischi. Il luogo dove vivono, ha quindi una funzione altamente protettiva che gli stessi riconoscono in maniera esplicita. D’altro lato si comprende bene come il controllo influenza i comportamenti dei singoli individui, le loro fantasie, la struttura e le funzioni del gruppo di strada. Il gruppo e la vita psichica dei suoi componenti è fortemente influenzato dal contesto in cui è inserit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passaggio da una gruppo ad un altro è libero, ognuno può decidere quando e come farlo, non esistono norme rigide ma solo regole orientative, come fare la pulizia e non disturbare gli altri, ma un elemento può anche astenersi dal seguire il resto del gruppo senza essere per questo espulso o punit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solidarietà di cui Ramón  parla sembra esprimersi più a livello affettivo-emozionale, che materiale: i compagni e le compagne si preoccupano ma non possono fornire un aiuto concreto nel caso della sua malattia e della detenzione di Marcos. L’impotenza si riflette anche nei confronti della polizi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Droga</w:t>
      </w:r>
    </w:p>
    <w:p>
      <w:pPr>
        <w:pStyle w:val="Normal"/>
        <w:spacing w:lineRule="auto" w:line="360"/>
        <w:ind w:firstLine="540"/>
        <w:jc w:val="both"/>
        <w:rPr>
          <w:rFonts w:ascii="Book Antiqua" w:hAnsi="Book Antiqua" w:cs="Book Antiqua"/>
          <w:sz w:val="23"/>
        </w:rPr>
      </w:pPr>
      <w:r>
        <w:rPr>
          <w:rFonts w:cs="Book Antiqua" w:ascii="Book Antiqua" w:hAnsi="Book Antiqua"/>
          <w:sz w:val="23"/>
        </w:rPr>
        <w:t>L’esposizione degli effetti delle droghe dimostrano una ragguardevole conoscenza, propria dei tossicomani, degli effetti delle sostanze sul corpo apprese per esperienza diretta. Risulta inoltre che la droga si può chiedere ad altri membri del gruppo, tuttavia non specifica se viene data dai compagni oppure no.</w:t>
      </w:r>
    </w:p>
    <w:p>
      <w:pPr>
        <w:pStyle w:val="TextBody"/>
        <w:spacing w:lineRule="auto" w:line="360"/>
        <w:ind w:firstLine="540"/>
        <w:jc w:val="both"/>
        <w:rPr>
          <w:rFonts w:ascii="Book Antiqua" w:hAnsi="Book Antiqua" w:cs="Book Antiqua"/>
          <w:sz w:val="23"/>
          <w:u w:val="single"/>
          <w:lang w:val="it-IT"/>
        </w:rPr>
      </w:pPr>
      <w:r>
        <w:rPr>
          <w:rFonts w:cs="Book Antiqua" w:ascii="Book Antiqua" w:hAnsi="Book Antiqua"/>
          <w:sz w:val="23"/>
          <w:u w:val="single"/>
          <w:lang w:val="it-IT"/>
        </w:rPr>
      </w:r>
    </w:p>
    <w:p>
      <w:pPr>
        <w:pStyle w:val="TextBody"/>
        <w:numPr>
          <w:ilvl w:val="0"/>
          <w:numId w:val="74"/>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Lavor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e attività lavorative sono svolte in completa autonomia, secondo le esigenze del momento. Per Ramón il denaro elemosinato non si divide perché è frutto di un guadagno individuale, non collettivo come il furto. Secondo lui questa è l’unica attività che fanno per ottenere denaro.</w:t>
      </w:r>
    </w:p>
    <w:p>
      <w:pPr>
        <w:pStyle w:val="TextBody"/>
        <w:spacing w:lineRule="auto" w:line="360"/>
        <w:ind w:firstLine="540"/>
        <w:jc w:val="both"/>
        <w:rPr>
          <w:rFonts w:ascii="Book Antiqua" w:hAnsi="Book Antiqua" w:cs="Book Antiqua"/>
          <w:sz w:val="23"/>
          <w:u w:val="single"/>
          <w:lang w:val="it-IT"/>
        </w:rPr>
      </w:pPr>
      <w:r>
        <w:rPr>
          <w:rFonts w:cs="Book Antiqua" w:ascii="Book Antiqua" w:hAnsi="Book Antiqua"/>
          <w:sz w:val="23"/>
          <w:u w:val="single"/>
          <w:lang w:val="it-IT"/>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Alleanze conflitt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Ramón mette in luce le alleanze e i conflitti con altri gruppi, sembra che i membri della Terminál siano in conflitto con il Concordia e il Parco Centrál e la nona strada; cioè i gruppi della zona 1.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e l’ elemento di un gruppo  ha una relazione di coppia con il membro di un altro, siano ragazze o ragazzi, il gruppo non è un ostacolo alla relazione. </w:t>
      </w:r>
    </w:p>
    <w:p>
      <w:pPr>
        <w:pStyle w:val="Normal"/>
        <w:spacing w:lineRule="auto" w:line="360"/>
        <w:ind w:firstLine="540"/>
        <w:jc w:val="both"/>
        <w:rPr>
          <w:rFonts w:ascii="Book Antiqua" w:hAnsi="Book Antiqua" w:cs="Book Antiqua"/>
          <w:sz w:val="23"/>
        </w:rPr>
      </w:pPr>
      <w:r>
        <w:rPr>
          <w:rFonts w:cs="Book Antiqua" w:ascii="Book Antiqua" w:hAnsi="Book Antiqua"/>
          <w:sz w:val="23"/>
        </w:rPr>
        <w:t>All’interno dello stesso gruppo vi sono alcuni conflitti, antipatie su cui l’intervistato si riferisce in maniera superficiale. L’aggregazione dei ragazzi di strada dimostra avere una reciproca tolleranza fra membri che non vanno d’accordo, anche se a volte esplode in conflitti.</w:t>
      </w:r>
    </w:p>
    <w:p>
      <w:pPr>
        <w:pStyle w:val="TextBody"/>
        <w:spacing w:lineRule="auto" w:line="360"/>
        <w:ind w:firstLine="540"/>
        <w:jc w:val="both"/>
        <w:rPr>
          <w:rFonts w:ascii="Book Antiqua" w:hAnsi="Book Antiqua" w:cs="Book Antiqua"/>
          <w:sz w:val="23"/>
          <w:u w:val="single"/>
          <w:lang w:val="it-IT"/>
        </w:rPr>
      </w:pPr>
      <w:r>
        <w:rPr>
          <w:rFonts w:cs="Book Antiqua" w:ascii="Book Antiqua" w:hAnsi="Book Antiqua"/>
          <w:sz w:val="23"/>
          <w:u w:val="single"/>
          <w:lang w:val="it-IT"/>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Maras</w:t>
      </w:r>
    </w:p>
    <w:p>
      <w:pPr>
        <w:pStyle w:val="Normal"/>
        <w:spacing w:lineRule="auto" w:line="360"/>
        <w:ind w:firstLine="540"/>
        <w:jc w:val="both"/>
        <w:rPr/>
      </w:pPr>
      <w:r>
        <w:rPr>
          <w:rFonts w:cs="Book Antiqua" w:ascii="Book Antiqua" w:hAnsi="Book Antiqua"/>
          <w:sz w:val="23"/>
        </w:rPr>
        <w:t xml:space="preserve">Nella percezione di Ramón, il termine </w:t>
      </w:r>
      <w:r>
        <w:rPr>
          <w:rFonts w:cs="Book Antiqua" w:ascii="Book Antiqua" w:hAnsi="Book Antiqua"/>
          <w:i/>
          <w:sz w:val="23"/>
        </w:rPr>
        <w:t>mara</w:t>
      </w:r>
      <w:r>
        <w:rPr>
          <w:rFonts w:cs="Book Antiqua" w:ascii="Book Antiqua" w:hAnsi="Book Antiqua"/>
          <w:sz w:val="23"/>
        </w:rPr>
        <w:t xml:space="preserve"> si può usare per un gruppo di gente che sta insieme, ossia come sinonimo di un comune gruppo di gente riunita per un qualsiasi motivo ed anche per una banda deviante, aggregazione di giovani percepite come molto aggressive, violente senz’altro scopo che quello di picchiare e cercare problemi. </w:t>
      </w:r>
    </w:p>
    <w:p>
      <w:pPr>
        <w:pStyle w:val="Normal"/>
        <w:spacing w:lineRule="auto" w:line="360"/>
        <w:ind w:firstLine="540"/>
        <w:jc w:val="both"/>
        <w:rPr/>
      </w:pPr>
      <w:r>
        <w:rPr>
          <w:rFonts w:cs="Book Antiqua" w:ascii="Book Antiqua" w:hAnsi="Book Antiqua"/>
          <w:sz w:val="23"/>
        </w:rPr>
        <w:t xml:space="preserve">Espone anche il rapporto tra il gruppo di strada e la </w:t>
      </w:r>
      <w:r>
        <w:rPr>
          <w:rFonts w:cs="Book Antiqua" w:ascii="Book Antiqua" w:hAnsi="Book Antiqua"/>
          <w:i/>
          <w:sz w:val="23"/>
        </w:rPr>
        <w:t>mara</w:t>
      </w:r>
      <w:r>
        <w:rPr>
          <w:rFonts w:cs="Book Antiqua" w:ascii="Book Antiqua" w:hAnsi="Book Antiqua"/>
          <w:sz w:val="23"/>
        </w:rPr>
        <w:t xml:space="preserve">, la quale, è percepita come un’aggregazione che a volte attacca alcuni membri che devono difendersi. È da notare come nella descrizione, l’attacco da parte della </w:t>
      </w:r>
      <w:r>
        <w:rPr>
          <w:rFonts w:cs="Book Antiqua" w:ascii="Book Antiqua" w:hAnsi="Book Antiqua"/>
          <w:i/>
          <w:sz w:val="23"/>
        </w:rPr>
        <w:t>mara</w:t>
      </w:r>
      <w:r>
        <w:rPr>
          <w:rFonts w:cs="Book Antiqua" w:ascii="Book Antiqua" w:hAnsi="Book Antiqua"/>
          <w:sz w:val="23"/>
        </w:rPr>
        <w:t xml:space="preserve"> sembra essere rivolto ad un individuo: </w:t>
      </w:r>
      <w:r>
        <w:rPr>
          <w:rFonts w:cs="Book Antiqua" w:ascii="Book Antiqua" w:hAnsi="Book Antiqua"/>
          <w:i/>
          <w:sz w:val="23"/>
        </w:rPr>
        <w:t>e lo picchiano a uno</w:t>
      </w:r>
      <w:r>
        <w:rPr>
          <w:rFonts w:cs="Book Antiqua" w:ascii="Book Antiqua" w:hAnsi="Book Antiqua"/>
          <w:sz w:val="23"/>
        </w:rPr>
        <w:t xml:space="preserve">; la difesa invece è comune: </w:t>
      </w:r>
      <w:r>
        <w:rPr>
          <w:rFonts w:cs="Book Antiqua" w:ascii="Book Antiqua" w:hAnsi="Book Antiqua"/>
          <w:i/>
          <w:sz w:val="23"/>
        </w:rPr>
        <w:t>dobbiamo difenderci</w:t>
      </w:r>
      <w:r>
        <w:rPr>
          <w:rFonts w:cs="Book Antiqua" w:ascii="Book Antiqua" w:hAnsi="Book Antiqua"/>
          <w:sz w:val="23"/>
        </w:rPr>
        <w:t xml:space="preserve">. Ritorna ancora la funzione difensiva del gruppo, la collettività che reagisce all’attacco sul singolo. </w:t>
      </w:r>
    </w:p>
    <w:p>
      <w:pPr>
        <w:pStyle w:val="Normal"/>
        <w:spacing w:lineRule="auto" w:line="360"/>
        <w:ind w:firstLine="540"/>
        <w:jc w:val="both"/>
        <w:rPr/>
      </w:pPr>
      <w:r>
        <w:rPr>
          <w:rFonts w:cs="Book Antiqua" w:ascii="Book Antiqua" w:hAnsi="Book Antiqua"/>
          <w:sz w:val="23"/>
        </w:rPr>
        <w:t xml:space="preserve">Aggiunge che alcuni del gruppo si atteggiano a </w:t>
      </w:r>
      <w:r>
        <w:rPr>
          <w:rFonts w:cs="Book Antiqua" w:ascii="Book Antiqua" w:hAnsi="Book Antiqua"/>
          <w:i/>
          <w:sz w:val="23"/>
        </w:rPr>
        <w:t>mareros</w:t>
      </w:r>
      <w:r>
        <w:rPr>
          <w:rFonts w:cs="Book Antiqua" w:ascii="Book Antiqua" w:hAnsi="Book Antiqua"/>
          <w:sz w:val="23"/>
        </w:rPr>
        <w:t xml:space="preserve"> anche se non hanno nulla a che vedere con le </w:t>
      </w:r>
      <w:r>
        <w:rPr>
          <w:rFonts w:cs="Book Antiqua" w:ascii="Book Antiqua" w:hAnsi="Book Antiqua"/>
          <w:i/>
          <w:sz w:val="23"/>
        </w:rPr>
        <w:t>maras</w:t>
      </w:r>
      <w:r>
        <w:rPr>
          <w:rFonts w:cs="Book Antiqua" w:ascii="Book Antiqua" w:hAnsi="Book Antiqua"/>
          <w:sz w:val="23"/>
        </w:rPr>
        <w:t xml:space="preserve">. Questo comportamento è stato notato anche nelle osservazioni. L’ipotesi più probabile è che i ragazzi e le ragazze di strada si sentano rassicurati dall’avere questo senso d’appartenenza ad una </w:t>
      </w:r>
      <w:r>
        <w:rPr>
          <w:rFonts w:cs="Book Antiqua" w:ascii="Book Antiqua" w:hAnsi="Book Antiqua"/>
          <w:i/>
          <w:sz w:val="23"/>
        </w:rPr>
        <w:t>mara</w:t>
      </w:r>
      <w:r>
        <w:rPr>
          <w:rFonts w:cs="Book Antiqua" w:ascii="Book Antiqua" w:hAnsi="Book Antiqua"/>
          <w:sz w:val="23"/>
        </w:rPr>
        <w:t xml:space="preserve">, un’aggregazione più potente e più rispettata di un gruppo di strada, superiore nella gerarchia e a cui guardano come modello di comportamento e a cui aspirano avere uno status. </w:t>
      </w:r>
    </w:p>
    <w:p>
      <w:pPr>
        <w:pStyle w:val="Normal"/>
        <w:spacing w:lineRule="auto" w:line="360"/>
        <w:ind w:firstLine="540"/>
        <w:jc w:val="both"/>
        <w:rPr/>
      </w:pPr>
      <w:r>
        <w:rPr>
          <w:rFonts w:cs="Book Antiqua" w:ascii="Book Antiqua" w:hAnsi="Book Antiqua"/>
          <w:sz w:val="23"/>
        </w:rPr>
        <w:t xml:space="preserve">Ramón sembra disapprovare questo tipo di comportamenti. Per lui le </w:t>
      </w:r>
      <w:r>
        <w:rPr>
          <w:rFonts w:cs="Book Antiqua" w:ascii="Book Antiqua" w:hAnsi="Book Antiqua"/>
          <w:i/>
          <w:sz w:val="23"/>
        </w:rPr>
        <w:t>maras</w:t>
      </w:r>
      <w:r>
        <w:rPr>
          <w:rFonts w:cs="Book Antiqua" w:ascii="Book Antiqua" w:hAnsi="Book Antiqua"/>
          <w:sz w:val="23"/>
        </w:rPr>
        <w:t xml:space="preserve"> ed i </w:t>
      </w:r>
      <w:r>
        <w:rPr>
          <w:rFonts w:cs="Book Antiqua" w:ascii="Book Antiqua" w:hAnsi="Book Antiqua"/>
          <w:i/>
          <w:sz w:val="23"/>
        </w:rPr>
        <w:t>mareros</w:t>
      </w:r>
      <w:r>
        <w:rPr>
          <w:rFonts w:cs="Book Antiqua" w:ascii="Book Antiqua" w:hAnsi="Book Antiqua"/>
          <w:sz w:val="23"/>
        </w:rPr>
        <w:t xml:space="preserve"> non sono un modello positivo da imitare.</w:t>
      </w:r>
    </w:p>
    <w:p>
      <w:pPr>
        <w:pStyle w:val="TextBody"/>
        <w:spacing w:lineRule="auto" w:line="360"/>
        <w:ind w:firstLine="540"/>
        <w:jc w:val="both"/>
        <w:rPr>
          <w:rFonts w:ascii="Book Antiqua" w:hAnsi="Book Antiqua" w:cs="Book Antiqua"/>
          <w:sz w:val="23"/>
          <w:u w:val="single"/>
          <w:lang w:val="it-IT"/>
        </w:rPr>
      </w:pPr>
      <w:r>
        <w:rPr>
          <w:rFonts w:cs="Book Antiqua" w:ascii="Book Antiqua" w:hAnsi="Book Antiqua"/>
          <w:sz w:val="23"/>
          <w:u w:val="single"/>
          <w:lang w:val="it-IT"/>
        </w:rPr>
      </w:r>
    </w:p>
    <w:p>
      <w:pPr>
        <w:pStyle w:val="Normal"/>
        <w:numPr>
          <w:ilvl w:val="0"/>
          <w:numId w:val="74"/>
        </w:numPr>
        <w:spacing w:lineRule="auto" w:line="360"/>
        <w:jc w:val="both"/>
        <w:rPr>
          <w:rFonts w:ascii="Book Antiqua" w:hAnsi="Book Antiqua" w:cs="Book Antiqua"/>
          <w:sz w:val="23"/>
          <w:u w:val="single"/>
        </w:rPr>
      </w:pPr>
      <w:r>
        <w:rPr>
          <w:rFonts w:cs="Book Antiqua" w:ascii="Book Antiqua" w:hAnsi="Book Antiqua"/>
          <w:sz w:val="23"/>
          <w:u w:val="single"/>
        </w:rPr>
        <w:t>Futuro</w:t>
      </w:r>
    </w:p>
    <w:p>
      <w:pPr>
        <w:pStyle w:val="Normal"/>
        <w:spacing w:lineRule="auto" w:line="360"/>
        <w:ind w:firstLine="540"/>
        <w:jc w:val="both"/>
        <w:rPr>
          <w:rFonts w:ascii="Book Antiqua" w:hAnsi="Book Antiqua" w:cs="Book Antiqua"/>
          <w:sz w:val="23"/>
        </w:rPr>
      </w:pPr>
      <w:r>
        <w:rPr>
          <w:rFonts w:cs="Book Antiqua" w:ascii="Book Antiqua" w:hAnsi="Book Antiqua"/>
          <w:sz w:val="23"/>
        </w:rPr>
        <w:t>Ramón mette bene in luce il senso d’oppressione che ha della strada, come  la dipendenza alle droghe sia vissuto come un vincolo che non lo lascia libero di svolgere altre attività ed esprime la volontà di smetterla con questa vita. Queste affermazioni coincidono con le dichiarazioni, più volte succedutesi nell’intervista, che annunciano una interruzione della carriera deviante o la percezione di poter farcela, anche se questa è il più delle volte una sensazione illusoria, funzionale al mantenimento degli equilibri del proprio sé con l’uso delle sostanze e il sistema relazionale d’appartenenza cioè il gruppo. Uscire dalla strada significa ristrutturare la propria personalità, modificare le proprie relazioni rompendo quelle con il gruppo e costruendone di nuove con l’esterno, cambiare il proprio complesso di valori, slegarsi ad un tipo di sottocultura e identificarsi con un’altra. Tutto questo implica un cambio nelle motivazioni e nella percezione di se stessi e della vita di strada che va molto al di là delle semplici dichiarazioni d’interruzione della carriera deviante ma si deve rintracciare anche in tutti i livelli della percezione. Nella strada, come in altre categorie devianti, esiste una doppia morale per cui in certi contesti si afferma quello che la maggior parte delle persone vogliono udire, cioè che ce la faranno a lasciare quella vita e questa doppia morale, dopo anni di vita in strada viene introiettata e fa parte della propria struttura mentale, uno strumento con cui si riflette su se stessi.</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3"/>
        <w:rPr/>
      </w:pPr>
      <w:bookmarkStart w:id="95" w:name="__RefHeading___Toc42366534"/>
      <w:r>
        <w:rPr/>
        <w:t>6.3 – Ramiro</w:t>
      </w:r>
      <w:bookmarkEnd w:id="95"/>
      <w:r>
        <w:rPr/>
        <w:t xml:space="preserve"> </w:t>
      </w:r>
    </w:p>
    <w:p>
      <w:pPr>
        <w:pStyle w:val="Heading3"/>
        <w:rPr/>
      </w:pPr>
      <w:r>
        <w:rPr/>
      </w:r>
    </w:p>
    <w:p>
      <w:pPr>
        <w:pStyle w:val="Heading4"/>
        <w:ind w:left="567" w:hanging="0"/>
        <w:rPr/>
      </w:pPr>
      <w:bookmarkStart w:id="96" w:name="__RefHeading___Toc42366535"/>
      <w:bookmarkEnd w:id="96"/>
      <w:r>
        <w:rPr/>
        <w:t>6.3.1 – Presentazione dell’Intervistato</w:t>
      </w:r>
    </w:p>
    <w:p>
      <w:pPr>
        <w:pStyle w:val="Normal"/>
        <w:spacing w:lineRule="auto" w:line="360"/>
        <w:ind w:left="720" w:hanging="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Ramiro è un Salvadoregno, proveniente da una famiglia popolare, primo di sette figli, non ha mai conosciuto il pad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Durante l’infanzia, la madre è costretta metterlo in un’istituzione nel quale viene picchiato, Ramiro decide di fuggire e di andare in strad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uccessivamente la famiglia è emigra in Messico con uno zio, lui preferisce non seguirla e rimanere con i compagni di strada. All’età di 6 anni espatria in Guatemala e si unisce al gruppo della Terminál che non lascerà più e in cui tutt’ora si mantiene. Lavora come mangiafuoco ai semafori ed ha un livello scolastico piuttosto basso. Frequenta regolarmente il Movimento sia nelle attività di strada che nel Centr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colloquio si sviluppa tranquillamente il 22 Marzo del 2001, in una stanza del Movimento adibita a questo scopo successivamente alle attività. Ramiro sembra a suo agio, il colloquio si svolge tranquillamente, al momento dell’incontro ha 16 anni. </w:t>
      </w:r>
    </w:p>
    <w:p>
      <w:pPr>
        <w:pStyle w:val="Normal"/>
        <w:spacing w:lineRule="auto" w:line="360"/>
        <w:ind w:left="720" w:hanging="0"/>
        <w:jc w:val="both"/>
        <w:rPr>
          <w:rFonts w:ascii="Book Antiqua" w:hAnsi="Book Antiqua" w:cs="Book Antiqua"/>
          <w:sz w:val="23"/>
        </w:rPr>
      </w:pPr>
      <w:r>
        <w:rPr>
          <w:rFonts w:cs="Book Antiqua" w:ascii="Book Antiqua" w:hAnsi="Book Antiqua"/>
          <w:sz w:val="23"/>
        </w:rPr>
      </w:r>
    </w:p>
    <w:p>
      <w:pPr>
        <w:pStyle w:val="Normal"/>
        <w:spacing w:lineRule="auto" w:line="360"/>
        <w:ind w:left="720" w:hanging="0"/>
        <w:jc w:val="both"/>
        <w:rPr>
          <w:rFonts w:ascii="Book Antiqua" w:hAnsi="Book Antiqua" w:cs="Book Antiqua"/>
          <w:sz w:val="23"/>
        </w:rPr>
      </w:pPr>
      <w:r>
        <w:rPr>
          <w:rFonts w:cs="Book Antiqua" w:ascii="Book Antiqua" w:hAnsi="Book Antiqua"/>
          <w:sz w:val="23"/>
        </w:rPr>
      </w:r>
    </w:p>
    <w:p>
      <w:pPr>
        <w:pStyle w:val="Normal"/>
        <w:spacing w:lineRule="auto" w:line="360"/>
        <w:ind w:left="720" w:hanging="0"/>
        <w:jc w:val="both"/>
        <w:rPr>
          <w:rFonts w:ascii="Book Antiqua" w:hAnsi="Book Antiqua" w:cs="Book Antiqua"/>
          <w:sz w:val="23"/>
        </w:rPr>
      </w:pPr>
      <w:r>
        <w:rPr>
          <w:rFonts w:cs="Book Antiqua" w:ascii="Book Antiqua" w:hAnsi="Book Antiqua"/>
          <w:sz w:val="23"/>
        </w:rPr>
      </w:r>
    </w:p>
    <w:p>
      <w:pPr>
        <w:pStyle w:val="Heading4"/>
        <w:ind w:left="567" w:hanging="0"/>
        <w:rPr/>
      </w:pPr>
      <w:r>
        <w:rPr/>
        <w:tab/>
      </w:r>
      <w:bookmarkStart w:id="97" w:name="__RefHeading___Toc42366536"/>
      <w:r>
        <w:rPr/>
        <w:t>6.3.2 – Intervista</w:t>
      </w:r>
      <w:bookmarkEnd w:id="97"/>
      <w:r>
        <w:rPr/>
        <w:t xml:space="preserve"> </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o non sono di qui, sono del Salvador, sono di San Salvador. La mia famiglia morì, è molto tempo che morì e per me è tranquillo stare qui. Prima chiedevo, prima chiedevo la grana a mio zio, però adesso che compro la droga mio zio non mi dà più niente. I migliori amici che ho sono alla Terminál e sono Marcos, tutti quelli che sono lì, Jerson, la Beatriz, la Leticia e tutt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amo 7, 7 figli siamo ed io sono il più grand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io venni qui non conoscevo la capitale del Guatemala, né la Terminál, ne la zona 1. Un ragazzo m’insegnò tutto questo, e lo chiamano Marcos, però io gli dico Guanac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venni da solo, io.</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Visiti a volte la tua famigl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mia famiglia? No perché se ne andò da un’altra parte. Se ne andarono con mio zio in Messico. Ed io visto che non conosco quei posti lì, non conosco bene il Messico, per questo non sono andato lì.</w:t>
      </w:r>
    </w:p>
    <w:p>
      <w:pPr>
        <w:pStyle w:val="TextBody"/>
        <w:tabs>
          <w:tab w:val="clear" w:pos="708"/>
          <w:tab w:val="left" w:pos="2895" w:leader="none"/>
        </w:tabs>
        <w:spacing w:lineRule="auto" w:line="360"/>
        <w:ind w:firstLine="54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tabs>
          <w:tab w:val="clear" w:pos="708"/>
          <w:tab w:val="left" w:pos="2895" w:leader="none"/>
        </w:tabs>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Cosa ti spinse a lasciare la tua cas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Mia madre affittava la mia casa per vivere e mi mandò in una istituzione, una istituzione che non so come si chiamava. Lì mi picchiarono e io me ne andai però mio zio mi riportò a casa e mio zio rimproverò mia madre. Mio padre non lo conobbi e io, quello che dico è che già da quando avevo sei anni mi mantenevo in strada, e tutte le cose. Stetti rinchiuso nel rifugio di casa Alianza, a Remhar, a Rafael Ayau. In molti luoghi sono stato internato e non riuscii a lasciare la droga, volli lasciarla però non ci riuscii, passa circa un mese, vedo un altro ragazzo che si sta drogando e mi da voglia torno a d rogarm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pPr>
      <w:r>
        <w:rPr>
          <w:rFonts w:cs="Book Antiqua" w:ascii="Book Antiqua" w:hAnsi="Book Antiqua"/>
          <w:i/>
          <w:sz w:val="23"/>
          <w:lang w:val="it-IT"/>
        </w:rPr>
        <w:t xml:space="preserve">Io all’età di, di sei anni mi drogavo molto. Non sapevo cos’era la droga e andai apprendendo con altri amici che già ne facevano uso, andai apprendendo differenti droghe come la colla, prima usai la colla, e dopo la marijuana, che significa la mota e una volta sola usai il crack, che sarebbe la pietra, e questo non mi piacque. Adesso mi piace solo il solvente. Io, quello che penso adesso, del tempo che sto in strada, io sto riflettendo. Nella strada uno è annoiato, diciamo che con un aiuto uno può uscire, io sempre ho provato ma sono sempre ricaduto nelle droghe. Io sono tranquillo, ma ultimamente non molto perché Marroquin, appena può si porta via qualcuno anche se non sta facendo niente. Io non so che fare, perché io sono uno tranquillo però mi portarono al Pavòn, però, grazie a Dio ho riconquistato la mia libertà. Io stavo comprando in un negozio quando mi dissero: “Sali in macchina”, “Va bene”, dissi io e mi fecero salire sopra la loro jeep, sulla loro jeep mi fecero salire e mi portarono verso là, e mi portarono alla </w:t>
      </w:r>
      <w:r>
        <w:rPr>
          <w:rFonts w:cs="Book Antiqua" w:ascii="Book Antiqua" w:hAnsi="Book Antiqua"/>
          <w:sz w:val="23"/>
          <w:lang w:val="it-IT"/>
        </w:rPr>
        <w:t>(zona)</w:t>
      </w:r>
      <w:r>
        <w:rPr>
          <w:rFonts w:cs="Book Antiqua" w:ascii="Book Antiqua" w:hAnsi="Book Antiqua"/>
          <w:i/>
          <w:sz w:val="23"/>
          <w:lang w:val="it-IT"/>
        </w:rPr>
        <w:t xml:space="preserve"> 18, e lì rimasi imprigionato un mese e poi mi trasferirono al Pavoncito e lì rimasi tutto il tempo. È duro stare in strada, perché non ci sono buoni amici. Amico è qualcuno che ti aiuta, che ti dà una mano, che non ti insegna a drogarti. Amici ne ho, sono quelli che mi inducono alla droga, che mi danno l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andai in strada ero in Salvador.  </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ti anni avevo? Se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venisti qui e non in altri pos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ché io non conoscevo questi posti e mi dissero che qui è un po’ più, un po’ più contento. E… rimasi qui perché con altri ragazzi mi dissero: “non andartene da un’altra parte, rimani qui che è meglio, qui ti aiutiamo e tutto”. Io non ne sapevo niente della droga, e i ragazzi iniziarono a regalarmi droga, droga, droga. Dopo smisero di regalarmela e la dovetti comprare e non sapevo quanto valeva se 5 o 10 Quetzales, 20 Quetzales per droga. Adesso so che costa solo 5 Quetzales…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ella notte ci sono alcuni che puliscono vetri con degli stracci, durante il giorno altri chiedono soldi, vanno a chiedere cibo nelle case e ci sono persone che glie ne danno e persone che invece 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gente pensa di noi, pensa che noi, che noi siamo ladri, che noi, per chiedergli una moneta pensano che noi vogliamo rubare e le persone chiamano la polizia perché ci porti via, senza che stiamo facendo null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tti vivono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ci sono alcuni che no ed altri che sì.</w:t>
      </w:r>
    </w:p>
    <w:p>
      <w:pPr>
        <w:pStyle w:val="TextBody"/>
        <w:spacing w:lineRule="auto" w:line="360"/>
        <w:ind w:firstLine="54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spacing w:lineRule="auto" w:line="360"/>
        <w:ind w:firstLine="540"/>
        <w:rPr>
          <w:rFonts w:ascii="Book Antiqua" w:hAnsi="Book Antiqua" w:cs="Book Antiqua"/>
          <w:b/>
          <w:b/>
          <w:i/>
          <w:i/>
          <w:sz w:val="23"/>
          <w:lang w:val="it-IT"/>
        </w:rPr>
      </w:pPr>
      <w:r>
        <w:rPr>
          <w:rFonts w:cs="Book Antiqua" w:ascii="Book Antiqua" w:hAnsi="Book Antiqua"/>
          <w:b/>
          <w:i/>
          <w:sz w:val="23"/>
          <w:lang w:val="it-IT"/>
        </w:rPr>
        <w:t>Quando entrasti nel gruppo della Terminál come ti accolsero?</w:t>
      </w:r>
    </w:p>
    <w:p>
      <w:pPr>
        <w:pStyle w:val="TextBody"/>
        <w:spacing w:lineRule="auto" w:line="360"/>
        <w:ind w:firstLine="540"/>
        <w:rPr>
          <w:rFonts w:ascii="Book Antiqua" w:hAnsi="Book Antiqua" w:cs="Book Antiqua"/>
          <w:i/>
          <w:i/>
          <w:sz w:val="23"/>
          <w:lang w:val="it-IT"/>
        </w:rPr>
      </w:pPr>
      <w:r>
        <w:rPr>
          <w:rFonts w:cs="Book Antiqua" w:ascii="Book Antiqua" w:hAnsi="Book Antiqua"/>
          <w:i/>
          <w:sz w:val="23"/>
          <w:lang w:val="it-IT"/>
        </w:rPr>
        <w:t>A me m’accettarono bene perché, videro che io ero tranquillo, mi dissero se volevo stare con loro ed io gli dissi che andava bene e con il tempo, con il tempo diventai amico lo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ituali quando uno entra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no. Quando io entrai non mi picchiarono, né niente. Non mi dissero niente, solo, mi dissero: mettiti qui.</w:t>
      </w:r>
    </w:p>
    <w:p>
      <w:pPr>
        <w:pStyle w:val="TextBody"/>
        <w:spacing w:lineRule="auto" w:line="36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fa il gruppo quando uno è ammala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h, diciamo che ci sono alcuni che lo aiutano a uno, diciamo che se è malato malato, loro rapidamente chiamano l’ambulanza, loro sì, sono amic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h, quando uno ha fame, diciamo che loro vanno a chiedere cibo, così, però crudo, come pollo e facciamo il brodo però per tutt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do uno è in carcere lo vanno a vedere a uno e a volte no, a volte lo vanno a vedere e a volte 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ifferenza c’è fra il gruppo della Terminál ed altri grupp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el fatto che la Terminál è differente perché la Terminál ha persone migliore. Siamo persone più amabili rispetto a quelle che stanno da altre par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voi vivete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n gruppo perché noi… ci vogliamo bene come fratelli e se ci succede qualcosa noi, noi comunichiamo con gli altri amici. Se ci succede qualcosa, ci vogliono picchiare gli amici ci difend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 me il gruppo rappresenta che il gruppo che c’è, c’è affetto fra di noi e possiamo avere questa amicizia, abbiamo molta amicizia, persone che ci accudiscono che hanno comprensione. Con cui non abbiamo né odio né rancore. Noi siamo affezionati alla Terminál perché è un bel posto dove possiamo vivere, non possiamo vivere in nessun altro luogo che non sia 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In che si assomiglia la famiglia ed il gruppo?   </w:t>
      </w:r>
    </w:p>
    <w:p>
      <w:pPr>
        <w:pStyle w:val="TextBody"/>
        <w:spacing w:lineRule="auto" w:line="360"/>
        <w:ind w:firstLine="540"/>
        <w:jc w:val="both"/>
        <w:rPr/>
      </w:pPr>
      <w:r>
        <w:rPr>
          <w:rFonts w:cs="Book Antiqua" w:ascii="Book Antiqua" w:hAnsi="Book Antiqua"/>
          <w:i/>
          <w:sz w:val="23"/>
          <w:lang w:val="it-IT"/>
        </w:rPr>
        <w:t>Il gruppo è come una famiglia come un, così come un papà, una mamma è una famiglia, siamo una famiglia, insieme, perché noi viviamo insieme nella case che conosci, viviamo insieme nella casa, condividiamo le cose, se hai freddo ti danno per coprirti, se hai fame ti regalano un taquito, che significa un tupahal</w:t>
      </w:r>
      <w:r>
        <w:rPr>
          <w:rStyle w:val="FootnoteCharacters"/>
          <w:rStyle w:val="FootnoteAnchor"/>
          <w:rFonts w:cs="Book Antiqua" w:ascii="Book Antiqua" w:hAnsi="Book Antiqua"/>
          <w:sz w:val="23"/>
          <w:lang w:val="it-IT"/>
        </w:rPr>
        <w:footnoteReference w:id="22"/>
      </w:r>
      <w:r>
        <w:rPr>
          <w:rFonts w:cs="Book Antiqua" w:ascii="Book Antiqua" w:hAnsi="Book Antiqua"/>
          <w:i/>
          <w:sz w:val="23"/>
          <w:lang w:val="it-IT"/>
        </w:rPr>
        <w:t xml:space="preserve"> o 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Cosa trovo nel gruppo che non trovavi in famiglia? </w:t>
      </w:r>
    </w:p>
    <w:p>
      <w:pPr>
        <w:pStyle w:val="TextBody"/>
        <w:spacing w:lineRule="auto" w:line="360"/>
        <w:ind w:firstLine="540"/>
        <w:jc w:val="both"/>
        <w:rPr>
          <w:rFonts w:ascii="Book Antiqua" w:hAnsi="Book Antiqua" w:cs="Book Antiqua"/>
          <w:sz w:val="23"/>
          <w:lang w:val="it-IT"/>
        </w:rPr>
      </w:pPr>
      <w:r>
        <w:rPr>
          <w:rFonts w:cs="Book Antiqua" w:ascii="Book Antiqua" w:hAnsi="Book Antiqua"/>
          <w:i/>
          <w:sz w:val="23"/>
          <w:lang w:val="it-IT"/>
        </w:rPr>
        <w:t>Mah, quello che non trovavo in famiglia è… è differente perché loro mi insegnarono a drogarmi ed io l’imparai. Però la famiglia è differente perché la famiglia insegna cose buone e il gruppo mi insegna solo cose cattiv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iù o meno quante persone ci sono alla Terminál che si mantengono lì alla casa vecch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bbastanza, abbastanza, ce ne sono abbastanza. Saranno circa… circa 30 o 40 ragazz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e ragazz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Ragazze, 5 o 6.</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i che età?</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e ne sono di 15, 10, 12, 16, 13, 14, 12, 11.</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ti mantieni solo in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solo l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mpre sei stato l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ì.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regole non ce ne s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il gruppo vuole fare una cosa, come prende la decisio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fanno loro per conto lo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 ci sono dei ragazzi che vogliono fare una cosa e altri che ne vogliono fare un’altra, che succe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fan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uscire da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se uno vuole sì. Se uno non vuole, 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iciamo che se uno non vuole stare più in un gruppo se ne va. “Va bene, è la tua decisione” ti dicono. Se vuoi rimanere, rimani.  Se uno è tranquillo può rimanere, è lui che decide, non gli alt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 le coppie è differente, perché a volte ci sono ragazzette che a volte hanno bisogno di qualcuno che gli dicono le cose e tutto quanto, “Io sono il fidanzato della ragazza” come fidanzati o amic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hai una fidanza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Nel gruppo d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una ragazza, ma neppure io la conosco bene, appena la sto conoscen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regola di lì è che se tu hai una fidanzata la regola è che tu non devi molestare la ragazza, la fidanzata dell’amico.</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qualcuno che comanda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alcuni che propongono più degli altri le cose da f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Alcuni sì e alcuni no. Tutti, tutti siamo uguali.</w:t>
      </w:r>
    </w:p>
    <w:p>
      <w:pPr>
        <w:pStyle w:val="TextBody"/>
        <w:spacing w:lineRule="auto" w:line="360"/>
        <w:ind w:firstLine="54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 se uno non h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aah! Se uno non ha droga si sente disperato, per la droga. Deve andare a chiedere denaro per avere la su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gli altri non gli danno un po’ della lo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il gruppo si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ché loro non possono lasciare la droga. Quando loro dicono: “adesso lascio la drogalo dovrebbero fare, però loro lo dicono e poi seguitano a farlo, seguitano a  farlo, seguitano a farlo. Se loro vogliono lasciare la lasciano, se non vogliono lasciarla non la lascia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rebbe se il gruppo non si drogass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h sarebbe meglio perché non ci sarebbe la droga, starebbero più tranquill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aah! Vanno a chiedere soldi alla gente, a volte cantano negli autobus, lavano i vetri. Io faccio il mangiafuoco ai semafori la nott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ò più amico, il miglior amico è Dio, perché lui è il migliore di tutti. Lui tocca il cuore delle persone perché mi possano aiutare in tutto e mi possano dare cosette, così come indumenti, scarpe. Persone che Dio gli tocca il cuor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desso, che non mi va di mendicare, a volte che non ho molti soldi, devo rubare e se non voglio rubare devo mendicare perché mi diano o se no, fare qualcosa perché mi diano dei soldi. Perché io ai semafori, ai semafori lavoro, però è un’altra cosa, io faccio il mangiafuoco. </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qualcuno che ruba?</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i/>
          <w:sz w:val="23"/>
          <w:lang w:val="it-IT"/>
        </w:rPr>
        <w:t>Si, quando hanno necessità, deve rubare qualcosa per mangiare o per ottenere qualcosa e venderla.</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alcune che si prostituiscono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ci sono, che vanno con uomini che hanno sold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si divide quello che si guadagn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 metà.</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imparasti a fare il tuo lavo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n mio amico m’insegnò a fare il mangiafuoco, che è del Salvador come m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È molto che fai questo lavor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 non è molto. Compro qualche Quetzales di diesel, me lo metto in bocca e faccio la fiammata di fuoco.   E la gente collabora con una moneta di 10 o 5 centesimi e a volte mi regalano un Quetzal.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Fai solo questo o a volte fai anche 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faccio solo qu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n chi è che vai più d’accordo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si tutt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alcuni, però, con cui non vai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uno che lo chiamano “faccia di cane”. Con lui non vado d’accordo, con gli altri 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Hai mai avuto una ragazza di un altr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del Concord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stavate insieme dove vi manteneva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Terminál.</w:t>
      </w:r>
    </w:p>
    <w:p>
      <w:pPr>
        <w:pStyle w:val="TextBody"/>
        <w:spacing w:lineRule="auto" w:line="360"/>
        <w:ind w:firstLine="540"/>
        <w:jc w:val="both"/>
        <w:rPr>
          <w:rFonts w:ascii="Book Antiqua" w:hAnsi="Book Antiqua" w:cs="Book Antiqua"/>
          <w:i/>
          <w:i/>
          <w:sz w:val="23"/>
          <w:u w:val="single"/>
          <w:lang w:val="it-IT"/>
        </w:rPr>
      </w:pPr>
      <w:r>
        <w:rPr>
          <w:rFonts w:cs="Book Antiqua" w:ascii="Book Antiqua" w:hAnsi="Book Antiqua"/>
          <w:i/>
          <w:sz w:val="23"/>
          <w:u w:val="single"/>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s’è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Una Mara è un… Mareros sono quelli… che, sono cose di cui uno ha esperienza, che sa di cose o litigare gli uni con gli altri. </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in cos’è differente nel gruppo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differenza con il gruppo della strada è che siamo di più.</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qualcuno del gruppo della Terminál che va con Maras?</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5 o 6.</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pPr>
      <w:r>
        <w:rPr>
          <w:rFonts w:cs="Book Antiqua" w:ascii="Book Antiqua" w:hAnsi="Book Antiqua"/>
          <w:b/>
          <w:i/>
          <w:sz w:val="23"/>
          <w:lang w:val="it-IT"/>
        </w:rPr>
        <w:t>Che maras ci sono alla Terminál?</w:t>
      </w:r>
      <w:r>
        <w:rPr>
          <w:rFonts w:cs="Book Antiqua" w:ascii="Book Antiqua" w:hAnsi="Book Antiqua"/>
          <w:i/>
          <w:sz w:val="23"/>
          <w:lang w:val="it-IT"/>
        </w:rPr>
        <w:t xml:space="preserv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MS, MS e ci sono quelli della 18.</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fai parte di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MS.</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e Maras influiscono sulla vita d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si… diciamo che non andiamo d’accordo con quelli di altre Maras per esempio con quelli della 18, e litighiamo perché noi siamo MS e loro 18 e non possiamo stare insiem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amilo  di che mara è?</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Dei nostr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nella Terminál non ci sono della 18?</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tutta MS.</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li sono i tuoi progetti per il futu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Vivere tranquillo, vivere in pace in una casa normal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arli di questo con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si per ni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ti piacerebbe cambiare della tua vi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n mucchio di cose, le droghe, un mucchio di cos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i anni ha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Ho 16 anni</w:t>
      </w:r>
    </w:p>
    <w:p>
      <w:pPr>
        <w:pStyle w:val="Normal"/>
        <w:rPr>
          <w:rFonts w:ascii="Book Antiqua" w:hAnsi="Book Antiqua" w:cs="Book Antiqua"/>
          <w:i/>
          <w:i/>
          <w:sz w:val="23"/>
          <w:lang w:val="it-IT"/>
        </w:rPr>
      </w:pPr>
      <w:r>
        <w:rPr>
          <w:rFonts w:cs="Book Antiqua" w:ascii="Book Antiqua" w:hAnsi="Book Antiqua"/>
          <w:i/>
          <w:sz w:val="23"/>
          <w:lang w:val="it-IT"/>
        </w:rPr>
      </w:r>
    </w:p>
    <w:p>
      <w:pPr>
        <w:pStyle w:val="Normal"/>
        <w:rPr/>
      </w:pPr>
      <w:r>
        <w:rPr/>
      </w:r>
    </w:p>
    <w:p>
      <w:pPr>
        <w:pStyle w:val="Normal"/>
        <w:rPr/>
      </w:pPr>
      <w:r>
        <w:rPr/>
      </w:r>
    </w:p>
    <w:p>
      <w:pPr>
        <w:pStyle w:val="Heading4"/>
        <w:ind w:left="567" w:hanging="0"/>
        <w:rPr/>
      </w:pPr>
      <w:bookmarkStart w:id="98" w:name="__RefHeading___Toc42366537"/>
      <w:bookmarkEnd w:id="98"/>
      <w:r>
        <w:rPr/>
        <w:t>6.3.2 – Commento Tematico</w:t>
      </w:r>
    </w:p>
    <w:p>
      <w:pPr>
        <w:pStyle w:val="Normal"/>
        <w:rPr/>
      </w:pPr>
      <w:r>
        <w:rPr/>
      </w:r>
    </w:p>
    <w:p>
      <w:pPr>
        <w:pStyle w:val="Normal"/>
        <w:numPr>
          <w:ilvl w:val="1"/>
          <w:numId w:val="129"/>
        </w:numPr>
        <w:tabs>
          <w:tab w:val="clear" w:pos="708"/>
          <w:tab w:val="left" w:pos="1496" w:leader="none"/>
        </w:tabs>
        <w:spacing w:lineRule="auto" w:line="360"/>
        <w:ind w:left="1496" w:hanging="360"/>
        <w:jc w:val="both"/>
        <w:rPr>
          <w:rFonts w:ascii="Book Antiqua" w:hAnsi="Book Antiqua" w:cs="Book Antiqua"/>
          <w:sz w:val="23"/>
          <w:u w:val="single"/>
        </w:rPr>
      </w:pPr>
      <w:r>
        <w:rPr>
          <w:rFonts w:cs="Book Antiqua" w:ascii="Book Antiqua" w:hAnsi="Book Antiqua"/>
          <w:sz w:val="23"/>
          <w:u w:val="single"/>
        </w:rPr>
        <w:t>Prima della strada</w:t>
      </w:r>
    </w:p>
    <w:p>
      <w:pPr>
        <w:pStyle w:val="TextBody"/>
        <w:spacing w:lineRule="auto" w:line="360"/>
        <w:ind w:firstLine="540"/>
        <w:jc w:val="both"/>
        <w:rPr/>
      </w:pPr>
      <w:r>
        <w:rPr>
          <w:rFonts w:cs="Book Antiqua" w:ascii="Book Antiqua" w:hAnsi="Book Antiqua"/>
          <w:sz w:val="23"/>
          <w:lang w:val="it-IT"/>
        </w:rPr>
        <w:t xml:space="preserve">Luìs è uno straniero che viene dal Salvador, uno Stato confinante con il Guatemala. Nel corso dell’intervista ha affermato che la sua famiglia è emigrata in Messico, probabilmente solo di passaggio nel viaggio che conduce verso gli Stati Uniti, terra promessa di tutti i poveri Latinoamericani. Sostiene che la sua </w:t>
      </w:r>
      <w:r>
        <w:rPr>
          <w:rFonts w:cs="Book Antiqua" w:ascii="Book Antiqua" w:hAnsi="Book Antiqua"/>
          <w:i/>
          <w:sz w:val="23"/>
          <w:lang w:val="it-IT"/>
        </w:rPr>
        <w:t>famiglia morì</w:t>
      </w:r>
      <w:r>
        <w:rPr>
          <w:rFonts w:cs="Book Antiqua" w:ascii="Book Antiqua" w:hAnsi="Book Antiqua"/>
          <w:sz w:val="23"/>
          <w:lang w:val="it-IT"/>
        </w:rPr>
        <w:t>, anche se poi dichiara che è andata in Messico e non l’ha seguita. Quasi certamente questa morte è riferita ad una morte affettiva, dei sentimenti, riportata come se fosse avvenuta realmente.</w:t>
      </w:r>
    </w:p>
    <w:p>
      <w:pPr>
        <w:pStyle w:val="TextBody"/>
        <w:spacing w:lineRule="auto" w:line="360"/>
        <w:ind w:firstLine="540"/>
        <w:jc w:val="both"/>
        <w:rPr/>
      </w:pPr>
      <w:r>
        <w:rPr>
          <w:rFonts w:eastAsia="Book Antiqua" w:cs="Book Antiqua" w:ascii="Book Antiqua" w:hAnsi="Book Antiqua"/>
          <w:sz w:val="23"/>
          <w:lang w:val="it-IT"/>
        </w:rPr>
        <w:t xml:space="preserve"> </w:t>
      </w:r>
      <w:r>
        <w:rPr>
          <w:rFonts w:cs="Book Antiqua" w:ascii="Book Antiqua" w:hAnsi="Book Antiqua"/>
          <w:sz w:val="23"/>
          <w:lang w:val="it-IT"/>
        </w:rPr>
        <w:t xml:space="preserve">Un’altra traccia dell’ipotesi della condizione di solitudine affettiva ed emotiva che causa dei sentimenti di lutto ed il vissuto di morte materna è quando dichiara:  </w:t>
      </w:r>
      <w:r>
        <w:rPr>
          <w:rFonts w:cs="Book Antiqua" w:ascii="Book Antiqua" w:hAnsi="Book Antiqua"/>
          <w:i/>
          <w:sz w:val="23"/>
          <w:lang w:val="it-IT"/>
        </w:rPr>
        <w:t xml:space="preserve">mia madre ha 7 figli </w:t>
      </w:r>
      <w:r>
        <w:rPr>
          <w:rFonts w:cs="Book Antiqua" w:ascii="Book Antiqua" w:hAnsi="Book Antiqua"/>
          <w:sz w:val="23"/>
          <w:lang w:val="it-IT"/>
        </w:rPr>
        <w:t>, volgendo al presente la frase, come se la madre fosse ancora fisicamente in vita, ma non nei suoi affett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Queste frasi delineano una struttura familiare disgregata con un padre mai conosciuto, probabilmente ha lasciato il nucleo domestico o è deceduto, e la donna  che si fa carico dell’onere di crescere i 7 figli. Dalla descrizione di questa condizione, comune a molte famiglie latinoamericane, possiamo intendere che la base dei questo disaccudimento è il fatto che la madre è per lungo tempo assente, troppo impegnata per dedicarsi a tutti i figli, tanto da essere costretta a mettere il Ramiro  in un istitut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Questo allontanamento forzato della famiglia a cui Ramiro è destinato costruisce un vissuto soggettivo di rifiuto in quanto, una volta fuggito dall’istituzione, non tenta di tornare a casa ma cerca la strada, sarà lo zio a riportarlo da sua madre. La figura materna non è vista come fonte di protezione e sicurezza, ma come colei che lo ha abbandonato, relegandolo in un luogo dove lo picchiano, vissuto quindi come avverso, inadatto a ricostituire i legami necessari all’infanzia, l’istituzione è stata solo una fonte di traum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ssenza della figura paterna e il fallimento del compito affettivo ed educativo della madre risulta una grave mancanza di ruoli di riferimento nel focolare domestico che lo spingono a cercare in altri posti l’affetto e le figure di riferimento, rilevanti nell’infanzi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Sembra che in un certo grado le funzioni genitoriali paterne siano parzialmente ricoperte da uno zio che orbita intorno alla famiglia d’origine di Ramir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Dall’età di 6 anni è in strada, la rottura del vincolo familiare è così forte che non solo non torna in famiglia, ma emigra, in questa età precoce, in un altro Stato, la rottura con i legami materni è profonda già a questa età ed è forse dovuta ad un fallimento del processo di attaccamento [Bowlby, 1969 ed. it 1973] nella relazione madre-bambino che facilita la rottura dei vincoli materni, che consistevano unicamente in quelli materni in realtà già molto deboli, e genera una precoce indipendenz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notevole autonomia dimostrata lascia in un primo momento sconcertati avendo l’idea dell’infanzia occidentale. In realtà nei paesi economicamente depressi sono migliaia i bambini che vagabondano per le città e senza troppa difficoltà passano il confine degli Stati dimostrando una sorprendente precocità. </w:t>
      </w:r>
    </w:p>
    <w:p>
      <w:pPr>
        <w:pStyle w:val="TextBody"/>
        <w:spacing w:lineRule="auto" w:line="360"/>
        <w:ind w:firstLine="540"/>
        <w:jc w:val="both"/>
        <w:rPr/>
      </w:pPr>
      <w:r>
        <w:rPr>
          <w:rFonts w:cs="Book Antiqua" w:ascii="Book Antiqua" w:hAnsi="Book Antiqua"/>
          <w:sz w:val="23"/>
          <w:lang w:val="it-IT"/>
        </w:rPr>
        <w:t xml:space="preserve">Nella  frase iniziale dell’intervista inserisce i due mondi: il primo è la famiglia, rappresentata dalla madre e di cui ha un ricordo negativo e un vissuto di distacco e abbandono; l’altro è il gruppo, di cui esprime sentimenti di amicizia </w:t>
      </w:r>
      <w:r>
        <w:rPr>
          <w:rFonts w:cs="Book Antiqua" w:ascii="Book Antiqua" w:hAnsi="Book Antiqua"/>
          <w:i/>
          <w:sz w:val="23"/>
          <w:lang w:val="it-IT"/>
        </w:rPr>
        <w:t>per tutti quelli che sono lì.</w:t>
      </w:r>
      <w:r>
        <w:rPr>
          <w:rFonts w:cs="Book Antiqua" w:ascii="Book Antiqua" w:hAnsi="Book Antiqua"/>
          <w:sz w:val="23"/>
          <w:lang w:val="it-IT"/>
        </w:rPr>
        <w:t xml:space="preserve"> Il ruolo di sostegno e di riferimento che Ramiro non trova in famiglia è probabilmente in parte sostituito dal gruppo di strada a cui è legato da sentimenti d’amicizi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49"/>
        </w:numPr>
        <w:tabs>
          <w:tab w:val="clear" w:pos="708"/>
          <w:tab w:val="left" w:pos="2895" w:leader="none"/>
        </w:tabs>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Passaggio alla strada</w:t>
      </w:r>
    </w:p>
    <w:p>
      <w:pPr>
        <w:pStyle w:val="TextBody"/>
        <w:spacing w:lineRule="auto" w:line="360"/>
        <w:ind w:firstLine="540"/>
        <w:jc w:val="both"/>
        <w:rPr/>
      </w:pPr>
      <w:r>
        <w:rPr>
          <w:rFonts w:cs="Book Antiqua" w:ascii="Book Antiqua" w:hAnsi="Book Antiqua"/>
          <w:sz w:val="23"/>
          <w:lang w:val="it-IT"/>
        </w:rPr>
        <w:t xml:space="preserve">L’evento scatenante che fa fuggire Ramiro dall’istituzione sono le percosse subite fra le mura della struttura, che percepisce, come le altre che elenca successivamente e che ha visitato nel corso della sua vita, come inutili, perché non lo hanno aiutato a lasciare la droga. Nel ricominciare il percorso di tossicodipendenza ogni volta che tenta di smetterla con l’uso delle sostanze richiama all’immagine di </w:t>
      </w:r>
      <w:r>
        <w:rPr>
          <w:rFonts w:cs="Book Antiqua" w:ascii="Book Antiqua" w:hAnsi="Book Antiqua"/>
          <w:i/>
          <w:sz w:val="23"/>
          <w:lang w:val="it-IT"/>
        </w:rPr>
        <w:t>un altro ragazzo che si sta drogando</w:t>
      </w:r>
      <w:r>
        <w:rPr>
          <w:rFonts w:cs="Book Antiqua" w:ascii="Book Antiqua" w:hAnsi="Book Antiqua"/>
          <w:sz w:val="23"/>
          <w:lang w:val="it-IT"/>
        </w:rPr>
        <w:t xml:space="preserve">, riferisce quindi la dimensione interrelazionale, sociale della tossicodipendenza, basata anche sulla reciproca influenza nell’uso delle sostanze da parte dei ragazzi e ragazze di strada. Subito dopo amplia questa caratteristica aggiungendo anche la funzione educativa dei compagni all’uso delle sostanze e alla conoscenza degli effetti e dell’utilizzo pratico degli stupefacent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 ragazzi e le ragazze del gruppo lo hanno invitato a restare con loro offrendogli il loro aiuto e la droga di cui man mano ha appreso l’uso e i costi. La socializzazione delle conoscenze e delle abitudini è una caratteristica della strada e una prerogativa indispensabile per rimanervi è quella di consumare sostanze stupefacenti. Presumibilmente quest’ultima caratteristica facilita l’accettazione da parte del gruppo che percepisce il nuovo arrivato come un membro appartenente alla stessa sottocultura di giovani che hanno rotto i vincoli familiari, si mantengono in strada e fanno uso di sostanze stupefacenti. </w:t>
      </w:r>
    </w:p>
    <w:p>
      <w:pPr>
        <w:pStyle w:val="TextBody"/>
        <w:spacing w:lineRule="auto" w:line="360"/>
        <w:ind w:firstLine="540"/>
        <w:jc w:val="both"/>
        <w:rPr>
          <w:rFonts w:ascii="Book Antiqua" w:hAnsi="Book Antiqua" w:cs="Book Antiqua"/>
          <w:sz w:val="23"/>
          <w:lang w:val="it-IT"/>
        </w:rPr>
      </w:pPr>
      <w:r>
        <w:rPr>
          <w:rFonts w:eastAsia="Book Antiqua" w:cs="Book Antiqua" w:ascii="Book Antiqua" w:hAnsi="Book Antiqua"/>
          <w:sz w:val="23"/>
          <w:lang w:val="it-IT"/>
        </w:rPr>
        <w:t xml:space="preserve"> </w:t>
      </w:r>
      <w:r>
        <w:rPr>
          <w:rFonts w:cs="Book Antiqua" w:ascii="Book Antiqua" w:hAnsi="Book Antiqua"/>
          <w:sz w:val="23"/>
          <w:lang w:val="it-IT"/>
        </w:rPr>
        <w:t>I compagni della strada, in particolare quelli del gruppo, sembrano essere visti come positivi se riferiti nei confronti della famiglia, ma investiti da un sentimento ambivalente se riportati al mondo della strada perché sono quelli che lo hanno indotto alle droghe, ma anche quelli che glie la forniscono. Ancora vediamo la condizione sociale che per Ramiro la tossicodipendenza e il ruolo principale della droga nella sua vita di strad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Vita di grup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vita di gruppo viene riferita in poche battute che riguardano maggiormente attività lavorative, di sostentamento. Si può dedurre che Ramiro passi la maggior parte del tempo con i compagni in queste attività. Poi ritorna a quel senso d’insicurezza proprio di molti ragazzi e ragazze di strada, il timore di essere arrestati da un momento all’altro, unito al pregiudizio della gente comune che sottolinea la sensazione di essere visti come “diversi”, pericolosi, da evitare o condannare. </w:t>
      </w:r>
    </w:p>
    <w:p>
      <w:pPr>
        <w:pStyle w:val="TextBody"/>
        <w:spacing w:lineRule="auto" w:line="360"/>
        <w:ind w:firstLine="540"/>
        <w:jc w:val="both"/>
        <w:rPr/>
      </w:pPr>
      <w:r>
        <w:rPr>
          <w:rFonts w:cs="Book Antiqua" w:ascii="Book Antiqua" w:hAnsi="Book Antiqua"/>
          <w:sz w:val="23"/>
          <w:lang w:val="it-IT"/>
        </w:rPr>
        <w:t xml:space="preserve">Dichiara di essere inquieto per via di Marroquin, il poliziotto che secondo i ragazzi e le ragazze di strada li sta arrestando uno ad uno. Questa percezione del controllo e della polizia, repressiva e tutto sommato irrazionale: </w:t>
      </w:r>
      <w:r>
        <w:rPr>
          <w:rFonts w:cs="Book Antiqua" w:ascii="Book Antiqua" w:hAnsi="Book Antiqua"/>
          <w:i/>
          <w:sz w:val="23"/>
          <w:lang w:val="it-IT"/>
        </w:rPr>
        <w:t>appena può si porta via qualcuno anche se non sta facendo niente</w:t>
      </w:r>
      <w:r>
        <w:rPr>
          <w:rFonts w:cs="Book Antiqua" w:ascii="Book Antiqua" w:hAnsi="Book Antiqua"/>
          <w:sz w:val="23"/>
          <w:lang w:val="it-IT"/>
        </w:rPr>
        <w:t xml:space="preserve">, riflette la concezione che ha la popolazione della strada, vittima di politiche poliziesche violente e punitive, di cui non capisce né il senso, né il motivo. Il pensiero del controllo è connesso al vissuto doloroso del carcere che risveglia manie di persecuzione e stati d’ansi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Secondo Ramiro, la vita del gruppo non è prassi di tutti, ma non ha una dimensione del fenomeno, che riferisce in maniera molto generale e confus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nzioni del gruppo</w:t>
      </w:r>
    </w:p>
    <w:p>
      <w:pPr>
        <w:pStyle w:val="TextBody"/>
        <w:spacing w:lineRule="auto" w:line="360"/>
        <w:ind w:firstLine="540"/>
        <w:jc w:val="both"/>
        <w:rPr/>
      </w:pPr>
      <w:r>
        <w:rPr>
          <w:rFonts w:cs="Book Antiqua" w:ascii="Book Antiqua" w:hAnsi="Book Antiqua"/>
          <w:sz w:val="23"/>
          <w:lang w:val="it-IT"/>
        </w:rPr>
        <w:t xml:space="preserve">L’accettazione di Ramiro alla Terminál è avvenuta senza problemi, l’introduzione nel gruppo sembra essere stata graduale, senza incertezze perché, si autodefinisce </w:t>
      </w:r>
      <w:r>
        <w:rPr>
          <w:rFonts w:cs="Book Antiqua" w:ascii="Book Antiqua" w:hAnsi="Book Antiqua"/>
          <w:i/>
          <w:sz w:val="23"/>
          <w:lang w:val="it-IT"/>
        </w:rPr>
        <w:t>tranquillo,</w:t>
      </w:r>
      <w:r>
        <w:rPr>
          <w:rFonts w:cs="Book Antiqua" w:ascii="Book Antiqua" w:hAnsi="Book Antiqua"/>
          <w:sz w:val="23"/>
          <w:lang w:val="it-IT"/>
        </w:rPr>
        <w:t xml:space="preserve"> cioè che non dà problemi, non è un tipo litigioso o conflittuale. La sua permanenza alla Terminál sembra dovuta ad una negoziazione verbale, anche se il modo in cui la riporta può essere metaforico, cioè non uno scambio verbale e linguistico ma di tipo comunicativo basato sul non–verbale o sul non–detto: il gruppo lo ha accettato perché non ha mai dato problemi senza un patteggiamento così esplicito, il quale sembra più il frutto di una sua interpretazion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condivisone dei beni e la solidarietà sembrano essere valori appartenenti alla Terminál, secondo la percezione che ne ha Ramiro, sia per il cibo che per il carcere e le infermità dei membri del gruppo. </w:t>
      </w:r>
    </w:p>
    <w:p>
      <w:pPr>
        <w:pStyle w:val="TextBody"/>
        <w:spacing w:lineRule="auto" w:line="360"/>
        <w:ind w:firstLine="540"/>
        <w:jc w:val="both"/>
        <w:rPr/>
      </w:pPr>
      <w:r>
        <w:rPr>
          <w:rFonts w:cs="Book Antiqua" w:ascii="Book Antiqua" w:hAnsi="Book Antiqua"/>
          <w:sz w:val="23"/>
          <w:lang w:val="it-IT"/>
        </w:rPr>
        <w:t xml:space="preserve">Bisogna dire che la sua percezione che ha del gruppo sia piuttosto idealizzata, afferma: </w:t>
      </w:r>
      <w:r>
        <w:rPr>
          <w:rFonts w:cs="Book Antiqua" w:ascii="Book Antiqua" w:hAnsi="Book Antiqua"/>
          <w:i/>
          <w:sz w:val="23"/>
          <w:lang w:val="it-IT"/>
        </w:rPr>
        <w:t>la Terminál ha persone migliori</w:t>
      </w:r>
      <w:r>
        <w:rPr>
          <w:rFonts w:cs="Book Antiqua" w:ascii="Book Antiqua" w:hAnsi="Book Antiqua"/>
          <w:sz w:val="23"/>
          <w:lang w:val="it-IT"/>
        </w:rPr>
        <w:t xml:space="preserve">; questo ci fa capire come le funzioni espresse in precedenza riguardo il sostegno affettivo e la collaborazione col gruppo possono essere anch’esse idealizzat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gruppo appare anche come un sistema relazionale con funzioni affettive e difensive, che fanno sentire i propri membri protetti e accolti, Ramiro racconta di trovare nei suoi amici una difesa, un appoggio sicuro contro eventuali attacchi. Mette in risalto la comunicazione, come possano confidare, in questi casi di pericolo, immediatamente nell’altro. </w:t>
      </w:r>
    </w:p>
    <w:p>
      <w:pPr>
        <w:pStyle w:val="TextBody"/>
        <w:spacing w:lineRule="auto" w:line="360"/>
        <w:ind w:firstLine="540"/>
        <w:jc w:val="both"/>
        <w:rPr/>
      </w:pPr>
      <w:r>
        <w:rPr>
          <w:rFonts w:cs="Book Antiqua" w:ascii="Book Antiqua" w:hAnsi="Book Antiqua"/>
          <w:sz w:val="23"/>
          <w:lang w:val="it-IT"/>
        </w:rPr>
        <w:t xml:space="preserve">Il posto dove vivono, la Terminál, è percepito come il migliore, non potrebbero vivere altrove: segue l’idealizzazione del gruppo estesa anche ai rapporti con i compagni, </w:t>
      </w:r>
      <w:r>
        <w:rPr>
          <w:rFonts w:cs="Book Antiqua" w:ascii="Book Antiqua" w:hAnsi="Book Antiqua"/>
          <w:i/>
          <w:sz w:val="23"/>
          <w:lang w:val="it-IT"/>
        </w:rPr>
        <w:t xml:space="preserve">persone che ci accudiscono che hanno comprensione. Con cui non abbiamo né odio né rancore. </w:t>
      </w:r>
      <w:r>
        <w:rPr>
          <w:rFonts w:cs="Book Antiqua" w:ascii="Book Antiqua" w:hAnsi="Book Antiqua"/>
          <w:sz w:val="23"/>
          <w:lang w:val="it-IT"/>
        </w:rPr>
        <w:t>Descrive queste relazioni in maniera acritica, idilliaca, totalmente pervase di buoni sentimenti. Paragone il gruppo alla famiglia, li mette sullo stesso piano, fuorché per il fatto che nel gruppo ci si droghi.</w:t>
      </w:r>
    </w:p>
    <w:p>
      <w:pPr>
        <w:pStyle w:val="TextBody"/>
        <w:spacing w:lineRule="auto" w:line="360"/>
        <w:ind w:firstLine="540"/>
        <w:jc w:val="both"/>
        <w:rPr/>
      </w:pPr>
      <w:r>
        <w:rPr>
          <w:rFonts w:cs="Book Antiqua" w:ascii="Book Antiqua" w:hAnsi="Book Antiqua"/>
          <w:sz w:val="23"/>
          <w:lang w:val="it-IT"/>
        </w:rPr>
        <w:t xml:space="preserve">Il suo concetto di famiglia è piuttosto stereotipato, riferito ai simboli della casa, di un generico vivere insieme e condividere dei beni materiali senza menzionare le caratteristiche affettive, protettive e di riferimento proprie della famiglia. Non stupisce questo, visti i legami blandi e la relazione affettivamente carente avuta con la madre. Il paragone fra gruppo e famiglia risulta sterile perché, in un certo senso, Ramiro non ha mai avuto una famiglia, visto che nei primi anni dell’infanzia è stato messo in una istituzione e poi ha scelto la strada. Di conseguenza paragona al gruppo un’idea di famiglia ricavata dal senso comune e riferita solo alle esteriorità convenzionali, non ai legami affettivi. Sembra che la famiglia che lui paragona al gruppo non è quella che ha vissuto ma quella di cui ha sentito parlare. Si nota bene questo quando afferma che </w:t>
      </w:r>
      <w:r>
        <w:rPr>
          <w:rFonts w:cs="Book Antiqua" w:ascii="Book Antiqua" w:hAnsi="Book Antiqua"/>
          <w:i/>
          <w:sz w:val="23"/>
          <w:lang w:val="it-IT"/>
        </w:rPr>
        <w:t xml:space="preserve">la famiglia è differente perché la famiglia insegna cose buone e il gruppo mi insegna solo cose cattive; </w:t>
      </w:r>
      <w:r>
        <w:rPr>
          <w:rFonts w:cs="Book Antiqua" w:ascii="Book Antiqua" w:hAnsi="Book Antiqua"/>
          <w:sz w:val="23"/>
          <w:lang w:val="it-IT"/>
        </w:rPr>
        <w:t xml:space="preserve">analizzando le sue esperienze familiari manca il riferimento alle </w:t>
      </w:r>
      <w:r>
        <w:rPr>
          <w:rFonts w:cs="Book Antiqua" w:ascii="Book Antiqua" w:hAnsi="Book Antiqua"/>
          <w:i/>
          <w:sz w:val="23"/>
          <w:lang w:val="it-IT"/>
        </w:rPr>
        <w:t>cose buone</w:t>
      </w:r>
      <w:r>
        <w:rPr>
          <w:rFonts w:cs="Book Antiqua" w:ascii="Book Antiqua" w:hAnsi="Book Antiqua"/>
          <w:sz w:val="23"/>
          <w:lang w:val="it-IT"/>
        </w:rPr>
        <w:t xml:space="preserve"> apprese, forse si riferisce in realtà alla sua immagine ideale di famiglia, non costruita sulla base di una esperienza diretta ed anche nell’affermazione: </w:t>
      </w:r>
      <w:r>
        <w:rPr>
          <w:rFonts w:cs="Book Antiqua" w:ascii="Book Antiqua" w:hAnsi="Book Antiqua"/>
          <w:i/>
          <w:sz w:val="23"/>
          <w:lang w:val="it-IT"/>
        </w:rPr>
        <w:t>così come un papà, una mamma è una famiglia, siamo una famiglia, insieme</w:t>
      </w:r>
      <w:r>
        <w:rPr>
          <w:rFonts w:cs="Book Antiqua" w:ascii="Book Antiqua" w:hAnsi="Book Antiqua"/>
          <w:sz w:val="23"/>
          <w:lang w:val="it-IT"/>
        </w:rPr>
        <w:t>.</w:t>
      </w:r>
    </w:p>
    <w:p>
      <w:pPr>
        <w:pStyle w:val="TextBody"/>
        <w:spacing w:lineRule="auto" w:line="360"/>
        <w:ind w:firstLine="540"/>
        <w:jc w:val="both"/>
        <w:rPr/>
      </w:pPr>
      <w:r>
        <w:rPr>
          <w:rFonts w:cs="Book Antiqua" w:ascii="Book Antiqua" w:hAnsi="Book Antiqua"/>
          <w:sz w:val="23"/>
          <w:lang w:val="it-IT"/>
        </w:rPr>
        <w:t xml:space="preserve">Inoltre, questo paragone risulta essere contraddittorio, all’inizio afferma che il gruppo e la famiglia sono uguali, hanno le stesse funzioni, poi si corregge dando un’accezione negativa al gruppo che </w:t>
      </w:r>
      <w:r>
        <w:rPr>
          <w:rFonts w:cs="Book Antiqua" w:ascii="Book Antiqua" w:hAnsi="Book Antiqua"/>
          <w:i/>
          <w:sz w:val="23"/>
          <w:lang w:val="it-IT"/>
        </w:rPr>
        <w:t>insegna solo cose cattive</w:t>
      </w:r>
      <w:r>
        <w:rPr>
          <w:rFonts w:cs="Book Antiqua" w:ascii="Book Antiqua" w:hAnsi="Book Antiqua"/>
          <w:sz w:val="23"/>
          <w:lang w:val="it-IT"/>
        </w:rPr>
        <w:t>. In tutto questo si nota un’iniziale idealizzazione del gruppo che implica la negazione del vissuto traumatico della famiglia e il successivo adeguamento dell’idea del gruppo e della famiglia secondo gli schemi della morale comune per cui il gruppo di strada è qualcosa di dannoso, cattivo, nocivo per la persona; mentre la famiglia e qualcosa di buono, indipendentemente dal vissuto personal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Struttura del grup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gruppo è composto da una quarantina di persone, come si è visto, ogni membro ha una percezione differente in merito ai membri del gruppo. Le ragazze sono un esiguo numero rispetto ai ragazz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Ramiro dichiara di essersi mantenuto sempre e solo alla Terminál, probabilmente considera marginale il tempo passato in strada quando era in Salvador o non ebbe una permanenza fissa in un gruppo. Anche l’età è variabile e le indicazioni sono generiche, sembra che dati di questo tipo non servano ai membri del gruppo strada, non fanno parte del bagaglio di conoscenze indispensabili per la loro sopravvivenza. </w:t>
      </w:r>
    </w:p>
    <w:p>
      <w:pPr>
        <w:pStyle w:val="TextBody"/>
        <w:spacing w:lineRule="auto" w:line="360"/>
        <w:ind w:firstLine="540"/>
        <w:jc w:val="both"/>
        <w:rPr/>
      </w:pPr>
      <w:r>
        <w:rPr>
          <w:rFonts w:cs="Book Antiqua" w:ascii="Book Antiqua" w:hAnsi="Book Antiqua"/>
          <w:sz w:val="23"/>
          <w:lang w:val="it-IT"/>
        </w:rPr>
        <w:t xml:space="preserve">Il gruppo appare come un’ aggregazione sociale percepita come molto flessibile dai suoi componenti e anche da Ramiro, sia nell’entrata che per l’uscita i compagni non fanno problemi  e non vi sono regole da rispettare </w:t>
      </w:r>
      <w:r>
        <w:rPr>
          <w:rFonts w:cs="Book Antiqua" w:ascii="Book Antiqua" w:hAnsi="Book Antiqua"/>
          <w:i/>
          <w:sz w:val="23"/>
          <w:lang w:val="it-IT"/>
        </w:rPr>
        <w:t>è lui che decide, non gli altri</w:t>
      </w:r>
      <w:r>
        <w:rPr>
          <w:rFonts w:cs="Book Antiqua" w:ascii="Book Antiqua" w:hAnsi="Book Antiqua"/>
          <w:sz w:val="23"/>
          <w:lang w:val="it-IT"/>
        </w:rPr>
        <w:t xml:space="preserve">. Anche se poi ammette che non bisogna infastidire le ragazze degli altri, probabilmente il colloquio lo ha portato a riflettere su quest’aspetto evidenziando alcune norme di comportamento accettate dagli altri. In questo commento si riflette lo schema maschilista della relazione di coppia in cui l’uomo difende la donna, particolarmente accentuato nella strada, un ambiente ostile in cui le donne sono molto emarginate e soggette a maggiori violenze. </w:t>
      </w:r>
    </w:p>
    <w:p>
      <w:pPr>
        <w:pStyle w:val="TextBody"/>
        <w:spacing w:lineRule="auto" w:line="360"/>
        <w:ind w:firstLine="540"/>
        <w:jc w:val="both"/>
        <w:rPr/>
      </w:pPr>
      <w:r>
        <w:rPr>
          <w:rFonts w:cs="Book Antiqua" w:ascii="Book Antiqua" w:hAnsi="Book Antiqua"/>
          <w:sz w:val="23"/>
          <w:lang w:val="it-IT"/>
        </w:rPr>
        <w:t xml:space="preserve">Non identifica capi nella Terminál, </w:t>
      </w:r>
      <w:r>
        <w:rPr>
          <w:rFonts w:cs="Book Antiqua" w:ascii="Book Antiqua" w:hAnsi="Book Antiqua"/>
          <w:i/>
          <w:sz w:val="23"/>
          <w:lang w:val="it-IT"/>
        </w:rPr>
        <w:t>tutti, tutti siamo uguali</w:t>
      </w:r>
      <w:r>
        <w:rPr>
          <w:rFonts w:cs="Book Antiqua" w:ascii="Book Antiqua" w:hAnsi="Book Antiqua"/>
          <w:sz w:val="23"/>
          <w:lang w:val="it-IT"/>
        </w:rPr>
        <w:t>.</w:t>
      </w:r>
    </w:p>
    <w:p>
      <w:pPr>
        <w:pStyle w:val="TextBody"/>
        <w:spacing w:lineRule="auto" w:line="360"/>
        <w:ind w:firstLine="540"/>
        <w:jc w:val="both"/>
        <w:rPr>
          <w:rFonts w:ascii="Book Antiqua" w:hAnsi="Book Antiqua" w:cs="Book Antiqua"/>
          <w:sz w:val="23"/>
          <w:u w:val="single"/>
          <w:lang w:val="it-IT"/>
        </w:rPr>
      </w:pPr>
      <w:r>
        <w:rPr>
          <w:rFonts w:cs="Book Antiqua" w:ascii="Book Antiqua" w:hAnsi="Book Antiqua"/>
          <w:sz w:val="23"/>
          <w:u w:val="single"/>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Drog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ruolo centrale delle sostanze nel gruppo e nei suoi elementi viene accennato dalla sensazione di disperazione in caso di assenza delle droghe che, come si può osservare nella frase di Ramiro, sono il bisogno che maggiormente spinge i ragazzi e le ragazze di strada a cercare denaro. Il pregio degli stupefacenti è sottolineato dal fatto che secondo l’intervistato la droga non si condivide. Questo è coerente con le dichiarazione di apprezzamento rivolte alle droghe esposte in precedenza e menzionate come il motivo che lo avrebbero sempre tenuto in strada nonostante i tentativi d’abbandono di questa vita, interpretazione che estende anche ai compagni. Inoltre, il non cedimento della sostanza da parte dei compagni a Ramiro indicherebbe anche un ruolo subordinato di questo, rispetto ai compagni: nelle osservazioni si nota come vi è uno scambio di solvente tra i membri che appartengono allo stesso rango nel gruppo ma non fra un membro inferiore e uno che ricopre un ruolo superio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Lavor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e attività lavorative del gruppo sembrano essere piccoli lavori illegali, il furto, l’elemosina e la prostituzione. In questi compiti sembra vigere una regola d’eguaglianza: se si lavora insieme si divide in parti ugual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Ramiro fa il mangiafuoco ai semafori, ha appreso questo lavoro da una amico salvadoregno. Per quanto riguarda le attività lavorative, i ragazzi della strada si scambiano frequentemente le conoscenze riguardo le loro abilità professionali, questo delucida un compito educativo della strada in strategie, abilità e conoscenze per ottenere soldi tramite lavori illegali e precari. La spinta delle necessità di mantenere se stessi e di procurarsi la droga sono motivazioni molto forti ad apprendere e la solidarietà con chi non sa ancora provvedere a se stesso o è in difficoltà sembra essere un sentimento piuttosto diffuso in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Alleanze -conflitt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Ramiro esprime antipatia per un membro del gruppo, conferma le sue buone relazioni con la maggior parte dei compagni e, il fatto che il gruppo non interferisce nei rapporti di coppia tra persone di gruppi differenti, delinea che sia la donna a cambiare di gruppo, a seguito del fidanzamento. Questo è riconducibile alla posizione dominante dell’uomo e alla tradizione familiare, anch’essa di stampo maschilista, in cui è la donna a spostarsi nella casa o nella comunità dell’uom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Mara</w:t>
      </w:r>
    </w:p>
    <w:p>
      <w:pPr>
        <w:pStyle w:val="TextBody"/>
        <w:spacing w:lineRule="auto" w:line="360"/>
        <w:ind w:firstLine="540"/>
        <w:jc w:val="both"/>
        <w:rPr/>
      </w:pPr>
      <w:r>
        <w:rPr>
          <w:rFonts w:cs="Book Antiqua" w:ascii="Book Antiqua" w:hAnsi="Book Antiqua"/>
          <w:sz w:val="23"/>
          <w:lang w:val="it-IT"/>
        </w:rPr>
        <w:t xml:space="preserve">Ramiro si identifica con la Mara Salvatrucha (M. S.), probabilmente questa espressione non va al di là di un sentimento d’appartenenza o al più si spinge a compiti subordinati che i componenti delle </w:t>
      </w:r>
      <w:r>
        <w:rPr>
          <w:rFonts w:cs="Book Antiqua" w:ascii="Book Antiqua" w:hAnsi="Book Antiqua"/>
          <w:i/>
          <w:sz w:val="23"/>
          <w:lang w:val="it-IT"/>
        </w:rPr>
        <w:t>maras</w:t>
      </w:r>
      <w:r>
        <w:rPr>
          <w:rFonts w:cs="Book Antiqua" w:ascii="Book Antiqua" w:hAnsi="Book Antiqua"/>
          <w:sz w:val="23"/>
          <w:lang w:val="it-IT"/>
        </w:rPr>
        <w:t xml:space="preserve"> delegano ai ragazzi e ragazze di strada. Questo viene espresso nella differenza noi-loro che Ramiro fa nella frase </w:t>
      </w:r>
      <w:r>
        <w:rPr>
          <w:rFonts w:cs="Book Antiqua" w:ascii="Book Antiqua" w:hAnsi="Book Antiqua"/>
          <w:i/>
          <w:sz w:val="23"/>
          <w:lang w:val="it-IT"/>
        </w:rPr>
        <w:t>la differenza con il gruppo della strada è che siamo di più.</w:t>
      </w:r>
      <w:r>
        <w:rPr>
          <w:rFonts w:cs="Book Antiqua" w:ascii="Book Antiqua" w:hAnsi="Book Antiqua"/>
          <w:sz w:val="23"/>
          <w:lang w:val="it-IT"/>
        </w:rPr>
        <w:t xml:space="preserve"> Non vi è quindi un’identificazione ma una distinzione tra due gruppi ; a quello della Terminál appartiene e quello della </w:t>
      </w:r>
      <w:r>
        <w:rPr>
          <w:rFonts w:cs="Book Antiqua" w:ascii="Book Antiqua" w:hAnsi="Book Antiqua"/>
          <w:i/>
          <w:sz w:val="23"/>
          <w:lang w:val="it-IT"/>
        </w:rPr>
        <w:t>mara</w:t>
      </w:r>
      <w:r>
        <w:rPr>
          <w:rFonts w:cs="Book Antiqua" w:ascii="Book Antiqua" w:hAnsi="Book Antiqua"/>
          <w:sz w:val="23"/>
          <w:lang w:val="it-IT"/>
        </w:rPr>
        <w:t xml:space="preserve"> si sente parte. Secondo lui tutta la Terminál è MS, forse questo gruppo è soggetto alle influenze della </w:t>
      </w:r>
      <w:r>
        <w:rPr>
          <w:rFonts w:cs="Book Antiqua" w:ascii="Book Antiqua" w:hAnsi="Book Antiqua"/>
          <w:i/>
          <w:sz w:val="23"/>
          <w:lang w:val="it-IT"/>
        </w:rPr>
        <w:t>mara</w:t>
      </w:r>
      <w:r>
        <w:rPr>
          <w:rFonts w:cs="Book Antiqua" w:ascii="Book Antiqua" w:hAnsi="Book Antiqua"/>
          <w:sz w:val="23"/>
          <w:lang w:val="it-IT"/>
        </w:rPr>
        <w:t xml:space="preserve"> che, come detto potrebbe servirsi dei membri del gruppo per i suoi scop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49"/>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turo</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Anche per ciò che riguarda il futuro l’intervistato esprime dei progetti tutto sommato scontati, annuncia il desiderio di lasciare la strada ma in realtà fa parte della prassi dei ragazzi e ragazze di strada per quanto riguarda la relazione con estrane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 tentativi falliti, operati per lasciare le droghe non destano preoccupazione in Ramiro, sembrano più dettati da una mancanza di stimoli, una monotonia di attività uguali a se stesse che lo annoiano. </w:t>
      </w:r>
    </w:p>
    <w:p>
      <w:pPr>
        <w:pStyle w:val="TextBody"/>
        <w:spacing w:lineRule="auto" w:line="360"/>
        <w:ind w:firstLine="561"/>
        <w:jc w:val="both"/>
        <w:rPr/>
      </w:pPr>
      <w:r>
        <w:rPr>
          <w:rFonts w:eastAsia="Book Antiqua" w:cs="Book Antiqua" w:ascii="Book Antiqua" w:hAnsi="Book Antiqua"/>
          <w:sz w:val="23"/>
          <w:lang w:val="it-IT"/>
        </w:rPr>
        <w:t xml:space="preserve"> </w:t>
      </w:r>
      <w:r>
        <w:rPr>
          <w:rFonts w:cs="Book Antiqua" w:ascii="Book Antiqua" w:hAnsi="Book Antiqua"/>
          <w:sz w:val="23"/>
          <w:lang w:val="it-IT"/>
        </w:rPr>
        <w:t xml:space="preserve">Inoltre, la vita di strada è una vita di forti illusioni, molti sperano in maniera fatalistica di avere una vita </w:t>
      </w:r>
      <w:r>
        <w:rPr>
          <w:rFonts w:cs="Book Antiqua" w:ascii="Book Antiqua" w:hAnsi="Book Antiqua"/>
          <w:i/>
          <w:sz w:val="23"/>
          <w:lang w:val="it-IT"/>
        </w:rPr>
        <w:t>normale</w:t>
      </w:r>
      <w:r>
        <w:rPr>
          <w:rFonts w:cs="Book Antiqua" w:ascii="Book Antiqua" w:hAnsi="Book Antiqua"/>
          <w:sz w:val="23"/>
          <w:lang w:val="it-IT"/>
        </w:rPr>
        <w:t>, percependo quella attuale come anormale, espressione di una diversità che viene vissuta come anomala, disprezzabile. Questo è anche il frutto della discriminazione della gente comune, dei media, dell’etichetta posta dai ripetuti arresti che costruiscono una visione di sé spregevole e a cui preferirebbero sostituire un’immagine “perbene”, desiderabile, che li facesse sentire accettati dalla gente “normale”. Questo meccanismo, conforme al senso comune, per cui coloro che sono discriminati intromettano come modello sociale quello proposto e corrispondente da coloro che li discriminano, vorrebbero trasformarsi in coloro che li discriminano, causa una serie d’illusioni e falsi desideri che non corrispondono alla reale struttura psichica e motivazionale dei ragazzi.</w:t>
      </w:r>
    </w:p>
    <w:p>
      <w:pPr>
        <w:pStyle w:val="Normal"/>
        <w:ind w:firstLine="561"/>
        <w:rPr>
          <w:rFonts w:ascii="Book Antiqua" w:hAnsi="Book Antiqua" w:cs="Book Antiqua"/>
          <w:sz w:val="23"/>
          <w:lang w:val="it-IT"/>
        </w:rPr>
      </w:pPr>
      <w:r>
        <w:rPr>
          <w:rFonts w:cs="Book Antiqua" w:ascii="Book Antiqua" w:hAnsi="Book Antiqua"/>
          <w:sz w:val="23"/>
          <w:lang w:val="it-IT"/>
        </w:rPr>
      </w:r>
    </w:p>
    <w:p>
      <w:pPr>
        <w:pStyle w:val="Normal"/>
        <w:ind w:firstLine="561"/>
        <w:rPr/>
      </w:pPr>
      <w:r>
        <w:rPr/>
      </w:r>
    </w:p>
    <w:p>
      <w:pPr>
        <w:pStyle w:val="Normal"/>
        <w:ind w:firstLine="540"/>
        <w:rPr/>
      </w:pPr>
      <w:r>
        <w:rPr/>
      </w:r>
    </w:p>
    <w:p>
      <w:pPr>
        <w:pStyle w:val="Normal"/>
        <w:rPr/>
      </w:pPr>
      <w:r>
        <w:rPr/>
      </w:r>
    </w:p>
    <w:p>
      <w:pPr>
        <w:pStyle w:val="Heading3"/>
        <w:rPr/>
      </w:pPr>
      <w:bookmarkStart w:id="99" w:name="__RefHeading___Toc42366538"/>
      <w:r>
        <w:rPr/>
        <w:t>6.4 – Celia</w:t>
      </w:r>
      <w:bookmarkEnd w:id="99"/>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100" w:name="__RefHeading___Toc42366539"/>
      <w:bookmarkEnd w:id="100"/>
      <w:r>
        <w:rPr/>
        <w:t>6.4.1 –  Presentazione dell’Intervistata</w:t>
      </w:r>
    </w:p>
    <w:p>
      <w:pPr>
        <w:pStyle w:val="Normal"/>
        <w:rPr/>
      </w:pPr>
      <w:r>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elia ha 20 anni, da 8 è in strada, viene da una cittadina poco distante dalla capitale. Della famiglia riferisce solo che ha 6 fratelli. Si è sempre mantenuta alla Terminál, l’attività lavorativa che predilige è quella dell’elemosina, il suo livello di studio è molto basso e frequenta discontinuamente un corso di alfabetizzazione al Movimento. </w:t>
      </w:r>
    </w:p>
    <w:p>
      <w:pPr>
        <w:pStyle w:val="Normal"/>
        <w:spacing w:lineRule="auto" w:line="360"/>
        <w:ind w:firstLine="540"/>
        <w:jc w:val="both"/>
        <w:rPr/>
      </w:pPr>
      <w:r>
        <w:rPr>
          <w:rFonts w:cs="Book Antiqua" w:ascii="Book Antiqua" w:hAnsi="Book Antiqua"/>
          <w:sz w:val="23"/>
        </w:rPr>
        <w:t xml:space="preserve">Celia ha rifiutato più volte di essere intervistata nel Centro del Movimento, fino a quando le ho proposto di fare l’intervista in strada, in un posto tranquillo e piuttosto appartato rispetto alla </w:t>
      </w:r>
      <w:r>
        <w:rPr>
          <w:rFonts w:cs="Book Antiqua" w:ascii="Book Antiqua" w:hAnsi="Book Antiqua"/>
          <w:i/>
          <w:sz w:val="23"/>
        </w:rPr>
        <w:t>Casa Vieja</w:t>
      </w:r>
      <w:r>
        <w:rPr>
          <w:rFonts w:cs="Book Antiqua" w:ascii="Book Antiqua" w:hAnsi="Book Antiqua"/>
          <w:sz w:val="23"/>
        </w:rPr>
        <w:t xml:space="preserve"> ma comunque nei paraggi. In questo periodo non veniva molto al Movimento, per cui preferiva che fossi io ad andare da lei, cosa che ho fatto dopo un paio di appuntamenti saltati. Era il 25 Marzo del 2001.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Durante l’intervista, quando inizia a raccontare della famiglia, la narrazione viene interrotta dalle lacrime. Sospendo per qualche minuto il colloquio e sotto esplicita indicazione dell’intervistata, che vuole continuare, proseguo l’intervista.  L’esposizione sarà sintetica e poco riflettuta, l’affiorare di ricordi dolorosi ha influito sul colloqui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rFonts w:ascii="Book Antiqua" w:hAnsi="Book Antiqua" w:cs="Book Antiqua"/>
          <w:sz w:val="23"/>
        </w:rPr>
      </w:pPr>
      <w:r>
        <w:rPr>
          <w:rFonts w:cs="Book Antiqua"/>
          <w:sz w:val="23"/>
        </w:rPr>
      </w:r>
    </w:p>
    <w:p>
      <w:pPr>
        <w:pStyle w:val="Heading4"/>
        <w:ind w:left="567" w:hanging="0"/>
        <w:rPr/>
      </w:pPr>
      <w:bookmarkStart w:id="101" w:name="__RefHeading___Toc42366540"/>
      <w:r>
        <w:rPr/>
        <w:t>6.4.2 – Intervista</w:t>
      </w:r>
      <w:bookmarkEnd w:id="101"/>
      <w:r>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era la vita prima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Era… la vita prima della strada era… così… normale. Io non sapevo come era la strada, non conoscevo la capitale, no so come arrivai in questa città, conobbi tutti i compagni e con l’aiuto degli altri ebbi la possibilità di conoscere molte cos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Di dove se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Di Villanueva.</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ti anni ha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20.</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Da quanto tempo stai in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8 anni.</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ti piacque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Passeggiare, conoscere la capital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Raccontami della tua famigli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La mia famiglia? La mia famiglia vive a Villanueva, i miei fratelli. Però non so se mi ricevono. Ho paura di andare, non s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ti fratelli ha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iamo sei.</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ti spinse a lasciare la tua casa?</w:t>
      </w:r>
    </w:p>
    <w:p>
      <w:pPr>
        <w:pStyle w:val="Normal"/>
        <w:spacing w:lineRule="auto" w:line="360"/>
        <w:ind w:firstLine="540"/>
        <w:jc w:val="both"/>
        <w:rPr/>
      </w:pPr>
      <w:r>
        <w:rPr>
          <w:rFonts w:cs="Book Antiqua" w:ascii="Book Antiqua" w:hAnsi="Book Antiqua"/>
          <w:i/>
          <w:sz w:val="23"/>
        </w:rPr>
        <w:t>Lasciai la mia casa perché volli…</w:t>
      </w:r>
      <w:r>
        <w:rPr>
          <w:rFonts w:cs="Book Antiqua" w:ascii="Book Antiqua" w:hAnsi="Book Antiqua"/>
          <w:sz w:val="23"/>
        </w:rPr>
        <w:t>(piange)</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ei sempre vissuta a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i sempre, semp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fu l’entrata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Io volli unire con loro e loro si unirono a m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Non ci sono rituali quando uno entra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left="900" w:hanging="0"/>
        <w:jc w:val="both"/>
        <w:rPr>
          <w:rFonts w:ascii="Book Antiqua" w:hAnsi="Book Antiqua" w:cs="Book Antiqua"/>
          <w:i/>
          <w:i/>
          <w:sz w:val="23"/>
          <w:u w:val="single"/>
        </w:rPr>
      </w:pPr>
      <w:r>
        <w:rPr>
          <w:rFonts w:cs="Book Antiqua" w:ascii="Book Antiqua" w:hAnsi="Book Antiqua"/>
          <w:i/>
          <w:sz w:val="23"/>
          <w:u w:val="single"/>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fa il gruppo durante il giorno e la not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Parliamo, parliamo in gruppo, facciamo conversazion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pensa la gente di vo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n s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i sono ragazzi che  non vivono in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 volte non vivono in gruppo e a volte si riuniscono con un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fa il gruppo quando uno è mala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erca aiuto, l’ambulanza, cerca aiuto, medici senza frontiere, loro ci aiutano molto. Casa Alianza, Casa Alianza anch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do uno ha fam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Elemosin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d il gruppo lo aiut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 vol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do uno è in carce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n lo va a cercare nessu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differenza c’è tra il gruppo della Terminál ed altri grupp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he loro vengono per cercare problemi. Qui, a volte vengono per cercare problemi, mentre noi non disturbiamo, loro sì, disturba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s’è per i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Il gruppo della Terminál è differente, è normal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trovi nel gruppo che non trovavi nella tua famigli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Tante cose molto più interessant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te persone si mantengono qui a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bbastanza, siamo circa 18…</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te ragazz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iamo  4</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Di che età?</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n s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Ti mantieni solo con questo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ì, solo in questo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ì, sono sempre stata qu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i sono regole nel gruppo de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N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e una vuole fare una cosa ed il gruppo vuole farne un’altra che succed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iutarc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i può passare da un gruppo ad un altr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 Si può stare solo qui nella Terminál.</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Hai un fidanza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Il gruppo come prende le decision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i da soli, ci riuniam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imparasti a far uso di drog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Io imparai da sol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e uno non ha droga che succed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i disperiamo, ci disperiamo abbastanz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Perché il gruppo si droga?</w:t>
      </w:r>
    </w:p>
    <w:p>
      <w:pPr>
        <w:pStyle w:val="Normal"/>
        <w:spacing w:lineRule="auto" w:line="360"/>
        <w:ind w:firstLine="540"/>
        <w:jc w:val="both"/>
        <w:rPr>
          <w:rFonts w:ascii="Book Antiqua" w:hAnsi="Book Antiqua" w:cs="Book Antiqua"/>
          <w:sz w:val="23"/>
          <w:u w:val="single"/>
        </w:rPr>
      </w:pPr>
      <w:r>
        <w:rPr>
          <w:rFonts w:cs="Book Antiqua" w:ascii="Book Antiqua" w:hAnsi="Book Antiqua"/>
          <w:i/>
          <w:sz w:val="23"/>
        </w:rPr>
        <w:t>Perché lo vogliono.</w:t>
      </w:r>
    </w:p>
    <w:p>
      <w:pPr>
        <w:pStyle w:val="Normal"/>
        <w:spacing w:lineRule="auto" w:line="360"/>
        <w:ind w:firstLine="540"/>
        <w:jc w:val="both"/>
        <w:rPr>
          <w:rFonts w:ascii="Book Antiqua" w:hAnsi="Book Antiqua" w:cs="Book Antiqua"/>
          <w:b/>
          <w:b/>
          <w:i/>
          <w:i/>
          <w:sz w:val="23"/>
          <w:u w:val="single"/>
        </w:rPr>
      </w:pPr>
      <w:r>
        <w:rPr>
          <w:rFonts w:cs="Book Antiqua" w:ascii="Book Antiqua" w:hAnsi="Book Antiqua"/>
          <w:b/>
          <w:i/>
          <w:sz w:val="23"/>
          <w:u w:val="single"/>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fa il gruppo generalmente per avere denar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Vanno mendicando, cerchiamo cibo, chiediamo di casa in casa, chiediamo se ci regalano da mangia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Lavorate insieme o da sol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Insieme.</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è qualcuno che rub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vi dividete ciò che guadagna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e lo dividiamo in parti ugual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Del gruppo, vado più d’accordo con tutti, con tutti vado d’accord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cos’è una mar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È gruppo di persone che si riunisco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Mara ci sono a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alvatrucha, 18. Ma questo non mi piac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elli della Salvatrucha e della 18 vanno d’accord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vivono nello stesso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n lo so. Io non so nulla di ques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ti piacerebbe cambiare della tua vit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La mia personalità.</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ne parli con quelli d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Heading4"/>
        <w:ind w:left="567" w:hanging="0"/>
        <w:rPr/>
      </w:pPr>
      <w:bookmarkStart w:id="102" w:name="__RefHeading___Toc42366541"/>
      <w:bookmarkEnd w:id="102"/>
      <w:r>
        <w:rPr/>
        <w:t>6.4.3 – Commento Tematic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Prima della strada</w:t>
      </w:r>
    </w:p>
    <w:p>
      <w:pPr>
        <w:pStyle w:val="Normal"/>
        <w:spacing w:lineRule="auto" w:line="360"/>
        <w:ind w:firstLine="540"/>
        <w:jc w:val="both"/>
        <w:rPr/>
      </w:pPr>
      <w:r>
        <w:rPr>
          <w:rFonts w:cs="Book Antiqua" w:ascii="Book Antiqua" w:hAnsi="Book Antiqua"/>
          <w:sz w:val="23"/>
        </w:rPr>
        <w:t>Celia ha delle forti resistenze a parlare della famiglia, dovute ai sensi di colpa per averla abbandonata ed aver scelto la strada, nutre timore nei confronti dei familiari perché crede di non essere accettata di nuovo:</w:t>
      </w:r>
      <w:r>
        <w:rPr>
          <w:rFonts w:cs="Book Antiqua" w:ascii="Book Antiqua" w:hAnsi="Book Antiqua"/>
          <w:i/>
          <w:sz w:val="23"/>
        </w:rPr>
        <w:t xml:space="preserve"> non so se mi ricevono. Ho paura di andare</w:t>
      </w:r>
      <w:r>
        <w:rPr>
          <w:rFonts w:cs="Book Antiqua" w:ascii="Book Antiqua" w:hAnsi="Book Antiqua"/>
          <w:sz w:val="23"/>
        </w:rPr>
        <w:t xml:space="preserve">. È laconica nelle risposte, sembra rivivere con pena questi ricordi. </w:t>
      </w:r>
    </w:p>
    <w:p>
      <w:pPr>
        <w:pStyle w:val="Normal"/>
        <w:spacing w:lineRule="auto" w:line="360"/>
        <w:ind w:firstLine="540"/>
        <w:jc w:val="both"/>
        <w:rPr/>
      </w:pPr>
      <w:r>
        <w:rPr>
          <w:rFonts w:cs="Book Antiqua" w:ascii="Book Antiqua" w:hAnsi="Book Antiqua"/>
          <w:sz w:val="23"/>
        </w:rPr>
        <w:t xml:space="preserve">I compagni l’hanno indotta alla conoscenza della città e a </w:t>
      </w:r>
      <w:r>
        <w:rPr>
          <w:rFonts w:cs="Book Antiqua" w:ascii="Book Antiqua" w:hAnsi="Book Antiqua"/>
          <w:i/>
          <w:sz w:val="23"/>
        </w:rPr>
        <w:t>molte altre cose</w:t>
      </w:r>
      <w:r>
        <w:rPr>
          <w:rFonts w:cs="Book Antiqua" w:ascii="Book Antiqua" w:hAnsi="Book Antiqua"/>
          <w:sz w:val="23"/>
        </w:rPr>
        <w:t xml:space="preserve">, frase con cui intende la vita di strada con tutto ciò che implica: provvedere a sé stessi, sopravvivere in strada, usare le sostanze. Alcuni ragazzi e ragazze di strada non sono abituati a confidare il loro vissuto, parlare di loro stessi e darsi delle spiegazioni. </w:t>
      </w:r>
    </w:p>
    <w:p>
      <w:pPr>
        <w:pStyle w:val="Normal"/>
        <w:spacing w:lineRule="auto" w:line="360"/>
        <w:ind w:firstLine="540"/>
        <w:jc w:val="both"/>
        <w:rPr/>
      </w:pPr>
      <w:r>
        <w:rPr>
          <w:rFonts w:cs="Book Antiqua" w:ascii="Book Antiqua" w:hAnsi="Book Antiqua"/>
          <w:sz w:val="23"/>
        </w:rPr>
        <w:t xml:space="preserve">Sul come arrivò nella città non ricorda, evidentemente il ricordo è protetto dalla rimozione essendo legato ad un evento traumatico oppure, più semplicemente non se la sente di confidarlo. Il </w:t>
      </w:r>
      <w:r>
        <w:rPr>
          <w:rFonts w:cs="Book Antiqua" w:ascii="Book Antiqua" w:hAnsi="Book Antiqua"/>
          <w:i/>
          <w:sz w:val="23"/>
        </w:rPr>
        <w:t>passeggiare, conoscere la capitale,</w:t>
      </w:r>
      <w:r>
        <w:rPr>
          <w:rFonts w:cs="Book Antiqua" w:ascii="Book Antiqua" w:hAnsi="Book Antiqua"/>
          <w:sz w:val="23"/>
        </w:rPr>
        <w:t xml:space="preserve"> indica come nelle primissime fasi della sua uscita dalla famiglia si trovava per la strada non avendo ancora socializzato con i ragazzi di strada ed essendo ancora fuori dal mondo della drog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Passaggio a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intervistata ha un rifiuto a parlare della sua famiglia che le causa un attacco di pianto. Interrompo l’intervista per alcuni minuti, la tranquillizzo e le dico che se vuole smettere non ci sono problemi. Lei invece vuole continuare, ma ritengo opportuno saltare il tema della famiglia. </w:t>
      </w:r>
    </w:p>
    <w:p>
      <w:pPr>
        <w:pStyle w:val="Normal"/>
        <w:spacing w:lineRule="auto" w:line="360"/>
        <w:ind w:firstLine="540"/>
        <w:jc w:val="both"/>
        <w:rPr/>
      </w:pPr>
      <w:r>
        <w:rPr>
          <w:rFonts w:cs="Book Antiqua" w:ascii="Book Antiqua" w:hAnsi="Book Antiqua"/>
          <w:sz w:val="23"/>
        </w:rPr>
        <w:t xml:space="preserve">Nonostante gli elementi siano molto scarsi, da quello che ha riferito e dalla reazione avuta, si potrebbe ipotizzare che la sua scelta della strada è dovuta ad una uscita familiare all’età di 12 anni, a seguito probabilmente, di una violenza subita tra le mura domestiche. Il </w:t>
      </w:r>
      <w:r>
        <w:rPr>
          <w:rFonts w:cs="Book Antiqua" w:ascii="Book Antiqua" w:hAnsi="Book Antiqua"/>
          <w:i/>
          <w:sz w:val="23"/>
        </w:rPr>
        <w:t>passeggiare</w:t>
      </w:r>
      <w:r>
        <w:rPr>
          <w:rFonts w:cs="Book Antiqua" w:ascii="Book Antiqua" w:hAnsi="Book Antiqua"/>
          <w:sz w:val="23"/>
        </w:rPr>
        <w:t>, ricordato in precedenza c’indica una scelta della strada in un primo momento dovuta all’abbandono della casa per via dell’ambiente familiare vissuto come penoso. Probabilmente solo successivamente è avvenuta la conoscenza con il gruppo di strada e con le sostanze.</w:t>
      </w:r>
    </w:p>
    <w:p>
      <w:pPr>
        <w:pStyle w:val="Normal"/>
        <w:spacing w:lineRule="auto" w:line="360"/>
        <w:ind w:firstLine="540"/>
        <w:jc w:val="both"/>
        <w:rPr>
          <w:rFonts w:ascii="Book Antiqua" w:hAnsi="Book Antiqua" w:cs="Book Antiqua"/>
          <w:sz w:val="23"/>
        </w:rPr>
      </w:pPr>
      <w:r>
        <w:rPr>
          <w:rFonts w:cs="Book Antiqua" w:ascii="Book Antiqua" w:hAnsi="Book Antiqua"/>
          <w:sz w:val="23"/>
        </w:rPr>
        <w:t>Credo che il fatto che io sia un ragazzo abbia complicato le cose nel riferire la probabile violenza avvenuta in casa. L’affiorare del ricordo traumatico fonte d’angoscia influenzerà tutta l’intervista, anche se Celia vorrà continuare, questa risulterà piuttosto sintetica, priva di riflessione senza che avvenga una reinterpretazione della sua vit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La vita di gruppo viene descritta come una unione reciproca che da l’idea della fusione della sua persona all’aggregazione di strada in un unico essere. Questo accenna al forte legame che ha Celia con il gruppo, legame che abbraccia le dimensioni relazionali, emotive ed affettive unendo gli individui in un collettivo sovrastante la mente del singolo, che è il risultato dell’interazione dei vari elementi del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ntrata è avvenuta senza rituali d’iniziazione ed è sempre rimasta in questo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ttività principale del gruppo per Celia è conversare, come riferito nei commenti delle osservazioni, questi dialoghi assumono molteplici funzioni (4ª osservazione) ed è percepito dall’intervistata come il maggior impiego di tempo nel gruppo. </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Funzioni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gruppo assume per l’intervistata delle funzioni di solidarietà concreta nei momenti critici, come nel caso in cui un suo membro è ammalato. L’aggregazione sociale funziona da struttura di connessione con i punti di riferimento per queste occasioni: organizzazioni non governative che lavorano con i ragazzi e le ragazze di strada e che possono risolvere i loro problemi di salute. Vari membri si affidano al gruppo nei momenti di malattia, non rari nella strada in condizioni di forte uso di sostanze stupefacenti in uno stile di vita pericoloso, dove si può essere feriti facilmente e in scarse condizioni igienich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carcere è un luogo che suscita impotenza, quando un compagno o una compagna sono arrestati, i membri del gruppo non possono fare nulla.    </w:t>
      </w:r>
    </w:p>
    <w:p>
      <w:pPr>
        <w:pStyle w:val="Normal"/>
        <w:spacing w:lineRule="auto" w:line="360"/>
        <w:ind w:firstLine="540"/>
        <w:jc w:val="both"/>
        <w:rPr>
          <w:rFonts w:ascii="Book Antiqua" w:hAnsi="Book Antiqua" w:cs="Book Antiqua"/>
          <w:sz w:val="23"/>
        </w:rPr>
      </w:pPr>
      <w:r>
        <w:rPr>
          <w:rFonts w:cs="Book Antiqua" w:ascii="Book Antiqua" w:hAnsi="Book Antiqua"/>
          <w:sz w:val="23"/>
        </w:rPr>
        <w:t>Secondo l’intervistata, anche nel caso dei lavori il gruppo non è di gran riferimento. Probabilmente perché l’attività principale di sostentamento che Celia pratica, come esaminato nelle sessione d’osservazione, è principalmente l’elemosina, la quale non necessita di aiuto. Estende quindi una sua caratteristica strategia di mantenimento a tutto il gruppo, senza menzionare altre attività lavorative eseguite dai compagni. Questo fa pensare ad una scarsa sensibilità nel considerare le attività altrui e una concezione del gruppo centrata sui suoi bisogni sulle sue caratteristiche.</w:t>
      </w:r>
    </w:p>
    <w:p>
      <w:pPr>
        <w:pStyle w:val="Normal"/>
        <w:spacing w:lineRule="auto" w:line="360"/>
        <w:ind w:firstLine="540"/>
        <w:jc w:val="both"/>
        <w:rPr/>
      </w:pPr>
      <w:r>
        <w:rPr>
          <w:rFonts w:cs="Book Antiqua" w:ascii="Book Antiqua" w:hAnsi="Book Antiqua"/>
          <w:sz w:val="23"/>
        </w:rPr>
        <w:t xml:space="preserve">Percepisce come un disturbo gli altri gruppi che passano per la Terminál, perché </w:t>
      </w:r>
      <w:r>
        <w:rPr>
          <w:rFonts w:cs="Book Antiqua" w:ascii="Book Antiqua" w:hAnsi="Book Antiqua"/>
          <w:i/>
          <w:sz w:val="23"/>
        </w:rPr>
        <w:t>vengono per cercare problemi.</w:t>
      </w:r>
      <w:r>
        <w:rPr>
          <w:rFonts w:cs="Book Antiqua" w:ascii="Book Antiqua" w:hAnsi="Book Antiqua"/>
          <w:sz w:val="23"/>
        </w:rPr>
        <w:t xml:space="preserve"> In quest’affermazione s’intuisce come siano sgradite presenze esterne percepite come estranee e perturbatrici</w:t>
      </w:r>
      <w:r>
        <w:rPr>
          <w:rFonts w:cs="Book Antiqua" w:ascii="Book Antiqua" w:hAnsi="Book Antiqua"/>
          <w:i/>
          <w:sz w:val="23"/>
        </w:rPr>
        <w:t xml:space="preserve"> </w:t>
      </w:r>
      <w:r>
        <w:rPr>
          <w:rFonts w:cs="Book Antiqua" w:ascii="Book Antiqua" w:hAnsi="Book Antiqua"/>
          <w:sz w:val="23"/>
        </w:rPr>
        <w:t xml:space="preserve">della sua quiete all’interno del gruppo e la difficoltà relazionale che Celia ha con membri esterni alla Terminál. Inoltre, il suo gruppo d’appartenenza viene visto come </w:t>
      </w:r>
      <w:r>
        <w:rPr>
          <w:rFonts w:cs="Book Antiqua" w:ascii="Book Antiqua" w:hAnsi="Book Antiqua"/>
          <w:i/>
          <w:sz w:val="23"/>
        </w:rPr>
        <w:t>normale</w:t>
      </w:r>
      <w:r>
        <w:rPr>
          <w:rFonts w:cs="Book Antiqua" w:ascii="Book Antiqua" w:hAnsi="Book Antiqua"/>
          <w:sz w:val="23"/>
        </w:rPr>
        <w:t xml:space="preserve">, in confronto agli altri. Ripropone quindi la dicotomia normale-anormale nel giudizio dei vari gruppi che riprende quello che hanno le persone comuni, proprio di uno schema discriminatorio ed escludente di una società che riferisce ad un modello unico senza accettarne di alternativi, i quali vengono etichettati come anomali. La </w:t>
      </w:r>
      <w:r>
        <w:rPr>
          <w:rFonts w:cs="Book Antiqua" w:ascii="Book Antiqua" w:hAnsi="Book Antiqua"/>
          <w:i/>
          <w:sz w:val="23"/>
        </w:rPr>
        <w:t>Terminál è differente, è normale</w:t>
      </w:r>
      <w:r>
        <w:rPr>
          <w:rFonts w:cs="Book Antiqua" w:ascii="Book Antiqua" w:hAnsi="Book Antiqua"/>
          <w:sz w:val="23"/>
        </w:rPr>
        <w:t xml:space="preserve">: differenzia il proprio gruppo dal resto dei ragazzi e ragazze di strada visti come anormali, secondo lo schema discriminatorio: drogati, ladri, sporchi, fannulloni. Ciò indica un’idealizzazione del suo gruppo e dei suoi compagni che implica la negazione delle caratteristiche specifiche dei ragazzi e delle ragazze appartenenti anche alla Terminál.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Tale “normalità” conferita al gruppo, sviluppa un vissuto positivo nei confronti del sistema relazionale di riferimento, considerato comune, emotivamente benefico ed affettivamente percepito come accettante. Questa idealizzazione permette una migliore accettazione dei suoi compagni, non per quello che sono ma per quello che crede siano e, di conseguenza, una migliore considerazione di se stessa, parte del gruppo. In questo modo Celia si pone al di fuori, insieme ai suoi compagni, allo stereotipo discriminatorio comunemente diffuso in Guatemala e può accettare con più facilità la sua identità di ragazza di strada rifiutando aspetti del proprio sé molto penosi. </w:t>
      </w:r>
    </w:p>
    <w:p>
      <w:pPr>
        <w:pStyle w:val="Normal"/>
        <w:spacing w:lineRule="auto" w:line="360"/>
        <w:ind w:firstLine="540"/>
        <w:jc w:val="both"/>
        <w:rPr>
          <w:rFonts w:ascii="Book Antiqua" w:hAnsi="Book Antiqua" w:cs="Book Antiqua"/>
          <w:sz w:val="23"/>
        </w:rPr>
      </w:pPr>
      <w:r>
        <w:rPr>
          <w:rFonts w:cs="Book Antiqua" w:ascii="Book Antiqua" w:hAnsi="Book Antiqua"/>
          <w:sz w:val="23"/>
        </w:rPr>
        <w:t>In ultimo, mi sembra interessante analizzare come Celia utilizzi uno schema di pensiero proprio di una mentalità escludente per non mettere il suo gruppo sullo stesso piano degli altri, nominati come anomali; cioè come una persona esclusa ed emarginata interiorizzi e riproponga gli stereotipi culturali propri degli esclusori e di chi crea e perpetra la marginalità di cui egli è vittima, schema di pensiero il quale è utilizzato  per applicare un diniego a quelle parti della sua stessa identità non del tutto accettate.</w:t>
      </w:r>
    </w:p>
    <w:p>
      <w:pPr>
        <w:pStyle w:val="Normal"/>
        <w:spacing w:lineRule="auto" w:line="360"/>
        <w:ind w:firstLine="540"/>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Struttura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 differenza dei suoi compagni, Celia manifesta una chiara idea del numero dei componenti del gruppo e nelle ragazze, anche se non include alcune compagne nel numero delle ragazze. La conoscenza dell’età è sconosciuta, questo tipo d’informazioni, vengono a volte sconosciuti dai ragazzi  e dalle ragazze di strad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onferma la sua percezione dei confini rigidi dei gruppi di strada affermando che non si può passare da un gruppo ad un altro, cosa che non è confermata né dalle osservazioni né in altre interviste. Queste dichiarazioni mettono in luce un concetto dei confini del gruppo inflessibili e chiusi; questo non coincide con ciò che si è visto nelle  sessioni osservazioni. Ancora applica dei forti meccanismi difensivi di negazione per costruire e giustificare un’idea del gruppo che sia marcatamente separata dagli altri, percepiti come anormali, inferiori, peggiori della Terminál. Questo è in linea con la sua percezione del gruppo privo di regole e di capi, che si riuniscono in maniera democratica nel prendere le decisioni. </w:t>
      </w:r>
    </w:p>
    <w:p>
      <w:pPr>
        <w:pStyle w:val="Normal"/>
        <w:spacing w:lineRule="auto" w:line="360"/>
        <w:ind w:firstLine="540"/>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Droga</w:t>
      </w:r>
    </w:p>
    <w:p>
      <w:pPr>
        <w:pStyle w:val="Normal"/>
        <w:spacing w:lineRule="auto" w:line="360"/>
        <w:ind w:firstLine="540"/>
        <w:jc w:val="both"/>
        <w:rPr>
          <w:rFonts w:ascii="Book Antiqua" w:hAnsi="Book Antiqua" w:cs="Book Antiqua"/>
          <w:sz w:val="23"/>
        </w:rPr>
      </w:pPr>
      <w:r>
        <w:rPr>
          <w:rFonts w:cs="Book Antiqua" w:ascii="Book Antiqua" w:hAnsi="Book Antiqua"/>
          <w:sz w:val="23"/>
        </w:rPr>
        <w:t>Nell’apprendimento dell’uso delle sostanze e nella socializzazione con queste l’intervistata afferma di aver appreso da sola, senza l’aiuto o l’introduzione degli altri membri del gruppo. In realtà questo appare piuttosto strano ma non abbiamo ulteriori dati per interpretare gli avvenimenti.</w:t>
      </w:r>
    </w:p>
    <w:p>
      <w:pPr>
        <w:pStyle w:val="Normal"/>
        <w:spacing w:lineRule="auto" w:line="360"/>
        <w:ind w:firstLine="540"/>
        <w:jc w:val="both"/>
        <w:rPr>
          <w:rFonts w:ascii="Book Antiqua" w:hAnsi="Book Antiqua" w:cs="Book Antiqua"/>
          <w:sz w:val="23"/>
        </w:rPr>
      </w:pPr>
      <w:r>
        <w:rPr>
          <w:rFonts w:cs="Book Antiqua" w:ascii="Book Antiqua" w:hAnsi="Book Antiqua"/>
          <w:sz w:val="23"/>
        </w:rPr>
        <w:t>Esprime la disperazione della mancanza di droga, risaltando la forte dipendenza dalle sostanze che ha il gruppo di strada e come queste abbiano una funzione fondamentale nell’equilibrio psicofisico dei membri del gruppo di strada, influenzando gli stati emotivi dei propri elementi.</w:t>
      </w:r>
    </w:p>
    <w:p>
      <w:pPr>
        <w:pStyle w:val="Normal"/>
        <w:spacing w:lineRule="auto" w:line="360"/>
        <w:ind w:firstLine="540"/>
        <w:jc w:val="both"/>
        <w:rPr>
          <w:rFonts w:ascii="Book Antiqua" w:hAnsi="Book Antiqua" w:cs="Book Antiqua"/>
          <w:sz w:val="23"/>
        </w:rPr>
      </w:pPr>
      <w:r>
        <w:rPr>
          <w:rFonts w:cs="Book Antiqua" w:ascii="Book Antiqua" w:hAnsi="Book Antiqua"/>
          <w:sz w:val="23"/>
        </w:rPr>
        <w:t>L’uso delle sostanze è attribuito a una libera scelta che non fa riferimento a condizioni predisponenti, né chiarisce ulteriormente le possibili cause che vi sono dietro la tossicodipendenza. Probabilmente perché dovrebbe indagare il proprio vissuto per trovare una qualche spiegazione applicabile anche ai propri compagni, ma questo è per lei molto doloroso e liquida velocemente la rispost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Lavori</w:t>
      </w:r>
    </w:p>
    <w:p>
      <w:pPr>
        <w:pStyle w:val="Normal"/>
        <w:spacing w:lineRule="auto" w:line="360"/>
        <w:ind w:firstLine="540"/>
        <w:jc w:val="both"/>
        <w:rPr>
          <w:rFonts w:ascii="Book Antiqua" w:hAnsi="Book Antiqua" w:cs="Book Antiqua"/>
          <w:sz w:val="23"/>
        </w:rPr>
      </w:pPr>
      <w:r>
        <w:rPr>
          <w:rFonts w:cs="Book Antiqua" w:ascii="Book Antiqua" w:hAnsi="Book Antiqua"/>
          <w:sz w:val="23"/>
        </w:rPr>
        <w:t>Nella domanda sulle attività di sostentamento, Celia include nella dimensione gruppale la sua attività lavorativa, contrariamente a quanto aveva fatto prima.  Nega che qualcuno rubi, probabilmente segue nella sua concezione idealizzata del gruppo dove non ammette che vi siano ladri e in cui va d’accordo con tutt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Bisogna anche considerare che parlando con un estraneo del gruppo l’intervistata voglia dare di questo un’impressione buona, perbene. Essendo identificato con il Movimento cerca di fornire un’immagine della Terminál apprezzabile, sentendosi giudicata da quello che io posso pensare e difende il gruppo descrivendolo come migliore di quello che è. Ma anche seguendo questa ipotesi, si vedono gli effetti del pregiudizio altrui, delle persone che spesso punta il dito verso i ragazzi e le ragazze di strada per il loro essere devianti, effetti che Celia cerca di evitare e da cui si discosta invece di affermare la sua identità di ragazza di strada di fronte a un estraneo. Anche in questa supposizione si ritrova un’accettazione della sua identità che non è completa. </w:t>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Mara</w:t>
      </w:r>
    </w:p>
    <w:p>
      <w:pPr>
        <w:pStyle w:val="Normal"/>
        <w:spacing w:lineRule="auto" w:line="360"/>
        <w:ind w:firstLine="540"/>
        <w:jc w:val="both"/>
        <w:rPr/>
      </w:pPr>
      <w:r>
        <w:rPr>
          <w:rFonts w:cs="Book Antiqua" w:ascii="Book Antiqua" w:hAnsi="Book Antiqua"/>
          <w:sz w:val="23"/>
        </w:rPr>
        <w:t xml:space="preserve">L’intervistata preferisce non parlare delle </w:t>
      </w:r>
      <w:r>
        <w:rPr>
          <w:rFonts w:cs="Book Antiqua" w:ascii="Book Antiqua" w:hAnsi="Book Antiqua"/>
          <w:i/>
          <w:sz w:val="23"/>
        </w:rPr>
        <w:t>maras</w:t>
      </w:r>
      <w:r>
        <w:rPr>
          <w:rFonts w:cs="Book Antiqua" w:ascii="Book Antiqua" w:hAnsi="Book Antiqua"/>
          <w:sz w:val="23"/>
        </w:rPr>
        <w:t xml:space="preserve">, afferma ciò che tutti sanno e poi esprime la sua opposizione a parlare si questo tema. Probabilmente è un tema che ricopre la sfera più intima della vita del gruppo che non ha voglia di rivelare, oppure ha un vissuto dolorosa a riguardo di qualche episodio inerente le </w:t>
      </w:r>
      <w:r>
        <w:rPr>
          <w:rFonts w:cs="Book Antiqua" w:ascii="Book Antiqua" w:hAnsi="Book Antiqua"/>
          <w:i/>
          <w:sz w:val="23"/>
        </w:rPr>
        <w:t>maras</w:t>
      </w:r>
      <w:r>
        <w:rPr>
          <w:rFonts w:cs="Book Antiqua" w:ascii="Book Antiqua" w:hAnsi="Book Antiqua"/>
          <w:sz w:val="23"/>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Futur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comunicazione con i membri del gruppo è scarsa riguardo i suoi temi personali, come i suoi progetti, d’altronde nell’intervista ha dimostrato che  non è facile per lei parlare di ciò che riguarda la sua persona e probabilmente questo si ripercuote anche nel gruppo. </w:t>
      </w:r>
    </w:p>
    <w:p>
      <w:pPr>
        <w:pStyle w:val="Normal"/>
        <w:spacing w:lineRule="auto" w:line="360"/>
        <w:ind w:firstLine="540"/>
        <w:jc w:val="both"/>
        <w:rPr>
          <w:rFonts w:ascii="Book Antiqua" w:hAnsi="Book Antiqua" w:cs="Book Antiqua"/>
          <w:i/>
          <w:i/>
          <w:sz w:val="23"/>
        </w:rPr>
      </w:pPr>
      <w:r>
        <w:rPr>
          <w:rFonts w:cs="Book Antiqua" w:ascii="Book Antiqua" w:hAnsi="Book Antiqua"/>
          <w:sz w:val="23"/>
        </w:rPr>
        <w:t xml:space="preserve">Non pensa di lasciare la strada e la droga, si riferisce alla sua </w:t>
      </w:r>
      <w:r>
        <w:rPr>
          <w:rFonts w:cs="Book Antiqua" w:ascii="Book Antiqua" w:hAnsi="Book Antiqua"/>
          <w:i/>
          <w:sz w:val="23"/>
        </w:rPr>
        <w:t>personalità</w:t>
      </w:r>
      <w:r>
        <w:rPr>
          <w:rFonts w:cs="Book Antiqua" w:ascii="Book Antiqua" w:hAnsi="Book Antiqua"/>
          <w:sz w:val="23"/>
        </w:rPr>
        <w:t xml:space="preserve">, non ho ben presente cosa possa rappresentare per una ragazza di strada, a corto di teorie psicologiche, questa parola. Presumibilmente si riferisce alla sua persona, al suo sé, inteso come globalità della sua personalità che abbraccia vari aspetti del suo essere, inclusi quelli più profondi, come i conflitti irrisolti che ancora le provocano dolore; ma anche la sua condizione di ragazza di strada, identità non completamente accettata e le sue relazioni con gli altri del gruppo. </w:t>
      </w:r>
    </w:p>
    <w:p>
      <w:pPr>
        <w:pStyle w:val="Normal"/>
        <w:rPr>
          <w:rFonts w:ascii="Book Antiqua" w:hAnsi="Book Antiqua" w:cs="Book Antiqua"/>
          <w:i/>
          <w:i/>
          <w:sz w:val="23"/>
        </w:rPr>
      </w:pPr>
      <w:r>
        <w:rPr>
          <w:rFonts w:cs="Book Antiqua" w:ascii="Book Antiqua" w:hAnsi="Book Antiqua"/>
          <w:i/>
          <w:sz w:val="23"/>
        </w:rPr>
      </w:r>
    </w:p>
    <w:p>
      <w:pPr>
        <w:pStyle w:val="Normal"/>
        <w:rPr/>
      </w:pPr>
      <w:r>
        <w:rPr/>
      </w:r>
    </w:p>
    <w:p>
      <w:pPr>
        <w:pStyle w:val="Normal"/>
        <w:rPr/>
      </w:pPr>
      <w:r>
        <w:rPr/>
      </w:r>
    </w:p>
    <w:p>
      <w:pPr>
        <w:pStyle w:val="Heading3"/>
        <w:rPr/>
      </w:pPr>
      <w:bookmarkStart w:id="103" w:name="__RefHeading___Toc42366542"/>
      <w:bookmarkEnd w:id="103"/>
      <w:r>
        <w:rPr/>
        <w:t>6.5 – Vicente</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104" w:name="__RefHeading___Toc42366543"/>
      <w:bookmarkEnd w:id="104"/>
      <w:r>
        <w:rPr/>
        <w:t>6.5.1 – Presentazione Dell’Intervistat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Vicente è un ragazzo di 18 anni, loquace ed espressivo. Ha un aspetto molto esile, il suo corpo è mangiato dalle droghe. Dall’età di nove anni è in strada, mantiene dei blandi rapporti con la famiglia che raramente visita. La sua scelta sembra non essere dovuta a cause familiari, in quanto l’intervistato ha un buon ricordo del tempo vissuto tra le mura domestiche.</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i è mantenuto sempre alla Terminál, eccetto un breve passaggio con il gruppo della 18ª strada; attualmente ha una relazione con Mischel che dura da 4 anni, anche lei vive nello stesso gruppo. Sembra avere una buona relazione con Camilo  che nomina più volte nell’intervista come punto di riferiment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on partecipa regolarmente alle attività del movimento, ha frequentato la scuola per tre ann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intervista, realizzata il 27 marzo 2001, si svolge regolarmente, senza interruzioni, Vicente parla tranquillamente senza indug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105" w:name="__RefHeading___Toc42366544"/>
      <w:bookmarkEnd w:id="105"/>
      <w:r>
        <w:rPr/>
        <w:t>6.5.2 – Intervist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Raccontami la tua vita prima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rima della strada era eccellente, vivevo con la mia famiglia, lavoravo, andavo in una chiesa evangelica però dopo iniziai a cadere, a cadere, a cadere. E dai nove anni sto in strada. Quasi la maggior parte della mia famiglia non mi aiutò però se sono migliorato nonostante... voi, incluso te gli da una mano a uno nonostante uno è drogato, gli altri compagni siano drogati, va pensare a tutto questo e che ci aiutano, che abbiamo confidenza in noi stessi e non siamo qualcosa i inutile, serviamo per qualcosa.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Perché andasti in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Beh, la mia estrazione è che in realtà fu una situazione che io volli, non per la mia famiglia, non fu per nulla di questo ma per il fatto che a me piacque di andare in strada con i miei amici e fino adesso mi è piaciuto troppo andare con i miei amici e... che sono della strada però mi appoggiano, mi aiutano e faccio cose che non posso fare nella mia casa le faccio nella strada. Solamen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cos’è che non puoi fare nella tua cas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Come ritornare alla ora che desidero, invece quando sto in strada esco all’una, due, tre della mattina. Nessuno mi dice niente, inclusa la mia sposa, non mi dice niente, non mi dice assolutamente niente. Quindi questo è un gran progresso, io dico che più che per altro è per questo che sono andato in strada e sto fuori della mia casa, è metà anno che non vado a casa mia a trovarli. Desidero andare un’altra volta a casa mia per visitarli.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quanti anni sono che stai in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pprossimativamente circa 8 ann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ti anni ha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Devo compierne 18.</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Dimmi che ti piacque della vita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Molte cose differenti come essere, avere molte amicizie e fare quello che più mi va e... nessuno mi dice niente e io mi comando e mi valorizzo da sol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Che ti piace di più della vita de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do sto con il mio gruppo ci sono volte che mi sento, mi sento decaduto e uno di loro, che si chiama Camilo , che è il mio migliore amico, è stato il mio miglior compagno, lavoro di strada, è stato lavoro di strada, è stata una persona eccellente che sempre mi ha aiutato in tutto, è stata una persona che quando mi vede molto decaduto io confido molto in lui gli dico che io mi sento decaduto e lui viene e mi consiglia e allora già mi solleva d’ani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ti piace di più d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quello che mi piace del gruppo è che il gruppo viene e come uno di noi comandava il gruppo, non lo comandava ma prendevamo in considerazione  quello che diceva e adesso che è detenuto ci dispiace troppo, vero? Non lo consideriamo morto, per dirla così ma lo consideriamo vivo però non è lo stesso appoggio che avevamo anteriormente con la stessa persona ma che anche la persone che ci sono adesso ci appoggiano, ci appoggiano abbastanza, il gruppo, il nostro gruppo ci appoggia, come il Camilo  è uno che in realtà appoggia abbastanza al gruppo, non desidera che il gruppo scenda ma che sia un gruppo eccell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è l’entrata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da una parte la sento eccellente, perché mai m’immaginai che il gruppo mi andava ad appoggiare abbastanza e il gruppo andava ad essere un luogo come...un luogo come di aiuto. Come adesso mi trovavo troppo malato nel mio braccio e allora mio gruppo mi aiutò abbastanza perché mi dicevano che mi mettevano la mia ben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tu entrasti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ndo io entrai nel gruppo, non mi immaginavo che il gruppo mi andava ad appoggiare tanto nonostante mi piaceva stare nel gruppo, mi piace stare nel mio gruppo perché loro cercano il modo di vedere che nessuno di quelli che stiamo, tratti la maniera di uscire o cose co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iti quando uno sconosciuto entra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n verità no perché cerchiamo la maniera di aiutarlo, così come a noi ci aiutarono. Poco a poco cercare d’insegnarli quello che noi abbiamo appre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un battesimo quando uno ent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in verità no, solamente, il battesimo sarebbe solamente insegnandogli le cose che uno ha fatto e sa fare, quindi sarebbe come un battesimo perché lui possa imparare un pochettino di quello noi possiamo apprendere e abbiamo appres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n tutti i gruppi e così?</w:t>
      </w:r>
    </w:p>
    <w:p>
      <w:pPr>
        <w:pStyle w:val="TextBody"/>
        <w:spacing w:lineRule="auto" w:line="360"/>
        <w:ind w:firstLine="540"/>
        <w:jc w:val="both"/>
        <w:rPr/>
      </w:pPr>
      <w:r>
        <w:rPr>
          <w:rFonts w:cs="Book Antiqua" w:ascii="Book Antiqua" w:hAnsi="Book Antiqua"/>
          <w:i/>
          <w:sz w:val="23"/>
          <w:lang w:val="it-IT"/>
        </w:rPr>
        <w:t xml:space="preserve">In verità non sono molto integrato </w:t>
      </w:r>
      <w:r>
        <w:rPr>
          <w:rFonts w:cs="Book Antiqua" w:ascii="Book Antiqua" w:hAnsi="Book Antiqua"/>
          <w:sz w:val="23"/>
          <w:lang w:val="it-IT"/>
        </w:rPr>
        <w:t>(agli altri gruppi)</w:t>
      </w:r>
      <w:r>
        <w:rPr>
          <w:rFonts w:cs="Book Antiqua" w:ascii="Book Antiqua" w:hAnsi="Book Antiqua"/>
          <w:i/>
          <w:sz w:val="23"/>
          <w:lang w:val="it-IT"/>
        </w:rPr>
        <w:t xml:space="preserve"> però se c’e qualche battesimo... io dico che sì c’è qualche battesimo, che si picchiano con altri, così. Però nel posto della Terminál no, non esiste questa maniera. </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per le don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emme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uscire da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esce dal gruppo e... localizza la Terminál, perché la Terminál sempre è stato tranquillo, e la Terminál gli tende la mano e li aiut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agazzi che non vivono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e ne sono vari, ce ne sono vari perché ci sono alcuni che iniziano a drogarsi e altri che no. Però io conosco i più vecchi come Camilo  che è uno dei più vecchi che sempre ha aiutato la Terminál insieme con Marcos che è detenuto, come torno a ripetere è una gran persona, un periodo litigammo, ci passo dopo perché siccome siamo un gruppo e in questo gruppo ci appoggiamo l’uno all’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l gruppo che fa quando uno sta in carce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no si sente triste pensando ala persona, la verità è che uno si sente triste perché la persona non sta accanto a uno, gli manca che faccia casino, gli manca che parli, gli manca un aiuto, gli manca il suo aiuto. Più di tutto gli manca il suo aiu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l gruppo lo va a visita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verità è che no, non ci và. Solo se hanno lì la loro ragazza o un marito. Solo così, pero il gruppo non lo f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immi, che differenza c’e tra la Terminál e altri grupp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he la Terminál è piuttosto tranquilla, quasi… non voglio dire che tutta la Terminál però quasi la maggior parte siamo così.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cosa è per te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è un aiuto, è una… è… è un aiuto perché in realtà uno si sente depresso e uno lo accetta a uno sia come sia, se si sente male se è drogato. Il gruppo, o alcuni del gruppo, vengono e lo aiutano abbastanza a u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In cosa s’assomiglia il gruppo alla famigli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È molto differente: il gruppo lo appoggia a uno e gli vuole bene a uno come sia. Se uno è drogato o sporco, il gruppo così gli vuole bene. Invece se uno è drogato, sporco uno in realtà la famiglia non lo apprezza come lo apprezzano nella strad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e persone ci sono n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asi 30, fors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i anni han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ai 25 in giù, i più grandi. Sto parlando che arrivano fino a 7 anni forse, 7 anni, 8 anni, 9 anni, 10 anni. Bambini, bambini co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 bambini, quando sono così piccolini sono accettati per il gruppo, quando sono più grandi non tanto, gli si da un aiuto però non l’affetto a un bambino, è come darglielo a un cagnolino o a un gat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i mantieni solo in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n periodo sono stato nella 18° strada, avevo forse 13 anni, però la maggior parte piangevo, poi sono sempre rimasto a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egole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verità è che sì, considero di sì perché già… uno aiuta a quello che sta entrando o a colui che già è del gruppo, o il gruppo appoggia a uno. Ci sono cose che in realtà m’infastidiscono però, viene il gruppo e mi aiu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i propose la puliz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verità è che ci mettiamo d’accordo, non c’è un capo, tutti ci mettiamo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C’è qualcuno che partecipa di più alla puliz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amilo . Che colui che può pulire meglio, lui è.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 uno non è d’accordo che succe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Uno si arrabbia, però non troppo, non è un grande problema, è un’arrabbiatura tranquilla. Quelli che si sentono più obbligati in questo sono Camilo  e la sua ragazza che è Beatriz.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dire che Camilo  coordina la puliz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ha voglia di farla sì, altrimenti 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Come è la vita delle coppie in relazione a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bbastanza buona, anche la mia sposa è una delle persone che quando mi vede debilitato, malato, è una di quelle che mi aiuta più che può mettendoci tutto l’impegno. Lei è quella che mi dirige per non cadere nel male ma a andare verso il be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Voi come coppia sempre state con i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n verità sì sempre siamo stati con il gruppo, perché come torno a ripetere ci aiutiamo l’uno all’al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i dormiamo a parte, solo noi e nessun altr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i sono alcuni che dormono al piano di sopra, non abbiamo nessun problema con loro. Solo che bisogna stare attenti perché non spariscano le cos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roghe si usa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elli che stiamo nel salone usiamo droghe più leggere, per dirla così, quelli usano la marijuana, il crack, l’alcol, cose così e uno non gli da troppa confidenza. Sotto è tranquillo, siamo drogati, ma più tranquillo, solo solvente.</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hai imparato a usare l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nalando colla a 9 anni circa, usai tutte le droghe, però adesso no, solo il solvent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In che momento si droga di più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c’è qualche problema, uno tratta di sfogarsi e pensare alla droga e non nella persona con la quale è arrabbiat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uno si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Quello che succede, lasciando da parte tutto il gruppo, penso troppo a mia madre perché non è vicino a me, non ce l’ho vicino a me, sono 6 anni che non ce l’ho vicino a me. Molte persone si domanderanno perché sarà?È perché mia madre è detenuta. Ha 41 anni e 8 mesi di prigione, quindi per questo mi sento triste e siccome lei è stata mio padre e mia madre allo stesso tempo… quindi è per questo che io cerco una risorsa nel quale mi aiutino, mi aiuti a dimenticare, non è lo stesso, però che ci posso fare?</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gli alt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ché gli piace, a me anche mi piace, mi piace andar facendo festa, andare in buoni posti, stare in buoni pos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 quando uno si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 dirla, per dirla così uno ha uno shock nervoso, che a uno no gli possono dire niente che si arrabbia molto. Invece stando buono e sano, non è tanto, però gli dà  sonno, pigrizia, cose così.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Gli effetti della droga sono uguali o differen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 la verità sono differenti, però sempre sono droghe e lo danneggiano a uno anche se è la droga più legge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b/>
          <w:i/>
          <w:sz w:val="23"/>
          <w:lang w:val="it-IT"/>
        </w:rPr>
        <w:t>Che fa il gruppo per avere sold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Io lavoro, gli altri non so, non potrei dare questa spiegazione, io compro la mia droga e ci sono altri che vanno ad elemosinare, ma non sono molto sicuro di qu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lavoro fa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ustodisco automobili. Una notte non avevo soldi, c’era un posto dove non c’era nessuno e iniziai a custodire automobili, guadagnando 25 o 30 Quetzales, adesso guadagno fino a 150 Quetzales.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La verità è che, cose che sì faccio, come lavorare. Lavoro giovedì, venerdì e sabato però il lavoro che io ho non è un lavoro normale, non è un lavoro che... mi aiuta, in senso economico mi aiuta abbastanza e... però il lavoro di custodire le automobili non è un vero lavoro, come avere un lavoro fiss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la tua fidanzata lavora?</w:t>
      </w:r>
    </w:p>
    <w:p>
      <w:pPr>
        <w:pStyle w:val="TextBody"/>
        <w:spacing w:lineRule="auto" w:line="360"/>
        <w:ind w:firstLine="540"/>
        <w:jc w:val="both"/>
        <w:rPr/>
      </w:pPr>
      <w:r>
        <w:rPr>
          <w:rFonts w:cs="Book Antiqua" w:ascii="Book Antiqua" w:hAnsi="Book Antiqua"/>
          <w:i/>
          <w:sz w:val="23"/>
          <w:lang w:val="it-IT"/>
        </w:rPr>
        <w:t xml:space="preserve">Io non la lascio lavorare, a meno che non sia qui o nella sua casa, lavori come spazzare per terra, pulire, lavare i piatti nella sua casa, però fuori no, non mi piace. Cioè non la lascio </w:t>
      </w:r>
      <w:r>
        <w:rPr>
          <w:rFonts w:cs="Book Antiqua" w:ascii="Book Antiqua" w:hAnsi="Book Antiqua"/>
          <w:sz w:val="23"/>
          <w:lang w:val="it-IT"/>
        </w:rPr>
        <w:t>(fare)</w:t>
      </w:r>
      <w:r>
        <w:rPr>
          <w:rFonts w:cs="Book Antiqua" w:ascii="Book Antiqua" w:hAnsi="Book Antiqua"/>
          <w:i/>
          <w:sz w:val="23"/>
          <w:lang w:val="it-IT"/>
        </w:rPr>
        <w:t xml:space="preserve"> a le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cosa è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È come noi del gruppo, che ci aiutiamo gli uni agli alt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dire che la Terminál è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tevolmente  differente: loro rifano e noi no, è uno; due, che loro si mettono in grandi problemi, almeno che non ci cerchino. Non abbiamo l’anelo di andare a cercare problem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Nella Terminál ci sono persone parti di mar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ogni hai, che proget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 ora no, mi sento molto giovane ancora, per dirla così mi sento un ragazzetto ancora, forse la mia gioventù la perdo nella droga, ma più avanti potrò capire che tutto questo mi sta portando a qualcosa di male, però per il momento 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sa ti piacerebbe cambiare della tua vi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ambiare la mia forma d’esprimermi, la mia forma di sentire, lasciare la droga, lasciare la strada, lasciare la  droga e la strada sono la cosa più dura. Già ci ho provato ma non ci sono riuscit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arli con i tuoi compagni di que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però quando glie lo racconto ridono di me, allora è meglio che mi sto zitto. Solo con la mia sposa, anche se facciamo una passo avanti e uno indie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Vai d’accordo con tut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fino ad adesso con tutt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Heading4"/>
        <w:ind w:left="567" w:hanging="0"/>
        <w:rPr/>
      </w:pPr>
      <w:bookmarkStart w:id="106" w:name="__RefHeading___Toc42366545"/>
      <w:bookmarkEnd w:id="106"/>
      <w:r>
        <w:rPr/>
        <w:t>6.5.3 – Commento Tematico</w:t>
      </w:r>
    </w:p>
    <w:p>
      <w:pPr>
        <w:pStyle w:val="Heading4"/>
        <w:ind w:left="567" w:hanging="0"/>
        <w:rPr/>
      </w:pPr>
      <w:r>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Prima della strada</w:t>
      </w:r>
    </w:p>
    <w:p>
      <w:pPr>
        <w:pStyle w:val="TextBody"/>
        <w:spacing w:lineRule="auto" w:line="360"/>
        <w:ind w:firstLine="540"/>
        <w:jc w:val="both"/>
        <w:rPr/>
      </w:pPr>
      <w:r>
        <w:rPr>
          <w:rFonts w:cs="Book Antiqua" w:ascii="Book Antiqua" w:hAnsi="Book Antiqua"/>
          <w:sz w:val="23"/>
          <w:lang w:val="it-IT"/>
        </w:rPr>
        <w:t xml:space="preserve">Il ricordo della famiglia è </w:t>
      </w:r>
      <w:r>
        <w:rPr>
          <w:rFonts w:cs="Book Antiqua" w:ascii="Book Antiqua" w:hAnsi="Book Antiqua"/>
          <w:i/>
          <w:sz w:val="23"/>
          <w:lang w:val="it-IT"/>
        </w:rPr>
        <w:t>eccellente</w:t>
      </w:r>
      <w:r>
        <w:rPr>
          <w:rFonts w:cs="Book Antiqua" w:ascii="Book Antiqua" w:hAnsi="Book Antiqua"/>
          <w:sz w:val="23"/>
          <w:lang w:val="it-IT"/>
        </w:rPr>
        <w:t xml:space="preserve">, lavorava e frequentava una chiesa ma, senza attribuire cause specifiche, Vicente iniziò </w:t>
      </w:r>
      <w:r>
        <w:rPr>
          <w:rFonts w:cs="Book Antiqua" w:ascii="Book Antiqua" w:hAnsi="Book Antiqua"/>
          <w:i/>
          <w:sz w:val="23"/>
          <w:lang w:val="it-IT"/>
        </w:rPr>
        <w:t>a cadere, a cadere, a cadere</w:t>
      </w:r>
      <w:r>
        <w:rPr>
          <w:rFonts w:cs="Book Antiqua" w:ascii="Book Antiqua" w:hAnsi="Book Antiqua"/>
          <w:sz w:val="23"/>
          <w:lang w:val="it-IT"/>
        </w:rPr>
        <w:t xml:space="preserve">.  Questa triplice ripetizione, ogni volta con un tono più forte e scandito sembra esprimere uno sprofondamento graduale in una sorta d’abisso al cui fondo vi è la strada. Non attribuisce a questo nessuna causa specifica inerente la famiglia, ricordata come un tempo idilliaco che, seguendo la metafora riportata dall’intervistato, sta in cima all’abisso, prima della sua caduta. La figura della casa e della chiesa danno l’idea comune del bene e della pienezza della vita di una persona integrata nei gruppi sociali delle due istituzioni principalmente riconosciute, specialmente tra le classi popolari: la famiglia e la comunità dei fedeli, entrambi portatrici dei valori tradizionali e ricordati come un tempo buono di vita, contrapposto a quello attuale, in fondo all’abiss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Nonostante questo ricordo della famiglia, estremamente positivo, l’intervistato riferisce che i suoi familiari non lo aiutarono. Questa dichiarazione evidenzia delle probabili carenze affettive, una mancanza di accudimento nei suoi confronti nel momento in cui ha preso il cammino della tossicodipendenza. I blandi legami familiari hanno potuto favorire l’uscita della strada. In altre parole, un abbandono del nucleo domestico è stato preceduto e favorito da un abbandono affettivo. L’uscita di casa potrebbe essere stata usata dal piccolo Vicente, all’epoca aveva 8 anni, come strategia per richiamare l’attenzione dei familiari su se stesso perché loro potessero dirigere i loro affetti verso di lui, ma questo tentativo a quanto pare non è andato a buon fine. </w:t>
      </w:r>
    </w:p>
    <w:p>
      <w:pPr>
        <w:pStyle w:val="TextBody"/>
        <w:spacing w:lineRule="auto" w:line="360"/>
        <w:ind w:firstLine="540"/>
        <w:jc w:val="both"/>
        <w:rPr/>
      </w:pPr>
      <w:r>
        <w:rPr>
          <w:rFonts w:cs="Book Antiqua" w:ascii="Book Antiqua" w:hAnsi="Book Antiqua"/>
          <w:sz w:val="23"/>
          <w:lang w:val="it-IT"/>
        </w:rPr>
        <w:t xml:space="preserve">Vicente continua a visitare la famiglia, di tanto in tanto, ma sembra anche essere vittima dei pregiudizi di questa. Afferma che se </w:t>
      </w:r>
      <w:r>
        <w:rPr>
          <w:rFonts w:cs="Book Antiqua" w:ascii="Book Antiqua" w:hAnsi="Book Antiqua"/>
          <w:i/>
          <w:sz w:val="23"/>
          <w:lang w:val="it-IT"/>
        </w:rPr>
        <w:t>uno è drogato, sporco, uno in realtà la famiglia non lo apprezzano come lo apprezzano nella strada</w:t>
      </w:r>
      <w:r>
        <w:rPr>
          <w:rFonts w:cs="Book Antiqua" w:ascii="Book Antiqua" w:hAnsi="Book Antiqua"/>
          <w:sz w:val="23"/>
          <w:lang w:val="it-IT"/>
        </w:rPr>
        <w:t xml:space="preserve">. La famiglia è quindi una realtà non accettante. </w:t>
      </w:r>
    </w:p>
    <w:p>
      <w:pPr>
        <w:pStyle w:val="TextBody"/>
        <w:spacing w:lineRule="auto" w:line="360"/>
        <w:ind w:firstLine="540"/>
        <w:jc w:val="both"/>
        <w:rPr/>
      </w:pPr>
      <w:r>
        <w:rPr>
          <w:rFonts w:cs="Book Antiqua" w:ascii="Book Antiqua" w:hAnsi="Book Antiqua"/>
          <w:sz w:val="23"/>
          <w:lang w:val="it-IT"/>
        </w:rPr>
        <w:t>Il legame con la madre è molto forte, è una figura di riferimento,</w:t>
      </w:r>
      <w:r>
        <w:rPr>
          <w:rFonts w:cs="Book Antiqua" w:ascii="Book Antiqua" w:hAnsi="Book Antiqua"/>
          <w:i/>
          <w:sz w:val="23"/>
          <w:lang w:val="it-IT"/>
        </w:rPr>
        <w:t xml:space="preserve"> madre e padre allo stesso tempo. </w:t>
      </w:r>
      <w:r>
        <w:rPr>
          <w:rFonts w:cs="Book Antiqua" w:ascii="Book Antiqua" w:hAnsi="Book Antiqua"/>
          <w:sz w:val="23"/>
          <w:lang w:val="it-IT"/>
        </w:rPr>
        <w:t xml:space="preserve">Attualmente, la madre è detenuta, questo provoca un sentimento di lutto e depressione nell’intervistato per non averla al suo fianco. Nella letteratura psicologica [Cirillo 1996] un tipo di famiglia del tossicodipendente è proprio quella in cui l’accudimento è mimato, cioè tale da lasciare insoddisfatti i bisogni primari del figlio ed avere degli effetti di deprivazione e carenza su questi senza che egli abbia piena consapevolezza delle cause del suo disagio, proprio per via dei meccanismi di simulazione dell’accudimento presenti nella famiglia. Naturalmente i dati a noi disponibili per la conferma di questa ipotesi sono troppo pochi, ma costituiscono delle indicazioni che conducono in questa direzione. D’altronde, proprio per i menzionati meccanismi di dissimulazione e minimizzazione da parte della famiglia, i soggetti tossicodipendenti derivanti da nuclei familiari di questa tipologia, stentano a riconoscere di aver avuto esperienze traumatiche e si assumono la responsabilità del problema.  Rimane un solo sintomo a testimoniare il fallimento genitoriale: la fuga dalla famigli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padre è assente, mai menzionato, né come presenza fisica né come figura di riferimento. Forse è molto periferico rispetto ai figlio o, più semplicemente, è deceduto, oppure ha lasciato la famigli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A mio avviso le dinamiche familiari rimangono una condizione predisponente, che aiuta a comprendere un certo tipo di scelta ma non determinarla sistematicament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Passaggio alla strada</w:t>
      </w:r>
    </w:p>
    <w:p>
      <w:pPr>
        <w:pStyle w:val="TextBody"/>
        <w:spacing w:lineRule="auto" w:line="360"/>
        <w:ind w:firstLine="540"/>
        <w:jc w:val="both"/>
        <w:rPr/>
      </w:pPr>
      <w:r>
        <w:rPr>
          <w:rFonts w:cs="Book Antiqua" w:ascii="Book Antiqua" w:hAnsi="Book Antiqua"/>
          <w:sz w:val="23"/>
          <w:lang w:val="it-IT"/>
        </w:rPr>
        <w:t xml:space="preserve">Nel suo percorso ontologico, Vicente, all’età di 9 anni sceglie la strada. Perchè, se la vita in famiglia è ricordata come </w:t>
      </w:r>
      <w:r>
        <w:rPr>
          <w:rFonts w:cs="Book Antiqua" w:ascii="Book Antiqua" w:hAnsi="Book Antiqua"/>
          <w:i/>
          <w:sz w:val="23"/>
          <w:lang w:val="it-IT"/>
        </w:rPr>
        <w:t>eccellente</w:t>
      </w:r>
      <w:r>
        <w:rPr>
          <w:rFonts w:cs="Book Antiqua" w:ascii="Book Antiqua" w:hAnsi="Book Antiqua"/>
          <w:sz w:val="23"/>
          <w:lang w:val="it-IT"/>
        </w:rPr>
        <w:t xml:space="preserve">? Ne mette in luce un primo aspetto da subito: le relazioni amicali con altri ragazzi.    </w:t>
      </w:r>
      <w:r>
        <w:rPr>
          <w:rFonts w:cs="Book Antiqua" w:ascii="Book Antiqua" w:hAnsi="Book Antiqua"/>
          <w:i/>
          <w:sz w:val="23"/>
          <w:lang w:val="it-IT"/>
        </w:rPr>
        <w:t xml:space="preserve"> </w:t>
      </w:r>
      <w:r>
        <w:rPr>
          <w:rFonts w:cs="Book Antiqua" w:ascii="Book Antiqua" w:hAnsi="Book Antiqua"/>
          <w:sz w:val="23"/>
          <w:lang w:val="it-IT"/>
        </w:rPr>
        <w:t xml:space="preserve">   </w:t>
      </w:r>
    </w:p>
    <w:p>
      <w:pPr>
        <w:pStyle w:val="TextBody"/>
        <w:spacing w:lineRule="auto" w:line="360"/>
        <w:ind w:firstLine="540"/>
        <w:jc w:val="both"/>
        <w:rPr/>
      </w:pPr>
      <w:r>
        <w:rPr>
          <w:rFonts w:cs="Book Antiqua" w:ascii="Book Antiqua" w:hAnsi="Book Antiqua"/>
          <w:sz w:val="23"/>
          <w:lang w:val="it-IT"/>
        </w:rPr>
        <w:tab/>
        <w:t xml:space="preserve">L’intervistato ha la percezione di essere l’artefice della sua condizione di ragazzo di strada, </w:t>
      </w:r>
      <w:r>
        <w:rPr>
          <w:rFonts w:cs="Book Antiqua" w:ascii="Book Antiqua" w:hAnsi="Book Antiqua"/>
          <w:i/>
          <w:sz w:val="23"/>
          <w:lang w:val="it-IT"/>
        </w:rPr>
        <w:t>fu una situazione che io volli, non per la mia famiglia</w:t>
      </w:r>
      <w:r>
        <w:rPr>
          <w:rFonts w:cs="Book Antiqua" w:ascii="Book Antiqua" w:hAnsi="Book Antiqua"/>
          <w:sz w:val="23"/>
          <w:lang w:val="it-IT"/>
        </w:rPr>
        <w:t xml:space="preserve">. In questa affermazione c’è tutta la scelta della carriera deviante, come scelta consapevole e libera tra le opzioni realmente disponibili all’individuo. Una scelta che il soggetto sente come positiva per la sua persona, attraente, nel suo complesso percettivamente piacevole. Una predilezione che, nel caso della ricostruzione che Vicente fa del proprio vissuto appare come un andare verso una condizione considerata migliore, più soddisfacente, piuttosto che scappare da qualcosa o da qualcuno; concezione che è coerente con le carenze affettive ipotizzate in precedenza e che creano una percezione del gruppo che ha le caratteristiche dell’aiuto, della cooperazione tra i compagni, dell’affetto non trovato in famigli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ricordo della famiglia ha delle caratteristiche di ambivalenza, perché ciò che lui dice inizialmente  non è coerente alla successiva descrizione delle cause che lo portano in strada. La famiglia, per contrapposizione alla strada, è percepita come coercitiva, limitante, che non lascia lo spazio necessario: </w:t>
      </w:r>
      <w:r>
        <w:rPr>
          <w:rFonts w:cs="Book Antiqua" w:ascii="Book Antiqua" w:hAnsi="Book Antiqua"/>
          <w:i/>
          <w:sz w:val="23"/>
          <w:lang w:val="it-IT"/>
        </w:rPr>
        <w:t>faccio cose che non posso fare nella mia casa le faccio in strada</w:t>
      </w:r>
      <w:r>
        <w:rPr>
          <w:rFonts w:cs="Book Antiqua" w:ascii="Book Antiqua" w:hAnsi="Book Antiqua"/>
          <w:sz w:val="23"/>
          <w:lang w:val="it-IT"/>
        </w:rPr>
        <w:t>.</w:t>
      </w:r>
      <w:r>
        <w:rPr>
          <w:rFonts w:cs="Book Antiqua" w:ascii="Book Antiqua" w:hAnsi="Book Antiqua"/>
          <w:i/>
          <w:sz w:val="23"/>
          <w:lang w:val="it-IT"/>
        </w:rPr>
        <w:t xml:space="preserve"> </w:t>
      </w:r>
      <w:r>
        <w:rPr>
          <w:rFonts w:cs="Book Antiqua" w:ascii="Book Antiqua" w:hAnsi="Book Antiqua"/>
          <w:sz w:val="23"/>
          <w:lang w:val="it-IT"/>
        </w:rPr>
        <w:t xml:space="preserve">La famiglia appare anche come uno spazio dove non riceve aiuto, comprensione: </w:t>
      </w:r>
      <w:r>
        <w:rPr>
          <w:rFonts w:cs="Book Antiqua" w:ascii="Book Antiqua" w:hAnsi="Book Antiqua"/>
          <w:i/>
          <w:sz w:val="23"/>
          <w:lang w:val="it-IT"/>
        </w:rPr>
        <w:t>la maggior parte della mia famiglia non mi aiutò.</w:t>
      </w:r>
    </w:p>
    <w:p>
      <w:pPr>
        <w:pStyle w:val="TextBody"/>
        <w:spacing w:lineRule="auto" w:line="360"/>
        <w:ind w:firstLine="540"/>
        <w:jc w:val="both"/>
        <w:rPr/>
      </w:pPr>
      <w:r>
        <w:rPr>
          <w:rFonts w:cs="Book Antiqua" w:ascii="Book Antiqua" w:hAnsi="Book Antiqua"/>
          <w:sz w:val="23"/>
          <w:lang w:val="it-IT"/>
        </w:rPr>
        <w:t xml:space="preserve">Uno dei fattori di questa sensazione generalizzata di piacevolezza, rispetto alla strada, come accennato, è lo stare con i suoi compagni, a cui attribuisce una caratteristica d’indipendenza, di libertà,  d’autonomia, d’uscita dalla subordinazione che viveva in famiglia, </w:t>
      </w:r>
      <w:r>
        <w:rPr>
          <w:rFonts w:cs="Book Antiqua" w:ascii="Book Antiqua" w:hAnsi="Book Antiqua"/>
          <w:i/>
          <w:sz w:val="23"/>
          <w:lang w:val="it-IT"/>
        </w:rPr>
        <w:t>come ritornare alla ora che desidero, invece quando sto in strada esco all’una, due, tre della mattina. Nessuno mi dice niente.</w:t>
      </w:r>
      <w:r>
        <w:rPr>
          <w:rFonts w:cs="Book Antiqua" w:ascii="Book Antiqua" w:hAnsi="Book Antiqua"/>
          <w:sz w:val="23"/>
          <w:lang w:val="it-IT"/>
        </w:rPr>
        <w:t xml:space="preserve"> La scelta della strada, come detto, assume quindi nel vissuto di Vicente dei significati sociali, di gruppo, uniti però a un senso di libertà, di padronanza della propria vita, d’indipendenz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scelta della strada rafforza una percezione di sé virile, trasgressivo e allo stesso tempo dà il potere di agire liberamente e di poter decidere della propria vita come meglio crede, cosa che rafforza nei primi tempi dell’uscita da casa la propria autostima per riuscire a sopravvivere al di fuori della famiglia,  per avercela fatta da soli; ma che poi decade a seguito della percezione che hanno di se stessi una volta che introiettano l’identità di ragazzi e ragazze di strada, identità in parte negativa dovuta ai pregiudizi comuni e alle numerose attività illegali che generano molteplici sensi di colpa.</w:t>
      </w:r>
    </w:p>
    <w:p>
      <w:pPr>
        <w:pStyle w:val="TextBody"/>
        <w:spacing w:lineRule="auto" w:line="360"/>
        <w:ind w:firstLine="540"/>
        <w:jc w:val="both"/>
        <w:rPr>
          <w:rFonts w:ascii="Book Antiqua" w:hAnsi="Book Antiqua" w:eastAsia="Book Antiqua" w:cs="Book Antiqua"/>
          <w:sz w:val="23"/>
          <w:lang w:val="it-IT"/>
        </w:rPr>
      </w:pPr>
      <w:r>
        <w:rPr>
          <w:rFonts w:eastAsia="Book Antiqua" w:cs="Book Antiqua" w:ascii="Book Antiqua" w:hAnsi="Book Antiqua"/>
          <w:sz w:val="23"/>
          <w:lang w:val="it-IT"/>
        </w:rPr>
        <w:t xml:space="preserve"> </w:t>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Vita di gruppo</w:t>
      </w:r>
    </w:p>
    <w:p>
      <w:pPr>
        <w:pStyle w:val="Normal"/>
        <w:spacing w:lineRule="auto" w:line="360"/>
        <w:ind w:firstLine="567"/>
        <w:jc w:val="both"/>
        <w:rPr/>
      </w:pPr>
      <w:r>
        <w:rPr>
          <w:rFonts w:cs="Book Antiqua" w:ascii="Book Antiqua" w:hAnsi="Book Antiqua"/>
          <w:sz w:val="23"/>
        </w:rPr>
        <w:t xml:space="preserve">L’aspetto del gruppo messo in risalto da Vicente è il sostegno emotivo che gli dà Camilo  quando egli si sente </w:t>
      </w:r>
      <w:r>
        <w:rPr>
          <w:rFonts w:cs="Book Antiqua" w:ascii="Book Antiqua" w:hAnsi="Book Antiqua"/>
          <w:i/>
          <w:sz w:val="23"/>
        </w:rPr>
        <w:t>decaduto</w:t>
      </w:r>
      <w:r>
        <w:rPr>
          <w:rFonts w:cs="Book Antiqua" w:ascii="Book Antiqua" w:hAnsi="Book Antiqua"/>
          <w:sz w:val="23"/>
        </w:rPr>
        <w:t xml:space="preserve">, cioè depresso, invaso da sentimenti di profonda tristezza, pessimismo. La solidarietà di un compagno è ciò che sembra preferire di più della vita di gruppo, sottolineando la dimensione emotiva e affettiva che ha per lui il gruppo. La fiducia che riversa nel compagno conferisce a questi un prestigio ed un ruolo di riferimento nella Terminál, a cui i compagni si possono affidare, una base sicura su cui conta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nche il gruppo come aggregazione è considerato da Vicente come una fonte di sostegno, di supporto. Il suo legame affettivo al gruppo conferma le ipotesi di un tipo d’attaccamento affettivo alla Terminál evidenzia le funzioni di gruppo primario in cui si riconosce .   </w:t>
      </w:r>
    </w:p>
    <w:p>
      <w:pPr>
        <w:pStyle w:val="Normal"/>
        <w:spacing w:lineRule="auto" w:line="360"/>
        <w:ind w:firstLine="540"/>
        <w:jc w:val="both"/>
        <w:rPr/>
      </w:pPr>
      <w:r>
        <w:rPr>
          <w:rFonts w:cs="Book Antiqua" w:ascii="Book Antiqua" w:hAnsi="Book Antiqua"/>
          <w:sz w:val="23"/>
        </w:rPr>
        <w:t xml:space="preserve">Secondo Vicente non ci sono riti d’iniziazione quando uno entra nel gruppo, al contrario cercano d’aiutarlo. La visione del gruppo come sostegno emotivo è totalizzante e caratterizza qualsiasi aspetto della sua percezione rispetto alla Terminál. Nozione che appare idealizzata, non corrispondente alla realtà unilateralmente benevola descritta dall’intervistato. Il “battesimo” assume quindi una funzione educativa dove il resto dei membri sono bendisposti a insegnare ai nuovi e la Terminál è un posto tranquillo di gente </w:t>
      </w:r>
      <w:r>
        <w:rPr>
          <w:rFonts w:cs="Book Antiqua" w:ascii="Book Antiqua" w:hAnsi="Book Antiqua"/>
          <w:i/>
          <w:sz w:val="23"/>
        </w:rPr>
        <w:t>che tende la mano e aiuta.</w:t>
      </w:r>
      <w:r>
        <w:rPr>
          <w:rFonts w:cs="Book Antiqua" w:ascii="Book Antiqua" w:hAnsi="Book Antiqua"/>
          <w:sz w:val="23"/>
        </w:rPr>
        <w:t xml:space="preserv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i/>
          <w:i/>
          <w:sz w:val="23"/>
          <w:u w:val="single"/>
        </w:rPr>
      </w:pPr>
      <w:r>
        <w:rPr>
          <w:rFonts w:cs="Book Antiqua" w:ascii="Book Antiqua" w:hAnsi="Book Antiqua"/>
          <w:sz w:val="23"/>
          <w:u w:val="single"/>
        </w:rPr>
        <w:t xml:space="preserve">Funzioni del gruppo   </w:t>
      </w:r>
    </w:p>
    <w:p>
      <w:pPr>
        <w:pStyle w:val="Normal"/>
        <w:spacing w:lineRule="auto" w:line="360"/>
        <w:ind w:firstLine="540"/>
        <w:jc w:val="both"/>
        <w:rPr/>
      </w:pPr>
      <w:r>
        <w:rPr>
          <w:rFonts w:cs="Book Antiqua" w:ascii="Book Antiqua" w:hAnsi="Book Antiqua"/>
          <w:sz w:val="23"/>
        </w:rPr>
        <w:t xml:space="preserve">La funzione principale del gruppo delineata da Vicente e ripetuta più volte nel corso dell’intervista è quella del sostegno e dell’accettazione, </w:t>
      </w:r>
      <w:r>
        <w:rPr>
          <w:rFonts w:cs="Book Antiqua" w:ascii="Book Antiqua" w:hAnsi="Book Antiqua"/>
          <w:i/>
          <w:sz w:val="23"/>
        </w:rPr>
        <w:t>sia come sia, se si sente male o se è drogato</w:t>
      </w:r>
      <w:r>
        <w:rPr>
          <w:rFonts w:cs="Book Antiqua" w:ascii="Book Antiqua" w:hAnsi="Book Antiqua"/>
          <w:sz w:val="23"/>
        </w:rPr>
        <w:t xml:space="preserve">. L’idea ricorrente dell’aiuto è quasi ossessionante, menzionata in ogni occasione e spiegazione a tutte le domande. Questa ripetizione costante in tutti i temi del colloquio individua la funzione principale dell’aggregazione di strada per l’intervistato è quella del gruppo primario di riferimento. Le esperienze svalutative avute in famiglia e la necessità di ristabilire l’accettazione di sé lo hanno spinto a cercare qualcosa di alternativo alla famiglia d’origine favorendo la fuoriuscita di Vicente dal nucleo domestico e l’entrata nel gruppo di strada, il quale, assume la funzione di gruppo primario di riferimento, percepito come accettante, che apprezza la sua persona ed il suo modo di essere e che ricopre funzioni affettive assenti in famiglia e permette di ristabilire dei sentimenti di accettazione di sé promossi dalla rivalutazione dei compagni a cui consegue una rivalutazione della propria autostim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 caso del carcere l’intervistato dichiara che solo dal partner si viene visitati quando uno sta in prigione, non dal gruppo. Questo mette in luce come la relazione di coppia sia più profonda e, d’altro lato un limite al sostegno de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Camilo  è di nuovo indicato come un riferimento, un esempio, riguardo l’attività di pulizia. Secondo Vicente non c’è qualcuno che comanda ma le decisioni vengono prese in accordo, senza costrizioni anche se i disguidi possono essere fonte di attrito, non di gravi conflitti ma di tensioni. </w:t>
      </w:r>
    </w:p>
    <w:p>
      <w:pPr>
        <w:pStyle w:val="Normal"/>
        <w:spacing w:lineRule="auto" w:line="360"/>
        <w:ind w:firstLine="567"/>
        <w:jc w:val="both"/>
        <w:rPr/>
      </w:pPr>
      <w:r>
        <w:rPr>
          <w:rStyle w:val="StileBookAntiqua"/>
          <w:sz w:val="23"/>
        </w:rPr>
        <w:t xml:space="preserve">Anche nella vita di coppia la dimensione fondamentale è l’aiuto che ha la sua </w:t>
      </w:r>
      <w:r>
        <w:rPr>
          <w:rFonts w:cs="Book Antiqua" w:ascii="Book Antiqua" w:hAnsi="Book Antiqua"/>
          <w:i/>
          <w:sz w:val="23"/>
        </w:rPr>
        <w:t>sposa</w:t>
      </w:r>
      <w:r>
        <w:rPr>
          <w:rFonts w:cs="Book Antiqua" w:ascii="Book Antiqua" w:hAnsi="Book Antiqua"/>
          <w:sz w:val="23"/>
        </w:rPr>
        <w:t xml:space="preserve"> </w:t>
      </w:r>
      <w:r>
        <w:rPr>
          <w:rStyle w:val="StileBookAntiqua"/>
          <w:sz w:val="23"/>
        </w:rPr>
        <w:t xml:space="preserve">verso di lui. La coppia ha una vita a parte e loro sono gli unici ad avere una stanza tutta per loro, questo sottolinea un maggiore distacco dal resto del gruppo che si traduce in uno spazio privato che assume anche il significato di un privilegio. </w:t>
      </w:r>
    </w:p>
    <w:p>
      <w:pPr>
        <w:pStyle w:val="Normal"/>
        <w:spacing w:lineRule="auto" w:line="360"/>
        <w:ind w:firstLine="540"/>
        <w:jc w:val="both"/>
        <w:rPr>
          <w:rStyle w:val="StileBookAntiqua"/>
          <w:rFonts w:ascii="Book Antiqua" w:hAnsi="Book Antiqua" w:cs="Book Antiqua"/>
          <w:sz w:val="23"/>
        </w:rPr>
      </w:pPr>
      <w:r>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Droga</w:t>
      </w:r>
    </w:p>
    <w:p>
      <w:pPr>
        <w:pStyle w:val="Normal"/>
        <w:spacing w:lineRule="auto" w:line="360"/>
        <w:ind w:firstLine="540"/>
        <w:jc w:val="both"/>
        <w:rPr/>
      </w:pPr>
      <w:r>
        <w:rPr>
          <w:rFonts w:cs="Book Antiqua" w:ascii="Book Antiqua" w:hAnsi="Book Antiqua"/>
          <w:sz w:val="23"/>
        </w:rPr>
        <w:t xml:space="preserve">Il primo effetto riferito dall’intervistato è quello dello “sfogo”, che potremmo definire come anestetico che risparmia l’esperienza del dolore che le sostanze </w:t>
      </w:r>
      <w:r>
        <w:rPr>
          <w:rFonts w:cs="Book Antiqua" w:ascii="Book Antiqua" w:hAnsi="Book Antiqua"/>
          <w:i/>
          <w:sz w:val="23"/>
        </w:rPr>
        <w:t>aiutano a dimenticare</w:t>
      </w:r>
      <w:r>
        <w:rPr>
          <w:rFonts w:cs="Book Antiqua" w:ascii="Book Antiqua" w:hAnsi="Book Antiqua"/>
          <w:sz w:val="23"/>
        </w:rPr>
        <w:t>. Il ricorso alla droga evita il disagio di alcuni eventi stressanti, come il doloroso ricordo della separazione forzata dalla madre detenuta da sei anni. Situazione che non è facilmente superabile e del tutto incontrollabile, cioè sul quale lui non può agire, fonte di sentimenti d’impotenza, d’inefficacia e di alienazione. Lo squilibrio e l’angoscia prodotti da questi sentimenti porta il soggetto a un consumo di sostanze per ridurre le sue sofferenze. Potremmo definire questo effetto dell’uso delle droghe, in un certo senso, come “terapeutico”.</w:t>
      </w:r>
    </w:p>
    <w:p>
      <w:pPr>
        <w:pStyle w:val="Normal"/>
        <w:spacing w:lineRule="auto" w:line="360"/>
        <w:ind w:firstLine="540"/>
        <w:jc w:val="both"/>
        <w:rPr>
          <w:rFonts w:ascii="Book Antiqua" w:hAnsi="Book Antiqua" w:cs="Book Antiqua"/>
          <w:i/>
          <w:i/>
          <w:sz w:val="23"/>
        </w:rPr>
      </w:pPr>
      <w:r>
        <w:rPr>
          <w:rFonts w:cs="Book Antiqua" w:ascii="Book Antiqua" w:hAnsi="Book Antiqua"/>
          <w:sz w:val="23"/>
        </w:rPr>
        <w:t>L’altro effetto dell’uso delle sostanze è di tipo sociale, ludico-ricreativo, che ha una partecipazione di gruppo che alterano il normale stato di coscienza, per ottenere sensazioni e stati psicologici percepiti come piacevoli. Successivamente menziona gli effetti psicofisici dell’uso delle sostanze, appresi per via diretta e comuni a tutto il gruppo. Tali stati psicofisici influenzano i ritmi e i tempi dei membri del gruppo. In molte osservazioni vi sono membri della Terminál che dormono o riposano. Il massiccio uso degli stupefacenti prova notevolmente il fisico e la mente degli elementi del gruppo che recuperano le forze durante il giorno. Inoltre l’uso stesso delle droghe causa stati di sonnolenza perché deprimono il sistema nervoso centrale. Specialmente il solvente, l’alcol, le benzodiazepine e gli ipnosedativi [Ravenna 1997].</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numPr>
          <w:ilvl w:val="0"/>
          <w:numId w:val="12"/>
        </w:numPr>
        <w:spacing w:lineRule="auto" w:line="360"/>
        <w:jc w:val="both"/>
        <w:rPr>
          <w:rFonts w:ascii="Book Antiqua" w:hAnsi="Book Antiqua" w:cs="Book Antiqua"/>
          <w:sz w:val="23"/>
          <w:u w:val="single"/>
          <w:lang w:val="es-ES"/>
        </w:rPr>
      </w:pPr>
      <w:r>
        <w:rPr>
          <w:rFonts w:cs="Book Antiqua" w:ascii="Book Antiqua" w:hAnsi="Book Antiqua"/>
          <w:sz w:val="23"/>
          <w:u w:val="single"/>
          <w:lang w:val="es-ES"/>
        </w:rPr>
        <w:t>Lavor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Vicente mostra una noncuranza per le attività lavorative dei compagni del gruppo, non sa dire con certezza quali sono. Lui invece custodisce automobile, l’apprendimento di questo mestiere è dovuto alla necessità e non ha avuto una introduzione da parte di altri compagn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ella divisione del lavoro vi è una precisa definizione che è conseguente al genere sessuale: Vicente può lavorare e deve mantenere la sua sposa, la quale è addetta ai lavori di “casa”. I ruoli rigidamente tradizionali di questa coppia di strada mostrano come alcuni degli usi della cultura di riferimento rimangano invariati.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 xml:space="preserve">Mara   </w:t>
      </w:r>
    </w:p>
    <w:p>
      <w:pPr>
        <w:pStyle w:val="Normal"/>
        <w:spacing w:lineRule="auto" w:line="360"/>
        <w:ind w:firstLine="540"/>
        <w:jc w:val="both"/>
        <w:rPr/>
      </w:pPr>
      <w:r>
        <w:rPr>
          <w:rFonts w:cs="Book Antiqua" w:ascii="Book Antiqua" w:hAnsi="Book Antiqua"/>
          <w:sz w:val="23"/>
        </w:rPr>
        <w:t xml:space="preserve">Il termine </w:t>
      </w:r>
      <w:r>
        <w:rPr>
          <w:rFonts w:cs="Book Antiqua" w:ascii="Book Antiqua" w:hAnsi="Book Antiqua"/>
          <w:i/>
          <w:sz w:val="23"/>
        </w:rPr>
        <w:t>mara</w:t>
      </w:r>
      <w:r>
        <w:rPr>
          <w:rFonts w:cs="Book Antiqua" w:ascii="Book Antiqua" w:hAnsi="Book Antiqua"/>
          <w:sz w:val="23"/>
        </w:rPr>
        <w:t xml:space="preserve">, come accennato, ha due significati: uno inerente a qualsiasi gruppo sociale e l’altro riferito alla banda deviante. All’inizio l’intervistato ne riferisce seguendo il primo significato semantico, poi confronta il gruppo e la </w:t>
      </w:r>
      <w:r>
        <w:rPr>
          <w:rFonts w:cs="Book Antiqua" w:ascii="Book Antiqua" w:hAnsi="Book Antiqua"/>
          <w:i/>
          <w:sz w:val="23"/>
        </w:rPr>
        <w:t>mara</w:t>
      </w:r>
      <w:r>
        <w:rPr>
          <w:rFonts w:cs="Book Antiqua" w:ascii="Book Antiqua" w:hAnsi="Book Antiqua"/>
          <w:sz w:val="23"/>
        </w:rPr>
        <w:t xml:space="preserve"> dandogli il significato di banda giovanile deviante. Queste vengono percepite come gruppi che cercano dei problemi. Per contrasto si apprende da questa affermazione che la concezione che Vicente ha della Terminál è quella di un gruppo che evita i problemi, cioè gli scontri con altre bande, il confronto con la polizia, l’andare incontro a pericoli inutili; ma se vuole la Terminál si sa difendere: </w:t>
      </w:r>
      <w:r>
        <w:rPr>
          <w:rFonts w:cs="Book Antiqua" w:ascii="Book Antiqua" w:hAnsi="Book Antiqua"/>
          <w:i/>
          <w:sz w:val="23"/>
        </w:rPr>
        <w:t>loro si mettono in grandi problemi, noi no, almeno che non ci cerchino</w:t>
      </w:r>
      <w:r>
        <w:rPr>
          <w:rFonts w:cs="Book Antiqua" w:ascii="Book Antiqua" w:hAnsi="Book Antiqua"/>
          <w:sz w:val="23"/>
        </w:rPr>
        <w:t xml:space="preserve">. L’altro elemento di differenza è l’atteggiamento, il rifare, cioè il vestiario, i tatuaggi, i luoghi frequentati, il modo di parlare e le abitudini consone ai membri della </w:t>
      </w:r>
      <w:r>
        <w:rPr>
          <w:rFonts w:cs="Book Antiqua" w:ascii="Book Antiqua" w:hAnsi="Book Antiqua"/>
          <w:i/>
          <w:sz w:val="23"/>
        </w:rPr>
        <w:t>mara</w:t>
      </w:r>
      <w:r>
        <w:rPr>
          <w:rFonts w:cs="Book Antiqua" w:ascii="Book Antiqua" w:hAnsi="Book Antiqua"/>
          <w:sz w:val="23"/>
        </w:rPr>
        <w:t>.</w:t>
      </w:r>
    </w:p>
    <w:p>
      <w:pPr>
        <w:pStyle w:val="Normal"/>
        <w:spacing w:lineRule="auto" w:line="360"/>
        <w:ind w:firstLine="540"/>
        <w:jc w:val="both"/>
        <w:rPr>
          <w:rFonts w:ascii="Book Antiqua" w:hAnsi="Book Antiqua" w:cs="Book Antiqua"/>
          <w:sz w:val="23"/>
        </w:rPr>
      </w:pPr>
      <w:r>
        <w:rPr>
          <w:rFonts w:cs="Book Antiqua" w:ascii="Book Antiqua" w:hAnsi="Book Antiqua"/>
          <w:sz w:val="23"/>
        </w:rPr>
        <w:t>Si nota come le sottoculture giovanili esternano la loro identità comunicandola attraverso il vestiario, il linguaggio, le amicizie e i luoghi frequentati.</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Futur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Vicente sente la tossicodipendenza come caratterizzante della sua vita, affermando che di uscire dalla strada e dalla droga, è la cosa più dura. </w:t>
      </w:r>
    </w:p>
    <w:p>
      <w:pPr>
        <w:pStyle w:val="Normal"/>
        <w:rPr>
          <w:rFonts w:ascii="Book Antiqua" w:hAnsi="Book Antiqua" w:cs="Book Antiqua"/>
          <w:sz w:val="23"/>
        </w:rPr>
      </w:pPr>
      <w:r>
        <w:rPr>
          <w:rFonts w:cs="Book Antiqua" w:ascii="Book Antiqua" w:hAnsi="Book Antiqua"/>
          <w:sz w:val="23"/>
        </w:rPr>
      </w:r>
    </w:p>
    <w:p>
      <w:pPr>
        <w:pStyle w:val="Normal"/>
        <w:rPr>
          <w:sz w:val="23"/>
        </w:rPr>
      </w:pPr>
      <w:r>
        <w:rPr>
          <w:sz w:val="23"/>
        </w:rPr>
      </w:r>
    </w:p>
    <w:p>
      <w:pPr>
        <w:pStyle w:val="Normal"/>
        <w:rPr>
          <w:sz w:val="23"/>
        </w:rPr>
      </w:pPr>
      <w:r>
        <w:rPr>
          <w:sz w:val="23"/>
        </w:rPr>
      </w:r>
    </w:p>
    <w:p>
      <w:pPr>
        <w:pStyle w:val="Heading3"/>
        <w:rPr/>
      </w:pPr>
      <w:bookmarkStart w:id="107" w:name="__RefHeading___Toc42366546"/>
      <w:bookmarkEnd w:id="107"/>
      <w:r>
        <w:rPr/>
        <w:t>6.6 – Mische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Heading4"/>
        <w:ind w:left="567" w:hanging="0"/>
        <w:rPr/>
      </w:pPr>
      <w:bookmarkStart w:id="108" w:name="__RefHeading___Toc42366547"/>
      <w:bookmarkEnd w:id="108"/>
      <w:r>
        <w:rPr/>
        <w:t>6.6.1 – Presentazione Dell’intervistat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ischel è una ragazza silenziosa che frequenta regolarmente il Movimento, luogo in cui si svolge l’intervista durante il pomeriggio del 28 Marzo 2001. È in strada da quando aveva 11 anni: a seguito di un conflitto con il fratello decide di lasciare la casa e non tornare più scegliendo la vita deviante. Ha un buon ricordo del padrino e non dice nulla riguardo la mad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epoca dell’intervista aveva 20 anni, da quattro si è trasferita alla Terminál perché il suo ragazzo, Vicente, è di questo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relazione di coppia, ancora in corso al momento del colloquio, è molto consolidata e ha molte delle caratteristiche della cultura maschilista in cui il genere sessuale determina ruoli e funzioni all’interno della relazione sentimental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ischel non ha studiato, è quasi totalmente analfabeta e segue un corso d’alfabetizzazione nel Centro del Movimento.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109" w:name="__RefHeading___Toc42366548"/>
      <w:r>
        <w:rPr/>
        <w:t>6.6.2 – Intervista</w:t>
      </w:r>
      <w:bookmarkEnd w:id="109"/>
      <w:r>
        <w:rPr/>
        <w:t xml:space="preserve"> </w:t>
      </w:r>
    </w:p>
    <w:p>
      <w:pPr>
        <w:pStyle w:val="Heading4"/>
        <w:ind w:left="567" w:hanging="0"/>
        <w:rPr/>
      </w:pPr>
      <w:r>
        <w:rPr/>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Prima della strada io mi mantenevo solo nella mia casa, studiavo, però a 11 anni lasciai la mia casa perché non andavo d’accordo con mio fratello più grande perché andava in strada e mi dava droga. Mio papà morì e il signore con cui vive mia madre è come una papà, vado d’accordo con lui.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sz w:val="23"/>
          <w:u w:val="single"/>
        </w:rPr>
      </w:pPr>
      <w:r>
        <w:rPr>
          <w:rFonts w:cs="Book Antiqua" w:ascii="Book Antiqua" w:hAnsi="Book Antiqua"/>
          <w:sz w:val="23"/>
          <w:u w:val="single"/>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sa ti attirò in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Me lo consigliarono alcuni ragazzi che conoscevo, che erano miei amic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ti piaceva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he mi mettevo da una parte con la colla a mantenermi con gli altri ragazz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In che gruppo ti mantenev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Nella zona 3. </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eastAsia="Book Antiqua" w:cs="Book Antiqua" w:ascii="Book Antiqua" w:hAnsi="Book Antiqua"/>
          <w:b/>
          <w:i/>
          <w:sz w:val="23"/>
        </w:rPr>
        <w:t xml:space="preserve"> </w:t>
      </w:r>
      <w:r>
        <w:rPr>
          <w:rFonts w:cs="Book Antiqua" w:ascii="Book Antiqua" w:hAnsi="Book Antiqua"/>
          <w:b/>
          <w:i/>
          <w:sz w:val="23"/>
        </w:rPr>
        <w:t>Quando entrasti nel gruppo della Terminál quanti anni avev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Già avevo... 16 ann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fu l’entrat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Perché mi misi con il Vicente, quindi lui mi disse se passavo alla Terminál o rimanevo con l’altra ban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Il tuo ragazzo già stava ne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ì.</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ì, sempre siamo vissuti con loro.</w:t>
      </w:r>
    </w:p>
    <w:p>
      <w:pPr>
        <w:pStyle w:val="Normal"/>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Oltre a te e Vicente chi è che ha la sua stanza?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olo noi l’ abbiam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Diciamo che così come noi dormiamo a parte con Vicente, abbiamo la nostra stanza e loro da un’altra parte hanno la loro stanza o qualcosa del genere.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Perché solo voi avete la vostra stanza?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Perché gli altri prima avevano una stanza lì sotto, però arrivò la polizia e li cacciò di lì, per questo non hanno una stanza. </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fa, generalmente, il gruppo nel giorno e nella notte?</w:t>
      </w:r>
    </w:p>
    <w:p>
      <w:pPr>
        <w:pStyle w:val="TextBody"/>
        <w:spacing w:lineRule="auto" w:line="360"/>
        <w:ind w:firstLine="540"/>
        <w:jc w:val="both"/>
        <w:rPr/>
      </w:pPr>
      <w:r>
        <w:rPr>
          <w:rFonts w:cs="Book Antiqua" w:ascii="Book Antiqua" w:hAnsi="Book Antiqua"/>
          <w:i/>
          <w:sz w:val="23"/>
          <w:lang w:val="it-IT"/>
        </w:rPr>
        <w:t xml:space="preserve">Ci sono alcuni che vanno a chiedere soldi ed altri che si mantengono a inalare solvente. Così come io mi arrabbiai molto ieri perché, quando, quando presero, i poliziotti, al Calavera e lo picchiarono e tutto questo... E lo portarono via scalzo al Calavera alla stazione </w:t>
      </w:r>
      <w:r>
        <w:rPr>
          <w:rFonts w:cs="Book Antiqua" w:ascii="Book Antiqua" w:hAnsi="Book Antiqua"/>
          <w:sz w:val="23"/>
          <w:lang w:val="it-IT"/>
        </w:rPr>
        <w:t>(di polizia)</w:t>
      </w:r>
      <w:r>
        <w:rPr>
          <w:rFonts w:cs="Book Antiqua" w:ascii="Book Antiqua" w:hAnsi="Book Antiqua"/>
          <w:i/>
          <w:sz w:val="23"/>
          <w:lang w:val="it-IT"/>
        </w:rPr>
        <w:t xml:space="preserve">.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nel gior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el giorno si mantengono lì alla casa vecchia e altri che vanno per strada a camminare e a chiedere da mangia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Fanno solo questo per mantenersi o fanno anche altr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olo ques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Non ruba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Ci sono ragazzi che non vivono in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Fa cenno di sì con la testa)</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pensa la gente di voi, d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è gente che... che  dice “Ah sì, questi sono ladroni” e tutto ques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fa il gruppo quando uno sta in carce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i sono alcuni che li vanno a visita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Che cosa è per te il grupp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Così come quello nostro non c’è uno che comanda e tutto questo, non c’è un cap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In che si assomiglia la famiglia ed i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i sono alcuni che si raccontano i problem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ti siete voi de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Pochi, 11.</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con voi si mantengono anche i bambini lavorator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ì, si mantengono lì però la notte non dormono l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i sono regole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Così… che non dobbiamo mancarci di rispetto e fare le pulizie.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i è che comanda la pulizi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essuno, diciamo che ognuno sa che pulizia gli tocc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succede se uno non è d’accord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Diciamo che lo cacciamo di l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i può uscire da un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ì.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è un battesimo quando arriva uno nuovo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prendete le decisioni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e ci sono alcuni che vanno a prendere hamburger, o cibo e ce lo portano e tutto questo e poi lo dividiam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imparasti ad usare la drog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Imparai inalando colla, mi insegnarono gli stessi ragazzi.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Usi altre droghe?</w:t>
      </w:r>
    </w:p>
    <w:p>
      <w:pPr>
        <w:pStyle w:val="TextBody"/>
        <w:spacing w:lineRule="auto" w:line="360"/>
        <w:ind w:firstLine="540"/>
        <w:jc w:val="both"/>
        <w:rPr/>
      </w:pPr>
      <w:r>
        <w:rPr>
          <w:rFonts w:cs="Book Antiqua" w:ascii="Book Antiqua" w:hAnsi="Book Antiqua"/>
          <w:i/>
          <w:sz w:val="23"/>
          <w:lang w:val="it-IT"/>
        </w:rPr>
        <w:t>Come si chiama quello? Il Tine</w:t>
      </w:r>
      <w:r>
        <w:rPr>
          <w:rStyle w:val="FootnoteCharacters"/>
          <w:rStyle w:val="FootnoteAnchor"/>
          <w:rFonts w:cs="Book Antiqua" w:ascii="Book Antiqua" w:hAnsi="Book Antiqua"/>
          <w:sz w:val="23"/>
          <w:lang w:val="it-IT"/>
        </w:rPr>
        <w:footnoteReference w:id="23"/>
      </w:r>
      <w:r>
        <w:rPr>
          <w:rFonts w:cs="Book Antiqua" w:ascii="Book Antiqua" w:hAnsi="Book Antiqua"/>
          <w:i/>
          <w:sz w:val="23"/>
          <w:lang w:val="it-IT"/>
        </w:rPr>
        <w:t>. È quasi uguale alla coll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nella Terminál che droghe ci s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desso solo il solv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 quando uno inala molto solve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he quasi non mangi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tu non lavori?</w:t>
      </w:r>
    </w:p>
    <w:p>
      <w:pPr>
        <w:pStyle w:val="TextBody"/>
        <w:spacing w:lineRule="auto" w:line="360"/>
        <w:ind w:firstLine="540"/>
        <w:jc w:val="both"/>
        <w:rPr/>
      </w:pPr>
      <w:r>
        <w:rPr>
          <w:rFonts w:cs="Book Antiqua" w:ascii="Book Antiqua" w:hAnsi="Book Antiqua"/>
          <w:i/>
          <w:sz w:val="23"/>
          <w:lang w:val="it-IT"/>
        </w:rPr>
        <w:t xml:space="preserve">Non mi lascia </w:t>
      </w:r>
      <w:r>
        <w:rPr>
          <w:rFonts w:cs="Book Antiqua" w:ascii="Book Antiqua" w:hAnsi="Book Antiqua"/>
          <w:sz w:val="23"/>
          <w:lang w:val="it-IT"/>
        </w:rPr>
        <w:t>(lavorare)</w:t>
      </w:r>
      <w:r>
        <w:rPr>
          <w:rFonts w:cs="Book Antiqua" w:ascii="Book Antiqua" w:hAnsi="Book Antiqua"/>
          <w:i/>
          <w:sz w:val="23"/>
          <w:lang w:val="it-IT"/>
        </w:rPr>
        <w:t xml:space="preserve"> il Vicente.</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E tu vorresti?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Fa cenno di sì, con la tes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Che ti piacerebbe far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vorare in una tavola calda.</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non ti lascia lavorare il tuo fidanza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n so, perché lui dice che c’è lui per mantenerm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vanno ad elemosinare quelli del gruppo vanno soli o in tan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oli.</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che pensi della prostituzio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Da noi non si fa questo, ci sono alcune che lo fanno però non sono delle nostre compagne. </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E che pensi di quelli che rubano per viver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ì, da noi nella Terminál, nessuno può rubare perché lo cacciamo dalla Terminál.</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differenza fra il gruppo della Terminál e altri grupp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n andiamo d’accordo con gli altri gruppi: 18, Concordia, Centrál. Con la Parroquia s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immi, che cosa è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Ci sono alcuni che comandano lì, nella mara e tutto questo, da noi 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Non c’è nessuno nella Terminál che fa parte di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ogni hai per il futu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vorare, vedere le mie sorelline perché non mi piacerebbe che loro prendessero lo stesso cammino che ho preso i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arli di questo a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Heading4"/>
        <w:ind w:left="567" w:hanging="0"/>
        <w:rPr/>
      </w:pPr>
      <w:bookmarkStart w:id="110" w:name="__RefHeading___Toc42366549"/>
      <w:bookmarkEnd w:id="110"/>
      <w:r>
        <w:rPr/>
        <w:t>6.6.3 – Commento  Tematico</w:t>
      </w:r>
    </w:p>
    <w:p>
      <w:pPr>
        <w:pStyle w:val="Normal"/>
        <w:rPr/>
      </w:pPr>
      <w:r>
        <w:rPr/>
      </w:r>
    </w:p>
    <w:p>
      <w:pPr>
        <w:pStyle w:val="Normal"/>
        <w:numPr>
          <w:ilvl w:val="1"/>
          <w:numId w:val="12"/>
        </w:numPr>
        <w:tabs>
          <w:tab w:val="clear" w:pos="708"/>
          <w:tab w:val="left" w:pos="1309" w:leader="none"/>
        </w:tabs>
        <w:spacing w:lineRule="auto" w:line="360"/>
        <w:ind w:left="1309" w:hanging="360"/>
        <w:rPr>
          <w:rFonts w:ascii="Book Antiqua" w:hAnsi="Book Antiqua" w:cs="Book Antiqua"/>
          <w:sz w:val="23"/>
          <w:u w:val="single"/>
        </w:rPr>
      </w:pPr>
      <w:r>
        <w:rPr>
          <w:rFonts w:cs="Book Antiqua" w:ascii="Book Antiqua" w:hAnsi="Book Antiqua"/>
          <w:sz w:val="23"/>
          <w:u w:val="single"/>
        </w:rPr>
        <w:t>Prima de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ischel traccia una sintesi della sua vita familiare nelle attività di studio e del tempo passato tra le mura domestiche, le quali sembrano non indicare particolari problemi con le figure genitoriali, neanche con il padre adottivo che considera una padre a tutti gli effetti. Delinea unicamente un conflitto con il fratello, il quale aveva già preso il cammino della tossicodipendenza e induceva la sorella a fare lo stesso. Lei rifiuta di seguirlo, scappa di casa e va in strada. Per evitare ciò che il fratello voleva, l’intervistata fa esattamente ciò che lui desiderava. Molte volte dietro un forte rifiuto si nasconde a livello inconsapevole qualcosa di ardentemente desiderato e probabilmente l’esempio del fratello è servito come modello per destare la curiosità di Mischel rispetto il mondo della strada e ha funzionato da pretesto per l’uscita di casa. </w:t>
      </w:r>
    </w:p>
    <w:p>
      <w:pPr>
        <w:pStyle w:val="Normal"/>
        <w:spacing w:lineRule="auto" w:line="360"/>
        <w:ind w:firstLine="540"/>
        <w:jc w:val="both"/>
        <w:rPr/>
      </w:pPr>
      <w:r>
        <w:rPr>
          <w:rFonts w:cs="Book Antiqua" w:ascii="Book Antiqua" w:hAnsi="Book Antiqua"/>
          <w:sz w:val="23"/>
        </w:rPr>
        <w:t xml:space="preserve">Non sappiamo se ci sono stati altri motivi dell’abbandono del nucleo domestico, l’intervistata non riferisce altro. Sembra avere un buon rapporto con il padre adottivo, che considera un </w:t>
      </w:r>
      <w:r>
        <w:rPr>
          <w:rFonts w:cs="Book Antiqua" w:ascii="Book Antiqua" w:hAnsi="Book Antiqua"/>
          <w:i/>
          <w:sz w:val="23"/>
        </w:rPr>
        <w:t>papà</w:t>
      </w:r>
      <w:r>
        <w:rPr>
          <w:rFonts w:cs="Book Antiqua" w:ascii="Book Antiqua" w:hAnsi="Book Antiqua"/>
          <w:sz w:val="23"/>
        </w:rPr>
        <w:t xml:space="preserve">, non menziona problemi nella relazione con la madr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olte volte l’evento traumatico causa d’angoscia è rimosso o è soggetto a razionalizzazione, per cui l’individuo dà una spiegazione coerente e moralmente accettabile dell’accadut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Naturalmente la scelta della strada, in alcuni casi, avviene senza che vi sia un evento traumatico, la carenza affettiva, la curiosità e il piacere delle droghe, le amicizie i gli amori possono influire sull’individuo per far iniziare la carriera deviante. </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Passaggio a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Nel passaggio alla strada sembra essere valutata come determinante la dimensione interrelazionale. Veicolo dell’inserimento che facilita l’entrata del soggetto in questa realtà sono i compagni che l’esortano a rimanere con loro, l’invito rifiutato al fratello viene ora accettato.</w:t>
      </w:r>
    </w:p>
    <w:p>
      <w:pPr>
        <w:pStyle w:val="Normal"/>
        <w:spacing w:lineRule="auto" w:line="360"/>
        <w:ind w:firstLine="54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La dimensione gruppale e sociale può aver influito sulla sua scelta di permanere in strada, la conoscenza di nuovi ragazzi e ragazze, l’instaurazione di relazioni amicali, l’aumento dell’autostima che dà il senso d’indipendenza e il fatto di potersela cavare da soli. Se prima si viveva con i genitori, in famiglia, sottoposti ai loro tempi ed alle loro regole, in strada con il gruppo si è autonomi. È una scelta personale, probabilmente dettata da condizioni predisponenti, siano esse l’esempio di un fratello, dei conflitti intrafamiliari o carenze affettive.</w:t>
      </w:r>
    </w:p>
    <w:p>
      <w:pPr>
        <w:pStyle w:val="Normal"/>
        <w:spacing w:lineRule="auto" w:line="360"/>
        <w:ind w:firstLine="540"/>
        <w:jc w:val="both"/>
        <w:rPr/>
      </w:pPr>
      <w:r>
        <w:rPr>
          <w:rFonts w:cs="Book Antiqua" w:ascii="Book Antiqua" w:hAnsi="Book Antiqua"/>
          <w:sz w:val="23"/>
        </w:rPr>
        <w:t xml:space="preserve">L’immagine di lei che si mette </w:t>
      </w:r>
      <w:r>
        <w:rPr>
          <w:rFonts w:cs="Book Antiqua" w:ascii="Book Antiqua" w:hAnsi="Book Antiqua"/>
          <w:i/>
          <w:sz w:val="23"/>
        </w:rPr>
        <w:t>da una parte con la colla a mantenermi con gli altri ragazzi</w:t>
      </w:r>
      <w:r>
        <w:rPr>
          <w:rFonts w:cs="Book Antiqua" w:ascii="Book Antiqua" w:hAnsi="Book Antiqua"/>
          <w:sz w:val="23"/>
        </w:rPr>
        <w:t xml:space="preserve"> è emblematica di come la memoria semantica identifichi questi due aspetti, quello relazionale e quello dell’uso delle sostanze, come significativi del passaggio alla strada.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a droga e le relazioni con il gruppo sono immediatamente considerate come le attività principal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o ha un significato simbolico importante in quanto le tre immagini, strada, gruppo e droga, vengono sempre citate come una parte dell’altra, in un rapporto olistico, in cui le tre realtà hanno confini sfumati, che si compenetrano e si definiscono a vicenda rimandando a condotte specifiche e ad una serie di rappresentazioni  psicologiche che non si separano mai completamente l’una dall’altra.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Vita di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entrata nel gruppo della Terminál è dovuto alla presenza del suo fidanzato, all’età di 16 anni, Mischel cambia gruppo per stare con Vicente. Sembra che lui le abbia lasciato la scelta libera, anche se già in precedenza era stato notato in altri intervistati come sia sempre la donna a cambiare gruppo riconoscendo così la posizione dominante del maschio e riproponendo la cultura sessista in cui la donna è subordinata e si deve spostare per raggiungere l’uomo. La sua presenza nella Terminál è stata quindi sempre riferita alla relazione di coppia e identificata dai membri del gruppo come la fidanzata di Vicente.  Questo ha facilitato la sua introduzione in quanto, in una mondo dominato dal maschio, il partner ha una funzione protettiva.  </w:t>
      </w:r>
    </w:p>
    <w:p>
      <w:pPr>
        <w:pStyle w:val="Normal"/>
        <w:spacing w:lineRule="auto" w:line="360"/>
        <w:ind w:firstLine="540"/>
        <w:jc w:val="both"/>
        <w:rPr/>
      </w:pPr>
      <w:r>
        <w:rPr>
          <w:rFonts w:cs="Book Antiqua" w:ascii="Book Antiqua" w:hAnsi="Book Antiqua"/>
          <w:sz w:val="23"/>
        </w:rPr>
        <w:t xml:space="preserve">Mischel e Vicente fanno una vita di gruppo anche se il fatto di avere una stanza tutta per loro all’interno della </w:t>
      </w:r>
      <w:r>
        <w:rPr>
          <w:rFonts w:cs="Book Antiqua" w:ascii="Book Antiqua" w:hAnsi="Book Antiqua"/>
          <w:i/>
          <w:sz w:val="23"/>
        </w:rPr>
        <w:t>Casa Vieja</w:t>
      </w:r>
      <w:r>
        <w:rPr>
          <w:rFonts w:cs="Book Antiqua" w:ascii="Book Antiqua" w:hAnsi="Book Antiqua"/>
          <w:sz w:val="23"/>
        </w:rPr>
        <w:t xml:space="preserve"> mette in risalto la separazione dei momenti intimi dei due da quelli degli altri. I due oscillano dalla dimensione gruppale a quella di coppia. Il fatto che posseggano una stanza privata dimostra come il loro rapporto sia consolidato e riconosciuto all’interno della Terminál, anche la divisione spaziale assume dei significati comunicativi che fanno capire come loro due essendo una coppia, siano una sorta di sottogruppo all’interno della Terminál, con momenti e spazi propri, anche nelle osservazioni (5ª e 9ª) si era notato come arrivino o se ne vadano insieme da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Successivamente irrompe il ricordo della notte precedente quando la polizia ha picchiato e arrestato un compagno, il vissuto e la quotidianità della Terminál è costellato di episodi repressivi attuati dalle forze dell’ordine che si ripercuotono sull’equilibrio psichico dei membri del gruppo. L’intervista avveniva proprio successivamente ad uno spostamento del gruppo in un’altra ala dell’edificio occupato a seguito del fatto che la polizia ha bruciato tutte le loro cose. È comprensibile come queste frequenti aggressioni generano impotenza e frustrazione nelle vittime degli abusi, la Terminál non è sufficientemente forte per opporsi agli agenti e gli lascia fare ciò che vogliono. </w:t>
      </w:r>
    </w:p>
    <w:p>
      <w:pPr>
        <w:pStyle w:val="Normal"/>
        <w:spacing w:lineRule="auto" w:line="360"/>
        <w:ind w:firstLine="540"/>
        <w:jc w:val="both"/>
        <w:rPr/>
      </w:pPr>
      <w:r>
        <w:rPr>
          <w:rFonts w:cs="Book Antiqua" w:ascii="Book Antiqua" w:hAnsi="Book Antiqua"/>
          <w:sz w:val="23"/>
        </w:rPr>
        <w:t xml:space="preserve">Sapere di essere sotto attacco contribuisce ad innalzare il livello d’allerta causando tensioni nel gruppo e degli stati d’ansia nei suoi componenti. Questo sentimento d’impotenza che causa frustrazione e collera è ben espresso dalle parole di Mischel: </w:t>
      </w:r>
      <w:r>
        <w:rPr>
          <w:rFonts w:cs="Book Antiqua" w:ascii="Book Antiqua" w:hAnsi="Book Antiqua"/>
          <w:i/>
          <w:sz w:val="23"/>
        </w:rPr>
        <w:t xml:space="preserve">mi arrabbiai molto ieri perché, quando, quando presero, i poliziotti, al Calavera e lo picchiarono. </w:t>
      </w:r>
      <w:r>
        <w:rPr>
          <w:rFonts w:cs="Book Antiqua" w:ascii="Book Antiqua" w:hAnsi="Book Antiqua"/>
          <w:sz w:val="23"/>
        </w:rPr>
        <w:t xml:space="preserve">Il gruppo è anche un estensione del sé e un attacco ad un membro è percepito come un attacco ad una parte di sé, per questo genera vissuti dolorosi. Il pestaggio avvenuto sotto gli occhi del gruppo di un suo membro è fonte, proprio per questo motivo, di violenza psicologica ed ha anche una forte valenza comunicativa, di avvertimento, di minaccia rispetto al fatto che i ragazzi e le ragazze di strada debbano andarsene di lì e questo contribuisce ad alimentare nell’intervistata un senso d’insicurezza, di precarietà della propria condizione di strada, in ogni momento in cui occupati nelle loro attività di routine di inalare solvente e cercare denaro può arrivare la polizia e portare via qualcuno.  </w:t>
      </w:r>
    </w:p>
    <w:p>
      <w:pPr>
        <w:pStyle w:val="Normal"/>
        <w:spacing w:lineRule="auto" w:line="360"/>
        <w:ind w:firstLine="54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Inoltre i ragazzi e ragazze di strada, dopo tanti anni di vita insieme, sono legati da profondi vincoli affettivi e relazionali, alcuni sono in strada sin dall’infanzia, quindi un’aggressione di questo tipo con il conseguente arresto provoca nei soggetti un vissuto di lutto per la mancanza del compagno o della compagna arrestati.  Il gruppo di strada è un’aggregazione sociale che va incontro a continue separazioni e riunificazioni in quanto i membri sono estremamente liberi e non soggetti ai confini rigidi del gruppo o ad una gerarchia autoritaria che li obbliga a rimanere in quel posto, ma questo tipo di separazione è ben diversa  da quella operata dalla polizia, forzata e violenta, che provoca vissuti traumatici nella vittima e, come accennato, senso d’insicurezza ed impotenza nel resto del gruppo.</w:t>
      </w:r>
    </w:p>
    <w:p>
      <w:pPr>
        <w:pStyle w:val="Normal"/>
        <w:spacing w:lineRule="auto" w:line="360"/>
        <w:ind w:left="900" w:hanging="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Funzioni del grupp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Mischel indica i pregiudizi della gente che li stigmatizza come ladri, buoni a nulla. Questo è riferito in senso generalizzante, senza differenziare tra persone che li aiutano o ad altre persone che sono totalmente indifferenti a lor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esta percezione di un mondo ostile è in contrapposizione con il vissuto del gruppo, che invece è accettante, percepito come fonte di sicurezza che riduce le ansie. Il gruppo ha una funzione affiliativa che riproduce un tipo di legame d’appartenenza ad una aggregazione sociale che funziona da gruppo primario di riferimento e che in parte sostituisce in questo compito la famiglia: il soggetto s’identifica con il gruppo, appartiene e si riconosce in questo sistema di relazioni significativamente emotiv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intervistata afferma che quando qualcuno è imprigionato alcuni lo visitano. Evidentemente il riferimento è a quando il suo ragazzo è stato incarcerato e lei lo andava a trovare. Come ci hanno riferito alcuni accompagnanti del movimento, Vicente  è stato per lungo tempo in prigione e Mischel lo andava a trovare, inoltre, anche lo stesso Vicente ha riportato che Mischel lo visitava quando era in carcere. Probabilmente nelle relazioni strette, come quella di coppia, è praticata la visita in carcere, a differenza degli altri membri del gruppo che preferiscono evitare questo luogo fonte di ricordi spiacevoli. All’interno della coppia viene superato questo disagio per visitare il compagno o la compagna. Questo è confermato anche dalle osservazioni, in cui Leticia ha visitato e poi liberato André (9ª Osservazione). Si potrebbe dire che gli sforzi compiuti per andare a trovare il partner quando è arrestato sono un indicatore della profondità del legame tra le persone, non solo coppie. </w:t>
      </w:r>
    </w:p>
    <w:p>
      <w:pPr>
        <w:pStyle w:val="Normal"/>
        <w:spacing w:lineRule="auto" w:line="360"/>
        <w:ind w:left="900" w:hanging="0"/>
        <w:jc w:val="both"/>
        <w:rPr>
          <w:rFonts w:ascii="Book Antiqua" w:hAnsi="Book Antiqua" w:cs="Book Antiqua"/>
          <w:sz w:val="23"/>
          <w:u w:val="single"/>
        </w:rPr>
      </w:pPr>
      <w:r>
        <w:rPr>
          <w:rFonts w:cs="Book Antiqua" w:ascii="Book Antiqua" w:hAnsi="Book Antiqua"/>
          <w:sz w:val="23"/>
          <w:u w:val="single"/>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Struttura del Gruppo</w:t>
      </w:r>
    </w:p>
    <w:p>
      <w:pPr>
        <w:pStyle w:val="Normal"/>
        <w:spacing w:lineRule="auto" w:line="360"/>
        <w:ind w:firstLine="540"/>
        <w:jc w:val="both"/>
        <w:rPr/>
      </w:pPr>
      <w:r>
        <w:rPr>
          <w:rFonts w:cs="Book Antiqua" w:ascii="Book Antiqua" w:hAnsi="Book Antiqua"/>
          <w:sz w:val="23"/>
        </w:rPr>
        <w:t xml:space="preserve">Mischel delucida un aspetto del rapporto tra la Terminál ed i bambini lavoratori i quali, dice, si mantengono lì ma non pernottano nella </w:t>
      </w:r>
      <w:r>
        <w:rPr>
          <w:rFonts w:cs="Book Antiqua" w:ascii="Book Antiqua" w:hAnsi="Book Antiqua"/>
          <w:i/>
          <w:sz w:val="23"/>
        </w:rPr>
        <w:t>Casa Vieja</w:t>
      </w:r>
      <w:r>
        <w:rPr>
          <w:rFonts w:cs="Book Antiqua" w:ascii="Book Antiqua" w:hAnsi="Book Antiqua"/>
          <w:sz w:val="23"/>
        </w:rPr>
        <w:t>. È utile osservare quest’affermazione “</w:t>
      </w:r>
      <w:r>
        <w:rPr>
          <w:rFonts w:cs="Book Antiqua" w:ascii="Book Antiqua" w:hAnsi="Book Antiqua"/>
          <w:i/>
          <w:sz w:val="23"/>
        </w:rPr>
        <w:t>si mantengono”</w:t>
      </w:r>
      <w:r>
        <w:rPr>
          <w:rFonts w:cs="Book Antiqua" w:ascii="Book Antiqua" w:hAnsi="Book Antiqua"/>
          <w:sz w:val="23"/>
        </w:rPr>
        <w:t xml:space="preserve">, che i ragazzi e le ragazzi di strada usano per loro stessi quando vogliono dire che appartengono in un gruppo o vivono in quel posto. Applicando questa dichiarazione ai bambini lavoratori Mischel rivela un primo livello d’accettazione dei bambini che non è solo fisica, cioè riferito al fatto che passano del tempo nello stesso stabile dove loro si mantengono, ma svela anche una dimensione psicologica propria dell’intervistata, inerente a quest’accettazione, tuttavia superficiale, che rasenta la tolleranza e che non include i lavoranti dell’economia informale nelle dinamiche del gruppo né nel sistema relazionale della Terminál, come visto nell’osservazione partecipante (7ª Osservazione). Il fatto che non dormano alla </w:t>
      </w:r>
      <w:r>
        <w:rPr>
          <w:rFonts w:cs="Book Antiqua" w:ascii="Book Antiqua" w:hAnsi="Book Antiqua"/>
          <w:i/>
          <w:sz w:val="23"/>
        </w:rPr>
        <w:t>Casa Vieja</w:t>
      </w:r>
      <w:r>
        <w:rPr>
          <w:rFonts w:cs="Book Antiqua" w:ascii="Book Antiqua" w:hAnsi="Book Antiqua"/>
          <w:sz w:val="23"/>
        </w:rPr>
        <w:t xml:space="preserve">, marca la differenza fra le due sottoculture della strada in quanto i ragazzi e le ragazze di strada hanno rotto i vincoli con la famiglia e passano tutto il tempo fuori casa , i bambini lavoratori invece tornano in famiglia. Questa identificazione con una sottocultura invece che con un’altra differisce i due gruppi e definisce dei confini relazionali, affettivi e d’appartenenza fra le due aggregazioni che non corrispondono ad una separazione fisica. Ma per passare alcune ore del giorno insieme, vi è bisogno di una reciproca tolleranza che è la base di una prima socializzazione, l’inizio della formazione di legami interrelazionali.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gruppo è percepito come un’entità libera, non coercitiva, dove nessuno comanda, ognuno è consapevole del proprio ruolo e dei propri doveri. Le norme riconosciute sono la pulizia e il non mancare di rispetto, punite secondo Mischel, con l’esclusione se qualcuno le infrange.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L’intervistata riferisce che non vi è nessuna pratica iniziatoria all’entrata nel gruppo, non esiste il battesimo, questo è comprensibile se pensiamo che la sua entrata è dovuta alla relazione con Vicente, che assume anche un ruolo di protezione nei suoi confronti e che avrebbe impedito questo. Anche qui ritroviamo il possesso dell’uomo sulla donna che riprende l’ideologia maschilista e sottende la donna come un oggetto di proprietà del maschio, che l’uomo porta nel proprio gruppo e poi protegge. </w:t>
      </w:r>
    </w:p>
    <w:p>
      <w:pPr>
        <w:pStyle w:val="Normal"/>
        <w:spacing w:lineRule="auto" w:line="360"/>
        <w:ind w:firstLine="540"/>
        <w:jc w:val="both"/>
        <w:rPr>
          <w:rFonts w:ascii="Book Antiqua" w:hAnsi="Book Antiqua" w:cs="Book Antiqua"/>
          <w:sz w:val="23"/>
        </w:rPr>
      </w:pPr>
      <w:r>
        <w:rPr>
          <w:rFonts w:cs="Book Antiqua" w:ascii="Book Antiqua" w:hAnsi="Book Antiqua"/>
          <w:sz w:val="23"/>
        </w:rPr>
        <w:t>Ricompare la condivisione dei beni come comportamento consueto della Terminál ed il gruppo di lavoro che porta degli hamburger e soddisfa le necessità di vari compagni.</w:t>
      </w:r>
    </w:p>
    <w:p>
      <w:pPr>
        <w:pStyle w:val="Normal"/>
        <w:spacing w:lineRule="auto" w:line="360"/>
        <w:ind w:firstLine="540"/>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Drog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funzione educativa nell’uso delle droghe è quella di veicolo socializzante con i membri del gruppo è messo in luce fin dall’inizio dell’intervista. L’uso del solvente, che è la droga più diffusa, probabilmente corrisponde solo ad una parte della sua relazione con le sostanze: numerosi sono gli indizi che portano a concludere che la coppia Vicente e Mischel faccia un uso piuttosto massiccio di crack: labbra bruciate dal surriscaldamento della pipa di vetro, notevole debilitazione fisica, stanchezza e stati di sonnolenza persistenti, lucidità mentale incostante. Inoltre accompagnanti e alcuni ragazzi hanno confermato questo sospetto. Posso ipotizzare che la sua non ammissione dell’uso di altre sostanze è dovuto ad una funzione protettiva della sua persona, estesa successivamente a tutto il gruppo e dovuta al timore di essere giudicata da un estraneo, in riferimento alla concezione piuttosto stereotipata  dei concetti che ha Mischel delle persone non appartenenti alla strada.</w:t>
      </w:r>
    </w:p>
    <w:p>
      <w:pPr>
        <w:pStyle w:val="TextBody"/>
        <w:spacing w:lineRule="auto" w:line="360"/>
        <w:ind w:firstLine="540"/>
        <w:jc w:val="both"/>
        <w:rPr>
          <w:rFonts w:ascii="Book Antiqua" w:hAnsi="Book Antiqua" w:eastAsia="Book Antiqua" w:cs="Book Antiqua"/>
          <w:sz w:val="23"/>
          <w:lang w:val="it-IT"/>
        </w:rPr>
      </w:pPr>
      <w:r>
        <w:rPr>
          <w:rFonts w:eastAsia="Book Antiqua" w:cs="Book Antiqua" w:ascii="Book Antiqua" w:hAnsi="Book Antiqua"/>
          <w:sz w:val="23"/>
          <w:lang w:val="it-IT"/>
        </w:rPr>
        <w:t xml:space="preserve"> </w:t>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Lavor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l potere del maschio sulla donna si evidenzia in una relazione di coppia impiantata sulla dominazione dell’uomo che ripropone lo schema tradizionale guatemalteco del marito che mantiene la donna che, a sua volta deve badare alla casa ed ai figli. Il potere ed il prestigio dell’uomo verrebbero  messi in discussione da un eventuale lavoro della donna che le conferirebbe indipendenza. </w:t>
      </w:r>
    </w:p>
    <w:p>
      <w:pPr>
        <w:pStyle w:val="Normal"/>
        <w:spacing w:lineRule="auto" w:line="360"/>
        <w:ind w:firstLine="540"/>
        <w:jc w:val="both"/>
        <w:rPr>
          <w:rFonts w:ascii="Book Antiqua" w:hAnsi="Book Antiqua" w:cs="Book Antiqua"/>
          <w:sz w:val="23"/>
        </w:rPr>
      </w:pPr>
      <w:r>
        <w:rPr>
          <w:rFonts w:cs="Book Antiqua" w:ascii="Book Antiqua" w:hAnsi="Book Antiqua"/>
          <w:sz w:val="23"/>
        </w:rPr>
        <w:t>Questi elementi culturali si ripercuotono nella coppia e nel gruppo di strada. Molti valori appresi in famiglia vengono interiorizzati e riproposti nonostante si è rifiutato il focolaio domestico e si è ricostruita la propria identità intorno alla tossicodipendenza ed alla strada.</w:t>
      </w:r>
    </w:p>
    <w:p>
      <w:pPr>
        <w:pStyle w:val="Normal"/>
        <w:spacing w:lineRule="auto" w:line="360"/>
        <w:ind w:firstLine="540"/>
        <w:jc w:val="both"/>
        <w:rPr>
          <w:rFonts w:ascii="Book Antiqua" w:hAnsi="Book Antiqua" w:cs="Book Antiqua"/>
          <w:sz w:val="23"/>
        </w:rPr>
      </w:pPr>
      <w:r>
        <w:rPr>
          <w:rFonts w:cs="Book Antiqua" w:ascii="Book Antiqua" w:hAnsi="Book Antiqua"/>
          <w:sz w:val="23"/>
        </w:rPr>
        <w:t>Secondo Mischel non esiste nessuno del gruppo che ruba o si prostituisce. Nei confronti della prostituzione prende le distanze e non riconosce coloro che la praticano come compagne. Sembra avere una concezione moralistica di questa pratica.</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12"/>
        </w:numPr>
        <w:spacing w:lineRule="auto" w:line="360"/>
        <w:jc w:val="both"/>
        <w:rPr>
          <w:rFonts w:ascii="Book Antiqua" w:hAnsi="Book Antiqua" w:cs="Book Antiqua"/>
          <w:sz w:val="23"/>
          <w:u w:val="single"/>
        </w:rPr>
      </w:pPr>
      <w:r>
        <w:rPr>
          <w:rFonts w:cs="Book Antiqua" w:ascii="Book Antiqua" w:hAnsi="Book Antiqua"/>
          <w:sz w:val="23"/>
          <w:u w:val="single"/>
        </w:rPr>
        <w:t>Alleanze-Conflitti</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Ormai Mischel, alla Terminál da quattro anni, s’identifica completamente nel gruppo e come gli altri compagni ha dei sentimenti di rivalità con i gruppi della 18, Concordia, Centrál, mentre invece sente di avere buone relazioni con la Parroquia. La percezione delle alleanze tra gruppi è comune a molti elementi e sembrano costituire un mito di gruppo, inteso come credenze comuni e condivise. In questo caso,  costituisce un modello psichico interno con cui si valutano gli altri gruppi e si hanno rappresentazioni dei membri di questi, non presi indipendentemente dal gruppo, ma proprio per la loro appartenenza a questo. Questi modelli di valutazione degli altri gruppi di strada manifestano una storia di gruppo, si condensano in credenze comuni, condivise, che formano i miti di gruppo. La Terminál è nemica storica del Concordia, del Centrál e della 18, questo è dovuto a dei conflitti sfociati in vari scontri, personali o di gruppo. Ma al momento dell’intervista non erano in corso rivalità e, come testimoniato dalle osservazioni alcuni del Concordia si riforniscono di solvente alla Terminál, ora che tutto è cessato rimane il mito dei conflitti che fanno più parte della quotidianità ma assumono una valenza simbolica nel vissuto dei vari membri, anche coloro non direttamente coinvolti nei conflitti avvenuti, divengono miti, figure leggendarie che appartengono alla sfera psichica che si ripercuote nelle narrazioni condivise dai membri che si identificano nella Terminál. Questo indica una forte coesione tra gli elementi del gruppo e una forma di pensare e percepire gli avvenimenti collettiva, frutto di un alto livello di socialità.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o stesso tempo però, anche una percezione semplificata delle altre ragazzi e ragazze di strada che non appartengono al suo grupp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sz w:val="23"/>
          <w:lang w:val="it-IT"/>
        </w:rPr>
        <w:t xml:space="preserve">La differenza tra il gruppo di strada e la </w:t>
      </w:r>
      <w:r>
        <w:rPr>
          <w:rFonts w:cs="Book Antiqua" w:ascii="Book Antiqua" w:hAnsi="Book Antiqua"/>
          <w:i/>
          <w:sz w:val="23"/>
          <w:lang w:val="it-IT"/>
        </w:rPr>
        <w:t>mara</w:t>
      </w:r>
      <w:r>
        <w:rPr>
          <w:rFonts w:cs="Book Antiqua" w:ascii="Book Antiqua" w:hAnsi="Book Antiqua"/>
          <w:sz w:val="23"/>
          <w:lang w:val="it-IT"/>
        </w:rPr>
        <w:t xml:space="preserve"> è che in questa vi è un subordinazione a una capo, lasciando per implicito una percezione del gruppo meno autoritaria confermando le dichiarazioni riportate in precedenza. Anche lei afferma che non vi è nessuno che fa parte di una </w:t>
      </w:r>
      <w:r>
        <w:rPr>
          <w:rFonts w:cs="Book Antiqua" w:ascii="Book Antiqua" w:hAnsi="Book Antiqua"/>
          <w:i/>
          <w:sz w:val="23"/>
          <w:lang w:val="it-IT"/>
        </w:rPr>
        <w:t>mara</w:t>
      </w:r>
      <w:r>
        <w:rPr>
          <w:rFonts w:cs="Book Antiqua" w:ascii="Book Antiqua" w:hAnsi="Book Antiqua"/>
          <w:sz w:val="23"/>
          <w:lang w:val="it-IT"/>
        </w:rPr>
        <w:t xml:space="preserve"> nella Terminál.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turo</w:t>
      </w:r>
    </w:p>
    <w:p>
      <w:pPr>
        <w:pStyle w:val="TextBody"/>
        <w:spacing w:lineRule="auto" w:line="360"/>
        <w:ind w:firstLine="540"/>
        <w:jc w:val="both"/>
        <w:rPr/>
      </w:pPr>
      <w:r>
        <w:rPr>
          <w:rFonts w:cs="Book Antiqua" w:ascii="Book Antiqua" w:hAnsi="Book Antiqua"/>
          <w:sz w:val="23"/>
          <w:lang w:val="it-IT"/>
        </w:rPr>
        <w:t xml:space="preserve">Alla fine dell’intervista appare una concezione negativa della vita di strada, sulla sua identità di “drogata”, una sensazione che tutto ciò sia nocivo alla persona e non desiderabile per le sue </w:t>
      </w:r>
      <w:r>
        <w:rPr>
          <w:rFonts w:cs="Book Antiqua" w:ascii="Book Antiqua" w:hAnsi="Book Antiqua"/>
          <w:i/>
          <w:sz w:val="23"/>
          <w:lang w:val="it-IT"/>
        </w:rPr>
        <w:t>sorelline</w:t>
      </w:r>
      <w:r>
        <w:rPr>
          <w:rFonts w:cs="Book Antiqua" w:ascii="Book Antiqua" w:hAnsi="Book Antiqua"/>
          <w:sz w:val="23"/>
          <w:lang w:val="it-IT"/>
        </w:rPr>
        <w:t xml:space="preserve">. Questo dimostra un certo attaccamento affettivo alla famiglia che Mischel conserva ancora, nonostante l’abbia abbandonata la famiglia da molto temp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suo desiderio più forte è quello di lavorare, libertà negata dal partner in un rapporto di coppia vissuto come oppressivo, che non le lascia sviluppare le sue capacità né l’indipendenza che lei desidererebb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eastAsia="Book Antiqua" w:cs="Book Antiqua"/>
          <w:i/>
          <w:i/>
          <w:sz w:val="23"/>
          <w:lang w:val="it-IT"/>
        </w:rPr>
      </w:pPr>
      <w:r>
        <w:rPr>
          <w:rFonts w:eastAsia="Book Antiqua" w:cs="Book Antiqua" w:ascii="Book Antiqua" w:hAnsi="Book Antiqua"/>
          <w:i/>
          <w:sz w:val="23"/>
          <w:lang w:val="it-IT"/>
        </w:rPr>
        <w:t xml:space="preserve">  </w:t>
      </w:r>
    </w:p>
    <w:p>
      <w:pPr>
        <w:pStyle w:val="Heading3"/>
        <w:rPr/>
      </w:pPr>
      <w:r>
        <w:rPr>
          <w:rFonts w:eastAsia="Book Antiqua" w:cs="Book Antiqua"/>
          <w:i/>
          <w:sz w:val="23"/>
        </w:rPr>
        <w:t xml:space="preserve"> </w:t>
      </w:r>
      <w:bookmarkStart w:id="111" w:name="__RefHeading___Toc42366550"/>
      <w:r>
        <w:rPr/>
        <w:t>6.7 – Marcos</w:t>
      </w:r>
      <w:bookmarkEnd w:id="111"/>
      <w:r>
        <w:rPr/>
        <w:t xml:space="preserve">     </w:t>
      </w:r>
    </w:p>
    <w:p>
      <w:pPr>
        <w:pStyle w:val="Heading4"/>
        <w:ind w:left="567" w:hanging="0"/>
        <w:rPr/>
      </w:pPr>
      <w:r>
        <w:rPr/>
      </w:r>
    </w:p>
    <w:p>
      <w:pPr>
        <w:pStyle w:val="Heading4"/>
        <w:ind w:left="567" w:hanging="0"/>
        <w:rPr/>
      </w:pPr>
      <w:bookmarkStart w:id="112" w:name="__RefHeading___Toc42366551"/>
      <w:bookmarkEnd w:id="112"/>
      <w:r>
        <w:rPr/>
        <w:t>6.7.1 – Presentazione Dell’intervistato</w:t>
      </w:r>
    </w:p>
    <w:p>
      <w:pPr>
        <w:pStyle w:val="TextBodyIndent"/>
        <w:spacing w:lineRule="auto" w:line="360"/>
        <w:ind w:left="0"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Marcos è uno dei veterani della Terminál, ha 21 anni, tutti lo conoscono come “il Negro”, per via della sua carnagione scura. L’intervista si svolge pochi giorni dopo aver scontato un mese di detenzione per essere stato trovato senza documenti.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 famiglia vive in una baraccopoli di Città del Guatemala. A seguito delle ripetute violenze del padre Marcos scappa di casa, per un breve periodo trova ospitalità a casa della sorella ma anche da lì deve andarsene; della madre non dice null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Trova ospitalità in alcuni istituti per minori, fa la spola tra la strada e queste istituzioni fino a quando rimane definitivamente in strada. In un primo momento si mantiene con un gruppo del 9° viale. A 11 anni si trasferisce alla Terminál dove è rimasto sinora. </w:t>
      </w:r>
    </w:p>
    <w:p>
      <w:pPr>
        <w:pStyle w:val="Normal"/>
        <w:spacing w:lineRule="auto" w:line="360"/>
        <w:ind w:firstLine="567"/>
        <w:jc w:val="both"/>
        <w:rPr>
          <w:rFonts w:ascii="Book Antiqua" w:hAnsi="Book Antiqua" w:cs="Book Antiqua"/>
          <w:sz w:val="23"/>
        </w:rPr>
      </w:pPr>
      <w:r>
        <w:rPr>
          <w:rFonts w:cs="Book Antiqua" w:ascii="Book Antiqua" w:hAnsi="Book Antiqua"/>
          <w:sz w:val="23"/>
        </w:rPr>
        <w:t>Ha studiato per circa 5 anni, ha un grado di scolarizzazione piuttosto elevato tenendo conto del livello medio dei ragazzi e ragazze di strada. Non ha mai avuto figli, frequenta regolarmente il Centro del Movimento ed è uno dei più partecipi nelle attività.</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intervista si svolge in una stanza del Movimento adibita ai colloqui il 2 Aprile 2001. L’intervistato riferisce alla fine del colloquio di essersi sentito a suo agio. </w:t>
      </w:r>
    </w:p>
    <w:p>
      <w:pPr>
        <w:pStyle w:val="Normal"/>
        <w:spacing w:lineRule="auto" w:line="360"/>
        <w:ind w:firstLine="567"/>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Heading4"/>
        <w:ind w:left="567" w:hanging="0"/>
        <w:rPr/>
      </w:pPr>
      <w:bookmarkStart w:id="113" w:name="__RefHeading___Toc42366552"/>
      <w:bookmarkEnd w:id="113"/>
      <w:r>
        <w:rPr/>
        <w:t>6.7.2 – Intervista</w:t>
      </w:r>
    </w:p>
    <w:p>
      <w:pPr>
        <w:pStyle w:val="Normal"/>
        <w:rPr/>
      </w:pPr>
      <w:r>
        <w:rPr/>
      </w:r>
    </w:p>
    <w:p>
      <w:pPr>
        <w:pStyle w:val="TextBodyIndent"/>
        <w:spacing w:lineRule="auto" w:line="360"/>
        <w:ind w:left="0" w:firstLine="540"/>
        <w:jc w:val="both"/>
        <w:rPr>
          <w:rFonts w:ascii="Book Antiqua" w:hAnsi="Book Antiqua" w:cs="Book Antiqua"/>
          <w:b/>
          <w:b/>
          <w:i/>
          <w:i/>
          <w:sz w:val="23"/>
        </w:rPr>
      </w:pPr>
      <w:r>
        <w:rPr>
          <w:rFonts w:cs="Book Antiqua" w:ascii="Book Antiqua" w:hAnsi="Book Antiqua"/>
          <w:b/>
          <w:i/>
          <w:sz w:val="23"/>
        </w:rPr>
        <w:t>Come era la vita prima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prima, quando uscii di casa per andare in strada ero più piccolo ed avevo più opportunità di stare in istituzioni perché avevo un’età, ero piccolo avevo un’età piccola e dopo aver, quando fui più grande, 18 anni non ebbi più l’opportunità di stare in hogares quindi mi mantengo solo in strada e l’unico posto dove posso venire e qui al movimento, Casa Alianza non ce l’ha (un hogar) altre istituzioni sono chiuse però era meglio quando ero piccolo perché avevo più aiuto. Adesso, da più grande no, ho aiuto solo in strada ed ho sofferto di più adesso che sono grande per la polizia perché ci trattano male. Quando eravamo più piccoli ci accudivano, adesso che siamo grandi ci picchiano e ci portano in carce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i  anni avevi quando andasti in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Già avevo otto an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come era la vita in famigl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ndai in strada perché con la mia famigli non andavo d’accordo, mi picchiava molto mio padre e decisi di andare subito in strada .Uguale con mia sorella, stavo con mia sorella e fu meglio che me ne andai perché non potevo stare con lo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i di Città del Guatemal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di Guatemala (città)</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di dov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Della colonia May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alternative avevi a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tare in hogares, per un anno seguitai a stare i hogares perché non incontrai niente di buo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è l’entrata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dipende del gruppo, in alcuni gruppi è più duro in alcuni no. Nel caso della Terminál qualsiasi può stare li. Però ci sono gruppi come 18 o MS devono litigare l’uno con l’altro e si devono picchiare per essere del gruppo e non vanno d’accordo, 18 con MS non vanno d’accordo sempre stanno in lite perché uno vuole essere più potente dell’altro e l’altro vuole essere più grande dell’altro quindi non c’e... condivisione e non c’è tranquillità nel gruppo. Come Terminál non siamo di Maras solo siamo un gruppo però non siamo Mareros come altri, andiamo rifando 18, lo facciamo però per gioco. Come se stessimo giocando però non siamo della Mara così, pesantemente. Siamo tranquilli, siamo come la Parroqu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E non ci sono rituali quando uno entr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osì come...No. Perché la Terminál qualsiasi può entrare come torno a ripetere e ci sono gruppi più pesanti deve essere stabilito, hanno regole, hanno capi. Noi nella Terminál non abbiamo capi, che ci comandano, noi ci comandiamo per nostro proprio con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mpre sei stato n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l principio stavo nella nona, stetti, stetti un tempo lì e già a undici anni passai alla Terminál e lì  sono rimasto completamente stabili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pensa la gente del gruppo d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i sono delle persone che cercano la maniera di aiutarci, darci educazione però ci sono altre persone che non...non ci a iuta, ci tratta male, che per loro non siamo accettati dalla società perché andiamo nella strada. A volte andiamo drogati e loro pensano, a volte che andiamo rubando, andiamo sporchi. Però non è che noi vogliamo andare sporchi, è che non abbiamo la possibilità di avere soldi. Un altra cosa  è che a volte li usiamo per la droga e i vestiti che si comprano sono molto cari alla Terminál non possiamo andare a comprare le cose perché la gente pensa male e non ce la vende e chiama la polizia e la polizia viene a prenderci in un atti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Raccontami come è la vita del gruppo nel giorno e nella not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Molto bello perché noi ci manteniamo quasi solo cucinando, andiamo a prendere verdura, andiamo al mercato a chiedere ossi, facciamo brodi, giochiamo, ci facciamo scherzi, andiamo al Campo Marte, andiamo al campo a giocare, usciamo a passeggiare uno con l’altro, andiamo qui a l’Aurora o a Atitlàn e stiamo bene che sia giorno o not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la notte è come il gior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no perché nel giorno... la notte, stiamo sempre li dove dormiamo però ci sono alcuni che rimangono li giocando fino a mezzanotte e dormono che già è notte e la notte riposiamo e tut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i sono ragazzi che non vivono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ci sono alcuni che se ne vanno alle loro case e ritorna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fa il gruppo quando uno di voi è ammala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in particolare tutti ci mettiamo dalla sua parte per aiutarlo, lo portiamo a Medici e gli diciamo: “Guarda” ai medici, o chiamiamo l’ambulanza e, questo e abbastanza raro. Lo aiutiamo con pasticche, riuniamo il denaro fra tutti e lo aiutiam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quando uno ha fam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Quando ha fame, è difficile perché quasi tutti da mangiare, vanno a chiedere da mangiare quasi li conoscono uno viene e dicono: guarda, regalami una tortilla glie la diamo e la condividiamo con gli altr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quando uno è in carce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in verità siamo amici e ci siamo comportati bene con loro, non ci siamo mai fatti danni, quando loro necessitano qualcosa, loro vengono e avvisano le altre istituzioni: “guardi, professore, guardi, questa persona sta in carcere è necessario andare a lasciargli pane o quello che serve a loro. Siccome noi non abbiamo documenti, compriamo le cose, mandano ad altri e un’altra persona porta da mangiare però con documenti. Così è quando uno sta in carce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Quando entrasti nel gruppo come ti accolser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Bene, mi dissero, guarda, io gli dissi  guarda, io voglio stare nel vostro gruppo e loro mi dissero “va bene, entra, però” mi dissero, “da adesso in poi non usare droga. Non fare caso alla marijuana, non fare al crack, non fare caso alla cocaina. Puoi fare questo?” Mi insegnarono ad usare la colla che è la droga, la droga meno pesante. Allora, perché io non prenda droga più grande di questa. Droga economica. Il solvente, per  alcuni è molto grave ma in verità si prende per cinque (quetzales) una pacha, se prendi mezza pacha non è molto perché, non è molto dannoso e ...è la droga più economica che c’è perché il crack, il crack è più caro. È da quindici (quetzales) in poi, di trenta quaranta, cinquanta, trecento quetzales la  dose, dipende dal pezzo di cocain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ifferenza c’è tra il gruppo della Terminál e altri grupp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he la Terminál è più tranquillo, Terminál e Parroquia siamo i posti più tranquilli. Abbiamo maggiore educazione. Invece Concordia e Centrál arrivano e rompono tutto, rubano tutto. Perroquia e Terminál sono i più tranquill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sa è per te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per me... più condivisione, perché siamo compagni e condividiamo le esperienze. Se qualcuno lo cacciano dalla sua casa noi lo capiamo perché anche noi anche siamo andati via dalla case, e non gli possiamo dire “guarda” non gli possiamo dire “guarda non fare caso alla droga” perché noi lo facciamo quindi Non possiamo obbligare un’altra persona a fare ciò che non vuole e ognuno fa quello che vuol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assomigliano il gruppo e la famiglia?</w:t>
      </w:r>
    </w:p>
    <w:p>
      <w:pPr>
        <w:pStyle w:val="TextBody"/>
        <w:spacing w:lineRule="auto" w:line="360"/>
        <w:ind w:firstLine="540"/>
        <w:jc w:val="both"/>
        <w:rPr/>
      </w:pPr>
      <w:r>
        <w:rPr>
          <w:rFonts w:cs="Book Antiqua" w:ascii="Book Antiqua" w:hAnsi="Book Antiqua"/>
          <w:i/>
          <w:sz w:val="23"/>
          <w:lang w:val="it-IT"/>
        </w:rPr>
        <w:t xml:space="preserve">Beh, un poco, in altro è molto diverso perché la famiglia è una cosa che loro...ci sono famiglie che vanno d’accordo, ci sono famiglie che ti mandano a chiedere (l’elemosina). Se loro vogliono andare a chiedere  l’elemosina, i soldi sono i loro; se vogliono avere qualcosa, è loro. Quindi non obblighiamo altre persona a che “gurda, tu sei molto piccolo, vai a chiedere; guarda, tu fai questo”. Non lo obblighiamo, e può fare quello che vuole con le sue cose. Lui se vuole usarlo per la droga. Droga. Se vuole usarlo per il suo cibo. Cibo. Se vuole usarlo per i vestiti. Vestiti. Se vuole condividerlo con altri lo può fare. Non gli diciimo, “Guarda, hai cento quetzales invitami a questo, a quello a quell’altro”, no, è suo perché a lui gli costa,  gli costa chiedere, gli costa lavorare come a qualsiasi persona. Perché chiedere non è facile, non qualsiasi persona, tutti gli dicono a uno “lavora” o Vai a chiedere” e trovi la persona che regala 10 </w:t>
      </w:r>
      <w:r>
        <w:rPr>
          <w:rFonts w:cs="Book Antiqua" w:ascii="Book Antiqua" w:hAnsi="Book Antiqua"/>
          <w:sz w:val="23"/>
          <w:lang w:val="it-IT"/>
        </w:rPr>
        <w:t>(Quetzales)</w:t>
      </w:r>
      <w:r>
        <w:rPr>
          <w:rFonts w:cs="Book Antiqua" w:ascii="Book Antiqua" w:hAnsi="Book Antiqua"/>
          <w:i/>
          <w:sz w:val="23"/>
          <w:lang w:val="it-IT"/>
        </w:rPr>
        <w:t xml:space="preserve"> e stare tutto il giorno a chiedere perché venga un’altra persona che glie lo vuole togliere, io penso che questo non è giust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Che trovi nel gruppo che non incontravi in famigli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condivisio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te persone ci sono a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Beh adesso, approssimatamente abbiamo, poco,  circa quaranta cinquanta ragazzi, ragazze e ragazzetti. Prima ce ne erano di più, ma la maggior parte sono in prigione, altri nelle istituzioni, altri sono morti. Prima erano circa cento o duecento giovan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Di che età sono i ragazzi che stanno l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Da molto piccoli, 8, 9, 10 e di 21 che sono in età molto avanzat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Ci sono regole ne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 solo nella notte: rispettare l’ora di... solo sono due o tre: rispettare l’ora in cui stanno dormendo, rispettare quelli che stanno dormendo, rispettare quando vengono gli educatori e quando andiamo a giocare a calcio non usare il solvente davanti agli educato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e tu volessi fare una cosa ed il gruppo un’altra che succe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o posso fare. Se un gruppo vuole andare a giocare a calcio, lo può fare, se un’altro vuole e andare a giocare a basket lo può fare perché ci sono alcuni che gli piace il calcio, altri che gli piace il basket altri che gli piace questo e non si può impedir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Si può uscire da u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lui se ne può andare se vuole e può ritornare, è liber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è la vita delle coppie o delle famiglie che vivono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 loro non è molto tranquillo, Vicente litiga con la sua ragazza, la sua ragazza litiga con lui e non vivono un vita tranquilla. Lui non aiuta la sua ragazza con i soldi, non gli dà  il cibo, non gli dà il necessario, non gli compra da vestirsi. Ebbero una bambina e mori perché non le diedero attenzione. E tra loro non c’è molto, molto amore vero? E neanche con Guachal, perché lui picchia la sua ragazza. Ed il Secco nemmeno perché dove tengono il bambino non è, non è il luogo per lui, non è il luogo dove stia. Perché se si impegnano ad avere una famiglia devono avere prima di tutto una casa e un posto dove stare ed avere un lavoro perché il bambino prenda un po’ il cammino. Perché lui, se lui prende la droga non si può dire, non si può dire è colpa sua. È colpa dei genitori perché lo mantengono in un posto sporco, un posto dove c’è molta drog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violenza nelle coppi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violenze pesant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prende le decisioni i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arliamo e... diciamo chi è che vuole venire a giocare? C’è il pallone? Si! E andiamo tutt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è qualcuno che propon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Si, se io compro il pallone da calcio, dico, beh andiamo a giocare a pallone con un impegno: stiamo attenti alla palla che costa, è molto cara. Prima di andare a giocare diciamo: “Quello che va a rompere questa palla, la rompe la paga”. E se non vuole gli levano le scarpe o gli levano altro e con quello vanno a pagare la pall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droghe ci sono a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c’è solvente, crack, marijuana, pasticche. Non c’è molta droga, solo quattro... e colla, sono cinque drogh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La droga più usata è il solvente, questo è quello che più si usa. Sono rare le persone che usano il crack perché è molto costosa noi non possiamo avere il denaro per comprarl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apprendesti a usare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Appresi da altri compag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ché il gruppo si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er la sua fidanzata, perché la sua ragazza lo lascia, cose che... per problemi che hanno in famiglia, o perché vedono altri farli e dicono “Voglio provare” e gli piace. O perché loro pensano che nella droga, pensiamo che nella droga troviamo una soluzione ai problemi. Però non è così. Continuiamo ancora di più nella droga e i cinque quetzales che spendiamo penso di riunirli e comprare qualcosa, un paio di scarpe invece di comprare la droga. Comprare un piatto di cibo. Però, non è così, abbiamo dieci: cinque per il cibo, cinque per la pacha. Abbiamo venti: due pachas e così... Però... Quando si prende un vizio, prenderlo è molto facile ma lasciarlo è difficile perché dopo avvengono cose nel corpo, il corpo si adatta alla droga e uno lascia la droga e il corpo chiede e chiede e uno vuole farlo. Una disperazion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se uno non h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È meglio che non stia nel gruppo perché si potrebbe contaminare rapidamente nel vedere tante persone nella droga può stare una o due settimane senza la droga però dopo la usa nonostante dica di 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Quando c’e un ragazzo che vuole una pacha e non ce l’ha che succed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hiede un mojón ad un altro o da qualcosa in cambio, una moneta per un mojón due tortillas, un mojón co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uccederebbe se il gruppo non si drogasse?</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Tutto sarebbe differente, tutti quelli della Terminál sarebbero diversi, lavorando, studiando. Sarebbero molto differenti e non starebbero nella strada. Staremmo nelle nostre cas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Raccontami che fa il gruppo per avere sold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Alcuni chiedono (l’elemosina), altri rubano, altri vanno a buttare l’immondizia, altri vanno a caricare acqua, altri vendono gomme da masticare. In qualche maniera si trova il denaro per la drog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Fate lavori in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in tre o quattro, e si dividono il denaro. Sono centocinquanta? Se lo dividono loro. Supponi che vanno in due e rubano cento, cinquanta quetzales per uno. Così</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che fai per avere sold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io, io non rubo, io quello che faccio è andare a buttare l’immondizia, caricare acqua, scaricare un camion di banane però solo quando ho voglia di inalare solvente cioè tutti i giorni. E compro la mia pacha e con questa sto uno o due giorn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me imparasti questi lavor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Vedendo le altre persone.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on chi vai più d’accordo n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Un mucchio di giovani, perché andiamo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qualcuno con cui non vai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Sergio non vado d’accordo con lui perché viene alla casa vecchia e toglie le cose agli altri o a uno.</w:t>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Hai una fidanza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Beh adesso, per il momento... Avevo però... Non ci vediamo per problemi di fidanzati lei con un altro e io con un’altra.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Hai figl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Ne hai avut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Ma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cos’è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Beh una Mara è di cinque, quindici: una Mara sono mareros che vanno così, problem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in che è differente una Mara da un gruppo di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In una Mara la differenza è che caricano coltelli, pistole, vanno armati e un gruppo che solo sono due o tre, parlando e non fanno niente. È come qui siamo un gruppo, andiamo tutti d’accordo tutti bene, è un gruppo, è un gruppo di compagn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nella Terminál ci sono persone che fanno parte di Maras?</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un mucchi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quante Maras differenti hai nella Terminál?</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CInque o quattr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E fra di loro, di maras differenti vanno d’accord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Però sono nello stesso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Si, stanno nello stesso gruppo però no, per il problema che litigan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Le Maras influiscono sulla vita del grupp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Poco, le Maras se vedono uno più piccolo vogliono appropriarsi di tutt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Tu fai parte di una Mar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Ero. Facevo parte dei... dei MS. Uscii e passai, mi misi con i Play Boy e dei 18, stetti in molte Maras però da tutte le Maras uscii.</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sogni hai per la tua vi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sciare la droga, come sto cercando di lasciarla. Avere un documento e mettermi a lavorare in qualche posto e avere i miei soldi per avere la mia stanza e uscire dal posto dove sto e, altro punto, che non stia più nella drog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Che vorresti cambiare della tua vit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La mia forma di essere, il mio vocabolario. Non dire parolacce come faccio adesso a volte, essere più tranquillo perché a volte mi arrabbio, litigo con qualsiasi persona e aiutare quelli che stanno vivendo nella strad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b/>
          <w:b/>
          <w:i/>
          <w:i/>
          <w:sz w:val="23"/>
          <w:lang w:val="it-IT"/>
        </w:rPr>
      </w:pPr>
      <w:r>
        <w:rPr>
          <w:rFonts w:cs="Book Antiqua" w:ascii="Book Antiqua" w:hAnsi="Book Antiqua"/>
          <w:b/>
          <w:i/>
          <w:sz w:val="23"/>
          <w:lang w:val="it-IT"/>
        </w:rPr>
        <w:t xml:space="preserve">Parli di quello che ti piacerebbe fare della tu vita con quelli del grupp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oco.</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Heading4"/>
        <w:ind w:left="567" w:hanging="0"/>
        <w:rPr/>
      </w:pPr>
      <w:bookmarkStart w:id="114" w:name="__RefHeading___Toc42366553"/>
      <w:bookmarkEnd w:id="114"/>
      <w:r>
        <w:rPr/>
        <w:t>6.7.3 – Commento Tematic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Prima della strad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famiglia è violenta, maltrattante, Marcos è continuamente picchiato e all’età di 8 anni abbandona la casa. Passa un periodo con la sorella, ma allo stesso modo non riceve affetto né protezione e se ne va in strada. L’uscita dal nucleo domestico proviene da un rifiuto della realtà maltrattante e degli abusi subit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ricordo della famiglia è strettamente legato a quello della scelta della strada. È significativo come l’intervistato colleghi il ricordo del tempo passato fra le mura domestiche con i familiari, direttamente alla scelta della carriera deviante, anzi sembra che questo sia l’evento predominante rispetto a questo tem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figura paterna non è un riferimento ma è la fonte del vissuto doloroso che lo spingono a cercare un’alternativa di vita migliore al di fuori della famiglia. Allo stesso modo la sorella non è stata capace di accoglierlo in un ambiente adeguato al suo sviluppo, in grado di fornirgli degli affetti delle figure di riferimento indispensabili a quest’età. Della madre Marcos non dice nulla, non è noto se l’ha perduta o semplicemente ha preferito non trattare il tem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nizialmente passa un anno negli istituti, poi vi torna sporadicamente rimanendovi brevi periodi.  Ma in seguito ai 18 anni d’età le istituzioni per minori non lo hanno più accettato ed ha dovuto stabilire la sua dimora fissa nella strad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a famiglia, che avrebbe dovuto essere un luogo di protezione dove l’individuo avrebbe dovuto apprendere abilità e conoscenze in un clima affettivamente rassicurante è invece solo fonte di traumi.</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Passaggio alla strad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Per sfuggire alle violenze intrafamiliari, Marcos va prima in un’istituzione e successivamente in strada, all’età di 8 o 9 anni. Questa scelta è messa immediatamente in relazione con il gruppo e le droghe. L’accettazione dei compagni e le indicazioni per l’uso delle sostanze segnano un apprendimento fondamentale per la costruzione dell’identità di ragazzo di strad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nuovo stile di vita è percepito come l’unica alternativa possibile per sfuggire a una situazione familiare insostenibile. Marcos oscilla in un primo momento tra le istituzioni e la strada, divenuta in un secondo momento la sua fissa dimora. Rimpiange questo periodo, in cui minorenne, poteva trovare nei vari istituti un luogo confortevole dove poter andare in caso di necessità, ora non ha più questa possibilità e l’unico sostegno è il grupp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Vita di gruppo</w:t>
      </w:r>
    </w:p>
    <w:p>
      <w:pPr>
        <w:pStyle w:val="TextBody"/>
        <w:spacing w:lineRule="auto" w:line="360"/>
        <w:ind w:firstLine="540"/>
        <w:jc w:val="both"/>
        <w:rPr/>
      </w:pPr>
      <w:r>
        <w:rPr>
          <w:rFonts w:cs="Book Antiqua" w:ascii="Book Antiqua" w:hAnsi="Book Antiqua"/>
          <w:sz w:val="23"/>
          <w:lang w:val="it-IT"/>
        </w:rPr>
        <w:t xml:space="preserve">L’intervistato passò circa due anni nel gruppo del 9° viale, poi si trasferì alla Terminál dove rimase </w:t>
      </w:r>
      <w:r>
        <w:rPr>
          <w:rFonts w:cs="Book Antiqua" w:ascii="Book Antiqua" w:hAnsi="Book Antiqua"/>
          <w:i/>
          <w:sz w:val="23"/>
          <w:lang w:val="it-IT"/>
        </w:rPr>
        <w:t>completamente stabilito</w:t>
      </w:r>
      <w:r>
        <w:rPr>
          <w:rFonts w:cs="Book Antiqua" w:ascii="Book Antiqua" w:hAnsi="Book Antiqua"/>
          <w:sz w:val="23"/>
          <w:lang w:val="it-IT"/>
        </w:rPr>
        <w:t>. Queste parole danno un senso definitivo, come se Marcos avesse trovato una condizione risolutiva al suo peregrinare tra strada e istituzioni. Probabilmente i legami instaurati con il gruppo della Terminál sono risultati affettivamente soddisfacenti e l’accettazione che il gruppo gli ha riservato ha favorito la sua identificazione con il sistema relazionale di strada e di conseguenza la permanenza in questo luog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sua accoglienza alla Terminál è stata serena, ordinata, semplicemente ha chiesto il permesso di stare lì ed è stato accettato. I compagni lo mettono in guardia rispetto agli usi delle sostanze, gli consigliano di usare solo il solvente che è più leggero e di lasciar stare le altre droghe. Questo ricordo protettivo dei suoi compagni, che lo scoraggiano all’uso degli stupefacenti, è paradossale se pensiamo che l’utilizzo delle droghe è parte fondamentale della vita di strada e, come lui stesso ammette durante l’intervista, nella Terminál ci sono tutte le droghe e lui ha imparato dai compagn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Probabilmente è dovuto a una distorsione dei ricordi in base alla funzione protettiva che ebbe il gruppo nel momento che lo ricevette.</w:t>
      </w:r>
    </w:p>
    <w:p>
      <w:pPr>
        <w:pStyle w:val="TextBody"/>
        <w:spacing w:lineRule="auto" w:line="360"/>
        <w:ind w:firstLine="540"/>
        <w:jc w:val="both"/>
        <w:rPr/>
      </w:pPr>
      <w:r>
        <w:rPr>
          <w:rFonts w:cs="Book Antiqua" w:ascii="Book Antiqua" w:hAnsi="Book Antiqua"/>
          <w:sz w:val="23"/>
          <w:lang w:val="it-IT"/>
        </w:rPr>
        <w:t xml:space="preserve">La vita di gruppo è percepita per Marcos come </w:t>
      </w:r>
      <w:r>
        <w:rPr>
          <w:rFonts w:cs="Book Antiqua" w:ascii="Book Antiqua" w:hAnsi="Book Antiqua"/>
          <w:i/>
          <w:sz w:val="23"/>
          <w:lang w:val="it-IT"/>
        </w:rPr>
        <w:t>tranquilla</w:t>
      </w:r>
      <w:r>
        <w:rPr>
          <w:rFonts w:cs="Book Antiqua" w:ascii="Book Antiqua" w:hAnsi="Book Antiqua"/>
          <w:sz w:val="23"/>
          <w:lang w:val="it-IT"/>
        </w:rPr>
        <w:t xml:space="preserve">, senza alcun problema. Come altri compagni individua una caratteristica di rilassatezza e distensione del suo gruppo d’appartenenza che indica un ambiente percepito come benevolo, rilassante e che indica un senso d’affiliazione alla Terminál. </w:t>
      </w:r>
    </w:p>
    <w:p>
      <w:pPr>
        <w:pStyle w:val="TextBody"/>
        <w:spacing w:lineRule="auto" w:line="360"/>
        <w:ind w:firstLine="540"/>
        <w:jc w:val="both"/>
        <w:rPr>
          <w:rFonts w:ascii="Book Antiqua" w:hAnsi="Book Antiqua" w:cs="Book Antiqua"/>
          <w:sz w:val="23"/>
          <w:lang w:val="it-IT"/>
        </w:rPr>
      </w:pPr>
      <w:r>
        <w:rPr>
          <w:rFonts w:eastAsia="Book Antiqua" w:cs="Book Antiqua" w:ascii="Book Antiqua" w:hAnsi="Book Antiqua"/>
          <w:sz w:val="23"/>
          <w:lang w:val="it-IT"/>
        </w:rPr>
        <w:t xml:space="preserve">  </w:t>
      </w:r>
      <w:r>
        <w:rPr>
          <w:rFonts w:cs="Book Antiqua" w:ascii="Book Antiqua" w:hAnsi="Book Antiqua"/>
          <w:sz w:val="23"/>
          <w:lang w:val="it-IT"/>
        </w:rPr>
        <w:t xml:space="preserve">Le attività che svolge il gruppo sembrano essere piuttosto variegate, rispetto alle descrizioni degli altri compagni. L’intervistato menziona attività sportive, ludiche, ricreative, escursioni; o attività di sostentamento: procurarsi il cibo, cucinare, riposa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rappresentazione della percezione che hanno le persone esterne  rispetto al gruppo è piuttosto amplia, non c’è solo l’idea di coloro che disprezzano i ragazzi di strada perché sporchi e tossicodipendenti, o il timore dei negozianti che loro possano rubare le merci: è anche menzionato l’aiuto che gli operatori di strada offrono ai ragazzi e ragazze. La conoscenza differenziata e più ampia che mostra rispetto ad altri suoi compagni, è dovuta sicuramente al proprio vissuto personale che lo ha portato a passare dei periodi nelle istituzioni. Questa percezione variegata sembra contribuire a non creare dei sensi di colpa e un vissuto negativo in Marcos, che vede le persone esterne alla sottocultura della strada con un certo distacco: una realtà esterna in cui ci si può affidare o una fonte di pericolo e disprezzo, a seconda dei cas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nzioni del grup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intervistato riferisce un marcato senso della solidarietà nel gruppo in caso di malattia; i compagni sono una base sicura su cui si può contare. Attraverso le strutture pubbliche o le organizzazioni non governative il gruppo di strada può curare la  salute dei suoi membri e per mezzo del i compagni del gruppo vengono raggiunte le suddette strutture. La funzione di protezione e di sicurezza che assume il sistema relazionale di strada è fondamentale per persone che non possono contare sulla propria famiglia d’origine o altri gruppi di riferimento, soprattutto in un ambiente avverso e avendo uno stile di vita in cui l’uso massiccio delle sostanze e la scarsa igiene provocano frequenti malatti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Secondo Marcos anche in carcere i compagni fanno sentire il loro sostegno affettivo inviando attraverso gli operatori oggetti che possono essere utili al detenuto. Questo, a mio avviso, è riferito alla sua esperienza trascorsa: è appena stato in carcere e i compagni hanno inviato oggetti tramite gli accompagnanti del Movimento. L’affetto dimostrato dai compagni non è comune ad altri membri del gruppo, questo prestigio di cui gode suggerisce come egli occupi un posto di rilievo nella gerarchia della Terminál.</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Nella percezione dei suoi componenti, la Terminál sembra essere un gruppo meno conflittuale degli altri, che non causa problemi e per questo più funzionale a creare un ambiente accettante per l’individu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Anche nel caso del cibo il gruppo è un punto di riferimento, lo abbiamo visto chiaramente nell’11ª osservazione. La condivisione dei beni è stata riferita da molti componenti come un valore diffuso del grup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Struttura del Gruppo</w:t>
      </w:r>
    </w:p>
    <w:p>
      <w:pPr>
        <w:pStyle w:val="TextBody"/>
        <w:spacing w:lineRule="auto" w:line="360"/>
        <w:ind w:firstLine="540"/>
        <w:jc w:val="both"/>
        <w:rPr/>
      </w:pPr>
      <w:r>
        <w:rPr>
          <w:rFonts w:cs="Book Antiqua" w:ascii="Book Antiqua" w:hAnsi="Book Antiqua"/>
          <w:sz w:val="23"/>
          <w:lang w:val="it-IT"/>
        </w:rPr>
        <w:t xml:space="preserve">L’intervistato descrive una struttura di gruppo con una gerarchia molto blanda, senza capi né regole: </w:t>
      </w:r>
      <w:r>
        <w:rPr>
          <w:rFonts w:cs="Book Antiqua" w:ascii="Book Antiqua" w:hAnsi="Book Antiqua"/>
          <w:i/>
          <w:sz w:val="23"/>
          <w:lang w:val="it-IT"/>
        </w:rPr>
        <w:t>noi ci comandiamo per nostro proprio conto</w:t>
      </w:r>
      <w:r>
        <w:rPr>
          <w:rFonts w:cs="Book Antiqua" w:ascii="Book Antiqua" w:hAnsi="Book Antiqua"/>
          <w:sz w:val="23"/>
          <w:lang w:val="it-IT"/>
        </w:rPr>
        <w:t xml:space="preserve">. Quest’autonomia del gruppo di strada sembra derivare dalla natura indipendente dei membri che lo compongono, i quali, avendo rotto i legami con la famiglia d’origine hanno avuto una ristrutturazione del sé e il cambiamento da uno status subordinato a uno indipendente fa sì che non accetterebbero di essere nuovamente subordinati ad altre regole o ad altre person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ssenza di rituali d’inizio, rituali che sembrerebbe siano praticati in altri gruppi di strada ma non nella Terminál, indica una penetrabilità nel gruppo i cui confini non sono rigidi per i membri della strada. Anche per ciò che riguarda l’uscita, i confini non sono chiusi ma flessibili: ad esempio, se uno vuole può andarsene o allontanarsi un periodo, come per visitare la propria famiglia e poi tornar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Secondo Marcos il gruppo è di circa 40 persone, di un’età variabile tra gli 8 e i 21 anni, comprendente cioè varie età differenti. L’intervistato riconosce alcune norme di comportamento incentrate sul rispetto tra i membri del gruppo e persone esterne a questo. La non obbligazione alle attività del gruppo, la percezione della libertà di scelta rispetto alle attività e, d’altro lato, la non coattività sui compagni è una caratteristica che influenza la strutturazione delle attività del gruppo che segue dei leader in modo spontaneo secondo il momento e delle proposte che vengono effettuate concordando tra i presenti quale attività svolgere e in che manier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gruppo impone anche delle sanzioni se qualcuno dei suoi elementi danneggia i beni che un membro mette a disposizione: deve ripagarlo altrimenti i compagni lo costringeranno a farlo. Quindi c’è una libera scelta che allo stesso tempo è però anche un’assunzione di responsabilità. </w:t>
      </w:r>
    </w:p>
    <w:p>
      <w:pPr>
        <w:pStyle w:val="TextBody"/>
        <w:spacing w:lineRule="auto" w:line="360"/>
        <w:ind w:firstLine="540"/>
        <w:jc w:val="both"/>
        <w:rPr/>
      </w:pPr>
      <w:r>
        <w:rPr>
          <w:rFonts w:cs="Book Antiqua" w:ascii="Book Antiqua" w:hAnsi="Book Antiqua"/>
          <w:sz w:val="23"/>
          <w:lang w:val="it-IT"/>
        </w:rPr>
        <w:t xml:space="preserve">Le violenze fra le coppie sembrano essere molto frequenti, il tono con cui l’intervistato riferisce ciò è diverso da come ha parlato del gruppo. Secondo lui le coppie non sono </w:t>
      </w:r>
      <w:r>
        <w:rPr>
          <w:rFonts w:cs="Book Antiqua" w:ascii="Book Antiqua" w:hAnsi="Book Antiqua"/>
          <w:i/>
          <w:sz w:val="23"/>
          <w:lang w:val="it-IT"/>
        </w:rPr>
        <w:t>tranquille</w:t>
      </w:r>
      <w:r>
        <w:rPr>
          <w:rFonts w:cs="Book Antiqua" w:ascii="Book Antiqua" w:hAnsi="Book Antiqua"/>
          <w:sz w:val="23"/>
          <w:lang w:val="it-IT"/>
        </w:rPr>
        <w:t>, qualità più volte attribuita ai compagni e al modo di vivere del gruppo. Sembra quindi che le coppie siano un mondo a parte, dei sottogruppi della Terminál, con le loro regole, i loro momenti e i loro spazi che si differiscono dal resto del grup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Droga</w:t>
      </w:r>
    </w:p>
    <w:p>
      <w:pPr>
        <w:pStyle w:val="TextBody"/>
        <w:spacing w:lineRule="auto" w:line="360"/>
        <w:ind w:firstLine="540"/>
        <w:jc w:val="both"/>
        <w:rPr/>
      </w:pPr>
      <w:r>
        <w:rPr>
          <w:rFonts w:cs="Book Antiqua" w:ascii="Book Antiqua" w:hAnsi="Book Antiqua"/>
          <w:sz w:val="23"/>
          <w:lang w:val="it-IT"/>
        </w:rPr>
        <w:t xml:space="preserve">L’uso delle sostanze è appreso dai compagni più esperti. Marcos individua come la pressione sociale del gruppo sia determinante in questo: </w:t>
      </w:r>
      <w:r>
        <w:rPr>
          <w:rFonts w:cs="Book Antiqua" w:ascii="Book Antiqua" w:hAnsi="Book Antiqua"/>
          <w:i/>
          <w:sz w:val="23"/>
          <w:lang w:val="it-IT"/>
        </w:rPr>
        <w:t>nel vedere tante persone nella droga può stare una o due settimane senza la droga però dopo la usa nonostante dica di no.</w:t>
      </w:r>
      <w:r>
        <w:rPr>
          <w:rFonts w:cs="Book Antiqua" w:ascii="Book Antiqua" w:hAnsi="Book Antiqua"/>
          <w:sz w:val="23"/>
          <w:lang w:val="it-IT"/>
        </w:rPr>
        <w:t xml:space="preserve"> Anche lui ha appreso tramite l’insegnamento dei compagni.</w:t>
      </w:r>
    </w:p>
    <w:p>
      <w:pPr>
        <w:pStyle w:val="TextBody"/>
        <w:spacing w:lineRule="auto" w:line="360"/>
        <w:ind w:firstLine="540"/>
        <w:jc w:val="both"/>
        <w:rPr/>
      </w:pPr>
      <w:r>
        <w:rPr>
          <w:rFonts w:cs="Book Antiqua" w:ascii="Book Antiqua" w:hAnsi="Book Antiqua"/>
          <w:sz w:val="23"/>
          <w:lang w:val="it-IT"/>
        </w:rPr>
        <w:t xml:space="preserve">L’uso delle sostanze assume la funzione di “anestetizzare” il dolore provocato dalle ferite inferte dalle relazioni conflittuali, siano esse familiari o di coppia, riduce la tensione e conferisce stati di benessere e di piacevolezza. In questo si potrebbe riconoscere la funzione che per lui adottano gli stupefacenti, funzione che egli attribuisce anche agli altri compagni. La dipendenza alle sostanze è vissuta con angoscia, da un sentimento di disperazione, qualcosa da cui è difficile uscire: </w:t>
      </w:r>
      <w:r>
        <w:rPr>
          <w:rFonts w:cs="Book Antiqua" w:ascii="Book Antiqua" w:hAnsi="Book Antiqua"/>
          <w:i/>
          <w:sz w:val="23"/>
          <w:lang w:val="it-IT"/>
        </w:rPr>
        <w:t>quando si prende un vizio, prenderlo è molto facile ma lasciarlo è difficile</w:t>
      </w:r>
      <w:r>
        <w:rPr>
          <w:rFonts w:cs="Book Antiqua" w:ascii="Book Antiqua" w:hAnsi="Book Antiqua"/>
          <w:sz w:val="23"/>
          <w:lang w:val="it-IT"/>
        </w:rPr>
        <w:t xml:space="preserve">.  </w:t>
      </w:r>
    </w:p>
    <w:p>
      <w:pPr>
        <w:pStyle w:val="TextBody"/>
        <w:spacing w:lineRule="auto" w:line="360"/>
        <w:ind w:firstLine="540"/>
        <w:jc w:val="both"/>
        <w:rPr/>
      </w:pPr>
      <w:r>
        <w:rPr>
          <w:rFonts w:cs="Book Antiqua" w:ascii="Book Antiqua" w:hAnsi="Book Antiqua"/>
          <w:sz w:val="23"/>
          <w:lang w:val="it-IT"/>
        </w:rPr>
        <w:t xml:space="preserve">La condizione deviante di strada è attribuita da Marcos all’abuso delle sostanze, </w:t>
      </w:r>
      <w:r>
        <w:rPr>
          <w:rFonts w:cs="Book Antiqua" w:ascii="Book Antiqua" w:hAnsi="Book Antiqua"/>
          <w:i/>
          <w:sz w:val="23"/>
          <w:lang w:val="it-IT"/>
        </w:rPr>
        <w:t>staremmo nelle nostre case</w:t>
      </w:r>
      <w:r>
        <w:rPr>
          <w:rFonts w:cs="Book Antiqua" w:ascii="Book Antiqua" w:hAnsi="Book Antiqua"/>
          <w:sz w:val="23"/>
          <w:lang w:val="it-IT"/>
        </w:rPr>
        <w:t>, afferma. Ricostruendo la sua storia di vita, Marcos è scappato di casa per le violenze subite e poi ha imparato ad usare le sostanze socializzando con dei ragazzi di strada rimanendo nel gruppo, ma nell’affermazione riportata capovolge la cronologia e la causalità degli eventi negando i maltrattamenti subiti in famiglia. La sua visione è corrispondente a un desiderio che ricalca gli stereotipi comuni della strada come luogo dannoso, malsano e poco desiderabile e, in contrapposizione con questa, la casa come luogo accogliente e desiderabile dove l’individuo deve vivere e, d’altra parte, il desiderio ad avere una famiglia, delle figure di riferimento accettanti e un ambiente confortevole.</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 xml:space="preserve">Lavor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Secondo Marcos le attività remunerative per il gruppo sono i lavori precari e il furto. I guadagni sono maggiormente spesi nell’acquisto di droga e il tempo dedicato al lavoro è proporzionale al bisogno di droga che ha l’individu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Lui apprese i lavori imitando gli altri, vedendo ciò che loro facevano e rifacendolo a sua volta.</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spartizione egualitaria dei guadagni sembra essere un costume della Terminál.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Alleanze/Conflitti</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 xml:space="preserve">Marcos va d’accordo con quasi tutti i compagni, eccetto con uno che, egli dice, ruba agli altr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 xml:space="preserve">Maras </w:t>
      </w:r>
    </w:p>
    <w:p>
      <w:pPr>
        <w:pStyle w:val="TextBody"/>
        <w:spacing w:lineRule="auto" w:line="360"/>
        <w:ind w:firstLine="561"/>
        <w:jc w:val="both"/>
        <w:rPr/>
      </w:pPr>
      <w:r>
        <w:rPr>
          <w:rFonts w:cs="Book Antiqua" w:ascii="Book Antiqua" w:hAnsi="Book Antiqua"/>
          <w:sz w:val="23"/>
          <w:lang w:val="it-IT"/>
        </w:rPr>
        <w:t xml:space="preserve">Le informazioni che l’intervistato riferisce </w:t>
      </w:r>
      <w:r>
        <w:rPr>
          <w:rFonts w:cs="Book Antiqua" w:ascii="Book Antiqua" w:hAnsi="Book Antiqua"/>
          <w:i/>
          <w:sz w:val="23"/>
          <w:lang w:val="it-IT"/>
        </w:rPr>
        <w:t>maras</w:t>
      </w:r>
      <w:r>
        <w:rPr>
          <w:rFonts w:cs="Book Antiqua" w:ascii="Book Antiqua" w:hAnsi="Book Antiqua"/>
          <w:sz w:val="23"/>
          <w:lang w:val="it-IT"/>
        </w:rPr>
        <w:t xml:space="preserve"> è contraddittoria e piuttosto confusa. Inizialmente afferma che </w:t>
      </w:r>
      <w:r>
        <w:rPr>
          <w:rFonts w:cs="Book Antiqua" w:ascii="Book Antiqua" w:hAnsi="Book Antiqua"/>
          <w:i/>
          <w:sz w:val="23"/>
          <w:lang w:val="it-IT"/>
        </w:rPr>
        <w:t xml:space="preserve">come Terminál non siamo della mara così pesantemente </w:t>
      </w:r>
      <w:r>
        <w:rPr>
          <w:rFonts w:cs="Book Antiqua" w:ascii="Book Antiqua" w:hAnsi="Book Antiqua"/>
          <w:sz w:val="23"/>
          <w:lang w:val="it-IT"/>
        </w:rPr>
        <w:t xml:space="preserve">e che coloro, i quali si dichiarino </w:t>
      </w:r>
      <w:r>
        <w:rPr>
          <w:rFonts w:cs="Book Antiqua" w:ascii="Book Antiqua" w:hAnsi="Book Antiqua"/>
          <w:i/>
          <w:sz w:val="23"/>
          <w:lang w:val="it-IT"/>
        </w:rPr>
        <w:t>mareros</w:t>
      </w:r>
      <w:r>
        <w:rPr>
          <w:rFonts w:cs="Book Antiqua" w:ascii="Book Antiqua" w:hAnsi="Book Antiqua"/>
          <w:sz w:val="23"/>
          <w:lang w:val="it-IT"/>
        </w:rPr>
        <w:t xml:space="preserve"> è soltanto per gioco. Alla fine dell’intervista dichiara il contrario. Questa confusione è dovuta forse all’ambiguità del termine che, come già esplicato, si può riferire a una banda deviante o un gruppo qualsiasi. </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12"/>
        </w:numPr>
        <w:spacing w:lineRule="auto" w:line="360"/>
        <w:jc w:val="both"/>
        <w:rPr>
          <w:rFonts w:ascii="Book Antiqua" w:hAnsi="Book Antiqua" w:cs="Book Antiqua"/>
          <w:sz w:val="23"/>
          <w:u w:val="single"/>
          <w:lang w:val="it-IT"/>
        </w:rPr>
      </w:pPr>
      <w:r>
        <w:rPr>
          <w:rFonts w:cs="Book Antiqua" w:ascii="Book Antiqua" w:hAnsi="Book Antiqua"/>
          <w:sz w:val="23"/>
          <w:u w:val="single"/>
          <w:lang w:val="it-IT"/>
        </w:rPr>
        <w:t>Futuro</w:t>
      </w:r>
    </w:p>
    <w:p>
      <w:pPr>
        <w:pStyle w:val="TextBody"/>
        <w:spacing w:lineRule="auto" w:line="360"/>
        <w:ind w:firstLine="561"/>
        <w:jc w:val="both"/>
        <w:rPr>
          <w:rFonts w:ascii="Book Antiqua" w:hAnsi="Book Antiqua" w:cs="Book Antiqua"/>
          <w:sz w:val="23"/>
          <w:lang w:val="it-IT"/>
        </w:rPr>
      </w:pPr>
      <w:r>
        <w:rPr>
          <w:rFonts w:cs="Book Antiqua" w:ascii="Book Antiqua" w:hAnsi="Book Antiqua"/>
          <w:sz w:val="23"/>
          <w:lang w:val="it-IT"/>
        </w:rPr>
        <w:t xml:space="preserve">Come molti suoi compagni, Marcos vorrebbero interrompere la carriera deviante e non essere più dipendente dalle sostanze. A questi ripetuti annunci d’interruzione, non seguono reali progressi in questo senso.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Heading3"/>
        <w:rPr>
          <w:rFonts w:ascii="Book Antiqua" w:hAnsi="Book Antiqua" w:cs="Book Antiqua"/>
          <w:i/>
          <w:i/>
          <w:sz w:val="23"/>
          <w:lang w:val="it-IT"/>
        </w:rPr>
      </w:pPr>
      <w:r>
        <w:rPr>
          <w:rFonts w:cs="Book Antiqua"/>
          <w:i/>
          <w:sz w:val="23"/>
          <w:lang w:val="it-IT"/>
        </w:rPr>
      </w:r>
    </w:p>
    <w:p>
      <w:pPr>
        <w:pStyle w:val="Heading3"/>
        <w:rPr/>
      </w:pPr>
      <w:r>
        <w:rPr/>
      </w:r>
    </w:p>
    <w:p>
      <w:pPr>
        <w:pStyle w:val="Heading3"/>
        <w:rPr/>
      </w:pPr>
      <w:r>
        <w:rPr/>
      </w:r>
    </w:p>
    <w:p>
      <w:pPr>
        <w:pStyle w:val="Heading3"/>
        <w:rPr/>
      </w:pPr>
      <w:r>
        <w:rPr>
          <w:rFonts w:eastAsia="Book Antiqua" w:cs="Book Antiqua"/>
        </w:rPr>
        <w:t xml:space="preserve"> </w:t>
      </w:r>
      <w:bookmarkStart w:id="115" w:name="__RefHeading___Toc42366554"/>
      <w:r>
        <w:rPr/>
        <w:t>6.8 – André</w:t>
      </w:r>
      <w:bookmarkEnd w:id="115"/>
    </w:p>
    <w:p>
      <w:pPr>
        <w:pStyle w:val="Normal"/>
        <w:rPr/>
      </w:pPr>
      <w:r>
        <w:rPr/>
      </w:r>
    </w:p>
    <w:p>
      <w:pPr>
        <w:pStyle w:val="Heading4"/>
        <w:spacing w:lineRule="auto" w:line="360"/>
        <w:ind w:left="567" w:hanging="0"/>
        <w:rPr/>
      </w:pPr>
      <w:bookmarkStart w:id="116" w:name="__RefHeading___Toc42366555"/>
      <w:bookmarkEnd w:id="116"/>
      <w:r>
        <w:rPr/>
        <w:t>6.8.1 – Presentazione dell’intervistato</w:t>
      </w:r>
    </w:p>
    <w:p>
      <w:pPr>
        <w:pStyle w:val="Normal"/>
        <w:rPr/>
      </w:pPr>
      <w:r>
        <w:rPr/>
      </w:r>
    </w:p>
    <w:p>
      <w:pPr>
        <w:pStyle w:val="Normal"/>
        <w:spacing w:lineRule="auto" w:line="360"/>
        <w:ind w:firstLine="567"/>
        <w:jc w:val="both"/>
        <w:rPr/>
      </w:pPr>
      <w:r>
        <w:rPr>
          <w:rFonts w:cs="Book Antiqua" w:ascii="Book Antiqua" w:hAnsi="Book Antiqua"/>
          <w:sz w:val="23"/>
        </w:rPr>
        <w:t xml:space="preserve">André è un ragazzo alto e magro, dall’aspetto senile, in strada lo chiamano </w:t>
      </w:r>
      <w:r>
        <w:rPr>
          <w:rFonts w:cs="Book Antiqua" w:ascii="Book Antiqua" w:hAnsi="Book Antiqua"/>
          <w:i/>
          <w:sz w:val="23"/>
        </w:rPr>
        <w:t>el Seco</w:t>
      </w:r>
      <w:r>
        <w:rPr>
          <w:rFonts w:cs="Book Antiqua" w:ascii="Book Antiqua" w:hAnsi="Book Antiqua"/>
          <w:sz w:val="23"/>
        </w:rPr>
        <w:t xml:space="preserve">: il Secco. Non frequenta il Centro del movimento e non partecipa alle attività in strada, abbiamo instaurato un rapporto di reciproca fiducia attraverso le sessioni dell’osservazione partecipante. </w:t>
      </w:r>
    </w:p>
    <w:p>
      <w:pPr>
        <w:pStyle w:val="Normal"/>
        <w:spacing w:lineRule="auto" w:line="360"/>
        <w:ind w:firstLine="567"/>
        <w:jc w:val="both"/>
        <w:rPr>
          <w:rFonts w:ascii="Book Antiqua" w:hAnsi="Book Antiqua" w:cs="Book Antiqua"/>
          <w:sz w:val="23"/>
        </w:rPr>
      </w:pPr>
      <w:r>
        <w:rPr>
          <w:rFonts w:cs="Book Antiqua" w:ascii="Book Antiqua" w:hAnsi="Book Antiqua"/>
          <w:sz w:val="23"/>
        </w:rPr>
        <w:t>Al momento dell’intervista ha 23 anni e da 7 vive in strada. Abbandona la famiglia all’età di 9 per via della relazione conflittuale con il nuovo compagno della madre, lavora per un certo periodo, dopodiché sceglie di andare in strada. Nel periodo in cui lavora riesce a studiare e completa il primo ciclo scolastico di 6 anni.</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È sempre vissuto alla Terminál, dove ha una fidanzata, Leticia e un figlio, Paco, di circa 2 anni.  </w:t>
      </w:r>
    </w:p>
    <w:p>
      <w:pPr>
        <w:pStyle w:val="Normal"/>
        <w:spacing w:lineRule="auto" w:line="360"/>
        <w:ind w:firstLine="567"/>
        <w:jc w:val="both"/>
        <w:rPr/>
      </w:pPr>
      <w:r>
        <w:rPr>
          <w:rFonts w:cs="Book Antiqua" w:ascii="Book Antiqua" w:hAnsi="Book Antiqua"/>
          <w:sz w:val="23"/>
        </w:rPr>
        <w:t xml:space="preserve">Ha accettato di fare l’intervista solo nei pressi della </w:t>
      </w:r>
      <w:r>
        <w:rPr>
          <w:rFonts w:cs="Book Antiqua" w:ascii="Book Antiqua" w:hAnsi="Book Antiqua"/>
          <w:i/>
          <w:sz w:val="23"/>
        </w:rPr>
        <w:t>Casa Vieja</w:t>
      </w:r>
      <w:r>
        <w:rPr>
          <w:rFonts w:cs="Book Antiqua" w:ascii="Book Antiqua" w:hAnsi="Book Antiqua"/>
          <w:sz w:val="23"/>
        </w:rPr>
        <w:t>, non ne ha voluto sapere di andare al Movimento. L’intervista si svolge senza problemi, il 4 Aprile 2001, André parla fluidamente senza remore.</w:t>
      </w:r>
    </w:p>
    <w:p>
      <w:pPr>
        <w:pStyle w:val="Heading4"/>
        <w:ind w:left="567" w:hanging="0"/>
        <w:rPr>
          <w:rFonts w:ascii="Book Antiqua" w:hAnsi="Book Antiqua" w:cs="Book Antiqua"/>
          <w:sz w:val="23"/>
        </w:rPr>
      </w:pPr>
      <w:r>
        <w:rPr>
          <w:rFonts w:cs="Book Antiqua"/>
          <w:sz w:val="23"/>
        </w:rPr>
      </w:r>
    </w:p>
    <w:p>
      <w:pPr>
        <w:pStyle w:val="Normal"/>
        <w:rPr/>
      </w:pPr>
      <w:r>
        <w:rPr/>
      </w:r>
    </w:p>
    <w:p>
      <w:pPr>
        <w:pStyle w:val="Normal"/>
        <w:rPr/>
      </w:pPr>
      <w:r>
        <w:rPr/>
      </w:r>
    </w:p>
    <w:p>
      <w:pPr>
        <w:pStyle w:val="Heading4"/>
        <w:ind w:left="567" w:hanging="0"/>
        <w:rPr/>
      </w:pPr>
      <w:bookmarkStart w:id="117" w:name="__RefHeading___Toc42366556"/>
      <w:bookmarkEnd w:id="117"/>
      <w:r>
        <w:rPr/>
        <w:t>6.8.2 – Intervista</w:t>
      </w:r>
    </w:p>
    <w:p>
      <w:pPr>
        <w:pStyle w:val="Normal"/>
        <w:ind w:firstLine="561"/>
        <w:rPr/>
      </w:pPr>
      <w:r>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A quanti anni andasti in strada?</w:t>
      </w:r>
    </w:p>
    <w:p>
      <w:pPr>
        <w:pStyle w:val="Normal"/>
        <w:rPr>
          <w:rFonts w:ascii="Book Antiqua" w:hAnsi="Book Antiqua" w:cs="Book Antiqua"/>
          <w:i/>
          <w:i/>
        </w:rPr>
      </w:pPr>
      <w:r>
        <w:rPr>
          <w:rFonts w:cs="Book Antiqua" w:ascii="Book Antiqua" w:hAnsi="Book Antiqua"/>
          <w:i/>
        </w:rPr>
        <w:t xml:space="preserve">Adesso sono esattamente 7 anni che sto in strada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più o meno a che età te ne andasti di cas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 nove anni me ne andai di casa e lavorai per un certo tempo, lavorai un periodo. Lavorai come cassiere a Paris e mi fecero studia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sa ti attrasse della strada, cosa ti piacqu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Tutto. Tutto della strada, della strada, tutto. Quello che scoccia è la polizia, che disturbano a uno...</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la vita prima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Avevo la mia famiglia e la vita nella mia casa era buona. Quello che successe è che per problemi con il mio padrino, cioè per problemi con il mio padrino là non posso andare, non posso andare a casa.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alternative avevi alla vita della strad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 La strada è l’unica che ho e mi abituai alla strada senza infastidire nessu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cerchi nel gruppo e che trov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erco... non cerco niente, io mi cerco da solo per dare da mangiare a mio figlio e nient’altro. E a Leticia, per dare da mangiare a tutti e due, elemosinando o ruband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entrasti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aahh! Io non è che sono entrato, è che già mi conoscevano vari ragazzi cosicché quando venni alla Terminál potei fare parte di loro perché già mi conoscevano e... mi andai ad integrare a lor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come ti conobber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Per via del Guicho, il Guicho, per lui fu. Era piccolino il Guicho, bello piccoli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Ci sono rituali quando uno entra nel grupp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 no. A me non mi battezza nessuno, poverino colui che mi tocc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gli altri li battezza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No, a nessuno. Perché siamo tutti della strada e non è bene che ci procuriamo dei danni fra di noi.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Raccontami un po’ della vita d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i mettiamo a giocare a pallone e... hai visto la cucina che sta li? Lì facciamo, andiamo al mercato a chiedere patate, cose da mangiare che ci regalano e con quelle facciamo da mangiare lì. Arriva la polizia a infastidirci, di tutto un 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la not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La notte bisogna dormire con allegria e la fronte in alto rivolta verso Dio perché solo Dio sta insieme a uno e nessun altr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pensa la gente di vo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Per la verità, di noi niente perché non disturbiamo a nessuno. Viene una signora che giornalmente mi regala da mangiare per il bambino, mi regala la zuppa calda.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i sono ragazzi che non vivono in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Ce ne sono vari, che vengono qui solo a cercare di litigare con noi, ma evitiamo quest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fa il gruppo quando uno è mala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Andiamo a Medici Senza Frontiere veloci veloci veloc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do uno ha fam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Vediamo che fare e chiediamo da mangiare per riempirgli la panci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do uno è in prigion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In quel caso non si può fare niente.</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Nemmeno visitarl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e hai i documenti per andare sì, però se non ce l’hai n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Ci sono differenze per te fra la Terminál e gli altri gruppi? </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Per me non c’è differenza, tutti siamo uguali. Né loro di più né noi di più, né loro di meno né noi di meno. Tutti siamo della strada.</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In che si assomigliano il gruppo e la famiglia?</w:t>
      </w:r>
    </w:p>
    <w:p>
      <w:pPr>
        <w:pStyle w:val="TextBody"/>
        <w:spacing w:lineRule="auto" w:line="360"/>
        <w:ind w:firstLine="540"/>
        <w:jc w:val="both"/>
        <w:rPr>
          <w:rFonts w:ascii="Book Antiqua" w:hAnsi="Book Antiqua" w:cs="Book Antiqua"/>
          <w:i/>
          <w:i/>
          <w:sz w:val="23"/>
          <w:lang w:val="it-IT"/>
        </w:rPr>
      </w:pPr>
      <w:r>
        <w:rPr>
          <w:rFonts w:cs="Book Antiqua" w:ascii="Book Antiqua" w:hAnsi="Book Antiqua"/>
          <w:i/>
          <w:sz w:val="23"/>
          <w:lang w:val="it-IT"/>
        </w:rPr>
        <w:t xml:space="preserve">Non si assomigliano in niente. Perché uno non può stare con la propria madre, non sente il calore di una madre. Qui nella strada... è come stare in famiglia però non è uguale, stiamo un po’ uniti però non è uguale. </w:t>
      </w:r>
    </w:p>
    <w:p>
      <w:pPr>
        <w:pStyle w:val="Normal"/>
        <w:spacing w:lineRule="auto" w:line="360"/>
        <w:ind w:firstLine="540"/>
        <w:jc w:val="both"/>
        <w:rPr>
          <w:rFonts w:ascii="Book Antiqua" w:hAnsi="Book Antiqua" w:cs="Book Antiqua"/>
          <w:i/>
          <w:i/>
          <w:sz w:val="23"/>
          <w:lang w:val="it-IT"/>
        </w:rPr>
      </w:pPr>
      <w:r>
        <w:rPr>
          <w:rFonts w:cs="Book Antiqua" w:ascii="Book Antiqua" w:hAnsi="Book Antiqua"/>
          <w:i/>
          <w:sz w:val="23"/>
          <w:lang w:val="it-IT"/>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i sono cose che non trovavi in famiglia e trovi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i, questo si: soffrire la fame come tu non ti immagini (ride). Però, grazie a Dio, un po’ di fagioli si guadagnan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 xml:space="preserve">Quante persona ci sono nel gruppo della Terminál più o men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Una quindicin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Di che età?</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olo maggiori di età.</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i sono regole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i, questo si: ci sono regole ed io ce l’ ho: non rubare, cioè non rubarci fra di noi, aiutarci l’uno con l’altro per qualsiasi cosa, evitare litigi.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este sono le tue regole personali o di tutto i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ono le mie regole personali perché se non metto io l’ordine lì si scuoia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Gli altri rispettano queste regol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Tutti mi rispetta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se uno non è d’accordo che succed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Vediamo come fare però deve essere d’accordo perché non si metta a rubare a noi, perché io non voglio che rubino a nessu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e uno vuole fare una cosa ed il gruppo un’altr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La verità è che tutti ci mettiamo d’accordo. Se uno vuole giocare a pallone, che giochi. Se uno vuole cucinare che cucin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i può uscire da un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he ti vada bene e cia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è la vita della coppia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Bella, bella e sofferta, perché a volte c’è tristezza fra noi perché tu sai qual’è la nostra situazione e dobbiamo lotta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Voi avete una vostra stanzett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i abbiamo un nostro posticino dove stare in intimità senza che nessuno ci venga a scocciare.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è qualcuno che prende le decision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No nessuno prende le decisioni. La cosa è semplice: se qualcuno vuole fare qualcosa, lo faccia basta che non passi la linea.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i è che propone che fa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Tutti collaboriamo, tutti però io glie lo dico.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È sempre stato cos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 prima era Camilo . Ti ricordi come lo tenevamo pulito? E adesso terremo pulito anche dall’altro lato, però la polizia ci disturba, ci tirò dell’acqua che prese dalla pompa di benzin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è droga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olo solvente.</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olo solven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i, solo pachas di solven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Se uno non ha drog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Se la va a cercare, ognuno ha la sua. Chi ce l’ ha la inala, chi no che se la procuri. Così è.</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Perché il gruppo si drog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Per darci sollievo dalle pene, tu capisci la situazione, io credo di s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lang w:val="es-GT"/>
        </w:rPr>
      </w:pPr>
      <w:r>
        <w:rPr>
          <w:rFonts w:cs="Book Antiqua" w:ascii="Book Antiqua" w:hAnsi="Book Antiqua"/>
          <w:b/>
          <w:i/>
          <w:sz w:val="23"/>
          <w:lang w:val="es-GT"/>
        </w:rPr>
        <w:t>No c’è marijuana o crack?</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rack? Beh, qualche volta mi regalano il mio pezzetto... però è raro, una volta a settimana. Però solo perché mi regalano il mio pezzetti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succede quando il gruppo inala  molto solvent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Tutti rimaniamo sdraiati lì...</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che succederebbe se uno non si drogass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redo che uno andrebbe meglio così come sto io adesso, senza essere droga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me fa il gruppo per procurarsi i sold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 xml:space="preserve">Si custodiscono automobili, si elemosina, si ruba, cose così. </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Quando fate queste cose c’è qualcuno che comanda o che coordin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essuno.</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on chi è che vai più d’accordo n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on tutti, con tutti vado d’accord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Tu hai avuto fidanzate di altri grupp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cosa è una Mar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n c’è... non... cioè non... a che serve essere 18? A che serve essere della mara Salvatrucha? Tutti siamo esseri umani e non serve, non serve. Così come noi, non siamo niente, siamo della strada e lasciamo il nostro destino in mano a Dio, non come loro che litigano nei loro quartieri, noi no. Noi ci dedichiamo solo a cercare il cibo e a cercare Di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è qualcuno che fa parte di maras nella Terminál?</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Qui no.</w:t>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Le Maras influiscono sulla vita del grupp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 in verità n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e sogni hai per la tua vit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Dare un futuro a mio figlio, un futuro e andarmene a casa mia con mia madre.</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ind w:firstLine="561"/>
        <w:rPr>
          <w:b/>
          <w:b/>
          <w:i/>
          <w:i/>
        </w:rPr>
      </w:pPr>
      <w:r>
        <w:rPr>
          <w:b/>
          <w:i/>
        </w:rPr>
        <w:t>Parli con i tuoi compagni dei tuoi sogni?</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No, non parliamo di quest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E con la tua fidanzata?</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t>Con lei sì, con lei ne parlo.</w:t>
      </w:r>
    </w:p>
    <w:p>
      <w:pPr>
        <w:pStyle w:val="Normal"/>
        <w:spacing w:lineRule="auto" w:line="360"/>
        <w:ind w:firstLine="540"/>
        <w:jc w:val="both"/>
        <w:rPr>
          <w:rFonts w:ascii="Book Antiqua" w:hAnsi="Book Antiqua" w:cs="Book Antiqua"/>
          <w:i/>
          <w:i/>
          <w:sz w:val="23"/>
        </w:rPr>
      </w:pPr>
      <w:r>
        <w:rPr>
          <w:rFonts w:cs="Book Antiqua" w:ascii="Book Antiqua" w:hAnsi="Book Antiqua"/>
          <w:i/>
          <w:sz w:val="23"/>
        </w:rPr>
      </w:r>
    </w:p>
    <w:p>
      <w:pPr>
        <w:pStyle w:val="Normal"/>
        <w:spacing w:lineRule="auto" w:line="360"/>
        <w:ind w:firstLine="540"/>
        <w:jc w:val="both"/>
        <w:rPr>
          <w:rFonts w:ascii="Book Antiqua" w:hAnsi="Book Antiqua" w:cs="Book Antiqua"/>
          <w:b/>
          <w:b/>
          <w:i/>
          <w:i/>
          <w:sz w:val="23"/>
        </w:rPr>
      </w:pPr>
      <w:r>
        <w:rPr>
          <w:rFonts w:cs="Book Antiqua" w:ascii="Book Antiqua" w:hAnsi="Book Antiqua"/>
          <w:b/>
          <w:i/>
          <w:sz w:val="23"/>
        </w:rPr>
        <w:t>Chi è il tuo miglior amico nel gruppo?</w:t>
      </w:r>
    </w:p>
    <w:p>
      <w:pPr>
        <w:pStyle w:val="Normal"/>
        <w:spacing w:lineRule="auto" w:line="360"/>
        <w:ind w:firstLine="540"/>
        <w:jc w:val="both"/>
        <w:rPr>
          <w:rFonts w:ascii="Book Antiqua" w:hAnsi="Book Antiqua" w:cs="Book Antiqua"/>
          <w:sz w:val="23"/>
        </w:rPr>
      </w:pPr>
      <w:r>
        <w:rPr>
          <w:rFonts w:cs="Book Antiqua" w:ascii="Book Antiqua" w:hAnsi="Book Antiqua"/>
          <w:i/>
          <w:sz w:val="23"/>
        </w:rPr>
        <w:t>Ramón.</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118" w:name="__RefHeading___Toc42366557"/>
      <w:bookmarkEnd w:id="118"/>
      <w:r>
        <w:rPr/>
        <w:t>6.8.3 – Commento Tematico</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1"/>
        </w:numPr>
        <w:tabs>
          <w:tab w:val="clear" w:pos="708"/>
          <w:tab w:val="left" w:pos="1309" w:leader="none"/>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Prima della strada</w:t>
      </w:r>
    </w:p>
    <w:p>
      <w:pPr>
        <w:pStyle w:val="Normal"/>
        <w:spacing w:lineRule="auto" w:line="360"/>
        <w:ind w:firstLine="540"/>
        <w:jc w:val="both"/>
        <w:rPr/>
      </w:pPr>
      <w:r>
        <w:rPr>
          <w:rFonts w:cs="Book Antiqua" w:ascii="Book Antiqua" w:hAnsi="Book Antiqua"/>
          <w:sz w:val="23"/>
        </w:rPr>
        <w:t xml:space="preserve">Della vita in casa e della sua famiglia, André ha un ricordo positivo, </w:t>
      </w:r>
      <w:r>
        <w:rPr>
          <w:rFonts w:cs="Book Antiqua" w:ascii="Book Antiqua" w:hAnsi="Book Antiqua"/>
          <w:i/>
          <w:sz w:val="23"/>
        </w:rPr>
        <w:t>era buona</w:t>
      </w:r>
      <w:r>
        <w:rPr>
          <w:rFonts w:cs="Book Antiqua" w:ascii="Book Antiqua" w:hAnsi="Book Antiqua"/>
          <w:sz w:val="23"/>
        </w:rPr>
        <w:t xml:space="preserve">, afferma. Ma con l’arrivo del padrino le cose cambiano, </w:t>
      </w:r>
      <w:r>
        <w:rPr>
          <w:rFonts w:cs="Book Antiqua" w:ascii="Book Antiqua" w:hAnsi="Book Antiqua"/>
          <w:i/>
          <w:sz w:val="23"/>
        </w:rPr>
        <w:t>per dei problemi</w:t>
      </w:r>
      <w:r>
        <w:rPr>
          <w:rFonts w:cs="Book Antiqua" w:ascii="Book Antiqua" w:hAnsi="Book Antiqua"/>
          <w:sz w:val="23"/>
        </w:rPr>
        <w:t xml:space="preserve"> che non specifica preferisce andarsene di casa. Il ricordo della famiglia, in seguito all’arrivo di quest’uomo, è un ricordo che esprime sentimenti ostili e un senso di rifiuto, contrapposto all’idea antecedente, di famiglia accettante, che accudisce e percepita come piacevole, prima della comparsa del padrino.</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Qualcosa è cambiato nelle dinamiche familiari, nella vita e nella struttura della famiglia che ha spinto l’intervistato a cercare un ambiente migliore per sé stesso, nonostante questo abbia significato rompere i legami relazionali con il gruppo primario di riferimento.  </w:t>
      </w:r>
    </w:p>
    <w:p>
      <w:pPr>
        <w:pStyle w:val="Normal"/>
        <w:spacing w:lineRule="auto" w:line="360"/>
        <w:ind w:firstLine="540"/>
        <w:jc w:val="both"/>
        <w:rPr/>
      </w:pPr>
      <w:r>
        <w:rPr>
          <w:rFonts w:cs="Book Antiqua" w:ascii="Book Antiqua" w:hAnsi="Book Antiqua"/>
          <w:sz w:val="23"/>
        </w:rPr>
        <w:t xml:space="preserve">Ancora oggi ha un senso di rifiuto nei confronti dell’ambiente familiare: </w:t>
      </w:r>
      <w:r>
        <w:rPr>
          <w:rFonts w:cs="Book Antiqua" w:ascii="Book Antiqua" w:hAnsi="Book Antiqua"/>
          <w:i/>
          <w:sz w:val="23"/>
        </w:rPr>
        <w:t>non posso andare, non posso andare là</w:t>
      </w:r>
      <w:r>
        <w:rPr>
          <w:rFonts w:cs="Book Antiqua" w:ascii="Book Antiqua" w:hAnsi="Book Antiqua"/>
          <w:sz w:val="23"/>
        </w:rPr>
        <w:t xml:space="preserve">. Il presente in cui è coniugata la frase mostra l’attualità di questi sentimento di ripudio dei familiari nata da una opposizione al padrino. </w:t>
      </w:r>
    </w:p>
    <w:p>
      <w:pPr>
        <w:pStyle w:val="Normal"/>
        <w:spacing w:lineRule="auto" w:line="360"/>
        <w:ind w:firstLine="540"/>
        <w:jc w:val="both"/>
        <w:rPr/>
      </w:pPr>
      <w:r>
        <w:rPr>
          <w:rFonts w:cs="Book Antiqua" w:ascii="Book Antiqua" w:hAnsi="Book Antiqua"/>
          <w:sz w:val="23"/>
        </w:rPr>
        <w:t>Allo stesso tempo però mostra come questo rifiuto nasconde il desiderio di riallacciare i rapporti con la famiglia d’origine, quel “</w:t>
      </w:r>
      <w:r>
        <w:rPr>
          <w:rFonts w:cs="Book Antiqua" w:ascii="Book Antiqua" w:hAnsi="Book Antiqua"/>
          <w:i/>
          <w:sz w:val="23"/>
        </w:rPr>
        <w:t>non posso”</w:t>
      </w:r>
      <w:r>
        <w:rPr>
          <w:rFonts w:cs="Book Antiqua" w:ascii="Book Antiqua" w:hAnsi="Book Antiqua"/>
          <w:sz w:val="23"/>
        </w:rPr>
        <w:t xml:space="preserve"> esprime l’impossibilità di tornare nella sua casa o per lo meno di frequentare i suoi familiari proprio per la presenza del padrino, ostile e vissuta come conflittuale. Questo desiderio verrà confermato a fine intervista, quando racconta che uno dei suoi sogni  è quello di ritornare in casa con sua madre. </w:t>
      </w:r>
    </w:p>
    <w:p>
      <w:pPr>
        <w:pStyle w:val="Normal"/>
        <w:spacing w:lineRule="auto" w:line="360"/>
        <w:ind w:firstLine="540"/>
        <w:jc w:val="both"/>
        <w:rPr>
          <w:rFonts w:ascii="Book Antiqua" w:hAnsi="Book Antiqua" w:cs="Book Antiqua"/>
          <w:sz w:val="23"/>
        </w:rPr>
      </w:pPr>
      <w:r>
        <w:rPr>
          <w:rFonts w:cs="Book Antiqua" w:ascii="Book Antiqua" w:hAnsi="Book Antiqua"/>
          <w:sz w:val="23"/>
        </w:rPr>
        <w:t>Nel corso dell’intervista riporta con nostalgia la vicinanza alla madre e l’affetto della figura materna manifestando sentimento benevolo nei confronti di questa e un ricordo positivo. La madre sembra incarnare tutte le qualità positive della famiglia.</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ll’età di 9 anni se ne va di casa e lavora per un periodo come cassiere in un negozio dove ebbe l’opportunità di studiare, ma il richiamo della strada fu più forte.  </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numPr>
          <w:ilvl w:val="0"/>
          <w:numId w:val="81"/>
        </w:numPr>
        <w:tabs>
          <w:tab w:val="clear" w:pos="708"/>
          <w:tab w:val="left" w:pos="1309" w:leader="none"/>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Passaggio alla strada</w:t>
      </w:r>
    </w:p>
    <w:p>
      <w:pPr>
        <w:pStyle w:val="Normal"/>
        <w:spacing w:lineRule="auto" w:line="360"/>
        <w:ind w:firstLine="561"/>
        <w:jc w:val="both"/>
        <w:rPr>
          <w:rFonts w:ascii="Book Antiqua" w:hAnsi="Book Antiqua" w:cs="Book Antiqua"/>
          <w:sz w:val="23"/>
        </w:rPr>
      </w:pPr>
      <w:r>
        <w:rPr>
          <w:rFonts w:cs="Book Antiqua" w:ascii="Book Antiqua" w:hAnsi="Book Antiqua"/>
          <w:sz w:val="23"/>
        </w:rPr>
        <w:t>L’entrata in strada è stata favorita dalla conoscenza di alcuni ragazzi che avevano preso questo cammino. Anche per lui, l’ingresso è stato favorito dalla socializzazione con ragazzi che già appartenevano a questo mondo sottolineando ancora una volta l’importanza della dimensione relazionale per l’introduzione alle droghe e nell’aggregazione di strada.  Non dà peso alle sostanze stupefacenti nell’opzione di andare in strada.</w:t>
      </w:r>
    </w:p>
    <w:p>
      <w:pPr>
        <w:pStyle w:val="Normal"/>
        <w:spacing w:lineRule="auto" w:line="360"/>
        <w:ind w:firstLine="561"/>
        <w:jc w:val="both"/>
        <w:rPr/>
      </w:pPr>
      <w:r>
        <w:rPr>
          <w:rFonts w:eastAsia="Book Antiqua" w:cs="Book Antiqua" w:ascii="Book Antiqua" w:hAnsi="Book Antiqua"/>
          <w:sz w:val="23"/>
        </w:rPr>
        <w:t xml:space="preserve"> </w:t>
      </w:r>
      <w:r>
        <w:rPr>
          <w:rFonts w:cs="Book Antiqua" w:ascii="Book Antiqua" w:hAnsi="Book Antiqua"/>
          <w:sz w:val="23"/>
        </w:rPr>
        <w:t xml:space="preserve">André percepisce questa come </w:t>
      </w:r>
      <w:r>
        <w:rPr>
          <w:rFonts w:cs="Book Antiqua" w:ascii="Book Antiqua" w:hAnsi="Book Antiqua"/>
          <w:i/>
          <w:sz w:val="23"/>
        </w:rPr>
        <w:t>l’unica</w:t>
      </w:r>
      <w:r>
        <w:rPr>
          <w:rFonts w:cs="Book Antiqua" w:ascii="Book Antiqua" w:hAnsi="Book Antiqua"/>
          <w:sz w:val="23"/>
        </w:rPr>
        <w:t xml:space="preserve"> alternativa possibile alla vita familiare, anche se lavora e studia già da qualche anno la di fuori della famiglia.</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Probabilmente la spiegazione della scelta adottata è una razionalizzazione utilizzata per dare una spiegazione logica, coerente e accattabile della sua condizione di devianza. </w:t>
      </w:r>
    </w:p>
    <w:p>
      <w:pPr>
        <w:pStyle w:val="TextBody"/>
        <w:spacing w:lineRule="auto" w:line="360"/>
        <w:ind w:firstLine="561"/>
        <w:jc w:val="both"/>
        <w:rPr/>
      </w:pPr>
      <w:r>
        <w:rPr>
          <w:rFonts w:cs="Book Antiqua" w:ascii="Book Antiqua" w:hAnsi="Book Antiqua"/>
          <w:sz w:val="23"/>
          <w:lang w:val="it-IT"/>
        </w:rPr>
        <w:t xml:space="preserve">L’intervistato non percepisce l’entrata nel gruppo nel momento in cui è passato alla strada, ma si sente già parte del gruppo anche non essendo in strada: </w:t>
      </w:r>
      <w:r>
        <w:rPr>
          <w:rFonts w:cs="Book Antiqua" w:ascii="Book Antiqua" w:hAnsi="Book Antiqua"/>
          <w:i/>
          <w:sz w:val="23"/>
          <w:lang w:val="it-IT"/>
        </w:rPr>
        <w:t>non è che sono entrato, è che già mi conoscevano vari ragazzi cosicché (…) mi andai ad integrare a loro</w:t>
      </w:r>
      <w:r>
        <w:rPr>
          <w:rFonts w:cs="Book Antiqua" w:ascii="Book Antiqua" w:hAnsi="Book Antiqua"/>
          <w:sz w:val="23"/>
          <w:lang w:val="it-IT"/>
        </w:rPr>
        <w:t>. L’unione tra lui e il gruppo sembra già essere avvenuta in precedenza, per mezzo di legami relazionali che hanno fatto da immissione al mondo della strada attraverso la conoscenza dei suoi membri, delle attività di strada, dei rischi e dei pericoli di questa vita e, d’altra parte, hanno potuto fargli valutare vantaggi e svantaggi della devianza.  Nel momento in cui entrò fisicamente nel gruppo era già stato accettato in precedenza.</w:t>
      </w:r>
    </w:p>
    <w:p>
      <w:pPr>
        <w:pStyle w:val="Normal"/>
        <w:spacing w:lineRule="auto" w:line="360"/>
        <w:ind w:firstLine="561"/>
        <w:jc w:val="both"/>
        <w:rPr>
          <w:rFonts w:ascii="Book Antiqua" w:hAnsi="Book Antiqua" w:cs="Book Antiqua"/>
          <w:sz w:val="23"/>
          <w:lang w:val="it-IT"/>
        </w:rPr>
      </w:pPr>
      <w:r>
        <w:rPr>
          <w:rFonts w:cs="Book Antiqua" w:ascii="Book Antiqua" w:hAnsi="Book Antiqua"/>
          <w:sz w:val="23"/>
          <w:lang w:val="it-IT"/>
        </w:rPr>
      </w:r>
    </w:p>
    <w:p>
      <w:pPr>
        <w:pStyle w:val="Normal"/>
        <w:numPr>
          <w:ilvl w:val="0"/>
          <w:numId w:val="81"/>
        </w:numPr>
        <w:tabs>
          <w:tab w:val="clear" w:pos="708"/>
          <w:tab w:val="left" w:pos="1309" w:leader="none"/>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Vita di grup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Secondo André non esistono rituali d’iniziazione alla Terminál, il famigerato battesimo non è parte dei costumi della Terminál che, nelle parole dell’intervistato,  appare un gruppo attento al rispetto dei compagni. </w:t>
      </w:r>
    </w:p>
    <w:p>
      <w:pPr>
        <w:pStyle w:val="TextBody"/>
        <w:spacing w:lineRule="auto" w:line="360"/>
        <w:ind w:firstLine="540"/>
        <w:jc w:val="both"/>
        <w:rPr/>
      </w:pPr>
      <w:r>
        <w:rPr>
          <w:rFonts w:cs="Book Antiqua" w:ascii="Book Antiqua" w:hAnsi="Book Antiqua"/>
          <w:sz w:val="23"/>
          <w:lang w:val="it-IT"/>
        </w:rPr>
        <w:t xml:space="preserve">La sua affermazione intimidatoria: </w:t>
      </w:r>
      <w:r>
        <w:rPr>
          <w:rFonts w:cs="Book Antiqua" w:ascii="Book Antiqua" w:hAnsi="Book Antiqua"/>
          <w:i/>
          <w:sz w:val="23"/>
          <w:lang w:val="it-IT"/>
        </w:rPr>
        <w:t>poverino colui che mi tocca</w:t>
      </w:r>
      <w:r>
        <w:rPr>
          <w:rFonts w:cs="Book Antiqua" w:ascii="Book Antiqua" w:hAnsi="Book Antiqua"/>
          <w:sz w:val="23"/>
          <w:lang w:val="it-IT"/>
        </w:rPr>
        <w:t xml:space="preserve">, riguardo a un eventuale tentativo di battesimo, mostra una posizione predominate che non teme i compagni e che si fa rispettare da quest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e attività di cucina sono attività che coinvolgono tutto il gruppo, nel reperimento del cibo e nel cucinare gli alimenti; anche le attività ludiche trascinano vari elementi in dinamiche gruppal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A più riprese, durante il corso dell’intervista, emerge il tema della repressione poliziesca che nel periodo in cui è stato svolto il colloquio aveva varie volte aggredito il gruppo della Terminál con arresti arbitrari, pestaggi, umiliazioni fino a che il gruppo ha dovuto cambiare posto per sfuggire agli abusi dei tutori della legge. Queste violenze creano uno stato di tensione in André che comunica il suo senso d’apprensione che la situazione minacciosa gli conferisce più volte nel colloqui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intervistato ha una idea vaga delle persone esterne alla Terminál, sembra non aver introiettato quel senso di colpa derivante dal vissuto deviante e di tossicodipendente, secondo il quale la maggior parte della società li stigmatizza; secondo lui, le persone li ignorano perché non disturbano nessuno. Probabilmente questa percezione è data dal fatto che vi è una signora che gli regala del cibo per il bambino, cosa che fa pensare bene anche degli altri estrane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r>
    </w:p>
    <w:p>
      <w:pPr>
        <w:pStyle w:val="TextBody"/>
        <w:numPr>
          <w:ilvl w:val="0"/>
          <w:numId w:val="81"/>
        </w:numPr>
        <w:tabs>
          <w:tab w:val="clear" w:pos="708"/>
          <w:tab w:val="left" w:pos="1309" w:leader="none"/>
        </w:tabs>
        <w:spacing w:lineRule="auto" w:line="360"/>
        <w:ind w:left="1309" w:hanging="360"/>
        <w:jc w:val="both"/>
        <w:rPr>
          <w:rFonts w:ascii="Book Antiqua" w:hAnsi="Book Antiqua" w:cs="Book Antiqua"/>
          <w:sz w:val="23"/>
          <w:u w:val="single"/>
          <w:lang w:val="it-IT"/>
        </w:rPr>
      </w:pPr>
      <w:r>
        <w:rPr>
          <w:rFonts w:cs="Book Antiqua" w:ascii="Book Antiqua" w:hAnsi="Book Antiqua"/>
          <w:sz w:val="23"/>
          <w:u w:val="single"/>
          <w:lang w:val="it-IT"/>
        </w:rPr>
        <w:t>Funzioni del gruppo</w:t>
      </w:r>
    </w:p>
    <w:p>
      <w:pPr>
        <w:pStyle w:val="TextBody"/>
        <w:spacing w:lineRule="auto" w:line="360"/>
        <w:ind w:firstLine="540"/>
        <w:jc w:val="both"/>
        <w:rPr/>
      </w:pPr>
      <w:r>
        <w:rPr>
          <w:rFonts w:cs="Book Antiqua" w:ascii="Book Antiqua" w:hAnsi="Book Antiqua"/>
          <w:sz w:val="23"/>
          <w:lang w:val="it-IT"/>
        </w:rPr>
        <w:t xml:space="preserve">Nel paragone tra il gruppo e la famiglia André fa una differenziazione tra i due gruppi sociali. L’affetto che ha nel gruppo è molto inferiore a quello che aveva in casa stando con la madre. La profondità delle relazioni nel gruppo non è molto marcata, </w:t>
      </w:r>
      <w:r>
        <w:rPr>
          <w:rFonts w:cs="Book Antiqua" w:ascii="Book Antiqua" w:hAnsi="Book Antiqua"/>
          <w:i/>
          <w:sz w:val="23"/>
          <w:lang w:val="it-IT"/>
        </w:rPr>
        <w:t>non è uguale</w:t>
      </w:r>
      <w:r>
        <w:rPr>
          <w:rFonts w:cs="Book Antiqua" w:ascii="Book Antiqua" w:hAnsi="Book Antiqua"/>
          <w:sz w:val="23"/>
          <w:lang w:val="it-IT"/>
        </w:rPr>
        <w:t xml:space="preserve">. Con ironia menziona le sofferenze della vita di strada che non pativa in famiglia, approfondendo il solco che divide nella sua percezione le due aggregazioni sociali. Quando afferma: </w:t>
      </w:r>
      <w:r>
        <w:rPr>
          <w:rFonts w:cs="Book Antiqua" w:ascii="Book Antiqua" w:hAnsi="Book Antiqua"/>
          <w:i/>
          <w:sz w:val="23"/>
          <w:lang w:val="it-IT"/>
        </w:rPr>
        <w:t>non si assomigliano in niente</w:t>
      </w:r>
      <w:r>
        <w:rPr>
          <w:rFonts w:cs="Book Antiqua" w:ascii="Book Antiqua" w:hAnsi="Book Antiqua"/>
          <w:sz w:val="23"/>
          <w:lang w:val="it-IT"/>
        </w:rPr>
        <w:t>, molto probabilmente si riferisce alla famiglia prima dell’arrivo del padrino che, come esposto in precedenza, modifica fortemente le dinamiche familiari.</w:t>
      </w:r>
    </w:p>
    <w:p>
      <w:pPr>
        <w:pStyle w:val="TextBody"/>
        <w:spacing w:lineRule="auto" w:line="360"/>
        <w:ind w:firstLine="540"/>
        <w:jc w:val="both"/>
        <w:rPr/>
      </w:pPr>
      <w:r>
        <w:rPr>
          <w:rFonts w:cs="Book Antiqua" w:ascii="Book Antiqua" w:hAnsi="Book Antiqua"/>
          <w:sz w:val="23"/>
          <w:lang w:val="it-IT"/>
        </w:rPr>
        <w:t xml:space="preserve">Quindi, il gruppo ha una funzione affettiva simile a quella familiare ma non ritrova in questo </w:t>
      </w:r>
      <w:r>
        <w:rPr>
          <w:rFonts w:cs="Book Antiqua" w:ascii="Book Antiqua" w:hAnsi="Book Antiqua"/>
          <w:i/>
          <w:sz w:val="23"/>
          <w:lang w:val="it-IT"/>
        </w:rPr>
        <w:t>il calore di una madre</w:t>
      </w:r>
      <w:r>
        <w:rPr>
          <w:rFonts w:cs="Book Antiqua" w:ascii="Book Antiqua" w:hAnsi="Book Antiqua"/>
          <w:sz w:val="23"/>
          <w:lang w:val="it-IT"/>
        </w:rPr>
        <w:t xml:space="preserve">. Le figure genitoriali non possono essere sostituite dai compagni, specialmente la madre che è il centro affettivo del focolare domestico latinoamericano. </w:t>
      </w:r>
    </w:p>
    <w:p>
      <w:pPr>
        <w:pStyle w:val="TextBody"/>
        <w:spacing w:lineRule="auto" w:line="360"/>
        <w:ind w:firstLine="540"/>
        <w:jc w:val="both"/>
        <w:rPr/>
      </w:pPr>
      <w:r>
        <w:rPr>
          <w:rFonts w:cs="Book Antiqua" w:ascii="Book Antiqua" w:hAnsi="Book Antiqua"/>
          <w:sz w:val="23"/>
          <w:lang w:val="it-IT"/>
        </w:rPr>
        <w:t xml:space="preserve">André giudica gli altri gruppi come uguali al suo, </w:t>
      </w:r>
      <w:r>
        <w:rPr>
          <w:rFonts w:cs="Book Antiqua" w:ascii="Book Antiqua" w:hAnsi="Book Antiqua"/>
          <w:i/>
          <w:sz w:val="23"/>
          <w:lang w:val="it-IT"/>
        </w:rPr>
        <w:t>tutti siamo uguali</w:t>
      </w:r>
      <w:r>
        <w:rPr>
          <w:rFonts w:cs="Book Antiqua" w:ascii="Book Antiqua" w:hAnsi="Book Antiqua"/>
          <w:sz w:val="23"/>
          <w:lang w:val="it-IT"/>
        </w:rPr>
        <w:t xml:space="preserve">: la sua identificazione con la Terminál non è tanto forte e questo lo porta a non idealizzare il suo gruppo e a porlo allo stesso piano degli altri. Sembra che s’identifichi più con la sottocultura della strada. Dobbiamo anche ricordare che lui e la sua fidanzata Leticia sono quelli che hanno più rapporti con membri esterni al gruppo e con estranei per via della vendita del solvente e che, dalle osservazioni si nota come lui  e la sua sposa siano distaccati dal resto del gruppo. Questi scambi relazionali dovuti alle attività di compravendita delle sostanze dà a André una visione degli altri gruppi di strada più aperta e meno vincolata al suo gruppo d’appartenenz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Anch’egli conferma la funzione protettiva che ricoprono i compagni nel caso di malattie e come il carcere sia un luogo di solitudine per il detenuto, a meno che non si abbiano i documenti per visitare l’arrestato; cosa per la verità piuttosto difficile per un ragazzo o una ragazza di strada. </w:t>
      </w:r>
    </w:p>
    <w:p>
      <w:pPr>
        <w:pStyle w:val="Normal"/>
        <w:spacing w:lineRule="auto" w:line="360"/>
        <w:rPr>
          <w:rFonts w:ascii="Book Antiqua" w:hAnsi="Book Antiqua" w:cs="Book Antiqua"/>
          <w:sz w:val="23"/>
          <w:lang w:val="it-IT"/>
        </w:rPr>
      </w:pPr>
      <w:r>
        <w:rPr>
          <w:rFonts w:cs="Book Antiqua" w:ascii="Book Antiqua" w:hAnsi="Book Antiqua"/>
          <w:sz w:val="23"/>
          <w:lang w:val="it-IT"/>
        </w:rPr>
      </w:r>
    </w:p>
    <w:p>
      <w:pPr>
        <w:pStyle w:val="Normal"/>
        <w:spacing w:lineRule="auto" w:line="360"/>
        <w:rPr>
          <w:rFonts w:ascii="Book Antiqua" w:hAnsi="Book Antiqua" w:cs="Book Antiqua"/>
          <w:sz w:val="23"/>
        </w:rPr>
      </w:pPr>
      <w:r>
        <w:rPr>
          <w:rFonts w:cs="Book Antiqua" w:ascii="Book Antiqua" w:hAnsi="Book Antiqua"/>
          <w:sz w:val="23"/>
        </w:rPr>
      </w:r>
    </w:p>
    <w:p>
      <w:pPr>
        <w:pStyle w:val="Normal"/>
        <w:numPr>
          <w:ilvl w:val="0"/>
          <w:numId w:val="48"/>
        </w:numPr>
        <w:tabs>
          <w:tab w:val="clear" w:pos="708"/>
          <w:tab w:val="left" w:pos="1309" w:leader="none"/>
        </w:tabs>
        <w:spacing w:lineRule="auto" w:line="360"/>
        <w:ind w:left="1304" w:hanging="357"/>
        <w:rPr>
          <w:u w:val="single"/>
        </w:rPr>
      </w:pPr>
      <w:r>
        <w:rPr>
          <w:rFonts w:cs="Book Antiqua" w:ascii="Book Antiqua" w:hAnsi="Book Antiqua"/>
          <w:sz w:val="23"/>
          <w:u w:val="single"/>
        </w:rPr>
        <w:t>Struttura del gruppo</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André menziona alcune delle regole della Terminál: come non rubare. Queste norme rimangono implicite, nel non-detto, assimilate dai componenti, anche se frequentemente infrante. Diciamo che appaiono come buoni propositi che non sempre vengono rispettati. </w:t>
      </w:r>
    </w:p>
    <w:p>
      <w:pPr>
        <w:pStyle w:val="Normal"/>
        <w:spacing w:lineRule="auto" w:line="360"/>
        <w:ind w:firstLine="561"/>
        <w:jc w:val="both"/>
        <w:rPr/>
      </w:pPr>
      <w:r>
        <w:rPr>
          <w:rFonts w:cs="Book Antiqua" w:ascii="Book Antiqua" w:hAnsi="Book Antiqua"/>
          <w:sz w:val="23"/>
        </w:rPr>
        <w:t xml:space="preserve">Nell’enunciare le regole, l’intervistato mette ancora in risalto la sua posizione dominante: </w:t>
      </w:r>
      <w:r>
        <w:rPr>
          <w:rFonts w:cs="Book Antiqua" w:ascii="Book Antiqua" w:hAnsi="Book Antiqua"/>
          <w:i/>
          <w:sz w:val="23"/>
        </w:rPr>
        <w:t>se non metto io l’ordine lì si scuoiano</w:t>
      </w:r>
      <w:r>
        <w:rPr>
          <w:rFonts w:cs="Book Antiqua" w:ascii="Book Antiqua" w:hAnsi="Book Antiqua"/>
          <w:sz w:val="23"/>
        </w:rPr>
        <w:t xml:space="preserve">. Il suo ruolo sembra  essere quello di un leader autoritario che ordina e dispone, senza del quale vi sarebbe una gran confusione tra i membri del gruppo. Afferma che tutti rispettano le regole che lui impone e che vi sono delle sanzioni, per chi trasgredisce, inflitte da tutto il gruppo: </w:t>
      </w:r>
      <w:r>
        <w:rPr>
          <w:rFonts w:cs="Book Antiqua" w:ascii="Book Antiqua" w:hAnsi="Book Antiqua"/>
          <w:i/>
          <w:sz w:val="23"/>
        </w:rPr>
        <w:t>vediamo che fare</w:t>
      </w:r>
      <w:r>
        <w:rPr>
          <w:rFonts w:cs="Book Antiqua" w:ascii="Book Antiqua" w:hAnsi="Book Antiqua"/>
          <w:sz w:val="23"/>
        </w:rPr>
        <w:t>. Quindi, secondo l’intervistato le sue regole sono accettate dal gruppo che punisce chi non le rispetta, ciò che dimostra la sua autopercezione di leader che tiene saldamente il controllo della situazione.</w:t>
      </w:r>
    </w:p>
    <w:p>
      <w:pPr>
        <w:pStyle w:val="Normal"/>
        <w:spacing w:lineRule="auto" w:line="360"/>
        <w:ind w:firstLine="561"/>
        <w:jc w:val="both"/>
        <w:rPr>
          <w:rFonts w:ascii="Book Antiqua" w:hAnsi="Book Antiqua" w:cs="Book Antiqua"/>
          <w:sz w:val="23"/>
        </w:rPr>
      </w:pPr>
      <w:r>
        <w:rPr>
          <w:rFonts w:cs="Book Antiqua" w:ascii="Book Antiqua" w:hAnsi="Book Antiqua"/>
          <w:sz w:val="23"/>
        </w:rPr>
        <w:t>Queste affermazioni concordano in parte con le osservazioni ma sembra che l’intervistato le accentui per gratificare il proprio narcisismo.</w:t>
      </w:r>
    </w:p>
    <w:p>
      <w:pPr>
        <w:pStyle w:val="Normal"/>
        <w:spacing w:lineRule="auto" w:line="360"/>
        <w:ind w:firstLine="561"/>
        <w:jc w:val="both"/>
        <w:rPr>
          <w:rFonts w:ascii="Book Antiqua" w:hAnsi="Book Antiqua" w:cs="Book Antiqua"/>
          <w:sz w:val="23"/>
        </w:rPr>
      </w:pPr>
      <w:r>
        <w:rPr>
          <w:rFonts w:cs="Book Antiqua" w:ascii="Book Antiqua" w:hAnsi="Book Antiqua"/>
          <w:sz w:val="23"/>
        </w:rPr>
        <w:t>L’uscita dal gruppo è libera, senza problemi; i confini sono penetrabili e non rigidi.</w:t>
      </w:r>
    </w:p>
    <w:p>
      <w:pPr>
        <w:pStyle w:val="Normal"/>
        <w:spacing w:lineRule="auto" w:line="360"/>
        <w:ind w:firstLine="561"/>
        <w:jc w:val="both"/>
        <w:rPr/>
      </w:pPr>
      <w:r>
        <w:rPr>
          <w:rFonts w:cs="Book Antiqua" w:ascii="Book Antiqua" w:hAnsi="Book Antiqua"/>
          <w:sz w:val="23"/>
        </w:rPr>
        <w:t xml:space="preserve">Per l’intervistato i ragazzi del gruppo sono solo </w:t>
      </w:r>
      <w:r>
        <w:rPr>
          <w:rFonts w:cs="Book Antiqua" w:ascii="Book Antiqua" w:hAnsi="Book Antiqua"/>
          <w:i/>
          <w:sz w:val="23"/>
        </w:rPr>
        <w:t>una quindicina</w:t>
      </w:r>
      <w:r>
        <w:rPr>
          <w:rFonts w:cs="Book Antiqua" w:ascii="Book Antiqua" w:hAnsi="Book Antiqua"/>
          <w:sz w:val="23"/>
        </w:rPr>
        <w:t xml:space="preserve">, e solo maggiorenni. Dichiarazioni di difficile interpretazione, visto il numero maggiore e l’età variabile che include senza dubbio anche minorenni. </w:t>
      </w:r>
    </w:p>
    <w:p>
      <w:pPr>
        <w:pStyle w:val="Normal"/>
        <w:spacing w:lineRule="auto" w:line="360"/>
        <w:ind w:firstLine="561"/>
        <w:jc w:val="both"/>
        <w:rPr/>
      </w:pPr>
      <w:r>
        <w:rPr>
          <w:rFonts w:cs="Book Antiqua" w:ascii="Book Antiqua" w:hAnsi="Book Antiqua"/>
          <w:sz w:val="23"/>
        </w:rPr>
        <w:t xml:space="preserve">Anche André e Leticia, come Mischel e Vicente, hanno una loro stanza, la coppia ha una dimensione relazionale a parte rispetto al gruppo. Loro che sono una famiglia si distinguono dal resto del gruppo con il quale convivono e questo è rimarcato anche dagli spazi d’uso conferiti a ciascun membro all’interno della </w:t>
      </w:r>
      <w:r>
        <w:rPr>
          <w:rFonts w:cs="Book Antiqua" w:ascii="Book Antiqua" w:hAnsi="Book Antiqua"/>
          <w:i/>
          <w:sz w:val="23"/>
        </w:rPr>
        <w:t>Casa Vieja</w:t>
      </w:r>
      <w:r>
        <w:rPr>
          <w:rFonts w:cs="Book Antiqua" w:ascii="Book Antiqua" w:hAnsi="Book Antiqua"/>
          <w:sz w:val="23"/>
        </w:rPr>
        <w:t xml:space="preserve">. Vi sono spazi pubblici dove possono permanere anche estranei e altri privati, delle coppie o dei membri. </w:t>
      </w:r>
    </w:p>
    <w:p>
      <w:pPr>
        <w:pStyle w:val="Normal"/>
        <w:spacing w:lineRule="auto" w:line="360"/>
        <w:ind w:firstLine="561"/>
        <w:jc w:val="both"/>
        <w:rPr>
          <w:rFonts w:ascii="Book Antiqua" w:hAnsi="Book Antiqua" w:cs="Book Antiqua"/>
          <w:sz w:val="23"/>
        </w:rPr>
      </w:pPr>
      <w:r>
        <w:rPr>
          <w:rFonts w:cs="Book Antiqua" w:ascii="Book Antiqua" w:hAnsi="Book Antiqua"/>
          <w:sz w:val="23"/>
        </w:rPr>
        <w:t>Con la sua fidanzata ha una relazione di maggiore intimità, solo a lei confida i suoi sogni e la include in questi.</w:t>
      </w:r>
    </w:p>
    <w:p>
      <w:pPr>
        <w:pStyle w:val="Normal"/>
        <w:spacing w:lineRule="auto" w:line="360"/>
        <w:ind w:firstLine="561"/>
        <w:jc w:val="both"/>
        <w:rPr/>
      </w:pPr>
      <w:r>
        <w:rPr>
          <w:rFonts w:cs="Book Antiqua" w:ascii="Book Antiqua" w:hAnsi="Book Antiqua"/>
          <w:sz w:val="23"/>
        </w:rPr>
        <w:t>Se qualcuno vuole fare qualcosa che riguarda solo lui lo può fare, ma per le questioni che riguardano il gruppo, André si descrive come il promotore delle attività:</w:t>
      </w:r>
      <w:r>
        <w:rPr>
          <w:rFonts w:cs="Book Antiqua" w:ascii="Book Antiqua" w:hAnsi="Book Antiqua"/>
          <w:i/>
          <w:sz w:val="23"/>
        </w:rPr>
        <w:t xml:space="preserve"> io gli dico cosa fare.</w:t>
      </w:r>
      <w:r>
        <w:rPr>
          <w:rFonts w:cs="Book Antiqua" w:ascii="Book Antiqua" w:hAnsi="Book Antiqua"/>
          <w:sz w:val="23"/>
        </w:rPr>
        <w:t xml:space="preserve"> Invece, prima era Camilo  ad avere questo compito. Quindi sembrerebbe che per le attività individuali provveda ciascuno per sé senza chiedere niente a nessuno, mentre per le attività collettive vi siano dei leader, prima Camilo , ora in prigione, e in seguito lui. I due ragazzi si differenziano nello stile di guida del gruppo, uno più promotore, che spinge il gruppo all’azione, l’altro invece è più autoritario.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numPr>
          <w:ilvl w:val="0"/>
          <w:numId w:val="48"/>
        </w:numPr>
        <w:tabs>
          <w:tab w:val="clear" w:pos="708"/>
          <w:tab w:val="left" w:pos="1309" w:leader="none"/>
        </w:tabs>
        <w:spacing w:lineRule="auto" w:line="360"/>
        <w:ind w:left="1304" w:hanging="357"/>
        <w:rPr>
          <w:rFonts w:ascii="Book Antiqua" w:hAnsi="Book Antiqua" w:cs="Book Antiqua"/>
          <w:sz w:val="23"/>
          <w:u w:val="single"/>
        </w:rPr>
      </w:pPr>
      <w:r>
        <w:rPr>
          <w:rFonts w:cs="Book Antiqua" w:ascii="Book Antiqua" w:hAnsi="Book Antiqua"/>
          <w:sz w:val="23"/>
          <w:u w:val="single"/>
        </w:rPr>
        <w:t>Droga</w:t>
      </w:r>
    </w:p>
    <w:p>
      <w:pPr>
        <w:pStyle w:val="Normal"/>
        <w:spacing w:lineRule="auto" w:line="360"/>
        <w:ind w:firstLine="561"/>
        <w:rPr/>
      </w:pPr>
      <w:r>
        <w:rPr>
          <w:rFonts w:cs="Book Antiqua" w:ascii="Book Antiqua" w:hAnsi="Book Antiqua"/>
          <w:sz w:val="23"/>
        </w:rPr>
        <w:t xml:space="preserve">André ammette con qualche difficoltà la presenza e l’uso del crack da parte sua e del gruppo. La funzione attribuita dalla sostanza è quella di </w:t>
      </w:r>
      <w:r>
        <w:rPr>
          <w:rFonts w:cs="Book Antiqua" w:ascii="Book Antiqua" w:hAnsi="Book Antiqua"/>
          <w:i/>
          <w:sz w:val="23"/>
        </w:rPr>
        <w:t>sollievo dalle pene</w:t>
      </w:r>
      <w:r>
        <w:rPr>
          <w:rFonts w:cs="Book Antiqua" w:ascii="Book Antiqua" w:hAnsi="Book Antiqua"/>
          <w:sz w:val="23"/>
        </w:rPr>
        <w:t xml:space="preserve">, riferito alla situazione di povertà in cui vivono. </w:t>
      </w:r>
    </w:p>
    <w:p>
      <w:pPr>
        <w:pStyle w:val="Normal"/>
        <w:spacing w:lineRule="auto" w:line="360"/>
        <w:ind w:firstLine="561"/>
        <w:rPr>
          <w:rFonts w:ascii="Book Antiqua" w:hAnsi="Book Antiqua" w:cs="Book Antiqua"/>
          <w:sz w:val="23"/>
        </w:rPr>
      </w:pPr>
      <w:r>
        <w:rPr>
          <w:rFonts w:cs="Book Antiqua" w:ascii="Book Antiqua" w:hAnsi="Book Antiqua"/>
          <w:sz w:val="23"/>
        </w:rPr>
      </w:r>
    </w:p>
    <w:p>
      <w:pPr>
        <w:pStyle w:val="Normal"/>
        <w:numPr>
          <w:ilvl w:val="0"/>
          <w:numId w:val="48"/>
        </w:numPr>
        <w:tabs>
          <w:tab w:val="clear" w:pos="708"/>
          <w:tab w:val="left" w:pos="1309" w:leader="none"/>
        </w:tabs>
        <w:spacing w:lineRule="auto" w:line="360"/>
        <w:ind w:left="1309" w:hanging="360"/>
        <w:rPr>
          <w:rFonts w:ascii="Book Antiqua" w:hAnsi="Book Antiqua" w:cs="Book Antiqua"/>
          <w:sz w:val="23"/>
          <w:u w:val="single"/>
        </w:rPr>
      </w:pPr>
      <w:r>
        <w:rPr>
          <w:rFonts w:cs="Book Antiqua" w:ascii="Book Antiqua" w:hAnsi="Book Antiqua"/>
          <w:sz w:val="23"/>
          <w:u w:val="single"/>
        </w:rPr>
        <w:t>Lavoro</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Vengono confermate anche da André le attività lavorative informali come custodire automobili o elemosinare e anche il furto. Non menziona lo spaccio di droga che è la sua attività principale di sostentament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e attività non vengono coordinate.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numPr>
          <w:ilvl w:val="0"/>
          <w:numId w:val="48"/>
        </w:numPr>
        <w:tabs>
          <w:tab w:val="clear" w:pos="708"/>
          <w:tab w:val="left" w:pos="1309" w:leader="none"/>
        </w:tabs>
        <w:spacing w:lineRule="auto" w:line="360"/>
        <w:ind w:left="1309" w:hanging="360"/>
        <w:jc w:val="both"/>
        <w:rPr>
          <w:rFonts w:ascii="Book Antiqua" w:hAnsi="Book Antiqua" w:cs="Book Antiqua"/>
          <w:sz w:val="23"/>
          <w:u w:val="single"/>
        </w:rPr>
      </w:pPr>
      <w:r>
        <w:rPr>
          <w:rFonts w:cs="Book Antiqua" w:ascii="Book Antiqua" w:hAnsi="Book Antiqua"/>
          <w:sz w:val="23"/>
          <w:u w:val="single"/>
        </w:rPr>
        <w:t>Alleanze/conflitti</w:t>
      </w:r>
    </w:p>
    <w:p>
      <w:pPr>
        <w:pStyle w:val="Normal"/>
        <w:spacing w:lineRule="auto" w:line="360"/>
        <w:ind w:firstLine="561"/>
        <w:jc w:val="both"/>
        <w:rPr>
          <w:rFonts w:ascii="Book Antiqua" w:hAnsi="Book Antiqua" w:cs="Book Antiqua"/>
          <w:sz w:val="23"/>
        </w:rPr>
      </w:pPr>
      <w:r>
        <w:rPr>
          <w:rFonts w:cs="Book Antiqua" w:ascii="Book Antiqua" w:hAnsi="Book Antiqua"/>
          <w:sz w:val="23"/>
        </w:rPr>
        <w:t>Ramón è identificato come il suo migliore amico; André, come tutti i suoi compagni,  afferma di andare d’accordo con tutti. Questa percezione del gruppo come privo di tensioni interrelazionali non corrisponde esattamente alla realtà, come visto in alcune osservazioni.  Presumibilmente, questa percezione è dovuta alla coesione tra i membri del gruppo ed alla sensazione di rilassatezza e benessere che dà l’affiliazione del gruppo; questa condizione viene sopravvalutata e idealizzata traducendosi in una concezione del gruppo dove tutti vanno d’accordo.</w:t>
      </w:r>
    </w:p>
    <w:p>
      <w:pPr>
        <w:pStyle w:val="Normal"/>
        <w:spacing w:lineRule="auto" w:line="360"/>
        <w:ind w:firstLine="561"/>
        <w:jc w:val="both"/>
        <w:rPr>
          <w:rFonts w:ascii="Book Antiqua" w:hAnsi="Book Antiqua" w:cs="Book Antiqua"/>
          <w:sz w:val="23"/>
          <w:u w:val="single"/>
        </w:rPr>
      </w:pPr>
      <w:r>
        <w:rPr>
          <w:rFonts w:cs="Book Antiqua" w:ascii="Book Antiqua" w:hAnsi="Book Antiqua"/>
          <w:sz w:val="23"/>
          <w:u w:val="single"/>
        </w:rPr>
      </w:r>
    </w:p>
    <w:p>
      <w:pPr>
        <w:pStyle w:val="Normal"/>
        <w:numPr>
          <w:ilvl w:val="0"/>
          <w:numId w:val="48"/>
        </w:numPr>
        <w:tabs>
          <w:tab w:val="clear" w:pos="708"/>
          <w:tab w:val="left" w:pos="1309" w:leader="none"/>
        </w:tabs>
        <w:spacing w:lineRule="auto" w:line="360"/>
        <w:ind w:left="1309" w:hanging="360"/>
        <w:rPr>
          <w:rFonts w:ascii="Book Antiqua" w:hAnsi="Book Antiqua" w:cs="Book Antiqua"/>
          <w:sz w:val="23"/>
          <w:u w:val="single"/>
        </w:rPr>
      </w:pPr>
      <w:r>
        <w:rPr>
          <w:rFonts w:cs="Book Antiqua" w:ascii="Book Antiqua" w:hAnsi="Book Antiqua"/>
          <w:sz w:val="23"/>
          <w:u w:val="single"/>
        </w:rPr>
        <w:t>Maras</w:t>
      </w:r>
    </w:p>
    <w:p>
      <w:pPr>
        <w:pStyle w:val="Normal"/>
        <w:spacing w:lineRule="auto" w:line="360"/>
        <w:ind w:firstLine="561"/>
        <w:jc w:val="both"/>
        <w:rPr/>
      </w:pPr>
      <w:r>
        <w:rPr>
          <w:rFonts w:cs="Book Antiqua" w:ascii="Book Antiqua" w:hAnsi="Book Antiqua"/>
          <w:sz w:val="23"/>
        </w:rPr>
        <w:t xml:space="preserve">L’intervistato evita di parlare delle </w:t>
      </w:r>
      <w:r>
        <w:rPr>
          <w:rFonts w:cs="Book Antiqua" w:ascii="Book Antiqua" w:hAnsi="Book Antiqua"/>
          <w:i/>
          <w:sz w:val="23"/>
        </w:rPr>
        <w:t>maras</w:t>
      </w:r>
      <w:r>
        <w:rPr>
          <w:rFonts w:cs="Book Antiqua" w:ascii="Book Antiqua" w:hAnsi="Book Antiqua"/>
          <w:sz w:val="23"/>
        </w:rPr>
        <w:t>, prima balbetta e poi inizia con enunciare ciò che il senso comune pensa in proposito, affidando in ultimo il suo destino a Dio. Nega qualsiasi contatto con le maras e il gruppo della Terminál.</w:t>
      </w:r>
    </w:p>
    <w:p>
      <w:pPr>
        <w:pStyle w:val="Normal"/>
        <w:spacing w:lineRule="auto" w:line="360"/>
        <w:ind w:firstLine="561"/>
        <w:jc w:val="both"/>
        <w:rPr/>
      </w:pPr>
      <w:r>
        <w:rPr>
          <w:rFonts w:cs="Book Antiqua" w:ascii="Book Antiqua" w:hAnsi="Book Antiqua"/>
          <w:sz w:val="23"/>
        </w:rPr>
        <w:t xml:space="preserve">Per la sua attività di vendita di solvente, André potrebbe avere dei contatti con le </w:t>
      </w:r>
      <w:r>
        <w:rPr>
          <w:rFonts w:cs="Book Antiqua" w:ascii="Book Antiqua" w:hAnsi="Book Antiqua"/>
          <w:i/>
          <w:sz w:val="23"/>
        </w:rPr>
        <w:t>maras</w:t>
      </w:r>
      <w:r>
        <w:rPr>
          <w:rFonts w:cs="Book Antiqua" w:ascii="Book Antiqua" w:hAnsi="Book Antiqua"/>
          <w:sz w:val="23"/>
        </w:rPr>
        <w:t xml:space="preserve"> e quindi negare qualsiasi contatto per evitare un argomento delicato o che possa insospettire.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spacing w:lineRule="auto" w:line="360"/>
        <w:ind w:firstLine="561"/>
        <w:jc w:val="both"/>
        <w:rPr>
          <w:rFonts w:ascii="Book Antiqua" w:hAnsi="Book Antiqua" w:cs="Book Antiqua"/>
          <w:sz w:val="23"/>
          <w:u w:val="single"/>
        </w:rPr>
      </w:pPr>
      <w:r>
        <w:rPr>
          <w:rFonts w:cs="Book Antiqua" w:ascii="Book Antiqua" w:hAnsi="Book Antiqua"/>
          <w:sz w:val="23"/>
          <w:u w:val="single"/>
        </w:rPr>
      </w:r>
    </w:p>
    <w:p>
      <w:pPr>
        <w:pStyle w:val="Normal"/>
        <w:numPr>
          <w:ilvl w:val="0"/>
          <w:numId w:val="48"/>
        </w:numPr>
        <w:tabs>
          <w:tab w:val="clear" w:pos="708"/>
          <w:tab w:val="left" w:pos="1309" w:leader="none"/>
        </w:tabs>
        <w:spacing w:lineRule="auto" w:line="360"/>
        <w:ind w:left="1309" w:hanging="360"/>
        <w:rPr>
          <w:rFonts w:ascii="Book Antiqua" w:hAnsi="Book Antiqua" w:cs="Book Antiqua"/>
          <w:sz w:val="23"/>
          <w:u w:val="single"/>
        </w:rPr>
      </w:pPr>
      <w:r>
        <w:rPr>
          <w:rFonts w:cs="Book Antiqua" w:ascii="Book Antiqua" w:hAnsi="Book Antiqua"/>
          <w:sz w:val="23"/>
          <w:u w:val="single"/>
        </w:rPr>
        <w:t>Futuro</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Nel suo futuro André include la sua fidanzata, suo figlio e il desiderio di andare a vivere con la madre. Il desiderio di ritornare con lei, come indicato all’inizio del commento, non si è mai spent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Non inserisce i compagni nelle sue speranze, l’unico punto in comune è che anche lui vorrebbe interrompere la carriera deviante vero la quale ha un sentimento ambivalente, di pregi e difetti. </w:t>
      </w:r>
    </w:p>
    <w:p>
      <w:pPr>
        <w:pStyle w:val="Normal"/>
        <w:ind w:firstLine="561"/>
        <w:jc w:val="both"/>
        <w:rPr>
          <w:rFonts w:ascii="Book Antiqua" w:hAnsi="Book Antiqua" w:cs="Book Antiqua"/>
          <w:sz w:val="23"/>
        </w:rPr>
      </w:pPr>
      <w:r>
        <w:rPr>
          <w:rFonts w:cs="Book Antiqua" w:ascii="Book Antiqua" w:hAnsi="Book Antiqua"/>
          <w:sz w:val="23"/>
        </w:rPr>
      </w:r>
    </w:p>
    <w:p>
      <w:pPr>
        <w:pStyle w:val="Normal"/>
        <w:ind w:firstLine="561"/>
        <w:jc w:val="both"/>
        <w:rPr/>
      </w:pPr>
      <w:r>
        <w:rPr/>
      </w:r>
    </w:p>
    <w:p>
      <w:pPr>
        <w:pStyle w:val="Normal"/>
        <w:ind w:firstLine="561"/>
        <w:jc w:val="both"/>
        <w:rPr/>
      </w:pPr>
      <w:r>
        <w:rPr/>
      </w:r>
      <w:r>
        <w:br w:type="page"/>
      </w:r>
    </w:p>
    <w:p>
      <w:pPr>
        <w:pStyle w:val="Normal"/>
        <w:ind w:firstLine="561"/>
        <w:jc w:val="both"/>
        <w:rPr/>
      </w:pPr>
      <w:r>
        <w:rPr/>
      </w:r>
    </w:p>
    <w:p>
      <w:pPr>
        <w:pStyle w:val="Normal"/>
        <w:ind w:firstLine="561"/>
        <w:jc w:val="both"/>
        <w:rPr/>
      </w:pPr>
      <w:r>
        <w:rPr/>
      </w:r>
    </w:p>
    <w:p>
      <w:pPr>
        <w:pStyle w:val="Normal"/>
        <w:ind w:firstLine="561"/>
        <w:jc w:val="both"/>
        <w:rPr/>
      </w:pPr>
      <w:r>
        <w:rPr/>
      </w:r>
    </w:p>
    <w:p>
      <w:pPr>
        <w:pStyle w:val="Heading1"/>
        <w:rPr>
          <w:lang w:val="it-IT"/>
        </w:rPr>
      </w:pPr>
      <w:r>
        <w:rPr>
          <w:lang w:val="it-IT"/>
        </w:rPr>
      </w:r>
    </w:p>
    <w:p>
      <w:pPr>
        <w:pStyle w:val="Normal"/>
        <w:rPr>
          <w:lang w:val="it-IT"/>
        </w:rPr>
      </w:pPr>
      <w:r>
        <w:rPr>
          <w:lang w:val="it-IT"/>
        </w:rPr>
      </w:r>
    </w:p>
    <w:p>
      <w:pPr>
        <w:pStyle w:val="Normal"/>
        <w:rPr/>
      </w:pPr>
      <w:r>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bookmarkStart w:id="119" w:name="__RefHeading___Toc42366558"/>
      <w:bookmarkEnd w:id="119"/>
      <w:r>
        <w:rPr>
          <w:lang w:val="it-IT"/>
        </w:rPr>
        <w:t>PARTE   III</w:t>
      </w:r>
      <w:r>
        <w:br w:type="page"/>
      </w:r>
    </w:p>
    <w:p>
      <w:pPr>
        <w:pStyle w:val="Normal"/>
        <w:rPr>
          <w:lang w:val="it-IT"/>
        </w:rPr>
      </w:pPr>
      <w:r>
        <w:rPr>
          <w:lang w:val="it-IT"/>
        </w:rPr>
      </w:r>
    </w:p>
    <w:p>
      <w:pPr>
        <w:pStyle w:val="Normal"/>
        <w:rPr/>
      </w:pPr>
      <w:r>
        <w:rPr/>
      </w:r>
    </w:p>
    <w:p>
      <w:pPr>
        <w:pStyle w:val="Heading2"/>
        <w:rPr>
          <w:sz w:val="26"/>
        </w:rPr>
      </w:pPr>
      <w:bookmarkStart w:id="120" w:name="__RefHeading___Toc42366559"/>
      <w:r>
        <w:rPr>
          <w:sz w:val="26"/>
        </w:rPr>
        <w:t>Capitolo 7</w:t>
      </w:r>
      <w:bookmarkEnd w:id="120"/>
      <w:r>
        <w:rPr>
          <w:sz w:val="26"/>
        </w:rPr>
        <w:t xml:space="preserve"> </w:t>
      </w:r>
    </w:p>
    <w:p>
      <w:pPr>
        <w:pStyle w:val="Heading2"/>
        <w:rPr>
          <w:sz w:val="32"/>
        </w:rPr>
      </w:pPr>
      <w:bookmarkStart w:id="121" w:name="__RefHeading___Toc42366560"/>
      <w:bookmarkEnd w:id="121"/>
      <w:r>
        <w:rPr>
          <w:sz w:val="32"/>
        </w:rPr>
        <w:t>Lettura Trasversale dei Temi della Ricerca</w:t>
      </w:r>
    </w:p>
    <w:p>
      <w:pPr>
        <w:pStyle w:val="Heading3"/>
        <w:rPr>
          <w:sz w:val="23"/>
        </w:rPr>
      </w:pPr>
      <w:r>
        <w:rPr>
          <w:sz w:val="23"/>
        </w:rPr>
      </w:r>
    </w:p>
    <w:p>
      <w:pPr>
        <w:pStyle w:val="Normal"/>
        <w:rPr>
          <w:sz w:val="23"/>
        </w:rPr>
      </w:pPr>
      <w:r>
        <w:rPr>
          <w:sz w:val="23"/>
        </w:rPr>
      </w:r>
    </w:p>
    <w:p>
      <w:pPr>
        <w:pStyle w:val="Normal"/>
        <w:rPr>
          <w:sz w:val="23"/>
        </w:rPr>
      </w:pPr>
      <w:r>
        <w:rPr>
          <w:sz w:val="23"/>
        </w:rPr>
      </w:r>
    </w:p>
    <w:p>
      <w:pPr>
        <w:pStyle w:val="Heading3"/>
        <w:rPr/>
      </w:pPr>
      <w:bookmarkStart w:id="122" w:name="__RefHeading___Toc42366561"/>
      <w:bookmarkEnd w:id="122"/>
      <w:r>
        <w:rPr/>
        <w:t>7.1 – Prima della strada</w:t>
      </w:r>
    </w:p>
    <w:p>
      <w:pPr>
        <w:pStyle w:val="Normal"/>
        <w:rPr/>
      </w:pPr>
      <w:r>
        <w:rPr/>
      </w:r>
    </w:p>
    <w:p>
      <w:pPr>
        <w:pStyle w:val="Heading4"/>
        <w:ind w:left="567" w:hanging="0"/>
        <w:rPr/>
      </w:pPr>
      <w:bookmarkStart w:id="123" w:name="__RefHeading___Toc42366562"/>
      <w:bookmarkEnd w:id="123"/>
      <w:r>
        <w:rPr/>
        <w:t>7.1.2 – Famiglie d’origine</w:t>
      </w:r>
    </w:p>
    <w:p>
      <w:pPr>
        <w:pStyle w:val="Normal"/>
        <w:spacing w:lineRule="auto" w:line="360"/>
        <w:jc w:val="both"/>
        <w:rPr/>
      </w:pPr>
      <w:r>
        <w:rPr/>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Per comprendere le dinamiche e la struttura del gruppo di strada, nonché le funzioni che assolve per l’individuo, non possiamo non iniziare la nostra riflessione dalla struttura familiare e dalle dinamiche interne a questa rispetto all’ingresso del soggetto nel gruppo di strada. In altre parole, può essere molto utile ai fini della comprensione dell’aggregazione di strada esaminare approfonditamente come i figli passano dal gruppo primario, la famiglia, in cui si trovano fin dalla nascita, ad un sistema relazionale esterno, di diversa natura da quello in cui si è cresciuto, con figure relazionali differenti, diversa struttura e attività. </w:t>
      </w:r>
    </w:p>
    <w:p>
      <w:pPr>
        <w:pStyle w:val="Normal"/>
        <w:spacing w:lineRule="auto" w:line="360"/>
        <w:ind w:firstLine="561"/>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Abbiamo visto dai colloqui come le famiglie d’origine del campione intervistato derivi da ambienti popolari e come molti siano stati soggetti ad una disgregazione del nucleo familiare e ad una successiva ricomposizione; in alcune era presente un’accentuata conflittualità con un membro della famiglia e alcuni degli intervistati erano sottoposti a ripetute violenze in famiglia o in istituti.</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In tutti i casi si è delineato un profilo di famiglia problematica, accomunata da una carenza di accudimento  da parte di almeno una delle due figure genitoriali. L’assenza di risorse affettive nel contesto familiare d’appartenenza provoca un sentimento di rifiuto e ostilità nei confronti del nucleo domestico che non protegge né accudisce ma è solo causa di sofferenze. Come abbiamo visto in due casi, il disaccudimento è misconosciuto da parte del soggetto che stenta a riconoscere le privazioni affettive proprio perché le cure materne vengono mimate e sono attuati, da parte dei genitori, dei meccanismi di dissimulazione della carenza, occultando l’abbandono affettivo che il soggetto subisce. Solo l’uscita dal nucleo domestico da parte del figlio rimane come sintomo del fallimento educativo delle figure genitoriali [Cirillo 1996].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a percezione di un ambiente conflittuale e violento o carente di accudimento, vissuto come avverso e penoso, determina una condizione sentita come infelice, se comparata alle esigenze affettive e alle aspettative nei confronti dei genitori.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Ad esempio Ramiro è stato messo dalla madre in un istituto dove veniva picchiato perché lei, madre di sette figli, non poteva accudirlo; il padre di Vicente è assente e la madre è in prigione; André ha una relazione conflittuale con il padrino e preferisce andarsene di casa.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Gli intervistati riportano vissuti conflittuali e maltrattanti, sentimenti di odio e rancore nei confronti dei genitori che non hanno compiuto il loro ruolo di figure di riferimento; l’ambiente familiare è avvertito come ostile e provano rifiuto per questo. In 3 casi vi sono anche sensi di colpa e sentimenti ambivalenti, d’avversione e affetto allo stesso temp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Il contesto relazionale abbandonico, sia esso un abbandono agito oppure affettivo, è aggravato da elementi strutturali di natura socioeconomica: l’estrema povertà e la mancanza di risorse esterne non permettono ai genitori una base materiale sicura su cui costruire i propri percorsi familiari e relazionali. I membri del nucleo familiare non possono contare neanche sul sostegno di altri familiari, in quanto, il tessuto sociale urbano molto spesso è il frutto delle fughe di massa dai massacri dell’esercito avvenuti negli anni ’80 e, tale migrazione forzata, ha causato una fascia di baraccopoli intorno alla città dove si sono ammassati gli sfollati producendo la perdita del sostegno della rete familiare allargata, lasciando i nuclei familiari isolati e abbandonati a sé stessi, in totale  assenza di strutture pubbliche che possano far fronte alle loro esigenze. Una disfunzione interna alla famiglia, non gravissima in sé, come ad esempio una crisi coniugale, non trova all’esterno nessuna risorsa alternativa e gli stessi elementi del nucleo familiare, stressati, privi di mezzi, di strumenti intellettuali e  in situazioni svantaggiate non sono in grado di far fronte alla situazione in maniera soddisfacente. Le difficoltà materiali, relazionali, affettive si sommano portando a un’esplosione del sistema relazionale visto in tutte le famiglie degli intervistati, accomunati da una non-struttra delle famiglie: padri periferici, famiglie monoparentali, ricomposizione del nucleo familiare. Le tensioni familiari vengono sfogate con pratiche violente, accentuate da una cultura sessista e dalla pratica educativa violenta nei confronti dei bambini conforme nei settori popolari guatemaltechi che, alle volte sommate all’alcolismo o all’assunzione di droghe da parte dei genitori, fanno dell’ambiente domestico un contesto traumatizzante. Questo modello di famiglia è molto comune in Guatemala, non è solo prerogativa delle famiglie d’origine dei ragazzi e delle ragazze di strada. Nella  stragrande maggioranza dei nuclei domestici si ritrova uno o più elementi sopra descritti. La famiglia con relazioni stabili tra la coppia genitoriale, in cui padri e madri lavorano e accudiscono i figli, che hanno una casa dignitosa e una rete di parenti è una rara eccezione. </w:t>
      </w:r>
    </w:p>
    <w:p>
      <w:pPr>
        <w:pStyle w:val="Normal"/>
        <w:spacing w:lineRule="auto" w:line="360"/>
        <w:ind w:firstLine="561"/>
        <w:jc w:val="both"/>
        <w:rPr>
          <w:rFonts w:ascii="Book Antiqua" w:hAnsi="Book Antiqua" w:cs="Book Antiqua"/>
          <w:sz w:val="23"/>
        </w:rPr>
      </w:pPr>
      <w:r>
        <w:rPr>
          <w:rFonts w:cs="Book Antiqua" w:ascii="Book Antiqua" w:hAnsi="Book Antiqua"/>
          <w:sz w:val="23"/>
        </w:rPr>
        <w:t>È innegabile dunque, che le condizioni socio-economiche e culturali promuovano una disfunzionalità del sistema familiare con conseguenti problemi relazionali tra genitori e figli.</w:t>
      </w:r>
    </w:p>
    <w:p>
      <w:pPr>
        <w:pStyle w:val="Normal"/>
        <w:spacing w:lineRule="auto" w:line="360"/>
        <w:ind w:firstLine="561"/>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La fuoriuscita dal nucleo domestico apparirebbe facilitata da relazioni affettivamente carenti o da eventi traumatici, che non promuovono un attaccamento sicuro né un legame affettivo intimo e costante con le figure genitoriali [Bowlby 1969]. Poiché le relazioni sono blande, la rottura dei vincoli familiari avverrebbe con maggiore facilità ma, come vedremo, solo una minima parte  dei figli fa la scelta della strada.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Heading4"/>
        <w:ind w:left="567" w:hanging="0"/>
        <w:rPr/>
      </w:pPr>
      <w:bookmarkStart w:id="124" w:name="__RefHeading___Toc42366563"/>
      <w:r>
        <w:rPr/>
        <w:t>7.1.3 – Tra la Famiglia e la Strada</w:t>
      </w:r>
      <w:bookmarkEnd w:id="124"/>
      <w:r>
        <w:rPr/>
        <w:t xml:space="preserve">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Cosa succede quindi, perché un fanciullo esca di casa lasciando il sistema relazionale di riferimento? Dobbiamo innanzi tutto considerare che tutti gli intervistati avevano relazioni di conoscenza con ragazzi che vivevano in strada, a volte subito dopo l’uscita dal nucleo familiare, altre volte precedentemente, quando il soggetto viveva ancora in famiglia o era in istituzioni. Come racconta André, che conosceva già vari elementi del gruppo prima di entrare in strada, o come Ramón e Mischel i quali sono stati introdotti alla devianza dai rispettivi fratelli.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Alla condizione affettivo-relazionale del nucleo domestico sopra descritta va aggiunta, per avere un quadro più completo, la scelta della carriera deviante accennata nel 3° capitolo. Dobbiamo per ciò concentrare l’attenzione sul soggetto che sceglie la condizione deviante, a partire da un contesto predisponente, che è appunto quello familiare e, in alcuni casi, ha già avuto conoscenza per via indiretta della strada attraverso delle relazioni con persone che già hanno fatto questa scelta, le quali, gli hanno permesso di valutare attraverso l’osservazione e i racconti, i probabili vantaggi e gli svantaggi che possono derivare da questo tipo di vita.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individuo si trova in questo momento di fronte varie soluzioni possibili: quella di rimanere in casa, oppure essere accolto in un istituto o ancora, come alcuni intervistati hanno affermato, continuare le attività lavorative o di studio che pratican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Ciò che fa la differenza, a parità di condizioni, è la scelta che il soggetto attua secondo la sua percezione; scelta fra le alternative realmente possibili. L’opzione che egli sente come maggiormente vantaggiosa, percettivamente piacevole e positiva per il suo percorso di vita.  </w:t>
      </w:r>
    </w:p>
    <w:p>
      <w:pPr>
        <w:pStyle w:val="Normal"/>
        <w:spacing w:lineRule="auto" w:line="360"/>
        <w:ind w:firstLine="561"/>
        <w:jc w:val="both"/>
        <w:rPr/>
      </w:pPr>
      <w:r>
        <w:rPr>
          <w:rFonts w:cs="Book Antiqua" w:ascii="Book Antiqua" w:hAnsi="Book Antiqua"/>
          <w:sz w:val="23"/>
        </w:rPr>
        <w:t xml:space="preserve">Queste condizioni possono favorire l’entrata nel mondo della strada e delle tossicodipendenze, ma non determinarla e, ancora, non stabilirla definitivamente: mancano alcuni elementi per la costruzione dell’identità deviante e l’adesione alla sottocultura della strada. Nel momento in cui si esce di casa, si è ancora alle prime fasi del </w:t>
      </w:r>
      <w:r>
        <w:rPr>
          <w:rFonts w:cs="Book Antiqua" w:ascii="Book Antiqua" w:hAnsi="Book Antiqua"/>
          <w:i/>
          <w:sz w:val="23"/>
        </w:rPr>
        <w:t xml:space="preserve">proceso de callejización </w:t>
      </w:r>
      <w:r>
        <w:rPr>
          <w:rFonts w:cs="Book Antiqua" w:ascii="Book Antiqua" w:hAnsi="Book Antiqua"/>
          <w:sz w:val="23"/>
        </w:rPr>
        <w:t xml:space="preserve">(paragrafo 3.5), processo che a mio avviso non è da intendere come una consequenzialità di rigide tappe, ma una successione di fasi flessibili alla diversità e alla complessità dello sviluppo psichico. Così visto, questo processo, può cogliere le peculiari differenziazioni dei molteplici percorsi umani, i quali possono prendere numerosi  e diversi percorsi per giungere tutti alla stessa destinazione. </w:t>
      </w:r>
    </w:p>
    <w:p>
      <w:pPr>
        <w:pStyle w:val="Normal"/>
        <w:spacing w:lineRule="auto" w:line="360"/>
        <w:ind w:firstLine="561"/>
        <w:jc w:val="both"/>
        <w:rPr/>
      </w:pPr>
      <w:r>
        <w:rPr>
          <w:rFonts w:cs="Book Antiqua" w:ascii="Book Antiqua" w:hAnsi="Book Antiqua"/>
          <w:sz w:val="23"/>
        </w:rPr>
        <w:t xml:space="preserve">Come visto nelle osservazioni, alcuni bambini lavoratori si mantenevano nei pressi del gruppo di strada, a volte anche all’interno della </w:t>
      </w:r>
      <w:r>
        <w:rPr>
          <w:rFonts w:cs="Book Antiqua" w:ascii="Book Antiqua" w:hAnsi="Book Antiqua"/>
          <w:i/>
          <w:sz w:val="23"/>
        </w:rPr>
        <w:t>Casa Vieja</w:t>
      </w:r>
      <w:r>
        <w:rPr>
          <w:rFonts w:cs="Book Antiqua" w:ascii="Book Antiqua" w:hAnsi="Book Antiqua"/>
          <w:sz w:val="23"/>
        </w:rPr>
        <w:t xml:space="preserve">, ma non fanno parte della Terminál (9ª Osservazione). La loro vicinanza al gruppo permette di valutare rischi e pericoli di una eventuale passaggio alla strada, le sue regole, le attività  svolte e d’iniziare una socializzazione col gruppo di strada e con le sostanze.  </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I bambini impiegati nell’economia informale non hanno rotto i vincoli familiari, non usano droga, se non qualcuno sporadicamente; l’adesione alla sottocultura d’appartenenza è ancora forte, non vi è un’identificazione con i ragazzi di strada. Non è detto che aderiscano alla sottocultura deviante, il percorso è socialmente e normativamente costruito e l’attenzione è situata sulle attribuzioni di significato, sui modi in cui la persona definisce un proprio senso di sé nelle scelte che segnano le tappe della carriera[De Leo e Patrizi, 1992].</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spacing w:lineRule="auto" w:line="360"/>
        <w:ind w:firstLine="561"/>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Heading3"/>
        <w:rPr/>
      </w:pPr>
      <w:bookmarkStart w:id="125" w:name="__RefHeading___Toc42366564"/>
      <w:bookmarkEnd w:id="125"/>
      <w:r>
        <w:rPr/>
        <w:t>7.2 – Passaggio alla strada e ingresso nel gruppo</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Heading4"/>
        <w:spacing w:lineRule="auto" w:line="360"/>
        <w:ind w:left="567" w:hanging="0"/>
        <w:rPr/>
      </w:pPr>
      <w:bookmarkStart w:id="126" w:name="__RefHeading___Toc42366565"/>
      <w:r>
        <w:rPr/>
        <w:t>7.2.1 – La Scelta della Carriera Deviante</w:t>
      </w:r>
      <w:bookmarkEnd w:id="126"/>
      <w:r>
        <w:rPr/>
        <w:t xml:space="preserve"> </w:t>
      </w:r>
    </w:p>
    <w:p>
      <w:pPr>
        <w:pStyle w:val="Normal"/>
        <w:spacing w:lineRule="auto" w:line="360"/>
        <w:ind w:firstLine="561"/>
        <w:jc w:val="both"/>
        <w:rPr>
          <w:rFonts w:ascii="Book Antiqua" w:hAnsi="Book Antiqua" w:cs="Book Antiqua"/>
          <w:sz w:val="23"/>
        </w:rPr>
      </w:pPr>
      <w:r>
        <w:rPr>
          <w:rFonts w:cs="Book Antiqua" w:ascii="Book Antiqua" w:hAnsi="Book Antiqua"/>
          <w:sz w:val="23"/>
        </w:rPr>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Prima d’iniziare la riflessione sulla scelta della strada, mi sembra appropriato porre l’attenzione sui connotati del termine stesso di devianza. Come già espresso nel paragrafo 1.5, questo termine non assume in questa sede delle caratteristiche per descrivere un fatto anomalo o patologico. Secondo quanto riportato da Lutte [1987], semplicemente daremo al termine devianza l’accezione di una complessa espressione di soggettività, un agire comunicativo che può essere reso intelligibile e che può esprimere non solo il disagio legato a condizioni socio-economiche ma anche problemi legati al singolo e soggettivo percorso di vita. Inoltre, la devianza appare uno dei diversi modi di intendere la vita e formare relazioni affettivamente soddisfacenti per l’individuo. La devianza, implicitamente, è una ribellione a uno stato di cose che l’individuo percepisce come ingiusto o dannose per lui stesso, una ribellione non costruttiva che il soggetto sceglie di attuare.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Ritornando al tema specifico del passaggio alla strada, lo stato di solitudine “abbandonico” derivato dalle situazioni familiari descritte, provocano una perdita di riferimenti nel soggetto, una percezione dell’assenza di risorse affettive nel contesto familiare d’appartenenza, sentimenti dolorosi e di rifiuto nei confronti della famiglia. Le aspettative nei confronti dei genitori non sono confermate e questo spinge il fanciullo a uscire dal nucleo familiare d’origine alla ricerca della soddisfazione delle esigenze affettive e relazionali non incontrate nel nucleo domestic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età in cui gli intervistati lasciano la casa va dai 5 ai 12 anni, può apparire strano che dei bambini così piccoli abbandonino i familiari, ma non dobbiamo rimanere ancorati alla concezione occidentale dell’infanzia: molto probabilmente un bambino che subisce violenze nelle nostre famiglie, difficilmente abbandonerà la casa. Queste differenze sono attribuibili alle profonde diversità culturali tra la nostra infanzia e quella guatemalteca e che si possono ritrovare, con le dovute dissomiglianze, percorrendo a ritroso la storia europea e analizzando l’infanzia in altre epoche. Troveremo che i nostri bambini si responsabilizzavano più in fretta, acquisivano diritti e doveri in un arco di tempo minore. </w:t>
      </w:r>
    </w:p>
    <w:p>
      <w:pPr>
        <w:pStyle w:val="Normal"/>
        <w:spacing w:lineRule="auto" w:line="360"/>
        <w:ind w:firstLine="561"/>
        <w:jc w:val="both"/>
        <w:rPr>
          <w:rFonts w:ascii="Book Antiqua" w:hAnsi="Book Antiqua" w:cs="Book Antiqua"/>
          <w:sz w:val="23"/>
        </w:rPr>
      </w:pPr>
      <w:r>
        <w:rPr>
          <w:rFonts w:cs="Book Antiqua" w:ascii="Book Antiqua" w:hAnsi="Book Antiqua"/>
          <w:sz w:val="23"/>
        </w:rPr>
        <w:t>Dobbiamo valutare come i processi educativi dei genitori spingano i bambini guatemaltechi a una maggiore precocità nelle tappe dello sviluppo, sono più rapidamente responsabilizzati, maggiormente indipendenti e precoci rispetto ai nostri in tutte le fasi evolutive. Questa è una considerazione importante per l’implicazione che ha nel fenomeno dell’infanzia e della gioventù di strada, unita ad altri elementi che vedremo in seguito.</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a conoscenza del gruppo di strada sembra promettere all’individuo una soluzione ai suoi problemi: nei primi momenti in cui socializza con i ragazzi o le ragazze di strada si sente considerato, apprezzato e accettato. Sente l’aggregazione deviante come positiva per la sua vita rispetto al nucleo familiare, penoso, nel quale s’imbatte in continue  smentite alle sue aspettative.  Questo può avvenire quando ancora si è in casa o stando già in strada perché, come abbiamo visto, l’alternativa alla casa non è solo la strada, c’è anche chi va in istituzioni o chi lavora e studia al di fuori della famiglia già nell’infanzia.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Il soggetto rielabora il proprio sé, le proprie esperienze, i punti di riferimento, l’interpretazione della propria storia e del proprio vissuto. Attraverso l’interazione e il contatto con i compagni della strada fa esperienze trasgressive, illegali, che iniziano a costruire la sua identità deviante e, allo stesso tempo, s’identifica con il gruppo d’appartenenza.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Nel passaggio alla strada è costante l’uso delle sostanze stupefacenti e l’interazione con il gruppo, i compagni. La dimensione collettiva, al momento del transito dal gruppo familiare a quello di strada, è riportata da tutti gli intervistati. Coloro che già avevano esperienza riguardo le droghe insegnano ai nuovi arrivati. Proprio l’inalazione del solvente, è simbolicamente l’elemento caratteristico dei ragazzi e delle ragazze di strada, che li distingue da altre sottoculture di strada e rinforza l’identificazione con questa sottocultura e con il gruppo con cui si sono stretti dei legami.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Al momento dell’ingresso del soggetto si propongono tre dimensioni: la strada, come luogo fisico dove si è situati; il gruppo, come contesto relazionale in cui avviene l’iniziazione e, infine, l’uso delle sostanze come caratteristica di alterazione degli stati di coscienza e in seguito di dipendenza psicologica o fisica funzionali, in un secondo momento, proprio per sopportare la durezza della vita di strada.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Tutti questi aspetti non sono completamente scindibili, fanno parte gli uni degli altri formando una globalità olistica dai confini sfumati. Per questo gli intervistati a volte non scindono nei loro colloqui la strada dalla droga e le mettono sempre in relazione con il gruppo. Affermano di voler uscire dalla strada e dalla droga come se fossero la stessa cosa o una parte dell’altra. Con le dovute cautele si potrebbe fare un’analogia dicendo che per i ragazzi e le ragazze di strada l’uso delle sostanze, le relazioni con il gruppo e la strada sono come per le persone comuni la casa, le relazioni con i familiari e le attività che si svolgono nell’ambiente domestico. </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 xml:space="preserve">Nella processualità complessa della costruzione dell’identità i tre aspetti si compenetrano a vicenda e prendono parte  alla ristrutturazione del sé nel momento in cui il novizio inizia a prendere contatto con il sistema relazionale di strada e con i membri di questo.  Insieme con i compagni il soggetto inizia ad usare le sostanze accettando l’esperienza trasgressiva e deviante in un luogo pubblico, la strada, nella quale il significato diviene condiviso, riconosciuto ad altri esterni al proprio sé e, allo stesso tempo, essendo un’attività collettiva si è ritenuti apertamente devianti dai compagni del gruppo in cui l’individuo si sta inserendo. Questo riconoscimento sociale facilita la ristrutturazione della propria identità nell’ambito della devianza aderendo alla sottocultura della strada. A differenza della carriera deviante teorizzate da Becker [1963; in De Leo 1992], in cui l’esperienza trasgressiva e il riconoscimento pubblico sarebbero due fasi distinte, nel caso dei ragazzi e delle ragazze di strada, essendo introdotti al mondo delle droghe dai compagni di strada, il significato diviene pubblico e condiviso nello stesso momento in cui si compie l’azione deviante. </w:t>
      </w:r>
    </w:p>
    <w:p>
      <w:pPr>
        <w:pStyle w:val="Corpodeltesto2"/>
        <w:spacing w:lineRule="auto" w:line="360"/>
        <w:ind w:firstLine="561"/>
        <w:jc w:val="both"/>
        <w:rPr>
          <w:rFonts w:ascii="Book Antiqua" w:hAnsi="Book Antiqua" w:cs="Book Antiqua"/>
          <w:sz w:val="23"/>
        </w:rPr>
      </w:pPr>
      <w:r>
        <w:rPr>
          <w:rFonts w:cs="Book Antiqua" w:ascii="Book Antiqua" w:hAnsi="Book Antiqua"/>
          <w:sz w:val="23"/>
        </w:rPr>
        <w:t xml:space="preserve">Si comprende l’importanza del gruppo nella costruzione dell’identità di ragazzo o ragazza di strada, in cui droga, gruppo e strada sono dimensioni fuse tra loro sin dal momento dell’entrata.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l gruppo quindi indurrebbe alla droga, gli stupefacenti agevolerebbero l’accettazione del novizio da parte del gruppo, la socializzazione con gli elementi dello stesso promuoverebbero un rapporto di costruzione complesso in cui i tre fattori si  susseguono in fasi successive di continui rimandi: più ci si addentra nell’uso della droga e più si viene a contatto col gruppo, migliorando le relazioni con i membri e l’accettazione da parte di questi; avendo maggiori occasioni di condivisione, passando più tempo con il gruppo di strada, si aumenta l’uso delle sostanze e la dimestichezza con le droghe; man mano che le relazioni migliorano e l’uso delle sostanze è più frequente, aumenta l’identificazione del soggetto con il sistema relazionale riferito a queste attività. In questo processo circolare ricorsivo con continui rinvii da una dimensione all’altra il giovane ristruttura la sua identità costituendosi quella di ragazzo di strada appartenente ad un determinato gruppo, con specifiche amicizie e consumatore di sostanze.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Nelle interviste viene riportato come il passaggio alla strada sia attribuito alle sostanze o ai compagni, è evidente che l’interdipendenza tra il gruppo e il nuovo individuo che nasce dall’interazione reciproca inizia a creare una coesione tra il nuovo arrivato e gli altri membri che si rinforza col passare del tempo.</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In questo processo l‘individuo attribuisce nuovi significati al suo vissuto e alla realtà esterna, cambia il sistema relazionale di riferimento affiliandosi al gruppo dei ragazzi e delle ragazze di strada. </w:t>
      </w:r>
    </w:p>
    <w:p>
      <w:pPr>
        <w:pStyle w:val="TextBody"/>
        <w:spacing w:lineRule="auto" w:line="360"/>
        <w:ind w:firstLine="540"/>
        <w:jc w:val="both"/>
        <w:rPr/>
      </w:pPr>
      <w:r>
        <w:rPr>
          <w:rFonts w:cs="Book Antiqua" w:ascii="Book Antiqua" w:hAnsi="Book Antiqua"/>
          <w:sz w:val="23"/>
          <w:lang w:val="it-IT"/>
        </w:rPr>
        <w:t xml:space="preserve">Questa scelta è una scelta che lui giudica come positiva per la sua persona, in base al vissuto familiare, al fallimento dei compiti educativi dei genitori essenziali per la crescita e il benessere dei figli che, di conseguenza, hanno una percezione negativa dell’esperienza familiare. Le esperienze svalutative sperimentate nel gruppo d’appartenenza che hanno danneggiato l’immagine di sé, vengono ristabilite dal sentirsi oggetto di atteggiamenti positivi da parte di altri significativi. Inoltre l’individuo sente di avere delle caratteristiche desiderabili per il gruppo di riferimento, che adotta dei comportamenti soggettivamente considerati positivi. Tali elementi favoriscono l’aumento della propria autostima e la valorizzazione di sé stessi. Tutti gli intervistati riferiscono che il gruppo ha un effetto “sollievo”, rilassante, che stempera le ansie e percettivamente benefico. In condizioni familiari simili molti decidono di rimanere in casa o di andare in istituti.  La scelta della strada non è solo una scelta deviante: è la scelta di chi si assume tutti i rischi  e i vantaggi di prendere in mano la propria vita fuoriuscendo dal nucleo familiare percepito come penoso. A differenza di coloro che scelgono di andare nelle </w:t>
      </w:r>
      <w:r>
        <w:rPr>
          <w:rFonts w:cs="Book Antiqua" w:ascii="Book Antiqua" w:hAnsi="Book Antiqua"/>
          <w:i/>
          <w:sz w:val="23"/>
          <w:lang w:val="it-IT"/>
        </w:rPr>
        <w:t xml:space="preserve">maras </w:t>
      </w:r>
      <w:r>
        <w:rPr>
          <w:rFonts w:cs="Book Antiqua" w:ascii="Book Antiqua" w:hAnsi="Book Antiqua"/>
          <w:sz w:val="23"/>
          <w:lang w:val="it-IT"/>
        </w:rPr>
        <w:t xml:space="preserve">essendo sottoposti a un capo, a delle norme e  ad una gerarchia, i ragazzi e le ragazze di strada fanno una scelta di libertà perché nel gruppo di strada, come vedremo, non vi sono capi autoritari e il loro status è realmente autonomo; scelgono di provvedere a sé stessi.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Bisogna considerare anche gli effetti psicofarmacologici che hanno le sostanze sull’individuo in relazione con il gruppo di strada. Tali effetti permettono infatti di di modificare artificialmente la propria sofferenza, avendo funzioni antidepressive, limitando una condizione psicotica di base, mantenendo la coesione del sé.   Questi effetti autoterapeutici inducono l’individuo a usare droghe sempre più pesanti fino ad indurlo allo stato della dipendenza; stato di dipendenza che può essere molto variabile da individuo a individuo.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La scelta delle droghe e della devianza, comportamenti rischiosi per la propria incolumità, trasgressivi della legge e dannosi per la propria salute, risultano anche essere un’espressione d’aggressività diretta verso i familiari anche se il soggetto si dichiara mosso solo dal desiderio della sostanza [Cirillo 1996]. </w:t>
      </w:r>
    </w:p>
    <w:p>
      <w:pPr>
        <w:pStyle w:val="TextBody"/>
        <w:spacing w:lineRule="auto" w:line="360"/>
        <w:ind w:firstLine="540"/>
        <w:jc w:val="both"/>
        <w:rPr>
          <w:rFonts w:ascii="Book Antiqua" w:hAnsi="Book Antiqua" w:cs="Book Antiqua"/>
          <w:sz w:val="23"/>
          <w:lang w:val="it-IT"/>
        </w:rPr>
      </w:pPr>
      <w:r>
        <w:rPr>
          <w:rFonts w:cs="Book Antiqua" w:ascii="Book Antiqua" w:hAnsi="Book Antiqua"/>
          <w:sz w:val="23"/>
          <w:lang w:val="it-IT"/>
        </w:rPr>
        <w:t xml:space="preserve">Nonostante il processo educativo porti i giovani guatemaltechi, come esposto in precedenza, ad una più rapida acquisizione delle proprie responsabilità, l’uscita in strada dell’individuo è un’accelerazione che produce un’adultizzazione troppo veloce che fa saltare alcune tappe dello sviluppo necessarie per raggiungere uno stato psico-emotivo sano, frutto di uno sviluppo che rispetta i ruoli e i tempi del soggetto. La gioventù di strada già anzitempo provvede a sé stessa con attività illegali manifestando delle conseguenze negative in termini d’instabilità emotive e difficoltà relazionali; dovute in parte anche all’uso massiccio di stupefacenti e, come già detto, al passato traumatico. </w:t>
      </w:r>
    </w:p>
    <w:p>
      <w:pPr>
        <w:pStyle w:val="Heading4"/>
        <w:ind w:left="567" w:hanging="0"/>
        <w:rPr>
          <w:rFonts w:ascii="Book Antiqua" w:hAnsi="Book Antiqua" w:cs="Book Antiqua"/>
          <w:sz w:val="23"/>
          <w:lang w:val="it-IT"/>
        </w:rPr>
      </w:pPr>
      <w:r>
        <w:rPr>
          <w:rFonts w:cs="Book Antiqua"/>
          <w:sz w:val="23"/>
          <w:lang w:val="it-IT"/>
        </w:rPr>
      </w:r>
    </w:p>
    <w:p>
      <w:pPr>
        <w:pStyle w:val="Normal"/>
        <w:rPr/>
      </w:pPr>
      <w:r>
        <w:rPr/>
      </w:r>
    </w:p>
    <w:p>
      <w:pPr>
        <w:pStyle w:val="Heading4"/>
        <w:ind w:left="567" w:hanging="0"/>
        <w:rPr/>
      </w:pPr>
      <w:bookmarkStart w:id="127" w:name="__RefHeading___Toc42366566"/>
      <w:bookmarkEnd w:id="127"/>
      <w:r>
        <w:rPr/>
        <w:t>7.2.2 – Il Cambiamento dello Status e la Ricostruzione dell’Identità</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 necessità di ristabilire sentimenti d’accettazione di sé spingono l’individuo a intraprendere comportamenti alternativi, in questo caso devianti, aderendo a gruppi di tossicomani che vivono in strada come risposta ad un ambiente familiare svalutante e traumatico. L’uscita dal nucleo domestico, come abbiamo visto, è dovuto a un processo in cui i fattori interrelazionali e legati all’uso delle sostanze si intrecciano in complesse dinamiche che portano l’individuo a scegliere di rompere i vincoli familiari e mantenersi in strada con i nuovi compagni.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n tale  processo il soggetto ristruttura la sua identità e cambia di status, passando da una posizione di figlio, subordinato ai genitori, a uno status indipendente, attraverso la rottura dei vincoli familiari in cui il soggetto è autonomo e in grado di provvedere a sé stesso utilizzando tutte le risorse disponibili sul territorio e facendo riferimento ad un nuovo sistema relazionale d’appartenenza: il gruppo di strad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movimento verso l’autonomia si sviluppa in un clima di rottura e di solitudine, non in un naturale processo d’individuazione dalla famiglia e si concretizza nell’atto tipico della  fuga da casa o in una graduale abbandono del nucleo domestic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o status autonomo che raggiungono i fanciulli che lasciano la strada non è affatto simbolico, come quello che trovano gli adolescenti all’interno del gruppo di coetanei, ma è concreto e reale: il bambino e la bambina di strada può contare solo su se stesso per la propria sopravvivenza. Deve elaborare strategie cognitive adeguate a tutte le sue necessità e, anche se trova nel gruppo una base d’appoggio, come vedremo più avanti, i ragazzi e le ragazzi della strada provvedono da soli per ciò che riguarda il proprio sostentamento e sono totalmente autonomi e svincolati dal gruppo rispetto alle decisioni personali. </w:t>
      </w:r>
    </w:p>
    <w:p>
      <w:pPr>
        <w:pStyle w:val="Normal"/>
        <w:spacing w:lineRule="auto" w:line="360"/>
        <w:ind w:firstLine="567"/>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Molti intervistati hanno una senso di sé ambivalente, da una parte positivo, attraente e dall’altra negativo, che causa sensi di colp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Tale ambivalenza è prodotta dalla costruzione di un vissuto negativo dovuto all’interiorizzazione dei modelli valoriali usati dalla morale comune, colma di pregiudizi nei confronti dei tossicodipendenti, classificati come ladri, sporchi e drogati; ma anche da una idealizzazione degli elementi tradizionali della cultura  guatemalteca, come la famiglia e la fede. La differenziazione tra i valori comuni e la vita di strada, la famiglia e l’aggregazione deviante, producono uno scarto tra i modelli interiorizzati e il sistema relazionale e di valori a cui si aderisce che causa un senso di diversità e un disadattamento rispetto al resto della società, percepito come “buono” e desiderabile. Tale vissuto negativo porta a giudizi di rifiuto verso una parte di sé stessi come ragazzi di strada e verso il proprio grupp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A prova di questo troviamo molto spesso nelle interviste sentimenti negativi verso i propri compagni per aver condotto il soggetto alla tossicomania. Celia esprime che solo i compagni della Terminál sono “normali”, al contrario di altri ragazzi o ragazze di strada; Ramiro afferma di volere una vita normale applicando a se stesso lo schema di pensiero discriminatorio.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Heading3"/>
        <w:rPr/>
      </w:pPr>
      <w:bookmarkStart w:id="128" w:name="__RefHeading___Toc42366567"/>
      <w:bookmarkEnd w:id="128"/>
      <w:r>
        <w:rPr/>
        <w:t>7.3 – Il gruppo di strada</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Heading4"/>
        <w:ind w:left="567" w:hanging="0"/>
        <w:rPr>
          <w:rFonts w:ascii="Book Antiqua" w:hAnsi="Book Antiqua" w:cs="Book Antiqua"/>
          <w:sz w:val="23"/>
        </w:rPr>
      </w:pPr>
      <w:r>
        <w:rPr>
          <w:rFonts w:cs="Book Antiqua"/>
          <w:sz w:val="23"/>
        </w:rPr>
      </w:r>
      <w:bookmarkStart w:id="129" w:name="__RefHeading___Toc42366568"/>
      <w:bookmarkStart w:id="130" w:name="__RefHeading___Toc42366568"/>
    </w:p>
    <w:p>
      <w:pPr>
        <w:pStyle w:val="Heading4"/>
        <w:ind w:left="567" w:hanging="0"/>
        <w:rPr/>
      </w:pPr>
      <w:bookmarkStart w:id="131" w:name="__RefHeading___Toc42366568"/>
      <w:r>
        <w:rPr/>
        <w:t>7.3.1 – Definizione di Gruppo di Strada</w:t>
      </w:r>
      <w:bookmarkEnd w:id="131"/>
    </w:p>
    <w:p>
      <w:pPr>
        <w:pStyle w:val="Normal"/>
        <w:rPr/>
      </w:pPr>
      <w:r>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gruppo da me studiato è riconducibile a un certo numero d’individui che collaborano per raggiungere degli scopi comuni formando un sistema relazionale di elementi che interagiscono fra loro. Questo tipo di gruppo comprende la soddisfazione dei propri bisogni, ogni individuo è accettato al di là della propria efficienza e le relazioni sono di tipo faccia a faccia e includono legami affettivi, di condivisione delle proprie emozioni. Il gruppo di strada provvede a soddisfare i bisogni affiliativi e affettivi non riscontrati nella famiglia d’origine, le necessità protettive e di concreto aiuto. Tale aggregazione è riferita dalla letteratura come gruppo primario [Colamonico 1994]. </w:t>
      </w:r>
    </w:p>
    <w:p>
      <w:pPr>
        <w:pStyle w:val="Normal"/>
        <w:spacing w:lineRule="auto" w:line="360"/>
        <w:ind w:firstLine="567"/>
        <w:jc w:val="both"/>
        <w:rPr/>
      </w:pPr>
      <w:r>
        <w:rPr>
          <w:rFonts w:cs="Book Antiqua" w:ascii="Book Antiqua" w:hAnsi="Book Antiqua"/>
          <w:sz w:val="23"/>
        </w:rPr>
        <w:t xml:space="preserve">L’identificazione con il gruppo d’appartenenza è molto forte per i ragazzi e le ragazze di strada, </w:t>
      </w:r>
      <w:r>
        <w:rPr>
          <w:rFonts w:cs="Book Antiqua" w:ascii="Book Antiqua" w:hAnsi="Book Antiqua"/>
          <w:i/>
          <w:sz w:val="23"/>
        </w:rPr>
        <w:t>noi della Terminál</w:t>
      </w:r>
      <w:r>
        <w:rPr>
          <w:rFonts w:cs="Book Antiqua" w:ascii="Book Antiqua" w:hAnsi="Book Antiqua"/>
          <w:sz w:val="23"/>
        </w:rPr>
        <w:t xml:space="preserve"> è la frase più ricorrente. Quel </w:t>
      </w:r>
      <w:r>
        <w:rPr>
          <w:rFonts w:cs="Book Antiqua" w:ascii="Book Antiqua" w:hAnsi="Book Antiqua"/>
          <w:i/>
          <w:sz w:val="23"/>
        </w:rPr>
        <w:t>noi</w:t>
      </w:r>
      <w:r>
        <w:rPr>
          <w:rFonts w:cs="Book Antiqua" w:ascii="Book Antiqua" w:hAnsi="Book Antiqua"/>
          <w:sz w:val="23"/>
        </w:rPr>
        <w:t xml:space="preserve"> indica una identificazione mutua nel sistema relazionale “Terminál”, con membri che hanno tutti tra loro interazioni faccia a faccia e rapporti personali relativamente intimi significativi; presenti in quel luogo gran parte del giorno e della notte per compiere determinate attività. </w:t>
      </w:r>
      <w:r>
        <w:rPr>
          <w:rFonts w:cs="Book Antiqua" w:ascii="Book Antiqua" w:hAnsi="Book Antiqua"/>
          <w:i/>
          <w:sz w:val="23"/>
        </w:rPr>
        <w:t>Noi della Terminál</w:t>
      </w:r>
      <w:r>
        <w:rPr>
          <w:rFonts w:cs="Book Antiqua" w:ascii="Book Antiqua" w:hAnsi="Book Antiqua"/>
          <w:sz w:val="23"/>
        </w:rPr>
        <w:t xml:space="preserve">, in questa affermazione si rintraccia anche un reciproco riconoscimento dell’adesione a tale sistema relazionale di riferimento degli altri compagni, il significato è pubblico, condiviso, i vari membri si individuano l’uno con l’altro come elementi del gruppo in vicendevole interdipendenz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Definiamo quindi il gruppo di strada come un gruppo primario d’individui in stretta relazione fra loro che, avendo rotto i legami con la famiglia d’origine si identificano nel gruppo deviante, hanno uno status autonomo e dimorano tutto il tempo in strada facendo uso di sostanze stupefacenti.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Heading4"/>
        <w:ind w:left="567" w:hanging="0"/>
        <w:rPr/>
      </w:pPr>
      <w:bookmarkStart w:id="132" w:name="__RefHeading___Toc42366569"/>
      <w:r>
        <w:rPr/>
        <w:t>7.3.2 – Vita di gruppo</w:t>
      </w:r>
      <w:bookmarkEnd w:id="132"/>
      <w:r>
        <w:rPr/>
        <w:t xml:space="preserve"> </w:t>
      </w:r>
    </w:p>
    <w:p>
      <w:pPr>
        <w:pStyle w:val="Normal"/>
        <w:spacing w:lineRule="auto" w:line="360"/>
        <w:ind w:firstLine="561"/>
        <w:jc w:val="both"/>
        <w:rPr>
          <w:rFonts w:ascii="Book Antiqua" w:hAnsi="Book Antiqua" w:cs="Book Antiqua"/>
          <w:b/>
          <w:b/>
          <w:sz w:val="23"/>
        </w:rPr>
      </w:pPr>
      <w:r>
        <w:rPr>
          <w:rFonts w:cs="Book Antiqua" w:ascii="Book Antiqua" w:hAnsi="Book Antiqua"/>
          <w:b/>
          <w:sz w:val="23"/>
        </w:rPr>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In questa sezione vorrei riassumere le principali attività del gruppo della Terminál, ricostruendo la sua vita attraverso le testimonianze degli intervistati e le osservazioni partecipanti svolte. </w:t>
      </w:r>
    </w:p>
    <w:p>
      <w:pPr>
        <w:pStyle w:val="Normal"/>
        <w:spacing w:lineRule="auto" w:line="360"/>
        <w:ind w:firstLine="561"/>
        <w:jc w:val="both"/>
        <w:rPr/>
      </w:pPr>
      <w:r>
        <w:rPr>
          <w:rFonts w:cs="Book Antiqua" w:ascii="Book Antiqua" w:hAnsi="Book Antiqua"/>
          <w:sz w:val="23"/>
        </w:rPr>
        <w:t xml:space="preserve">Il punto d’aggregazione del gruppo è grande incrocio stradale nella zona 4 di Città del Guatemala. I ragazzi e le ragazze della Terminál hanno tra 14 e i 23 anni e sono circa 40, le ragazze sono circa 6, in netta minoranza, rispetto ai ragazzi. Hanno occupato uno edificio abbandonato di due piani che chiamano </w:t>
      </w:r>
      <w:r>
        <w:rPr>
          <w:rFonts w:cs="Book Antiqua" w:ascii="Book Antiqua" w:hAnsi="Book Antiqua"/>
          <w:i/>
          <w:sz w:val="23"/>
        </w:rPr>
        <w:t>Casa Vieja</w:t>
      </w:r>
      <w:r>
        <w:rPr>
          <w:rFonts w:cs="Book Antiqua" w:ascii="Book Antiqua" w:hAnsi="Book Antiqua"/>
          <w:sz w:val="23"/>
        </w:rPr>
        <w:t xml:space="preserve"> e vivono in varie stanze da qualche mese. La maggior parte degli elementi si mantiene in un salone principale dove nel retro ha una stanza più piccola usata come dormitorio. Le coppie consolidate hanno una stanzetta privata a parte.  Le condizioni igieniche del luogo sono molto scarse.</w:t>
      </w:r>
    </w:p>
    <w:p>
      <w:pPr>
        <w:pStyle w:val="Normal"/>
        <w:spacing w:lineRule="auto" w:line="360"/>
        <w:ind w:firstLine="561"/>
        <w:jc w:val="both"/>
        <w:rPr>
          <w:rFonts w:ascii="Book Antiqua" w:hAnsi="Book Antiqua" w:cs="Book Antiqua"/>
          <w:sz w:val="23"/>
        </w:rPr>
      </w:pPr>
      <w:r>
        <w:rPr>
          <w:rFonts w:cs="Book Antiqua" w:ascii="Book Antiqua" w:hAnsi="Book Antiqua"/>
          <w:sz w:val="23"/>
        </w:rPr>
        <w:t>L’attività principale, evidente anche la più distratto dei passanti, è il consumo di solvente inalato oralmente che si protrae per gran parte della giornata e della notte. Ma il consumo degli stupefacenti non è limitato solo al solvente: i membri della Terminál utilizzano anche crack, pasticche, marijuana e alcol. Il massiccio uso delle droghe e le notti di veglia per il freddo o passate ad assumere sostanze e fare baldoria con i compagni fa sì che i ragazzi trascorrano molto tempo del giorno dormendo,  il ritmo circadiano dei giovani di strada non è molto regolare.</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Un elemento comune descritto da vari intervistati è la condivisione materiale del cibo: nella ricerca degli alimenti e nella preparazione delle pietanze vi è una collaborazione collettiva. Questa condivisione di beni si estende anche in altri ambiti, ad esempio per ciò che riguarda oggetti d’uso comune come vestiario, calzature o coperte. Più raramente si condivide la droga, come vedremo in seguito questa operazione sembra essere relativa allo status nel grupp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La giornata dei ragazzi e delle ragazze di strada si svolge in una routine che comprende il conseguimento di denaro per le proprie esigenze attraverso lavori informali o l’elemosina e attività illegali come la prostituzione, il furto e lo spaccio di stupefacenti; la cura della propria igiene personale e a volte quella del posto dove vivono; il soddisfacimento della necessità di mangiare e l’uso delle sostanze.  </w:t>
      </w:r>
    </w:p>
    <w:p>
      <w:pPr>
        <w:pStyle w:val="Normal"/>
        <w:spacing w:lineRule="auto" w:line="360"/>
        <w:ind w:firstLine="561"/>
        <w:jc w:val="both"/>
        <w:rPr>
          <w:rFonts w:ascii="Book Antiqua" w:hAnsi="Book Antiqua" w:cs="Book Antiqua"/>
          <w:sz w:val="23"/>
        </w:rPr>
      </w:pPr>
      <w:r>
        <w:rPr>
          <w:rFonts w:cs="Book Antiqua" w:ascii="Book Antiqua" w:hAnsi="Book Antiqua"/>
          <w:sz w:val="23"/>
        </w:rPr>
        <w:t>Molto del tempo, spesso mentre s’inala solvente, è usato per colloquiare con i membri, scambiandosi informazioni sui principali avvenimenti della strada, raccontando aneddoti, progettando attività comuni, condividendo le proprie opinioni con i compagni e scherzando. Vi sono anche dei momenti ludici, in cui s’improvvisano giochi o si fanno partitelle di calcio o basket.</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Gli spazi e i tempi dei fidanzati sono distinti dal gruppo; le coppie hanno momenti intimi separati dagli altri compagni che, al contrario, passano la maggior parte del tempo insieme o, se si dividono, lo fanno formando dei sottogruppi per attività specifiche diversificando le proprie sottoaggregazioni in base ai legami relazionali con i vari membri e alle esigenze del momento.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Il gruppo della Terminál è stato fortemente colpito dalle violenze della polizia nel periodo della mia ricerca, i membri del gruppo non hanno potuto difendersi dai pestaggi della polizia, dalle umiliazioni e hanno dovuto cambiare posto nell’edificio per essere più protetti. Avere a che fare con le forze dell’ordine è una costante della strada e della devianza in generale che porta ad elaborare strategie di difesa e di evitamento del pericolo.   </w:t>
      </w:r>
    </w:p>
    <w:p>
      <w:pPr>
        <w:pStyle w:val="Normal"/>
        <w:spacing w:lineRule="auto" w:line="360"/>
        <w:ind w:firstLine="561"/>
        <w:jc w:val="both"/>
        <w:rPr/>
      </w:pPr>
      <w:r>
        <w:rPr>
          <w:rFonts w:cs="Book Antiqua" w:ascii="Book Antiqua" w:hAnsi="Book Antiqua"/>
          <w:sz w:val="23"/>
        </w:rPr>
        <w:t xml:space="preserve">Come si è visto nelle osservazioni partecipanti il gruppo della Terminál ha varie relazioni con membri esterni al sistema relazionale di riferimento, siano essi appartenenti al mondo della strada oppure no. Frequenti sono i contatti con i membri del gruppo Concordia che giornalmente vanno alla Terminál per rifornirsi di solvente, in quanto una coppia del gruppo vende droga. Le relazioni fra i due gruppi non sono buone ma i ragazzi e le ragazze del Concordia vengono tollerate ugualmente. Altre volte sono membri esterni alla strada a passare per la </w:t>
      </w:r>
      <w:r>
        <w:rPr>
          <w:rFonts w:cs="Book Antiqua" w:ascii="Book Antiqua" w:hAnsi="Book Antiqua"/>
          <w:i/>
          <w:sz w:val="23"/>
        </w:rPr>
        <w:t>Casa Vieja</w:t>
      </w:r>
      <w:r>
        <w:rPr>
          <w:rFonts w:cs="Book Antiqua" w:ascii="Book Antiqua" w:hAnsi="Book Antiqua"/>
          <w:sz w:val="23"/>
        </w:rPr>
        <w:t xml:space="preserve">: ladri, membri di </w:t>
      </w:r>
      <w:r>
        <w:rPr>
          <w:rFonts w:cs="Book Antiqua" w:ascii="Book Antiqua" w:hAnsi="Book Antiqua"/>
          <w:i/>
          <w:sz w:val="23"/>
        </w:rPr>
        <w:t xml:space="preserve">maras </w:t>
      </w:r>
      <w:r>
        <w:rPr>
          <w:rFonts w:cs="Book Antiqua" w:ascii="Book Antiqua" w:hAnsi="Book Antiqua"/>
          <w:sz w:val="23"/>
        </w:rPr>
        <w:t xml:space="preserve">o sconosciuti, generalmente persone di altre sottoculture della strada. </w:t>
      </w:r>
    </w:p>
    <w:p>
      <w:pPr>
        <w:pStyle w:val="Normal"/>
        <w:spacing w:lineRule="auto" w:line="360"/>
        <w:ind w:firstLine="561"/>
        <w:jc w:val="both"/>
        <w:rPr>
          <w:rFonts w:ascii="Book Antiqua" w:hAnsi="Book Antiqua" w:cs="Book Antiqua"/>
          <w:sz w:val="23"/>
        </w:rPr>
      </w:pPr>
      <w:r>
        <w:rPr>
          <w:rFonts w:cs="Book Antiqua" w:ascii="Book Antiqua" w:hAnsi="Book Antiqua"/>
          <w:sz w:val="23"/>
        </w:rPr>
        <w:t xml:space="preserve">Non mancano i litigi all’interno del gruppo, le modalità relazionale violente investono anche gli elementi della stessa aggregazione sociale di strada e possono sfociare in discussioni o percosse, più raramente in stupri.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Heading3"/>
        <w:rPr/>
      </w:pPr>
      <w:bookmarkStart w:id="133" w:name="__RefHeading___Toc42366570"/>
      <w:bookmarkEnd w:id="133"/>
      <w:r>
        <w:rPr/>
        <w:t>7.4 – Funzioni del gruppo</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Nel corso dei colloqui e delle osservazioni si sono potute osservare numerose funzioni che assume il gruppo per i suoi individui.</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Una di queste è quella che potremo definire educativa: tutti gli intervistati affermano che hanno appreso dai compagni l’uso delle sostanze, le strategie cognitive,  i lavori, le abilità e le conoscenze indispensabili per sopravvivere in strada. </w:t>
      </w:r>
    </w:p>
    <w:p>
      <w:pPr>
        <w:pStyle w:val="Normal"/>
        <w:spacing w:lineRule="auto" w:line="360"/>
        <w:ind w:firstLine="567"/>
        <w:jc w:val="both"/>
        <w:rPr/>
      </w:pPr>
      <w:r>
        <w:rPr>
          <w:rFonts w:cs="Book Antiqua" w:ascii="Book Antiqua" w:hAnsi="Book Antiqua"/>
          <w:sz w:val="23"/>
        </w:rPr>
        <w:t>I ragazzi e le ragazze, riuniti nella loro aggregazione sociale d’appartenenza, hanno lo scopo di proteggersi da attacchi esterni di poliziotti, membri di</w:t>
      </w:r>
      <w:r>
        <w:rPr>
          <w:rFonts w:cs="Book Antiqua" w:ascii="Book Antiqua" w:hAnsi="Book Antiqua"/>
          <w:i/>
          <w:sz w:val="23"/>
        </w:rPr>
        <w:t xml:space="preserve"> maras</w:t>
      </w:r>
      <w:r>
        <w:rPr>
          <w:rFonts w:cs="Book Antiqua" w:ascii="Book Antiqua" w:hAnsi="Book Antiqua"/>
          <w:sz w:val="23"/>
        </w:rPr>
        <w:t xml:space="preserve"> o di altri gruppi di strada, il gruppo assume quindi una funzione protettiva che gli intervistati riferiscono esprimendo il senso di protezione e sicurezza che il sistema relazionale di riferimento gli dà.  Abbiamo visto come molte volte il gruppo debba rimanere impotente ai soprusi della polizia per via della sua maggiore debolezza nei confronti delle forze dell’ordin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gruppo è una risorsa sociale nei momenti di difficoltà, l’aiuto materiale e la condivisione dei beni viene molto frequentemente riportato nei colloqui. Molto spesso i compagni chiamano l’ambulanza o i medici, offrono del cibo e condividono la droga.  L’amicizia e la solidarietà fra gli elementi della Terminál si traduce in una cooperazione concreta tra i membri quando uno è in difficoltà.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Nel caso dell’arresto il gruppo può  fare ben poco: al massimo andare a trovare il compagno in carcere o mandargli lettere o regali attraverso persone che lo vanno a visitare, ma questo succede raramente. Il vissuto negativo e penoso che hanno i membri della strada rispetto a questa istituzione e la mancanza di documenti fanno sì che si tengano ben lontani dalle carceri.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Nel paragone tra il gruppo e la famiglia, eccetto una intervistata, tutti gli altri dichiarano che il gruppo e la famiglia si assomigliano ma non sono uguali. Molte volte si riferiscono alla famiglia immaginata, desiderata e non a quella reale che hanno conosciuto. Secondo me il gruppo sostituisce il nucleo familiare in alcuni aspetti. Prima di tutto in quanto gruppo primario di riferimento, un nucleo d’affetti a cui i ragazzi e le ragazze di strada sono affiliati e verso il quale hanno un forte senso d’appartenenza. Chiaramente le dinamiche che si instaurano all’interno delle due aggregazioni sociali sono molto differenti, non esistono figure dei riferimento ed il loro status all’interno dell’aggregazione di strada è autonom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Se relazioniamo questa dimensione affettiva a quelle descritte sopra, di protezione e soddisfacimento dei bisogni primari dell’individuo come appunto l’alimentazione, la cura della salute e l’aiuto in momenti difficili appare chiaro come il gruppo di strada possa essere accostato alle funzioni svolte dalla famiglia e come questo prenda le funzioni di un nucleo familiare allargato e atipico. </w:t>
      </w:r>
    </w:p>
    <w:p>
      <w:pPr>
        <w:pStyle w:val="Normal"/>
        <w:spacing w:lineRule="auto" w:line="360"/>
        <w:ind w:firstLine="567"/>
        <w:jc w:val="both"/>
        <w:rPr/>
      </w:pPr>
      <w:r>
        <w:rPr>
          <w:rFonts w:cs="Book Antiqua" w:ascii="Book Antiqua" w:hAnsi="Book Antiqua"/>
          <w:sz w:val="23"/>
        </w:rPr>
        <w:t xml:space="preserve">Non dobbiamo pensare però a una famiglia in cui i ragazzi e le ragazze di strada hanno una posizione di figli ma, avendo acquisito uno status autonomo ed essendo completamente indipendenti, dovremmo immaginare alla posizione degli adulti che, uscendo dal nucleo familiare d’origine, formano un nuovo nucleo familiare, come detto, un tipo di famiglia estesa, inconsueta. Una famiglia d’elezione molto numerosa non strutturata da legami tradizionali di parentela. Keth Weston [1991], in uno studio sulle comunità omosessuali afferma: </w:t>
      </w:r>
      <w:r>
        <w:rPr>
          <w:rFonts w:cs="Book Antiqua" w:ascii="Book Antiqua" w:hAnsi="Book Antiqua"/>
          <w:i/>
          <w:sz w:val="23"/>
        </w:rPr>
        <w:t>“La maggioranza dei gay e delle lesbiche proclamano che i familiari sono le persone che vi stanno accanto, le persone su cui potete contare emotivamente e materialmente”</w:t>
      </w:r>
      <w:r>
        <w:rPr>
          <w:rFonts w:cs="Book Antiqua" w:ascii="Book Antiqua" w:hAnsi="Book Antiqua"/>
          <w:sz w:val="23"/>
        </w:rPr>
        <w:t xml:space="preserve">.  Secondo me vi è una forte analogia, con le dovute differenze culturali, fra queste comunità e il gruppo di strada: entrambe sono costituite da persone emarginate, discriminate dalla società, omosessuali i primi e tossicodipendenti i secondi, che non vengono accettate per la loro diversità ed entrambi ricostituiscono dei legami relazionali con funzioni familiari affettive e di solidarietà. A riprova di questa costruzione di legami simili a una forma di parentela vi è l’affermazione che i ragazzi di strada usano con i migliori amici: </w:t>
      </w:r>
      <w:r>
        <w:rPr>
          <w:rFonts w:cs="Book Antiqua" w:ascii="Book Antiqua" w:hAnsi="Book Antiqua"/>
          <w:i/>
          <w:sz w:val="23"/>
        </w:rPr>
        <w:t>compadre</w:t>
      </w:r>
      <w:r>
        <w:rPr>
          <w:rFonts w:cs="Book Antiqua" w:ascii="Book Antiqua" w:hAnsi="Book Antiqua"/>
          <w:sz w:val="23"/>
        </w:rPr>
        <w:t xml:space="preserve">, compare. Nelle famiglie tradizionali il rapporto di </w:t>
      </w:r>
      <w:r>
        <w:rPr>
          <w:rFonts w:cs="Book Antiqua" w:ascii="Book Antiqua" w:hAnsi="Book Antiqua"/>
          <w:i/>
          <w:sz w:val="23"/>
        </w:rPr>
        <w:t>compadrazgo</w:t>
      </w:r>
      <w:r>
        <w:rPr>
          <w:rStyle w:val="FootnoteCharacters"/>
          <w:rStyle w:val="FootnoteAnchor"/>
          <w:rFonts w:cs="Book Antiqua" w:ascii="Book Antiqua" w:hAnsi="Book Antiqua"/>
          <w:sz w:val="23"/>
        </w:rPr>
        <w:footnoteReference w:id="24"/>
      </w:r>
      <w:r>
        <w:rPr>
          <w:rFonts w:cs="Book Antiqua" w:ascii="Book Antiqua" w:hAnsi="Book Antiqua"/>
          <w:sz w:val="23"/>
        </w:rPr>
        <w:t xml:space="preserve"> è utilizzato per adottare modelli di relazioni familiari tra membri eletti, non assegnati secondo la nascita. L’appellativo di </w:t>
      </w:r>
      <w:r>
        <w:rPr>
          <w:rFonts w:cs="Book Antiqua" w:ascii="Book Antiqua" w:hAnsi="Book Antiqua"/>
          <w:i/>
          <w:sz w:val="23"/>
        </w:rPr>
        <w:t>compadres</w:t>
      </w:r>
      <w:r>
        <w:rPr>
          <w:rFonts w:cs="Book Antiqua" w:ascii="Book Antiqua" w:hAnsi="Book Antiqua"/>
          <w:sz w:val="23"/>
        </w:rPr>
        <w:t>, come le affermazioni ricorrenti dei ragazzi e delle ragazze di strada che il gruppo è la loro famiglia possiamo intendere la percezione che essi hanno dei legami relazionali e della funzione che questi svolgono. In questa “parentela al di fuori della parentela” si attesta una solidarietà diffusa e piuttosto duratura.</w:t>
      </w:r>
      <w:r>
        <w:rPr>
          <w:rFonts w:cs="Book Antiqua" w:ascii="Book Antiqua" w:hAnsi="Book Antiqua"/>
          <w:vanish/>
          <w:sz w:val="23"/>
        </w:rPr>
        <w:t>ate e discriminate dalla società e ulti ch</w:t>
      </w:r>
      <w:r>
        <w:rPr>
          <w:rFonts w:cs="Book Antiqua" w:ascii="Book Antiqua" w:hAnsi="Book Antiqua"/>
          <w:sz w:val="23"/>
        </w:rPr>
        <w:t xml:space="preserv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Bisogna inoltre considerare la funzione di ribellione implicita che assume il gruppo di strada rispetto ai valori dominanti. Una ribellione non costruttiva e inconsapevole che manifesta le difficoltà di rapporto tra i giovani e una società che prevede solo l’uniformità a schemi rigidi e consolidati che negano il protagonismo e l’autodeterminazione ai giovani che non scelgono percorsi di vita ordinari.  </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Heading3"/>
        <w:rPr/>
      </w:pPr>
      <w:bookmarkStart w:id="134" w:name="__RefHeading___Toc42366571"/>
      <w:bookmarkEnd w:id="134"/>
      <w:r>
        <w:rPr/>
        <w:t>7.5 – Struttura del gruppo</w:t>
      </w:r>
    </w:p>
    <w:p>
      <w:pPr>
        <w:pStyle w:val="Normal"/>
        <w:rPr/>
      </w:pPr>
      <w:r>
        <w:rPr/>
      </w:r>
    </w:p>
    <w:p>
      <w:pPr>
        <w:pStyle w:val="Heading4"/>
        <w:ind w:left="567" w:hanging="0"/>
        <w:rPr/>
      </w:pPr>
      <w:r>
        <w:rPr/>
      </w:r>
    </w:p>
    <w:p>
      <w:pPr>
        <w:pStyle w:val="Heading4"/>
        <w:ind w:left="567" w:hanging="0"/>
        <w:rPr/>
      </w:pPr>
      <w:bookmarkStart w:id="135" w:name="__RefHeading___Toc42366572"/>
      <w:bookmarkEnd w:id="135"/>
      <w:r>
        <w:rPr/>
        <w:t>7.5.1 – I Confini del Gruppo</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gruppo ha dei confini che non sono visibili, misurabili o materiali, è uno spazio mentale, intimo di individui legati gli uni agli altri da un sentimento d’appartenenza e a una differenziazione tra ciò che è il gruppo e ciò che non lo è [Neri 1995].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Nel gruppo oggetto della ricerca, all’interno dei confini dell’aggregazione di strada vi sono tutti coloro che hanno nei confronti della Terminál un senso d’appartenenza, s’identificano in questo sistema relazionale e  sono riconosciuti come membri dai loro compagni.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Al di fuori vi sono tutti quelli che passano, con regolare frequenza o meno, alla Terminál, o che condividono attività ed esperienze con i membri del gruppo ma che   generalmente non si mantengono lì.  </w:t>
      </w:r>
    </w:p>
    <w:p>
      <w:pPr>
        <w:pStyle w:val="Normal"/>
        <w:spacing w:lineRule="auto" w:line="360"/>
        <w:ind w:firstLine="567"/>
        <w:jc w:val="both"/>
        <w:rPr/>
      </w:pPr>
      <w:r>
        <w:rPr>
          <w:rFonts w:cs="Book Antiqua" w:ascii="Book Antiqua" w:hAnsi="Book Antiqua"/>
          <w:sz w:val="23"/>
        </w:rPr>
        <w:t xml:space="preserve">I membri esterni si possono dividere in due parti: coloro che appartengono alla sottocultura dei ragazzi e ragazze di strada e quelli che invece non vi appartengono. Alle due categorie vengono riservati trattamenti diversi: i primi vengono accettati dal gruppo, coinvolti in tutte le dinamiche e a volte pernottano nella </w:t>
      </w:r>
      <w:r>
        <w:rPr>
          <w:rFonts w:cs="Book Antiqua" w:ascii="Book Antiqua" w:hAnsi="Book Antiqua"/>
          <w:i/>
          <w:sz w:val="23"/>
        </w:rPr>
        <w:t>Casa Vieja</w:t>
      </w:r>
      <w:r>
        <w:rPr>
          <w:rFonts w:cs="Book Antiqua" w:ascii="Book Antiqua" w:hAnsi="Book Antiqua"/>
          <w:sz w:val="23"/>
        </w:rPr>
        <w:t xml:space="preserve">. </w:t>
      </w:r>
    </w:p>
    <w:p>
      <w:pPr>
        <w:pStyle w:val="Normal"/>
        <w:spacing w:lineRule="auto" w:line="360"/>
        <w:ind w:firstLine="567"/>
        <w:jc w:val="both"/>
        <w:rPr/>
      </w:pPr>
      <w:r>
        <w:rPr>
          <w:rFonts w:cs="Book Antiqua" w:ascii="Book Antiqua" w:hAnsi="Book Antiqua"/>
          <w:sz w:val="23"/>
        </w:rPr>
        <w:t xml:space="preserve">Gli altri invece, sono tollerati, entrano in relazione con il gruppo ma in maniera meno profonda, non accedono a tutte le parti nascoste della vita di strada e vengono trattati con maggiore distacco. Fra questi ultimi vi sono, per esempio, i bambini lavoratori, gli operatori delle organizzazioni non governative, il </w:t>
      </w:r>
      <w:r>
        <w:rPr>
          <w:rFonts w:cs="Book Antiqua" w:ascii="Book Antiqua" w:hAnsi="Book Antiqua"/>
          <w:i/>
          <w:sz w:val="23"/>
        </w:rPr>
        <w:t>Gato</w:t>
      </w:r>
      <w:r>
        <w:rPr>
          <w:rFonts w:cs="Book Antiqua" w:ascii="Book Antiqua" w:hAnsi="Book Antiqua"/>
          <w:sz w:val="23"/>
        </w:rPr>
        <w:t xml:space="preserve"> e </w:t>
      </w:r>
      <w:r>
        <w:rPr>
          <w:rFonts w:cs="Book Antiqua" w:ascii="Book Antiqua" w:hAnsi="Book Antiqua"/>
          <w:i/>
          <w:sz w:val="23"/>
        </w:rPr>
        <w:t>Zorro</w:t>
      </w:r>
      <w:r>
        <w:rPr>
          <w:rFonts w:cs="Book Antiqua" w:ascii="Book Antiqua" w:hAnsi="Book Antiqua"/>
          <w:sz w:val="23"/>
        </w:rPr>
        <w:t xml:space="preserve"> e noi “visitatori”.  </w:t>
      </w:r>
    </w:p>
    <w:p>
      <w:pPr>
        <w:pStyle w:val="Normal"/>
        <w:spacing w:lineRule="auto" w:line="360"/>
        <w:ind w:firstLine="567"/>
        <w:jc w:val="both"/>
        <w:rPr/>
      </w:pPr>
      <w:r>
        <w:rPr>
          <w:rFonts w:cs="Book Antiqua" w:ascii="Book Antiqua" w:hAnsi="Book Antiqua"/>
          <w:sz w:val="23"/>
        </w:rPr>
        <w:t>Tutti questi individui, pur essendo in relazione fra di loro nei diversi momenti della giornata, non sono legati, come il gruppo di strada, da un reciproco rapporto d’interdipendenza che genera una coesione interna comune a tutti gli individui. Nonostante si formino dinamiche relazionali  i confini mentali dei vari gruppi rimangono marcati anche se possono sembrare apparentemente scomparsi. Questo si nota molto chiaramente nell’ 11</w:t>
      </w:r>
      <w:r>
        <w:rPr/>
        <w:t xml:space="preserve">ª </w:t>
      </w:r>
      <w:r>
        <w:rPr>
          <w:rFonts w:cs="Book Antiqua" w:ascii="Book Antiqua" w:hAnsi="Book Antiqua"/>
          <w:sz w:val="23"/>
        </w:rPr>
        <w:t xml:space="preserve">osservazione, quando vi sono vari membri del gruppo, Emiliano, un ragazzo appena arrivato, e alcuni bambini lavoratori sparsi nella </w:t>
      </w:r>
      <w:r>
        <w:rPr>
          <w:rFonts w:cs="Book Antiqua" w:ascii="Book Antiqua" w:hAnsi="Book Antiqua"/>
          <w:i/>
          <w:sz w:val="23"/>
        </w:rPr>
        <w:t>Casa Vieja</w:t>
      </w:r>
      <w:r>
        <w:rPr>
          <w:rFonts w:cs="Book Antiqua" w:ascii="Book Antiqua" w:hAnsi="Book Antiqua"/>
          <w:sz w:val="23"/>
        </w:rPr>
        <w:t xml:space="preserve"> che interagiscono tra loro. All’arrivo di Pablo con del cibo restano esclusi dall’attività di cucina e dal mangiare tutti i bambini lavoratori ed Emiliano, che ancora non è stato accettato dal gruppo della Terminál. Pur essendo tutti in relazione fra loro costituendo lo stesso sistema relazionale, il gruppo si differenzia per i confini mentali che includono delle persone e ne escludono altre.   </w:t>
      </w:r>
    </w:p>
    <w:p>
      <w:pPr>
        <w:pStyle w:val="Normal"/>
        <w:spacing w:lineRule="auto" w:line="360"/>
        <w:ind w:firstLine="567"/>
        <w:jc w:val="both"/>
        <w:rPr/>
      </w:pPr>
      <w:r>
        <w:rPr>
          <w:rFonts w:cs="Book Antiqua" w:ascii="Book Antiqua" w:hAnsi="Book Antiqua"/>
          <w:sz w:val="23"/>
        </w:rPr>
        <w:t xml:space="preserve">I confini della Terminál appaiono molto permeabili ai ragazzi di strada di altri gruppi, abbiamo visto come alcuni membri del Concordia dormivano alla </w:t>
      </w:r>
      <w:r>
        <w:rPr>
          <w:rFonts w:cs="Book Antiqua" w:ascii="Book Antiqua" w:hAnsi="Book Antiqua"/>
          <w:i/>
          <w:sz w:val="23"/>
        </w:rPr>
        <w:t>Casa Vieja</w:t>
      </w:r>
      <w:r>
        <w:rPr>
          <w:rFonts w:cs="Book Antiqua" w:ascii="Book Antiqua" w:hAnsi="Book Antiqua"/>
          <w:sz w:val="23"/>
        </w:rPr>
        <w:t xml:space="preserve"> e come Aleida sia passata dalla Parroquia alla Terminál. Come hanno confermato molti degli intervistati l’uscita e l’entrata nel gruppo è libera. Non sembra esserci un “battesimo”, cioè un rito d’iniziazione. Alcuni ne parlano ma sembrano riferirsi ad altri tempi o lo menzionano in relazione ad altri gruppi.</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gruppo della Terminál è alleato con la Parroquia, i membri si conoscono, le relazioni sono buone, c’è cooperazione e solidarietà fra i membri dei due gruppi. Al contrario i membri della Terminál hanno dei conflitti risalenti ad anni indietro con il gruppo del Centrál e del Concordia, nonostante alcuni elementi di questo secondo gruppo passino tutti i giorni per la Terminál a comprare solvente si nota come le relazioni con i membri del gruppo siano ridotte al minimo. Inoltre, queste alleanze o conflitti con altri gruppi non si estendono a tutti i membri: un mattina abbiamo saputo di alcuni del Centrál che avevano pernottato alla Terminál. I confini del gruppo appaiono quindi permeabili ai membri della strada che non causano problemi al gruppo.  </w:t>
      </w:r>
    </w:p>
    <w:p>
      <w:pPr>
        <w:pStyle w:val="Normal"/>
        <w:spacing w:lineRule="auto" w:line="360"/>
        <w:ind w:firstLine="567"/>
        <w:jc w:val="both"/>
        <w:rPr>
          <w:rFonts w:ascii="Book Antiqua" w:hAnsi="Book Antiqua" w:cs="Book Antiqua"/>
          <w:sz w:val="23"/>
        </w:rPr>
      </w:pPr>
      <w:r>
        <w:rPr/>
        <w:t xml:space="preserve"> </w:t>
      </w:r>
    </w:p>
    <w:p>
      <w:pPr>
        <w:pStyle w:val="Normal"/>
        <w:rPr>
          <w:rFonts w:ascii="Book Antiqua" w:hAnsi="Book Antiqua" w:cs="Book Antiqua"/>
          <w:sz w:val="23"/>
        </w:rPr>
      </w:pPr>
      <w:r>
        <w:rPr>
          <w:rFonts w:cs="Book Antiqua" w:ascii="Book Antiqua" w:hAnsi="Book Antiqua"/>
          <w:sz w:val="23"/>
        </w:rPr>
      </w:r>
    </w:p>
    <w:p>
      <w:pPr>
        <w:pStyle w:val="Heading4"/>
        <w:ind w:left="567" w:hanging="0"/>
        <w:rPr/>
      </w:pPr>
      <w:bookmarkStart w:id="136" w:name="__RefHeading___Toc42366573"/>
      <w:r>
        <w:rPr/>
        <w:t>7.5.2 – Gerarchia e Leadership</w:t>
      </w:r>
      <w:bookmarkEnd w:id="136"/>
      <w:r>
        <w:rPr/>
        <w:t xml:space="preserve"> </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pPr>
      <w:r>
        <w:rPr>
          <w:rFonts w:cs="Book Antiqua" w:ascii="Book Antiqua" w:hAnsi="Book Antiqua"/>
          <w:sz w:val="23"/>
        </w:rPr>
        <w:t xml:space="preserve">Già dal 1944 Claude Lévi-Strass aveva descritto delle società in cui esistevano dei capi senza potere e Clasters, studiando alcune società senza Stato americane aveva raccontato che in questo tipo di popolazioni la società stessa è il luogo reale del potere [Anzieu e Martin 1990].  </w:t>
      </w:r>
    </w:p>
    <w:p>
      <w:pPr>
        <w:pStyle w:val="Normal"/>
        <w:spacing w:lineRule="auto" w:line="360"/>
        <w:ind w:firstLine="567"/>
        <w:jc w:val="both"/>
        <w:rPr/>
      </w:pPr>
      <w:r>
        <w:rPr>
          <w:rFonts w:cs="Book Antiqua" w:ascii="Book Antiqua" w:hAnsi="Book Antiqua"/>
          <w:sz w:val="23"/>
        </w:rPr>
        <w:t xml:space="preserve">Individuiamo nel gruppo di strada qualcosa di simile, un gruppo sociale dove non esistono capi riconosciuti, </w:t>
      </w:r>
      <w:r>
        <w:rPr>
          <w:rFonts w:cs="Book Antiqua" w:ascii="Book Antiqua" w:hAnsi="Book Antiqua"/>
          <w:i/>
          <w:sz w:val="23"/>
        </w:rPr>
        <w:t>qui nessuno comanda</w:t>
      </w:r>
      <w:r>
        <w:rPr>
          <w:rFonts w:cs="Book Antiqua" w:ascii="Book Antiqua" w:hAnsi="Book Antiqua"/>
          <w:sz w:val="23"/>
        </w:rPr>
        <w:t xml:space="preserve">, avvertono gli intervistati. Ma è veramente così?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nnanzi tutto dobbiamo evidenziare dei rapporti di potere che definiscono delle posizioni di dominanza che possiamo dire di derivazione culturale, cioè provenienti dai modelli culturali interiorizzati: questo è il potere degli uomini nei confronti delle donne, originato dal maschilismo e quello degli adulti rispetto ai bambini, originario di un’adultocentrismo di una società divisa in classi d’età. Già questi due elementi ci danno una dimensione delle relazioni di potere all’interno del gruppo di strada e definiscono le posizioni nel gruppo in base all’età e alle relazioni di stampo sessista, anche se i membri della strada, donne o bambini, non si assoggettano facilmente; sono più che altro linee di tendenza. </w:t>
      </w:r>
    </w:p>
    <w:p>
      <w:pPr>
        <w:pStyle w:val="Normal"/>
        <w:spacing w:lineRule="auto" w:line="360"/>
        <w:ind w:firstLine="567"/>
        <w:jc w:val="both"/>
        <w:rPr>
          <w:rFonts w:ascii="Book Antiqua" w:hAnsi="Book Antiqua" w:cs="Book Antiqua"/>
          <w:sz w:val="23"/>
        </w:rPr>
      </w:pPr>
      <w:r>
        <w:rPr>
          <w:rFonts w:cs="Book Antiqua" w:ascii="Book Antiqua" w:hAnsi="Book Antiqua"/>
          <w:sz w:val="23"/>
        </w:rPr>
        <w:t>Nel corso delle osservazioni abbiamo visto come vi siano dei membri più periferici rispetto ad altri.</w:t>
      </w:r>
    </w:p>
    <w:p>
      <w:pPr>
        <w:pStyle w:val="Normal"/>
        <w:spacing w:lineRule="auto" w:line="360"/>
        <w:ind w:firstLine="567"/>
        <w:jc w:val="both"/>
        <w:rPr/>
      </w:pPr>
      <w:r>
        <w:rPr>
          <w:rFonts w:cs="Book Antiqua" w:ascii="Book Antiqua" w:hAnsi="Book Antiqua"/>
          <w:sz w:val="23"/>
        </w:rPr>
        <w:t>La leadership è costituita da tre individui: Marcos, Camilo  e André, i tre hanno delle competenze specifiche ed emergono come leader in situazioni particolari: Marcos nel centro del Movimento, Camilo  in strada per la questione della pulizia e della cucina, André per ciò che riguarda la compravendita di solvente e il possesso di questo mercato tanto prezioso per i ragazzi e le ragazze di strada. Prima di tutto notiamo come l’autorità è esercitata quando l’altro è assente e nessuno interviene nell’attività dove l’altro è specializzato. Quando sono arrestati, Marcos prima e Camilo  dopo, André assume il controllo della situazione: in assenza degli altri due provvede anche agli altri compiti lasciati scoperti, “</w:t>
      </w:r>
      <w:r>
        <w:rPr>
          <w:rFonts w:cs="Book Antiqua" w:ascii="Book Antiqua" w:hAnsi="Book Antiqua"/>
          <w:i/>
          <w:sz w:val="23"/>
        </w:rPr>
        <w:t>faremo la pulizia</w:t>
      </w:r>
      <w:r>
        <w:rPr>
          <w:rFonts w:cs="Book Antiqua" w:ascii="Book Antiqua" w:hAnsi="Book Antiqua"/>
          <w:sz w:val="23"/>
        </w:rPr>
        <w:t xml:space="preserve">” dice André. Il sistema relazionale di strada ha mutato la sua struttura per compensare la mancanza di un membro funzionale alla sua esistenza, ha modificato la sua gerarchia ristrutturandosi per continuare a vivere. Il gruppo di strada, come gli altri sistemi relazionali, per mantenere la sua stabilità e continuare a essere funzionale deve essere autocorrettiv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leader è colui che è percepito come una persona dalle molte qualità e completamente accettato dal gruppo, sentito “come uno di noi e il migliore fra noi”  che spinge il gruppo all’azione. Questi requisiti sono necessari perché il gruppo riconosca nel leader una persona che possa soddisfare le aspettative che i membri ripongono in lui e le sue mansioni siano funzionali al conseguimento degli obiettivi vitali per il gruppo e i suoi elementi.  Un leader che non fosse in grado d’influenzare le attività del gruppo in maniera positiva, guidando i compagni verso la risoluzione dei suoi problemi sarebbe delegittimato dal gruppo stess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 tre tipi di leadership, con le dovute differenze personali, non sono guide autoritarie che s’impongono. Sarebbe difficile che giovani che hanno rotto i legami familiari e hanno raggiunto uno status autonomo possano essere sottomessi ad altri compagni e, d’altra parte, non si necessita di un leader autoritario per mantenere la coesione tra i vari elementi del gruppo e l’equilibrio che permette all’aggregazione sociale di esistere perché i ragazzi e le ragazze di strada hanno scelto in questo sistema relazionale il loro gruppo primario di riferimento ed è difficile che si possa smembrare proprio perché questo tipo di aggregazione sociale è fondamentale al soddisfacimento dei bisogni degli individui che lo compongon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È da notare come i tre leader siano tutti e tre maschi ed adulti: il genere sessuale e l’età, nonché gli anni di strada che danno una certa esperienza influiscono sull’ascendenza e il prestigio che un membro ha sugli altri compagni. </w:t>
      </w:r>
    </w:p>
    <w:p>
      <w:pPr>
        <w:pStyle w:val="Normal"/>
        <w:spacing w:lineRule="auto" w:line="360"/>
        <w:ind w:firstLine="567"/>
        <w:jc w:val="both"/>
        <w:rPr/>
      </w:pPr>
      <w:r>
        <w:rPr>
          <w:rFonts w:cs="Book Antiqua" w:ascii="Book Antiqua" w:hAnsi="Book Antiqua"/>
          <w:sz w:val="23"/>
        </w:rPr>
        <w:t xml:space="preserve">Abbiamo visto nelle osservazioni come i membri comunichino, intenzionalmente o meno, attraverso atti pubblici accessibili a tutti la gerarchia della Terminál definendo i rapporti di dominanza-sottomissione tra i vari individui. Ad esempio membri lo spazio che occupano all’interno della </w:t>
      </w:r>
      <w:r>
        <w:rPr>
          <w:rFonts w:cs="Book Antiqua" w:ascii="Book Antiqua" w:hAnsi="Book Antiqua"/>
          <w:i/>
          <w:sz w:val="23"/>
        </w:rPr>
        <w:t>Casa Vieja</w:t>
      </w:r>
      <w:r>
        <w:rPr>
          <w:rFonts w:cs="Book Antiqua" w:ascii="Book Antiqua" w:hAnsi="Book Antiqua"/>
          <w:sz w:val="23"/>
        </w:rPr>
        <w:t xml:space="preserve"> o le discussioni e gli atti violenti sono simbolici della gerarchia esistente nel gruppo. In questa maniera la posizione all’interno della scala gerarchica è continuamente ribadita o negoziata secondo chi è presente al momento nel gruppo.</w:t>
      </w:r>
    </w:p>
    <w:p>
      <w:pPr>
        <w:pStyle w:val="Normal"/>
        <w:spacing w:lineRule="auto" w:line="360"/>
        <w:ind w:firstLine="567"/>
        <w:jc w:val="both"/>
        <w:rPr>
          <w:rFonts w:ascii="Book Antiqua" w:hAnsi="Book Antiqua" w:cs="Book Antiqua"/>
          <w:sz w:val="23"/>
        </w:rPr>
      </w:pPr>
      <w:r>
        <w:rPr>
          <w:rFonts w:cs="Book Antiqua" w:ascii="Book Antiqua" w:hAnsi="Book Antiqua"/>
          <w:sz w:val="23"/>
        </w:rPr>
        <w:t>Abbiamo osservato nella 7ª sessione come gli elementi del gruppo dirigano verso un unico membro la loro aggressività, in maniera apparentemente immotivata. L’accanirsi di vari membri del gruppo su un solo soggetto, successivamente emarginato in una angolo della stanza, mette in luce uno dei ruoli classici nella letteratura sui gruppi [Wells 1980; Levine e Moreland 1990] cioè il capro espiatorio. I membri del gruppo scaricano la loro aggressività su Pablo che ha un effetto catartico, purificatore. È il loro membro sacrificale su cui il gruppo proietta ansie e tensioni interne, le quali vengono esorcizzate distruggendo attraverso atti violenti l’oggetto delle loro proiezioni, eliminando così le loro ansie e le tensioni accumulate. Questa dinamica è funzionale al mantenimento dell’equilibrio emotivo interno al gruppo e struttura le relazioni interpersonali.</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Il rituale dei sacrifici, siano essi concreti o solo  simbolici, è un  cerimoniale che ritorna spesso nelle società umane di tutti i tempi e ha la funzione di purificare le comunità [Szasz 1974]. Generalmente la funzione di capo espiatorio è attribuita a un membro che occupa una posizione bassa nell’ ordine gerarchico del gruppo. </w:t>
      </w:r>
    </w:p>
    <w:p>
      <w:pPr>
        <w:pStyle w:val="Normal"/>
        <w:spacing w:lineRule="auto" w:line="360"/>
        <w:ind w:firstLine="567"/>
        <w:jc w:val="both"/>
        <w:rPr/>
      </w:pPr>
      <w:r>
        <w:rPr>
          <w:rFonts w:cs="Book Antiqua" w:ascii="Book Antiqua" w:hAnsi="Book Antiqua"/>
          <w:sz w:val="23"/>
        </w:rPr>
        <w:t xml:space="preserve">Le norme del gruppo riportate dagli intervistati sono il rispetto reciproco, fare la pulizia, non rubare ai membri ed evitare i litigi. Specialmente quest’ultima, espressa molte volte più semplicemente nel </w:t>
      </w:r>
      <w:r>
        <w:rPr>
          <w:rFonts w:cs="Book Antiqua" w:ascii="Book Antiqua" w:hAnsi="Book Antiqua"/>
          <w:i/>
          <w:sz w:val="23"/>
        </w:rPr>
        <w:t>“non avere problemi”</w:t>
      </w:r>
      <w:r>
        <w:rPr>
          <w:rFonts w:cs="Book Antiqua" w:ascii="Book Antiqua" w:hAnsi="Book Antiqua"/>
          <w:sz w:val="23"/>
        </w:rPr>
        <w:t xml:space="preserve">, cioè non avere conflitti tra i membri e tra gruppi, è una regola consolidata, le altre appaiono più come norme orientative, come buoni propositi non sempre rispettati e che sono legate all’interpretazione soggettiva del ragazzo o della ragazza di strad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Solo Marcos e André dichiarano che esistono sanzioni per chi non rispetta le norme e Camilo  minaccia di espellere dal gruppo Aleida per il conflitto con Sara. Non a caso i tre ragazzi che percepiscono di poter effettuare delle sanzioni sono in posizione dominante rispetto agli altri.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Heading4"/>
        <w:ind w:left="567" w:hanging="0"/>
        <w:rPr/>
      </w:pPr>
      <w:bookmarkStart w:id="137" w:name="__RefHeading___Toc42366574"/>
      <w:r>
        <w:rPr/>
        <w:t>7.5.3 – Sottogruppi</w:t>
      </w:r>
      <w:bookmarkEnd w:id="137"/>
      <w:r>
        <w:rPr/>
        <w:t xml:space="preserve">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t>Come detto in precedenza le coppie di strada hanno una vita a parte e quelle maggiormente consolidate sono dei veri sottogruppi della Terminál, con abitudini, tempi e spazi divisi dal resto di compagni e delle compagne del gruppo. Il modello familiare che gli intervistati propongono sono quelli più tradizionali che seguono lo schema maschilista, modello di relazione interiorizzato dalla famiglia, dove l’uomo lavora e  la donna attende la cura della casa e accudisce i figli. Il sistema patriarcale, retaggio culturale della dominazione spagnola, non ostacola comunque rapporti profondi, in cui l’amore tra i partner instaura relazioni che possono durare per molti anni e, nella peculiarità della realtà di strada, una non sottomissione completa della donna. La rottura dei vincoli familiari è una forma di ribellione profonda che rende la persona autonoma e indipendente che non accetta altre sottomissioni. Mi sembra che le coppie di strada oscillino tra una concezione tradizionale della relazione amorosa e continui tentativi d’affermazione, da parte della ragazza, del suo rispetto di donna.</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Nella Terminál è presente anche una famiglia, composta da André, Leticia e Paco. Questi sembrano essere molto distaccati dal resto del gruppo, maggiormente delle altre coppie, forse per la loro attività di piccoli spacciatori e l’accudimento del bambino fanno una vita più in disparte rispetto a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Abbiamo inoltre notato all’interno della Terminál dei gruppi di lavoro, molto simili a quelli definiti da Bion [1961]. Sono dei componenti dell’aggregazione di strada che  si uniscono per svolgere dei compiti e per arrivare a degli obiettivi comuni per il bene collettivo del gruppo. Quesi gruppi cambiano di volta in volta e sono quasi sempre animati da un leader. </w:t>
      </w:r>
    </w:p>
    <w:p>
      <w:pPr>
        <w:pStyle w:val="Normal"/>
        <w:spacing w:lineRule="auto" w:line="360"/>
        <w:ind w:firstLine="540"/>
        <w:jc w:val="both"/>
        <w:rPr>
          <w:rFonts w:ascii="Book Antiqua" w:hAnsi="Book Antiqua" w:cs="Book Antiqua"/>
          <w:sz w:val="23"/>
        </w:rPr>
      </w:pPr>
      <w:r>
        <w:rPr>
          <w:rFonts w:cs="Book Antiqua" w:ascii="Book Antiqua" w:hAnsi="Book Antiqua"/>
          <w:sz w:val="23"/>
        </w:rPr>
        <w:t xml:space="preserve">Inoltre, i ragazzi e le ragazze della Terminál si uniscono per lavorare in unità composte da due o tre componenti, per ciò che riguarda il furto. Questo tipo di sottogruppo è diverso da quello descritto in precedenza perché il raggiungimento dei propri obiettivi è fine solo ai vantaggi dei partecipanti, non a tutto il gruppo.  </w:t>
      </w:r>
    </w:p>
    <w:p>
      <w:pPr>
        <w:pStyle w:val="Normal"/>
        <w:spacing w:lineRule="auto" w:line="360"/>
        <w:ind w:firstLine="540"/>
        <w:jc w:val="both"/>
        <w:rPr>
          <w:rFonts w:ascii="Book Antiqua" w:hAnsi="Book Antiqua" w:cs="Book Antiqua"/>
          <w:sz w:val="23"/>
        </w:rPr>
      </w:pPr>
      <w:r>
        <w:rPr>
          <w:rFonts w:cs="Book Antiqua" w:ascii="Book Antiqua" w:hAnsi="Book Antiqua"/>
          <w:sz w:val="23"/>
        </w:rPr>
        <w:t>In generale la formazione di piccoli gruppi viene utilizzata dai ragazzi e le ragazze di strada a scopo protettivo quando devono spostarsi da un punto all’altro della città.</w:t>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Normal"/>
        <w:spacing w:lineRule="auto" w:line="360"/>
        <w:ind w:firstLine="540"/>
        <w:jc w:val="both"/>
        <w:rPr>
          <w:rFonts w:ascii="Book Antiqua" w:hAnsi="Book Antiqua" w:cs="Book Antiqua"/>
          <w:sz w:val="23"/>
        </w:rPr>
      </w:pPr>
      <w:r>
        <w:rPr>
          <w:rFonts w:cs="Book Antiqua" w:ascii="Book Antiqua" w:hAnsi="Book Antiqua"/>
          <w:sz w:val="23"/>
        </w:rPr>
      </w:r>
    </w:p>
    <w:p>
      <w:pPr>
        <w:pStyle w:val="Heading4"/>
        <w:ind w:left="567" w:hanging="0"/>
        <w:rPr/>
      </w:pPr>
      <w:bookmarkStart w:id="138" w:name="__RefHeading___Toc42366575"/>
      <w:r>
        <w:rPr/>
        <w:t>7.5.4 – La Struttura della Terminál</w:t>
      </w:r>
      <w:bookmarkEnd w:id="138"/>
      <w:r>
        <w:rPr/>
        <w:t xml:space="preserve"> </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pPr>
      <w:r>
        <w:rPr>
          <w:rFonts w:cs="Book Antiqua" w:ascii="Book Antiqua" w:hAnsi="Book Antiqua"/>
          <w:sz w:val="23"/>
        </w:rPr>
        <w:t xml:space="preserve">Il numero dei componenti del gruppo Terminál, le sue innumerevoli attività, gli scopi dei membri e le funzioni che ricopre per l’individuo formano una struttura a prima vista complessa e di difficile interpretazione. Ma indagando a fondo il sistema relazionale di strada si scopre che è caratterizzato da una struttura flessibile, adattabile alle diverse situazioni della giornata dei suoi componenti in base al numero di coloro che sono presenti  in quel momento e all’attività in corso. I legami relazionali tra i membri non sono rigidi e non esistono dei ruoli fissi e i confini del gruppo sono permeabili da altri membri della strada.  Possiamo affermare che il gruppo di strada possiede una non-struttura, ovverosia la struttura della Terminál è relativa al numero al tipo dei membri e all’attività che si svolge nel momento. Avremo quindi un’organizzazione conseguente al tipo di compito che svolge il gruppo in quel momento specifico, malleabile al soddisfacimento delle esigenze dei suoi membri in quella determinata epoc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organizzazione del gruppo Terminál è un continuo smembrarsi e ricostituirsi: membri che sono in carcere, altri emigrano cambiando gruppo, alcuni vengono uccisi. Parleremo quindi di un’aggregazione sociale che si ristruttura continuamente e in maniera leggermente diversa da sé stessa in base a due variabili: l’attività in corso e gli elementi presenti. </w:t>
      </w:r>
    </w:p>
    <w:p>
      <w:pPr>
        <w:pStyle w:val="Normal"/>
        <w:spacing w:lineRule="auto" w:line="360"/>
        <w:ind w:firstLine="567"/>
        <w:jc w:val="both"/>
        <w:rPr>
          <w:rFonts w:ascii="Book Antiqua" w:hAnsi="Book Antiqua" w:cs="Book Antiqua"/>
          <w:sz w:val="23"/>
        </w:rPr>
      </w:pPr>
      <w:r>
        <w:rPr>
          <w:rFonts w:cs="Book Antiqua" w:ascii="Book Antiqua" w:hAnsi="Book Antiqua"/>
          <w:sz w:val="23"/>
        </w:rPr>
        <w:t>Inoltre, dobbiamo tenere da conto che la Terminál a volte si scinde in sottogruppi che svolgono attività differenti in maniera indipendente, dando l’idea di un microcosmo, una sorta di piccola società piuttosto complessa rispetto a un semplice gruppo di persone. Un sistema relazionale che per soddisfare le molteplici esigenze d’individui non sottomessi deve essere estremamente elastica e permissiva.</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 struttura non è  rigida e cristallizzata, permette di essere più soddisfacente ai membri dell’aggregazione relazionale di strada, che sono individui che vogliono disporre di tutta la loro libertà personale. Pur essendo relativamente più duttile, la strutturazione ha delle costanti che formano un insieme piuttosto ordinato di elementi che la compongono: le coppie, dei leader e i confini del gruppo. Suddetti elementi torneranno con una certa regolarità investendo però individui diversi che in situazioni distinte possono assumere ruoli eterogenei.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 non rigidità della struttura che di volta in volta si produce è riconducibile alla maniera di relazionarsi dei ragazzi e delle ragazze di strada appresa in famiglia, ovverosia una modalità di legame affettivo piuttosto blanda rispetto i loro familiari.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spacing w:lineRule="auto" w:line="360"/>
        <w:ind w:firstLine="567"/>
        <w:jc w:val="both"/>
        <w:rPr>
          <w:rFonts w:ascii="Book Antiqua" w:hAnsi="Book Antiqua" w:cs="Book Antiqua"/>
          <w:b/>
          <w:b/>
          <w:sz w:val="23"/>
        </w:rPr>
      </w:pPr>
      <w:r>
        <w:rPr>
          <w:rFonts w:cs="Book Antiqua" w:ascii="Book Antiqua" w:hAnsi="Book Antiqua"/>
          <w:b/>
          <w:sz w:val="23"/>
        </w:rPr>
      </w:r>
    </w:p>
    <w:p>
      <w:pPr>
        <w:pStyle w:val="Heading3"/>
        <w:rPr/>
      </w:pPr>
      <w:bookmarkStart w:id="139" w:name="__RefHeading___Toc42366576"/>
      <w:r>
        <w:rPr/>
        <w:t>7.6 – L’uso della droga</w:t>
      </w:r>
      <w:bookmarkEnd w:id="139"/>
      <w:r>
        <w:rPr/>
        <w:t xml:space="preserve"> </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pPr>
      <w:r>
        <w:rPr>
          <w:rStyle w:val="StileBookAntiqua"/>
          <w:sz w:val="23"/>
        </w:rPr>
        <w:t xml:space="preserve">L’uso delle sostanze stupefacenti è un elemento caratteristico della gioventù di strada. </w:t>
      </w:r>
      <w:r>
        <w:rPr>
          <w:rFonts w:cs="Book Antiqua" w:ascii="Book Antiqua" w:hAnsi="Book Antiqua"/>
          <w:sz w:val="23"/>
        </w:rPr>
        <w:t xml:space="preserve">I tipi di droga usati sono il solvente, un diluente chimico per vernici inalato per via orale, il crack, la marijuana, le pasticche e l’alcol. </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 xml:space="preserve">Le sostanze acquisiscono un ruolo centrale nelle dinamiche del gruppo sin dall’inizio, appaiono infatti come veicolo socializzante tra il nuovo arrivato ed il gruppo e sono di uso costante per tutti i membri. L’assunzione delle droghe produce a volte allucinazioni che risvegliano manie di persecuzione ed ansie di una realtà percepita come ostile; a volte il massiccio uso del solvente può produrre delle allucinazioni collettive che generano dinamiche di gruppo [Lutte 2001]. </w:t>
      </w:r>
    </w:p>
    <w:p>
      <w:pPr>
        <w:pStyle w:val="Corpodeltesto3"/>
        <w:spacing w:lineRule="auto" w:line="360"/>
        <w:ind w:firstLine="600"/>
        <w:jc w:val="both"/>
        <w:rPr/>
      </w:pPr>
      <w:r>
        <w:rPr>
          <w:rFonts w:cs="Book Antiqua" w:ascii="Book Antiqua" w:hAnsi="Book Antiqua"/>
          <w:sz w:val="23"/>
        </w:rPr>
        <w:t>Molte volte si è osservato come i compagni della Terminál condividessero la droga o se la vendessero reciprocamente. L’una o l’altro tipo d’interazione dipendono dal rango delle persone implicate: se sono in una posizione pari o inferiore nella gerarchia del gruppo rispetto al richiedente tenderanno a cedere la droga, se invece sono di un rango superiore tenderanno a farla pagare. Tale dinamica è dovuta secondo me al fatto che nell’interazione si ribadisce il ruolo e si negoziano le posizioni all’interno del gruppo. Nell’ 11ª</w:t>
      </w:r>
      <w:r>
        <w:rPr/>
        <w:t xml:space="preserve"> </w:t>
      </w:r>
      <w:r>
        <w:rPr>
          <w:rFonts w:cs="Book Antiqua" w:ascii="Book Antiqua" w:hAnsi="Book Antiqua"/>
          <w:sz w:val="23"/>
        </w:rPr>
        <w:t>osservazione vediamo come Emiliano, un ragazzo ancora non integrato, ceda il solvente a Rigoberto e Vicente, in cambio riceve di poter rimanere alla Terminál e inizia ad essere accettato dal gruppo: già dall’osservazione successiva Vicente lo protegge.</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 xml:space="preserve">L’assenza delle sostanze provoca un senso di disperazione nel gruppo: in molte interviste emerge la funzione autoterapeutica delle sostanze, le quali anestetizzerebbero dagli eventi stressanti, aiuterebbero a dimenticare i traumi e ridurrebbero le ansie. L’altro effetto è di tipo ludico-ricreativo nei quali le droghe causano degli stati di coscienza percepiti come piacevoli. </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 xml:space="preserve">La droga ha, inoltre, la funzione di alleviare l’austerità della vita di strada diminuendo la sensazione di fame e di freddo. </w:t>
      </w:r>
    </w:p>
    <w:p>
      <w:pPr>
        <w:pStyle w:val="Corpodeltesto3"/>
        <w:spacing w:lineRule="auto" w:line="360"/>
        <w:ind w:firstLine="600"/>
        <w:jc w:val="both"/>
        <w:rPr/>
      </w:pPr>
      <w:r>
        <w:rPr>
          <w:rFonts w:cs="Book Antiqua" w:ascii="Book Antiqua" w:hAnsi="Book Antiqua"/>
          <w:sz w:val="23"/>
        </w:rPr>
        <w:t>Come accennato, l’uso giornaliero e frequente di stupefacenti induce spesso sonnolenza nei ragazzi e nelle ragazze di strada: il solvente, l’alcol le benzodiazepine e gli ipnosedatvi deprimono il sistema nervoso centrale producendo stati di torpore [Cirillo 1996].</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r>
    </w:p>
    <w:p>
      <w:pPr>
        <w:pStyle w:val="Heading3"/>
        <w:rPr/>
      </w:pPr>
      <w:bookmarkStart w:id="140" w:name="__RefHeading___Toc42366577"/>
      <w:bookmarkEnd w:id="140"/>
      <w:r>
        <w:rPr/>
        <w:t>7.7 – Lavori</w:t>
      </w:r>
    </w:p>
    <w:p>
      <w:pPr>
        <w:pStyle w:val="Corpodeltesto3"/>
        <w:spacing w:lineRule="auto" w:line="360"/>
        <w:ind w:firstLine="600"/>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 xml:space="preserve">Le attività di sostentamento dei ragazzi e delle ragazze di strada sono principalmente lavori illegali: il furto, la prostituzione, l’elemosina, i lavori informali e lo spaccio di stupefacenti. </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 xml:space="preserve">Negli intervistati vi è una certa varietà di lavori: Ramiro fa il mangiafuoco ai semafori, Vicente custodisce automobili, Marcos si mantiene con piccoli lavori informali, Celia elemosina e André e Leticia spacciano solvente e a volte rubano. Nessuno menziona la prostituzione come attività della Terminál. </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Il furto è l’unico lavoro che viene condotto da piccoli gruppi, il resto sono lavori individuali. Generalmente la refurtiva si divide in parti uguali, vengono annullate le gerarchie: quando si ruba si è tutti uguali. Il fatto di riprodurre dei sottogruppi è necessario per lo svolgimento dell’attività e ha anche una funzione di protezione. Le altre attività di lavoro sono svolte in autonomia.</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 xml:space="preserve">L’apprendimento dei mestieri sono dovuti ai compagni del gruppo che insegnano al meno esperto come sopravvivere in strada, i ragazzi e le ragazze si scambiano frequentemente le conoscenze riguardo le loro abilità professionali. </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t>Nelle interviste si evidenzia come la divisione del lavoro all’interno delle coppie è dovuta alle relazioni improntante sul modello tradizionale in cui l’uomo lavora mantenendo la donna e i figli, mentre la ragazza deve badare alla casa. Molte ragazze di strada rompono questo schema, abbiamo visto come Leticia collabori con André nella compravendita di solvente; al contrario Vicente non vuole che Mischel lavori e deve essere lui a mantenerla.</w:t>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r>
    </w:p>
    <w:p>
      <w:pPr>
        <w:pStyle w:val="Corpodeltesto3"/>
        <w:spacing w:lineRule="auto" w:line="360"/>
        <w:ind w:firstLine="600"/>
        <w:jc w:val="both"/>
        <w:rPr>
          <w:rFonts w:ascii="Book Antiqua" w:hAnsi="Book Antiqua" w:cs="Book Antiqua"/>
          <w:sz w:val="23"/>
        </w:rPr>
      </w:pPr>
      <w:r>
        <w:rPr>
          <w:rFonts w:cs="Book Antiqua" w:ascii="Book Antiqua" w:hAnsi="Book Antiqua"/>
          <w:sz w:val="23"/>
        </w:rPr>
      </w:r>
    </w:p>
    <w:p>
      <w:pPr>
        <w:pStyle w:val="Heading3"/>
        <w:rPr/>
      </w:pPr>
      <w:bookmarkStart w:id="141" w:name="__RefHeading___Toc42366578"/>
      <w:bookmarkEnd w:id="141"/>
      <w:r>
        <w:rPr/>
        <w:t>7.8 – Confronto tra Maras e gruppo di strada</w:t>
      </w:r>
    </w:p>
    <w:p>
      <w:pPr>
        <w:pStyle w:val="Normal"/>
        <w:spacing w:lineRule="auto" w:line="360"/>
        <w:ind w:firstLine="567"/>
        <w:rPr>
          <w:rFonts w:ascii="Book Antiqua" w:hAnsi="Book Antiqua" w:cs="Book Antiqua"/>
          <w:sz w:val="23"/>
        </w:rPr>
      </w:pPr>
      <w:r>
        <w:rPr>
          <w:rFonts w:cs="Book Antiqua" w:ascii="Book Antiqua" w:hAnsi="Book Antiqua"/>
          <w:sz w:val="23"/>
        </w:rPr>
      </w:r>
    </w:p>
    <w:p>
      <w:pPr>
        <w:pStyle w:val="Normal"/>
        <w:spacing w:lineRule="auto" w:line="360"/>
        <w:ind w:firstLine="567"/>
        <w:rPr/>
      </w:pPr>
      <w:r>
        <w:rPr>
          <w:rFonts w:cs="Book Antiqua" w:ascii="Book Antiqua" w:hAnsi="Book Antiqua"/>
          <w:sz w:val="23"/>
        </w:rPr>
        <w:t xml:space="preserve">Nel paragone tra il gruppo di strada e le </w:t>
      </w:r>
      <w:r>
        <w:rPr>
          <w:rFonts w:cs="Book Antiqua" w:ascii="Book Antiqua" w:hAnsi="Book Antiqua"/>
          <w:i/>
          <w:sz w:val="23"/>
        </w:rPr>
        <w:t>maras</w:t>
      </w:r>
      <w:r>
        <w:rPr>
          <w:rFonts w:cs="Book Antiqua" w:ascii="Book Antiqua" w:hAnsi="Book Antiqua"/>
          <w:sz w:val="23"/>
        </w:rPr>
        <w:t xml:space="preserve">, quest’ultime sono percepite dai membri della Terminál come gruppi più aggressivi, da temere, violenti, in cui c’è un capo che comanda. Questa affermazione, manifesta un dato di notevole importanza: come abbiamo visto i ragazzi e le ragazze di strada detestano essere comandati, sono gelosi della loro libertà conquistata con l’uscita dalla famiglia e la rottura dei vincoli che li legavano ai familiari, non cederebbero mai ai voleri di un capo. Come tutti i gruppi, anche quello di strada ha i suoi leader, ma non capi riconosciuti, che ordinano in maniera autoritaria.   </w:t>
      </w:r>
    </w:p>
    <w:p>
      <w:pPr>
        <w:pStyle w:val="Normal"/>
        <w:spacing w:lineRule="auto" w:line="360"/>
        <w:ind w:firstLine="567"/>
        <w:jc w:val="both"/>
        <w:rPr/>
      </w:pPr>
      <w:r>
        <w:rPr>
          <w:rFonts w:cs="Book Antiqua" w:ascii="Book Antiqua" w:hAnsi="Book Antiqua"/>
          <w:sz w:val="23"/>
        </w:rPr>
        <w:t xml:space="preserve">Allo stesso tempo però, abbiamo notato sia nelle interviste che nelle osservazioni, come per  alcuni membri del gruppo di strada, le </w:t>
      </w:r>
      <w:r>
        <w:rPr>
          <w:rFonts w:cs="Book Antiqua" w:ascii="Book Antiqua" w:hAnsi="Book Antiqua"/>
          <w:i/>
          <w:sz w:val="23"/>
        </w:rPr>
        <w:t>maras</w:t>
      </w:r>
      <w:r>
        <w:rPr>
          <w:rFonts w:cs="Book Antiqua" w:ascii="Book Antiqua" w:hAnsi="Book Antiqua"/>
          <w:sz w:val="23"/>
        </w:rPr>
        <w:t xml:space="preserve">, siano dei modelli da imitare: molti ragazzi e ragazze di strada mimano i simboli delle </w:t>
      </w:r>
      <w:r>
        <w:rPr>
          <w:rFonts w:cs="Book Antiqua" w:ascii="Book Antiqua" w:hAnsi="Book Antiqua"/>
          <w:i/>
          <w:sz w:val="23"/>
        </w:rPr>
        <w:t>maras</w:t>
      </w:r>
      <w:r>
        <w:rPr>
          <w:rFonts w:cs="Book Antiqua" w:ascii="Book Antiqua" w:hAnsi="Book Antiqua"/>
          <w:sz w:val="23"/>
        </w:rPr>
        <w:t xml:space="preserve"> ed hanno un senso d’appartenenza nei loro confronti: si autodefiniscono della </w:t>
      </w:r>
      <w:r>
        <w:rPr>
          <w:rFonts w:cs="Book Antiqua" w:ascii="Book Antiqua" w:hAnsi="Book Antiqua"/>
          <w:i/>
          <w:sz w:val="23"/>
        </w:rPr>
        <w:t>mara</w:t>
      </w:r>
      <w:r>
        <w:rPr>
          <w:rFonts w:cs="Book Antiqua" w:ascii="Book Antiqua" w:hAnsi="Book Antiqua"/>
          <w:sz w:val="23"/>
        </w:rPr>
        <w:t xml:space="preserve"> 18 o della Salvatrucha; nella </w:t>
      </w:r>
      <w:r>
        <w:rPr>
          <w:rFonts w:cs="Book Antiqua" w:ascii="Book Antiqua" w:hAnsi="Book Antiqua"/>
          <w:i/>
          <w:sz w:val="23"/>
        </w:rPr>
        <w:t>Casa Vieja</w:t>
      </w:r>
      <w:r>
        <w:rPr>
          <w:rFonts w:cs="Book Antiqua" w:ascii="Book Antiqua" w:hAnsi="Book Antiqua"/>
          <w:sz w:val="23"/>
        </w:rPr>
        <w:t xml:space="preserve"> erano disegnati sui muri molti dei simboli di questi gruppi giovanili; molte volte abbiamo ascoltato ragazzi o ragazze proclamarsi per una o l’altra banda.   </w:t>
      </w:r>
    </w:p>
    <w:p>
      <w:pPr>
        <w:pStyle w:val="Normal"/>
        <w:spacing w:lineRule="auto" w:line="360"/>
        <w:ind w:firstLine="567"/>
        <w:jc w:val="both"/>
        <w:rPr/>
      </w:pPr>
      <w:r>
        <w:rPr>
          <w:rFonts w:cs="Book Antiqua" w:ascii="Book Antiqua" w:hAnsi="Book Antiqua"/>
          <w:sz w:val="23"/>
        </w:rPr>
        <w:t xml:space="preserve">Come riportano alcuni intervistati questo è poco più di un gioco, un atteggiarsi a </w:t>
      </w:r>
      <w:r>
        <w:rPr>
          <w:rFonts w:cs="Book Antiqua" w:ascii="Book Antiqua" w:hAnsi="Book Antiqua"/>
          <w:i/>
          <w:sz w:val="23"/>
        </w:rPr>
        <w:t>mareros</w:t>
      </w:r>
      <w:r>
        <w:rPr>
          <w:rFonts w:cs="Book Antiqua" w:ascii="Book Antiqua" w:hAnsi="Book Antiqua"/>
          <w:sz w:val="23"/>
        </w:rPr>
        <w:t xml:space="preserve"> e acquisire prestigio volendo sembrare più di quello che sono. In realtà non partecipano alla vita di banda: </w:t>
      </w:r>
      <w:r>
        <w:rPr>
          <w:rFonts w:cs="Book Antiqua" w:ascii="Book Antiqua" w:hAnsi="Book Antiqua"/>
          <w:i/>
          <w:sz w:val="23"/>
        </w:rPr>
        <w:t>mareros</w:t>
      </w:r>
      <w:r>
        <w:rPr>
          <w:rFonts w:cs="Book Antiqua" w:ascii="Book Antiqua" w:hAnsi="Book Antiqua"/>
          <w:sz w:val="23"/>
        </w:rPr>
        <w:t xml:space="preserve"> e gioventù di strada sono due sottoculture giovanili distinte. I primi sono ancora integrati con il tessuto sociale, alcuni studiano o lavorano, tornano in famiglia; i ragazzi di strada hanno fatto la scelta dell’autonomia, di cavarsela da soli assumendosene i rischi e i vantaggi che questa vita comporta. Inoltre, come accennavamo in precedenza, i membri delle </w:t>
      </w:r>
      <w:r>
        <w:rPr>
          <w:rFonts w:cs="Book Antiqua" w:ascii="Book Antiqua" w:hAnsi="Book Antiqua"/>
          <w:i/>
          <w:sz w:val="23"/>
        </w:rPr>
        <w:t>maras</w:t>
      </w:r>
      <w:r>
        <w:rPr>
          <w:rFonts w:cs="Book Antiqua" w:ascii="Book Antiqua" w:hAnsi="Book Antiqua"/>
          <w:sz w:val="23"/>
        </w:rPr>
        <w:t xml:space="preserve"> sono  subordinati a un capo e ad una struttura del gruppo con norme rigide, il ragazzo o la ragazza di strada invece, come abbiamo visto, non è succube gruppo: possono uscire o entrare con maggiore facilità nei gruppi di strada e non hanno regole fisse da rispettare.  </w:t>
      </w:r>
    </w:p>
    <w:p>
      <w:pPr>
        <w:pStyle w:val="Normal"/>
        <w:spacing w:lineRule="auto" w:line="360"/>
        <w:ind w:firstLine="567"/>
        <w:jc w:val="both"/>
        <w:rPr/>
      </w:pPr>
      <w:r>
        <w:rPr>
          <w:rFonts w:cs="Book Antiqua" w:ascii="Book Antiqua" w:hAnsi="Book Antiqua"/>
          <w:sz w:val="23"/>
        </w:rPr>
        <w:t xml:space="preserve">Le due sottoculture giovanili differiscono anche nello status dei propri elementi che la compongono. Come detto, i ragazzi e le ragazze di strada sono completamente autonomi, non tornano in famiglia, se non sporadicamente per visitare i familiari, sono autosufficienti e provvedono a loro stessi in maniera indipendente: hanno uno status autonomo reale. Al contrario i </w:t>
      </w:r>
      <w:r>
        <w:rPr>
          <w:rFonts w:cs="Book Antiqua" w:ascii="Book Antiqua" w:hAnsi="Book Antiqua"/>
          <w:i/>
          <w:sz w:val="23"/>
        </w:rPr>
        <w:t>mareros</w:t>
      </w:r>
      <w:r>
        <w:rPr>
          <w:rFonts w:cs="Book Antiqua" w:ascii="Book Antiqua" w:hAnsi="Book Antiqua"/>
          <w:sz w:val="23"/>
        </w:rPr>
        <w:t xml:space="preserve">, ancora in parte integrati alla società, dipendono ancora dalle famiglie, sono legati a queste e non sono autosufficienti. La </w:t>
      </w:r>
      <w:r>
        <w:rPr>
          <w:rFonts w:cs="Book Antiqua" w:ascii="Book Antiqua" w:hAnsi="Book Antiqua"/>
          <w:i/>
          <w:sz w:val="23"/>
        </w:rPr>
        <w:t>mara</w:t>
      </w:r>
      <w:r>
        <w:rPr>
          <w:rFonts w:cs="Book Antiqua" w:ascii="Book Antiqua" w:hAnsi="Book Antiqua"/>
          <w:sz w:val="23"/>
        </w:rPr>
        <w:t xml:space="preserve"> appare quindi un gruppo d’individui che trova nella banda uno status autonomo simbolico.</w:t>
      </w:r>
    </w:p>
    <w:p>
      <w:pPr>
        <w:pStyle w:val="Normal"/>
        <w:spacing w:lineRule="auto" w:line="360"/>
        <w:ind w:firstLine="567"/>
        <w:jc w:val="both"/>
        <w:rPr/>
      </w:pPr>
      <w:r>
        <w:rPr>
          <w:rFonts w:cs="Book Antiqua" w:ascii="Book Antiqua" w:hAnsi="Book Antiqua"/>
          <w:sz w:val="23"/>
        </w:rPr>
        <w:t xml:space="preserve">Nonostante le relative differenze, non si escludono contatti tra il gruppo di strada e i ragazzi delle </w:t>
      </w:r>
      <w:r>
        <w:rPr>
          <w:rFonts w:cs="Book Antiqua" w:ascii="Book Antiqua" w:hAnsi="Book Antiqua"/>
          <w:i/>
          <w:sz w:val="23"/>
        </w:rPr>
        <w:t>maras</w:t>
      </w:r>
      <w:r>
        <w:rPr>
          <w:rFonts w:cs="Book Antiqua" w:ascii="Book Antiqua" w:hAnsi="Book Antiqua"/>
          <w:sz w:val="23"/>
        </w:rPr>
        <w:t xml:space="preserve">. Su questo punto gli intervistati hanno mantenuto un rigoroso silenzio, per cui è difficile dire se ci siano relazioni costanti tra il gruppo di strada e la </w:t>
      </w:r>
      <w:r>
        <w:rPr>
          <w:rFonts w:cs="Book Antiqua" w:ascii="Book Antiqua" w:hAnsi="Book Antiqua"/>
          <w:i/>
          <w:sz w:val="23"/>
        </w:rPr>
        <w:t>mara</w:t>
      </w:r>
      <w:r>
        <w:rPr>
          <w:rFonts w:cs="Book Antiqua" w:ascii="Book Antiqua" w:hAnsi="Book Antiqua"/>
          <w:sz w:val="23"/>
        </w:rPr>
        <w:t xml:space="preserve"> e di che tipo. </w:t>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Normal"/>
        <w:spacing w:lineRule="auto" w:line="360"/>
        <w:ind w:firstLine="567"/>
        <w:jc w:val="both"/>
        <w:rPr>
          <w:rFonts w:ascii="Book Antiqua" w:hAnsi="Book Antiqua" w:cs="Book Antiqua"/>
          <w:sz w:val="23"/>
        </w:rPr>
      </w:pPr>
      <w:r>
        <w:rPr>
          <w:rFonts w:cs="Book Antiqua" w:ascii="Book Antiqua" w:hAnsi="Book Antiqua"/>
          <w:sz w:val="23"/>
        </w:rPr>
      </w:r>
    </w:p>
    <w:p>
      <w:pPr>
        <w:pStyle w:val="Heading3"/>
        <w:rPr/>
      </w:pPr>
      <w:bookmarkStart w:id="142" w:name="__RefHeading___Toc42366579"/>
      <w:r>
        <w:rPr/>
        <w:t>7.9 – Progetti futuri</w:t>
      </w:r>
      <w:bookmarkEnd w:id="142"/>
      <w:r>
        <w:rPr/>
        <w:t xml:space="preserve"> </w:t>
      </w:r>
    </w:p>
    <w:p>
      <w:pPr>
        <w:pStyle w:val="Normal"/>
        <w:spacing w:lineRule="auto" w:line="360"/>
        <w:jc w:val="both"/>
        <w:rPr/>
      </w:pPr>
      <w:r>
        <w:rPr/>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Per completare la conoscenza della gioventù di strada è utile comprendere come immaginano il loro futuro, quali sono i loro progetti e le loro aspettative nei confronti dei giorni che verranno. </w:t>
      </w:r>
    </w:p>
    <w:p>
      <w:pPr>
        <w:pStyle w:val="Normal"/>
        <w:spacing w:lineRule="auto" w:line="360"/>
        <w:ind w:firstLine="567"/>
        <w:jc w:val="both"/>
        <w:rPr/>
      </w:pPr>
      <w:r>
        <w:rPr>
          <w:rFonts w:cs="Book Antiqua" w:ascii="Book Antiqua" w:hAnsi="Book Antiqua"/>
          <w:sz w:val="23"/>
        </w:rPr>
        <w:t xml:space="preserve">Nelle interviste l’avvenire sembra una condizione temporale indefinita, poco articolata: esprimono dei desideri, ma molto vagamente, non hanno una progettazione vera e propria, sono semplicemente aspirazioni. Tra queste, la più ricorrente, è quella di cambiare vita, lasciare la strada e l’uso delle droghe. La dipendenza dalle droghe è vissuto per due intervistati con senso d’oppressione che non lascia liberi. Ramiro desidera una vita </w:t>
      </w:r>
      <w:r>
        <w:rPr>
          <w:rFonts w:cs="Book Antiqua" w:ascii="Book Antiqua" w:hAnsi="Book Antiqua"/>
          <w:i/>
          <w:sz w:val="23"/>
        </w:rPr>
        <w:t>normale</w:t>
      </w:r>
      <w:r>
        <w:rPr>
          <w:rFonts w:cs="Book Antiqua" w:ascii="Book Antiqua" w:hAnsi="Book Antiqua"/>
          <w:sz w:val="23"/>
        </w:rPr>
        <w:t xml:space="preserve">, contrapponendo l’anormalità della propria condizione, riflesso dello schema discriminatorio e dominante del ragazzo di strada come inferiore e disprezzabile.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Due intervistati includono nei loro progetti anche i compagni di strada estendendo i propri sogni a quelli del gruppo.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Compare anche il desiderio di una casa accogliente, dove poter essere amati, protetti. </w:t>
      </w:r>
    </w:p>
    <w:p>
      <w:pPr>
        <w:pStyle w:val="Normal"/>
        <w:spacing w:lineRule="auto" w:line="360"/>
        <w:ind w:firstLine="567"/>
        <w:jc w:val="both"/>
        <w:rPr>
          <w:rFonts w:ascii="Book Antiqua" w:hAnsi="Book Antiqua" w:cs="Book Antiqua"/>
          <w:sz w:val="23"/>
        </w:rPr>
      </w:pPr>
      <w:r>
        <w:rPr>
          <w:rFonts w:cs="Book Antiqua" w:ascii="Book Antiqua" w:hAnsi="Book Antiqua"/>
          <w:sz w:val="23"/>
        </w:rPr>
        <w:t>Molte volte appare negli intervistati un senso d’impotenza che li spinge a lasciare la vita nelle mani di Dio, percepito in maniera fatalistica come un’entità superiore che prima o poi cambierà la loro vita.</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Altri non dichiarano di voler cambiare tipo di vita: Mischel vorrebbe lavorare, cosa che gli è impedita dal fidanzato; Vicente afferma che per ora non vuole lasciare la droga, che forse più avanti maturerà la scelta;  Celia cambierebbe solo alcune delle parti della propria personalità.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Lasciare la strada e le droghe è un compito molto complesso che implica delle trasformazioni profonde, molte volte i tossicodipendenti annunciano ripetutamente di voler interrompere la carriera deviante senza portare a termine questo difficile compito. È comprensibile se pensiamo che ciò significa ristrutturare la propria identità, variare le proprie relazioni rompendo quelle con i compagni ricostituendone di nuove, aderire a un altro gruppo primario di riferimento ristabilendo legami significativi e mutando il proprio complesso di valori svincolandosi dalla sottocultura della strada aderendo a un’altra. </w:t>
      </w:r>
    </w:p>
    <w:p>
      <w:pPr>
        <w:pStyle w:val="Normal"/>
        <w:spacing w:lineRule="auto" w:line="360"/>
        <w:ind w:firstLine="567"/>
        <w:jc w:val="both"/>
        <w:rPr>
          <w:rFonts w:ascii="Book Antiqua" w:hAnsi="Book Antiqua" w:cs="Book Antiqua"/>
          <w:sz w:val="23"/>
        </w:rPr>
      </w:pPr>
      <w:r>
        <w:rPr>
          <w:rFonts w:cs="Book Antiqua" w:ascii="Book Antiqua" w:hAnsi="Book Antiqua"/>
          <w:sz w:val="23"/>
        </w:rPr>
        <w:t xml:space="preserve">Uscire dalla strada significa cambiare vita e, nonostante la difficoltà che richiede tale mutamento, non sono pochi coloro che riescono ad abbandonare le droghe. </w:t>
      </w:r>
    </w:p>
    <w:p>
      <w:pPr>
        <w:pStyle w:val="Normal"/>
        <w:rPr>
          <w:rFonts w:ascii="Book Antiqua" w:hAnsi="Book Antiqua" w:cs="Book Antiqua"/>
          <w:sz w:val="23"/>
        </w:rPr>
      </w:pPr>
      <w:r>
        <w:rPr>
          <w:rFonts w:cs="Book Antiqua" w:ascii="Book Antiqua" w:hAnsi="Book Antiqua"/>
          <w:sz w:val="23"/>
        </w:rPr>
      </w:r>
    </w:p>
    <w:p>
      <w:pPr>
        <w:pStyle w:val="Normal"/>
        <w:spacing w:lineRule="auto" w:line="360"/>
        <w:ind w:firstLine="567"/>
        <w:rPr>
          <w:rFonts w:ascii="Book Antiqua" w:hAnsi="Book Antiqua" w:cs="Book Antiqua"/>
          <w:sz w:val="23"/>
        </w:rPr>
      </w:pPr>
      <w:r>
        <w:rPr>
          <w:rFonts w:cs="Book Antiqua" w:ascii="Book Antiqua" w:hAnsi="Book Antiqua"/>
          <w:sz w:val="23"/>
        </w:rPr>
      </w:r>
      <w:r>
        <w:br w:type="page"/>
      </w:r>
    </w:p>
    <w:p>
      <w:pPr>
        <w:pStyle w:val="Normal"/>
        <w:spacing w:lineRule="auto" w:line="360"/>
        <w:ind w:firstLine="567"/>
        <w:jc w:val="both"/>
        <w:rPr>
          <w:rFonts w:ascii="Book Antiqua" w:hAnsi="Book Antiqua" w:cs="Book Antiqua"/>
          <w:b/>
          <w:b/>
          <w:sz w:val="23"/>
        </w:rPr>
      </w:pPr>
      <w:r>
        <w:rPr>
          <w:rFonts w:cs="Book Antiqua" w:ascii="Book Antiqua" w:hAnsi="Book Antiqua"/>
          <w:b/>
          <w:sz w:val="23"/>
        </w:rPr>
      </w:r>
    </w:p>
    <w:p>
      <w:pPr>
        <w:pStyle w:val="Normal"/>
        <w:spacing w:lineRule="auto" w:line="360"/>
        <w:ind w:firstLine="567"/>
        <w:jc w:val="both"/>
        <w:rPr>
          <w:rFonts w:ascii="Book Antiqua" w:hAnsi="Book Antiqua" w:cs="Book Antiqua"/>
          <w:b/>
          <w:b/>
          <w:sz w:val="23"/>
        </w:rPr>
      </w:pPr>
      <w:r>
        <w:rPr>
          <w:rFonts w:cs="Book Antiqua" w:ascii="Book Antiqua" w:hAnsi="Book Antiqua"/>
          <w:b/>
          <w:sz w:val="23"/>
        </w:rPr>
      </w:r>
    </w:p>
    <w:p>
      <w:pPr>
        <w:pStyle w:val="Heading3"/>
        <w:jc w:val="center"/>
        <w:rPr>
          <w:lang w:val="es-GT"/>
        </w:rPr>
      </w:pPr>
      <w:bookmarkStart w:id="143" w:name="__RefHeading___Toc42366580"/>
      <w:bookmarkEnd w:id="143"/>
      <w:r>
        <w:rPr>
          <w:lang w:val="es-GT"/>
        </w:rPr>
        <w:t>RIFERIMENTI   BIBLIOGRAFICI</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s-GT"/>
        </w:rPr>
        <w:t xml:space="preserve">Anleu C., Blanco H., Cano J.; </w:t>
      </w:r>
      <w:r>
        <w:rPr>
          <w:rFonts w:cs="Book Antiqua" w:ascii="Book Antiqua" w:hAnsi="Book Antiqua"/>
          <w:sz w:val="23"/>
          <w:lang w:val="es-GT"/>
        </w:rPr>
        <w:t>(1995); Del rechazo al olvido; Casa Alianza;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s-GT"/>
        </w:rPr>
        <w:t>Anleu C., Gonzalez M.</w:t>
      </w:r>
      <w:r>
        <w:rPr>
          <w:rFonts w:cs="Book Antiqua" w:ascii="Book Antiqua" w:hAnsi="Book Antiqua"/>
          <w:sz w:val="23"/>
          <w:lang w:val="es-GT"/>
        </w:rPr>
        <w:t xml:space="preserve"> (1996) Instituciones y niñez de la calle, Perspectiva de ex-niños/as de la calle ; Programa de apoyo para la salud materno infantil y para la salud de otros grupos de riesgo,  PAMI, investigación N° 4; Guatemala. </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Anzieu D., Martin J.Y.</w:t>
      </w:r>
      <w:r>
        <w:rPr>
          <w:rFonts w:cs="Book Antiqua" w:ascii="Book Antiqua" w:hAnsi="Book Antiqua"/>
          <w:sz w:val="23"/>
        </w:rPr>
        <w:t xml:space="preserve"> (1990); Dinamica dei piccoli gruppi;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rFonts w:ascii="Book Antiqua" w:hAnsi="Book Antiqua" w:cs="Book Antiqua"/>
          <w:sz w:val="23"/>
          <w:lang w:val="es-GT"/>
        </w:rPr>
      </w:pPr>
      <w:r>
        <w:rPr>
          <w:rFonts w:cs="Book Antiqua" w:ascii="Book Antiqua" w:hAnsi="Book Antiqua"/>
          <w:b/>
          <w:sz w:val="23"/>
          <w:lang w:val="es-GT"/>
        </w:rPr>
        <w:t>Asociacion Casa Alianza Guatemala</w:t>
      </w:r>
      <w:r>
        <w:rPr>
          <w:rFonts w:cs="Book Antiqua" w:ascii="Book Antiqua" w:hAnsi="Book Antiqua"/>
          <w:sz w:val="23"/>
          <w:lang w:val="es-GT"/>
        </w:rPr>
        <w:t xml:space="preserve">; (1999); Violaciones de los derechos de los niños y niñas de la calle; informe sobre la impunidad 1990-1998; </w:t>
      </w:r>
      <w:r>
        <w:rPr>
          <w:rFonts w:cs="Book Antiqua" w:ascii="Book Antiqua" w:hAnsi="Book Antiqua"/>
          <w:b/>
          <w:sz w:val="23"/>
          <w:lang w:val="es-GT"/>
        </w:rPr>
        <w:t xml:space="preserve"> </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n-GB"/>
        </w:rPr>
        <w:t xml:space="preserve">Ausubel </w:t>
      </w:r>
      <w:r>
        <w:rPr>
          <w:rFonts w:cs="Book Antiqua" w:ascii="Book Antiqua" w:hAnsi="Book Antiqua"/>
          <w:sz w:val="23"/>
          <w:lang w:val="en-GB"/>
        </w:rPr>
        <w:t>(1954); Theory and problems of Adolescent development; New York; Grune and Stratton (revisione nel 1977 con Montemayor, R. e Svajian, P.)</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lang w:val="es-GT"/>
        </w:rPr>
        <w:t>AVANCSO</w:t>
      </w:r>
      <w:r>
        <w:rPr>
          <w:rFonts w:cs="Book Antiqua" w:ascii="Book Antiqua" w:hAnsi="Book Antiqua"/>
          <w:sz w:val="23"/>
          <w:lang w:val="es-GT"/>
        </w:rPr>
        <w:t xml:space="preserve">; (2000); Heridas en las sombra: percepciones sobre la violencia en areas pobres urbanas y preurbanas de la Ciudad de Guatemala; Guatemala  </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n-GB"/>
        </w:rPr>
        <w:t>Bandura A.</w:t>
      </w:r>
      <w:r>
        <w:rPr>
          <w:rFonts w:cs="Book Antiqua" w:ascii="Book Antiqua" w:hAnsi="Book Antiqua"/>
          <w:sz w:val="23"/>
          <w:lang w:val="en-GB"/>
        </w:rPr>
        <w:t xml:space="preserve"> (1962); Social learning though imitation, in M.R. Jones (a cura di) Nebraska Symposium on Motivation; University of Nebraska Press; Lincoln.</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rPr>
        <w:t xml:space="preserve">Bateson G. </w:t>
      </w:r>
      <w:r>
        <w:rPr>
          <w:rFonts w:cs="Book Antiqua" w:ascii="Book Antiqua" w:hAnsi="Book Antiqua"/>
          <w:sz w:val="23"/>
        </w:rPr>
        <w:t>(1972); ed. italiana (1976) Verso un’ecologia della mente; Adelphi Edizioni s.p.a; Milan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Bellacicco D., Panier Bagat M., Sasso S., </w:t>
      </w:r>
      <w:r>
        <w:rPr>
          <w:rFonts w:cs="Book Antiqua" w:ascii="Book Antiqua" w:hAnsi="Book Antiqua"/>
          <w:sz w:val="23"/>
        </w:rPr>
        <w:t>(1995) Osservare l’infanzia, introduzione alle metodologie osservative in psicologia dello sviluppo; Bulzoni Editore;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n-GB"/>
        </w:rPr>
        <w:t>Bion W. R.</w:t>
      </w:r>
      <w:r>
        <w:rPr>
          <w:rFonts w:cs="Book Antiqua" w:ascii="Book Antiqua" w:hAnsi="Book Antiqua"/>
          <w:sz w:val="23"/>
          <w:lang w:val="en-GB"/>
        </w:rPr>
        <w:t xml:space="preserve">; (1961) ed. it. </w:t>
      </w:r>
      <w:r>
        <w:rPr>
          <w:rFonts w:cs="Book Antiqua" w:ascii="Book Antiqua" w:hAnsi="Book Antiqua"/>
          <w:sz w:val="23"/>
        </w:rPr>
        <w:t xml:space="preserve">(1994); Esperienze nei gruppi; Armando Armando; Roma.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Bowlby J., </w:t>
      </w:r>
      <w:r>
        <w:rPr>
          <w:rFonts w:cs="Book Antiqua" w:ascii="Book Antiqua" w:hAnsi="Book Antiqua"/>
          <w:sz w:val="23"/>
        </w:rPr>
        <w:t xml:space="preserve">(1969) Attaccamento e perdita, vol. 1 L’attaccamento della madre; tr. It. (1972); Bollati Boringhieri; Torino.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Bruner J. </w:t>
      </w:r>
      <w:r>
        <w:rPr>
          <w:rFonts w:cs="Book Antiqua" w:ascii="Book Antiqua" w:hAnsi="Book Antiqua"/>
          <w:sz w:val="23"/>
        </w:rPr>
        <w:t>(1992); La ricerca del significato per un psicologia culturale; Bollati Boringhieri; Torin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Burgos E., </w:t>
      </w:r>
      <w:r>
        <w:rPr>
          <w:rFonts w:cs="Book Antiqua" w:ascii="Book Antiqua" w:hAnsi="Book Antiqua"/>
          <w:sz w:val="23"/>
        </w:rPr>
        <w:t>(1983); ed. It. (1987) Mi chiamo Rigoberta Menchú; Giunti Gruppo Editoriale; Firenze.</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Campioni L., Simion F., </w:t>
      </w:r>
      <w:r>
        <w:rPr>
          <w:rFonts w:cs="Book Antiqua" w:ascii="Book Antiqua" w:hAnsi="Book Antiqua"/>
          <w:sz w:val="23"/>
        </w:rPr>
        <w:t>(1990)</w:t>
      </w:r>
      <w:r>
        <w:rPr>
          <w:rFonts w:cs="Book Antiqua" w:ascii="Book Antiqua" w:hAnsi="Book Antiqua"/>
          <w:b/>
          <w:sz w:val="23"/>
        </w:rPr>
        <w:t>;</w:t>
      </w:r>
      <w:r>
        <w:rPr>
          <w:rFonts w:cs="Book Antiqua" w:ascii="Book Antiqua" w:hAnsi="Book Antiqua"/>
          <w:sz w:val="23"/>
        </w:rPr>
        <w:t xml:space="preserve"> Metodi di ricerca in psicologia dello sviluppo;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Centro de estudios de Guatemala</w:t>
      </w:r>
      <w:r>
        <w:rPr>
          <w:rFonts w:cs="Book Antiqua" w:ascii="Book Antiqua" w:hAnsi="Book Antiqua"/>
          <w:sz w:val="23"/>
          <w:lang w:val="es-GT"/>
        </w:rPr>
        <w:t xml:space="preserve"> (1995); Guatemala: entre el dolor y la esperanza; Dupuatación Provincial de Valencia CEDSALA Universitat de Valencia; Valenci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Chiera R.</w:t>
      </w:r>
      <w:r>
        <w:rPr>
          <w:rFonts w:cs="Book Antiqua" w:ascii="Book Antiqua" w:hAnsi="Book Antiqua"/>
          <w:sz w:val="23"/>
        </w:rPr>
        <w:t xml:space="preserve"> (1994) Casale Monferrato (AL); edizioni Piemme.</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Childhope</w:t>
      </w:r>
      <w:r>
        <w:rPr>
          <w:rFonts w:cs="Book Antiqua" w:ascii="Book Antiqua" w:hAnsi="Book Antiqua"/>
          <w:sz w:val="23"/>
          <w:lang w:val="es-GT"/>
        </w:rPr>
        <w:t>; (1990); Hacia donde van los niños victima de la pobreza;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s-GT"/>
        </w:rPr>
        <w:t>Childhope</w:t>
      </w:r>
      <w:r>
        <w:rPr>
          <w:rFonts w:cs="Book Antiqua" w:ascii="Book Antiqua" w:hAnsi="Book Antiqua"/>
          <w:sz w:val="23"/>
          <w:lang w:val="es-GT"/>
        </w:rPr>
        <w:t>; (1990); Los niños olvidados de Guatemala: violencia policial y abusos a detenidos;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s-GT"/>
        </w:rPr>
        <w:t>Childhope</w:t>
      </w:r>
      <w:r>
        <w:rPr>
          <w:rFonts w:cs="Book Antiqua" w:ascii="Book Antiqua" w:hAnsi="Book Antiqua"/>
          <w:sz w:val="23"/>
          <w:lang w:val="es-GT"/>
        </w:rPr>
        <w:t>; (1990); Situación y perspectivas de la niñez en alto riesgo social;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Cipriani</w:t>
      </w:r>
      <w:r>
        <w:rPr>
          <w:rFonts w:cs="Book Antiqua" w:ascii="Book Antiqua" w:hAnsi="Book Antiqua"/>
          <w:sz w:val="23"/>
        </w:rPr>
        <w:t xml:space="preserve"> (a cura di); 1995; La metodologia delle storie di vita. Dall’autobiografia alla life history. La goliardica, EuRoma, editricie universitaria di Roma;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Cirillo</w:t>
      </w:r>
      <w:r>
        <w:rPr>
          <w:rFonts w:cs="Book Antiqua" w:ascii="Book Antiqua" w:hAnsi="Book Antiqua"/>
          <w:sz w:val="23"/>
        </w:rPr>
        <w:t xml:space="preserve">  (1996); La famiglia del tossicodipendente; Raffaello Cortina Editore; Milano.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n-GB"/>
        </w:rPr>
        <w:t>Cohen A.</w:t>
      </w:r>
      <w:r>
        <w:rPr>
          <w:rFonts w:cs="Book Antiqua" w:ascii="Book Antiqua" w:hAnsi="Book Antiqua"/>
          <w:sz w:val="23"/>
          <w:lang w:val="en-GB"/>
        </w:rPr>
        <w:t xml:space="preserve"> (1955); Delinquent Boys, The culture of the Gang; Copyright by the free press; A Corporation Glencoe; Illinois.</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rPr>
        <w:t>Colamonico P.;</w:t>
      </w:r>
      <w:r>
        <w:rPr>
          <w:rFonts w:cs="Book Antiqua" w:ascii="Book Antiqua" w:hAnsi="Book Antiqua"/>
          <w:sz w:val="23"/>
        </w:rPr>
        <w:t xml:space="preserve"> (1994); Microcosmo, il piccolo gruppo, dinamiche, formazione, psicoterapia;La Nuova Italia Scientifica;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Coleman J.C., Hendry L.</w:t>
      </w:r>
      <w:r>
        <w:rPr>
          <w:rFonts w:cs="Book Antiqua" w:ascii="Book Antiqua" w:hAnsi="Book Antiqua"/>
          <w:sz w:val="23"/>
        </w:rPr>
        <w:t xml:space="preserve"> (1990); La natura dell’adolescenza;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 xml:space="preserve">Cuellar Betacourt R., Samayoa Herrera J.; </w:t>
      </w:r>
      <w:r>
        <w:rPr>
          <w:rFonts w:cs="Book Antiqua" w:ascii="Book Antiqua" w:hAnsi="Book Antiqua"/>
          <w:sz w:val="23"/>
          <w:lang w:val="es-GT"/>
        </w:rPr>
        <w:t>(1999); Niñez de la calle y opinión publica;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De Leo G., Patrizi P.</w:t>
      </w:r>
      <w:r>
        <w:rPr>
          <w:rFonts w:cs="Book Antiqua" w:ascii="Book Antiqua" w:hAnsi="Book Antiqua"/>
          <w:sz w:val="23"/>
        </w:rPr>
        <w:t xml:space="preserve"> (1992) La spiegazione del crimine; Il Mulino; Bologna.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Demenstein G. </w:t>
      </w:r>
      <w:r>
        <w:rPr>
          <w:rFonts w:cs="Book Antiqua" w:ascii="Book Antiqua" w:hAnsi="Book Antiqua"/>
          <w:sz w:val="23"/>
        </w:rPr>
        <w:t>(1991); Storie di strada: la guerra ai bambini in Brasile; Roma: Terra Nuova; UNICEF.</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Fabietti U.; </w:t>
      </w:r>
      <w:r>
        <w:rPr>
          <w:rFonts w:cs="Book Antiqua" w:ascii="Book Antiqua" w:hAnsi="Book Antiqua"/>
          <w:sz w:val="23"/>
        </w:rPr>
        <w:t>(1991)</w:t>
      </w:r>
      <w:r>
        <w:rPr>
          <w:rFonts w:cs="Book Antiqua" w:ascii="Book Antiqua" w:hAnsi="Book Antiqua"/>
          <w:b/>
          <w:sz w:val="23"/>
        </w:rPr>
        <w:t xml:space="preserve"> </w:t>
      </w:r>
      <w:r>
        <w:rPr>
          <w:rFonts w:cs="Book Antiqua" w:ascii="Book Antiqua" w:hAnsi="Book Antiqua"/>
          <w:sz w:val="23"/>
        </w:rPr>
        <w:t>Storia dell’antropologia; Zanichelli Editore;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Fau R.</w:t>
      </w:r>
      <w:r>
        <w:rPr>
          <w:rFonts w:cs="Book Antiqua" w:ascii="Book Antiqua" w:hAnsi="Book Antiqua"/>
          <w:sz w:val="23"/>
        </w:rPr>
        <w:t xml:space="preserve">; (1968); I gruppi di ragazzi e di adolescenti; Roma; Casa editrice A.V.E.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Freud S.; </w:t>
      </w:r>
      <w:r>
        <w:rPr>
          <w:rFonts w:cs="Book Antiqua" w:ascii="Book Antiqua" w:hAnsi="Book Antiqua"/>
          <w:sz w:val="23"/>
        </w:rPr>
        <w:t>(1921) ed. it 1975; Psicologia delle masse e analisi dell’io; Biblioteca Bollati Boringhieri; Torin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Galeano E. </w:t>
      </w:r>
      <w:r>
        <w:rPr>
          <w:rFonts w:cs="Book Antiqua" w:ascii="Book Antiqua" w:hAnsi="Book Antiqua"/>
          <w:sz w:val="23"/>
        </w:rPr>
        <w:t>(1998); ed. italiana (1999) A testa in giù, la scuola del mondo alla rovescia; Sperling &amp; Kupfer Editori; Milan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Galeano E. Velez O.</w:t>
      </w:r>
      <w:r>
        <w:rPr>
          <w:rFonts w:cs="Book Antiqua" w:ascii="Book Antiqua" w:hAnsi="Book Antiqua"/>
          <w:sz w:val="23"/>
          <w:lang w:val="es-GT"/>
        </w:rPr>
        <w:t>; (1996); La calle como forma de sobrevivencia. (Gaminismo, prostitución infantil y menor trabajador del centro de Medellín); Camara de commercio de Medellín, instituto de bienestar familiar y consejería presidencial para Antioquia; Medellín.</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Gallini Stefania</w:t>
      </w:r>
      <w:r>
        <w:rPr>
          <w:rFonts w:cs="Book Antiqua" w:ascii="Book Antiqua" w:hAnsi="Book Antiqua"/>
          <w:sz w:val="23"/>
        </w:rPr>
        <w:t>, a cura di (1999); Guatemala Nunca Más; Sperling &amp; Kupfer Editori; Milan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Geertz C.</w:t>
      </w:r>
      <w:r>
        <w:rPr>
          <w:rFonts w:cs="Book Antiqua" w:ascii="Book Antiqua" w:hAnsi="Book Antiqua"/>
          <w:sz w:val="23"/>
        </w:rPr>
        <w:t>; (1973); ed it. (1987) Interpretazione di culture;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n-US"/>
        </w:rPr>
        <w:t xml:space="preserve">Gergen K.J., Gergen M.M. </w:t>
      </w:r>
      <w:r>
        <w:rPr>
          <w:rFonts w:cs="Book Antiqua" w:ascii="Book Antiqua" w:hAnsi="Book Antiqua"/>
          <w:sz w:val="23"/>
          <w:lang w:val="en-US"/>
        </w:rPr>
        <w:t xml:space="preserve">(1986) Social Psicology; Springer-Verlag; New York </w:t>
      </w:r>
    </w:p>
    <w:p>
      <w:pPr>
        <w:pStyle w:val="TextBody"/>
        <w:spacing w:lineRule="auto" w:line="360"/>
        <w:jc w:val="both"/>
        <w:rPr>
          <w:rFonts w:ascii="Book Antiqua" w:hAnsi="Book Antiqua" w:cs="Book Antiqua"/>
          <w:b/>
          <w:b/>
          <w:sz w:val="23"/>
          <w:lang w:val="en-US"/>
        </w:rPr>
      </w:pPr>
      <w:r>
        <w:rPr>
          <w:rFonts w:cs="Book Antiqua" w:ascii="Book Antiqua" w:hAnsi="Book Antiqua"/>
          <w:b/>
          <w:sz w:val="23"/>
          <w:lang w:val="en-US"/>
        </w:rPr>
      </w:r>
    </w:p>
    <w:p>
      <w:pPr>
        <w:pStyle w:val="TextBody"/>
        <w:spacing w:lineRule="auto" w:line="360"/>
        <w:jc w:val="both"/>
        <w:rPr/>
      </w:pPr>
      <w:r>
        <w:rPr>
          <w:rFonts w:cs="Book Antiqua" w:ascii="Book Antiqua" w:hAnsi="Book Antiqua"/>
          <w:b/>
          <w:sz w:val="23"/>
        </w:rPr>
        <w:t xml:space="preserve">Goldenberg O., AcuñaV. </w:t>
      </w:r>
      <w:r>
        <w:rPr>
          <w:rFonts w:cs="Book Antiqua" w:ascii="Book Antiqua" w:hAnsi="Book Antiqua"/>
          <w:b/>
          <w:sz w:val="23"/>
          <w:lang w:val="es-GT"/>
        </w:rPr>
        <w:t xml:space="preserve">H. </w:t>
      </w:r>
      <w:r>
        <w:rPr>
          <w:rFonts w:cs="Book Antiqua" w:ascii="Book Antiqua" w:hAnsi="Book Antiqua"/>
          <w:sz w:val="23"/>
          <w:lang w:val="es-GT"/>
        </w:rPr>
        <w:t>(1994), Género en la Informalidad. Historias laborales centroamericana; Facultad Latinoamericana de Ciencias Sociales, FLACSO – Costa Ric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s-GT"/>
        </w:rPr>
        <w:t>INE, Instituto Nacionál de Estadistica</w:t>
      </w:r>
      <w:r>
        <w:rPr>
          <w:rFonts w:cs="Book Antiqua" w:ascii="Book Antiqua" w:hAnsi="Book Antiqua"/>
          <w:sz w:val="23"/>
          <w:lang w:val="es-GT"/>
        </w:rPr>
        <w:t xml:space="preserve">; (2001) ENCOVI  2000, Encuesta Nacional sobre Condiciones de Vida 2000; Guatemala. </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s-GT"/>
        </w:rPr>
        <w:t>Lagarde M.</w:t>
      </w:r>
      <w:r>
        <w:rPr>
          <w:rFonts w:cs="Book Antiqua" w:ascii="Book Antiqua" w:hAnsi="Book Antiqua"/>
          <w:sz w:val="23"/>
          <w:lang w:val="es-GT"/>
        </w:rPr>
        <w:t xml:space="preserve"> (1990); Los cautiverios de las mujeres, madresposas, monjas, putas, presas </w:t>
      </w:r>
    </w:p>
    <w:p>
      <w:pPr>
        <w:pStyle w:val="Normal"/>
        <w:spacing w:lineRule="auto" w:line="360"/>
        <w:jc w:val="both"/>
        <w:rPr>
          <w:rFonts w:ascii="Book Antiqua" w:hAnsi="Book Antiqua" w:cs="Book Antiqua"/>
          <w:sz w:val="23"/>
        </w:rPr>
      </w:pPr>
      <w:r>
        <w:rPr>
          <w:rFonts w:cs="Book Antiqua" w:ascii="Book Antiqua" w:hAnsi="Book Antiqua"/>
          <w:sz w:val="23"/>
        </w:rPr>
        <w:t>y locas; Unam; Mexic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Liano D</w:t>
      </w:r>
      <w:r>
        <w:rPr>
          <w:rFonts w:cs="Book Antiqua" w:ascii="Book Antiqua" w:hAnsi="Book Antiqua"/>
          <w:sz w:val="23"/>
        </w:rPr>
        <w:t>.; (2000); Latinoamerica e tutti i sud del mondo; GME produzioni;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Lucchini R.</w:t>
      </w:r>
      <w:r>
        <w:rPr>
          <w:rFonts w:cs="Book Antiqua" w:ascii="Book Antiqua" w:hAnsi="Book Antiqua"/>
          <w:sz w:val="23"/>
          <w:lang w:val="es-GT"/>
        </w:rPr>
        <w:t> (1996); Niño de la calle, identidad, sociabilidad, droga; Libros de frontera; Barcelon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 xml:space="preserve">Lutte G. </w:t>
      </w:r>
      <w:r>
        <w:rPr>
          <w:rFonts w:cs="Book Antiqua" w:ascii="Book Antiqua" w:hAnsi="Book Antiqua"/>
          <w:sz w:val="23"/>
        </w:rPr>
        <w:t>(1987); Psicologia degli adolescenti e dei giovani;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Lutte G.</w:t>
      </w:r>
      <w:r>
        <w:rPr>
          <w:rFonts w:cs="Book Antiqua" w:ascii="Book Antiqua" w:hAnsi="Book Antiqua"/>
          <w:sz w:val="23"/>
        </w:rPr>
        <w:t xml:space="preserve"> (2001); Principesse e sognatori nelle strade del Guatemala; Edizioni Kappa;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Lutte G., </w:t>
      </w:r>
      <w:r>
        <w:rPr>
          <w:rFonts w:cs="Book Antiqua" w:ascii="Book Antiqua" w:hAnsi="Book Antiqua"/>
          <w:sz w:val="23"/>
        </w:rPr>
        <w:t>(1984); Quando gli adolescenti sono adulti… I giovani in Nicaragua; Ristampato da Edizioni Kappa (1989);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Lutte G;</w:t>
      </w:r>
      <w:r>
        <w:rPr>
          <w:rFonts w:cs="Book Antiqua" w:ascii="Book Antiqua" w:hAnsi="Book Antiqua"/>
          <w:sz w:val="23"/>
        </w:rPr>
        <w:t xml:space="preserve"> (1964); L’adolescente ed il suo gruppo; Pas – verlag; Zürich – Schweiz</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Malagoli Togliatti M., Cotugno A.</w:t>
      </w:r>
      <w:r>
        <w:rPr>
          <w:rFonts w:cs="Book Antiqua" w:ascii="Book Antiqua" w:hAnsi="Book Antiqua"/>
          <w:sz w:val="23"/>
        </w:rPr>
        <w:t>; (1996) Psicodinamica delle relazioni familiari;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Mc Burney</w:t>
      </w:r>
      <w:r>
        <w:rPr>
          <w:rFonts w:cs="Book Antiqua" w:ascii="Book Antiqua" w:hAnsi="Book Antiqua"/>
          <w:sz w:val="23"/>
        </w:rPr>
        <w:t>; (1996); Metodologia della ricerca in psicologia;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n-GB"/>
        </w:rPr>
        <w:t>Mc Dougall;</w:t>
      </w:r>
      <w:r>
        <w:rPr>
          <w:rFonts w:cs="Book Antiqua" w:ascii="Book Antiqua" w:hAnsi="Book Antiqua"/>
          <w:sz w:val="23"/>
          <w:lang w:val="en-GB"/>
        </w:rPr>
        <w:t xml:space="preserve"> (1920); The group mind; Cambridge University Press; London. </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rPr>
        <w:t>Minguzzi G.F</w:t>
      </w:r>
      <w:r>
        <w:rPr>
          <w:rFonts w:cs="Book Antiqua" w:ascii="Book Antiqua" w:hAnsi="Book Antiqua"/>
          <w:sz w:val="23"/>
        </w:rPr>
        <w:t>. (1973); Dinamica psicologica dei gruppi sociali;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Molinas M. M., Yagenova S. V., Monróy</w:t>
      </w:r>
      <w:r>
        <w:rPr>
          <w:rFonts w:cs="Book Antiqua" w:ascii="Book Antiqua" w:hAnsi="Book Antiqua"/>
          <w:sz w:val="23"/>
          <w:lang w:val="es-GT"/>
        </w:rPr>
        <w:t xml:space="preserve">; (1998); El sentido de la acción social o la acción social sin social sin sentido, Guatemala 1990-1997; Guatemala. </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Neri C., Correale A., Fadda P</w:t>
      </w:r>
      <w:r>
        <w:rPr>
          <w:rFonts w:cs="Book Antiqua" w:ascii="Book Antiqua" w:hAnsi="Book Antiqua"/>
          <w:sz w:val="23"/>
        </w:rPr>
        <w:t xml:space="preserve">. a cura di; (1994);  Letture bioniane; Edizioni Borla; Roma.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 xml:space="preserve">Neri C.; </w:t>
      </w:r>
      <w:r>
        <w:rPr>
          <w:rFonts w:cs="Book Antiqua" w:ascii="Book Antiqua" w:hAnsi="Book Antiqua"/>
          <w:sz w:val="23"/>
        </w:rPr>
        <w:t>(1995); Gruppo; Edizioni Borla;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ODHAG;</w:t>
      </w:r>
      <w:r>
        <w:rPr>
          <w:rFonts w:cs="Book Antiqua" w:ascii="Book Antiqua" w:hAnsi="Book Antiqua"/>
          <w:sz w:val="23"/>
          <w:lang w:val="es-GT"/>
        </w:rPr>
        <w:t xml:space="preserve"> (1992); Situacion del niñez en Guatemala, informe de 1992;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Palmonari A.</w:t>
      </w:r>
      <w:r>
        <w:rPr>
          <w:rFonts w:cs="Book Antiqua" w:ascii="Book Antiqua" w:hAnsi="Book Antiqua"/>
          <w:sz w:val="23"/>
        </w:rPr>
        <w:t>, (1993) Psicologia dell’adolescenza,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Ravenna M.</w:t>
      </w:r>
      <w:r>
        <w:rPr>
          <w:rFonts w:cs="Book Antiqua" w:ascii="Book Antiqua" w:hAnsi="Book Antiqua"/>
          <w:sz w:val="23"/>
        </w:rPr>
        <w:t>; (1997); Psicologia delle tossicodipendenze; Il Mulino; Bologn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 xml:space="preserve">Sánchez Sánchez J., Zárate Pablon; </w:t>
      </w:r>
      <w:r>
        <w:rPr>
          <w:rFonts w:cs="Book Antiqua" w:ascii="Book Antiqua" w:hAnsi="Book Antiqua"/>
          <w:sz w:val="23"/>
          <w:lang w:val="es-GT"/>
        </w:rPr>
        <w:t>(1988) ; Guatemala ; Grupo Anaya, S.A.; Madrid.</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n-GB"/>
        </w:rPr>
        <w:t>Schultz E.A. Lavenda R.H.</w:t>
      </w:r>
      <w:r>
        <w:rPr>
          <w:rFonts w:cs="Book Antiqua" w:ascii="Book Antiqua" w:hAnsi="Book Antiqua"/>
          <w:sz w:val="23"/>
          <w:lang w:val="en-GB"/>
        </w:rPr>
        <w:t xml:space="preserve"> (1998) Cultural Antrhopology. A perspective of  Human Condition; Ed. It. (1999); Antropologia Culturale; Zanichelli; Bologna. </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lang w:val="en-GB"/>
        </w:rPr>
        <w:t>Sherif M, Sherif C. W.;</w:t>
      </w:r>
      <w:r>
        <w:rPr>
          <w:rFonts w:cs="Book Antiqua" w:ascii="Book Antiqua" w:hAnsi="Book Antiqua"/>
          <w:sz w:val="23"/>
          <w:lang w:val="en-GB"/>
        </w:rPr>
        <w:t xml:space="preserve"> (1964); Reference group –  Exploration into conformity and deviation of adolescents; Harper and Row publischers; New York.</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rPr>
        <w:t>Stern D. N</w:t>
      </w:r>
      <w:r>
        <w:rPr>
          <w:rFonts w:cs="Book Antiqua" w:ascii="Book Antiqua" w:hAnsi="Book Antiqua"/>
          <w:sz w:val="23"/>
        </w:rPr>
        <w:t xml:space="preserve">, (1989); La rappresentazione dei modelli di relazione: considerazioni evolutive; in Sameroff A., Emmde R. ( a cura di); (1989); I disturbi della prima infanzia; Bollati Boringhieri; Torino.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Sub-comision Regional</w:t>
      </w:r>
      <w:r>
        <w:rPr>
          <w:rFonts w:cs="Book Antiqua" w:ascii="Book Antiqua" w:hAnsi="Book Antiqua"/>
          <w:sz w:val="23"/>
          <w:lang w:val="es-GT"/>
        </w:rPr>
        <w:t xml:space="preserve">; (1996); Entre el olvido y la esperanza: la niñez de Guatemala; Guatemala. </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rPr>
        <w:t>Szasz T. S.;</w:t>
      </w:r>
      <w:r>
        <w:rPr>
          <w:rFonts w:cs="Book Antiqua" w:ascii="Book Antiqua" w:hAnsi="Book Antiqua"/>
          <w:sz w:val="23"/>
        </w:rPr>
        <w:t xml:space="preserve"> (1974); Il mito della droga, la persecuzione rituale delle droghe, dei drogati e degli spacciatori; Feltrinelli Editore; Milano.</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Tompkins P., Forenza M L;</w:t>
      </w:r>
      <w:r>
        <w:rPr>
          <w:rFonts w:cs="Book Antiqua" w:ascii="Book Antiqua" w:hAnsi="Book Antiqua"/>
          <w:sz w:val="23"/>
        </w:rPr>
        <w:t xml:space="preserve"> (2000); La CIA in Guatemala, orrori di un genocidio; Odradek edizioni; Roma.</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rPr>
        <w:t>Trombetta C., Rosiello L;</w:t>
      </w:r>
      <w:r>
        <w:rPr>
          <w:rFonts w:cs="Book Antiqua" w:ascii="Book Antiqua" w:hAnsi="Book Antiqua"/>
          <w:sz w:val="23"/>
        </w:rPr>
        <w:t xml:space="preserve"> (2000); La ricerca-azione; Erikson; Trento. </w:t>
      </w:r>
    </w:p>
    <w:p>
      <w:pPr>
        <w:pStyle w:val="Normal"/>
        <w:spacing w:lineRule="auto" w:line="360"/>
        <w:jc w:val="both"/>
        <w:rPr>
          <w:rFonts w:ascii="Book Antiqua" w:hAnsi="Book Antiqua" w:cs="Book Antiqua"/>
          <w:b/>
          <w:b/>
          <w:sz w:val="23"/>
        </w:rPr>
      </w:pPr>
      <w:r>
        <w:rPr>
          <w:rFonts w:cs="Book Antiqua" w:ascii="Book Antiqua" w:hAnsi="Book Antiqua"/>
          <w:b/>
          <w:sz w:val="23"/>
        </w:rPr>
      </w:r>
    </w:p>
    <w:p>
      <w:pPr>
        <w:pStyle w:val="Normal"/>
        <w:spacing w:lineRule="auto" w:line="360"/>
        <w:jc w:val="both"/>
        <w:rPr/>
      </w:pPr>
      <w:r>
        <w:rPr>
          <w:rFonts w:cs="Book Antiqua" w:ascii="Book Antiqua" w:hAnsi="Book Antiqua"/>
          <w:b/>
          <w:sz w:val="23"/>
          <w:lang w:val="es-GT"/>
        </w:rPr>
        <w:t>UNESCO,</w:t>
      </w:r>
      <w:r>
        <w:rPr>
          <w:rFonts w:cs="Book Antiqua" w:ascii="Book Antiqua" w:hAnsi="Book Antiqua"/>
          <w:sz w:val="23"/>
          <w:lang w:val="es-GT"/>
        </w:rPr>
        <w:t xml:space="preserve"> </w:t>
      </w:r>
      <w:r>
        <w:rPr>
          <w:rFonts w:cs="Book Antiqua" w:ascii="Book Antiqua" w:hAnsi="Book Antiqua"/>
          <w:b/>
          <w:sz w:val="23"/>
          <w:lang w:val="es-GT"/>
        </w:rPr>
        <w:t>Foro de protección de la niñez y juventud de la calle;</w:t>
      </w:r>
      <w:r>
        <w:rPr>
          <w:rFonts w:cs="Book Antiqua" w:ascii="Book Antiqua" w:hAnsi="Book Antiqua"/>
          <w:sz w:val="23"/>
          <w:lang w:val="es-GT"/>
        </w:rPr>
        <w:t xml:space="preserve"> (1999); Aproximación de la situación del niño, niña y adolescentes de la calle; Guatemala</w:t>
      </w:r>
    </w:p>
    <w:p>
      <w:pPr>
        <w:pStyle w:val="Normal"/>
        <w:spacing w:lineRule="auto" w:line="360"/>
        <w:jc w:val="both"/>
        <w:rPr>
          <w:rFonts w:ascii="Book Antiqua" w:hAnsi="Book Antiqua" w:cs="Book Antiqua"/>
          <w:b/>
          <w:b/>
          <w:sz w:val="23"/>
          <w:lang w:val="es-GT"/>
        </w:rPr>
      </w:pPr>
      <w:r>
        <w:rPr>
          <w:rFonts w:cs="Book Antiqua" w:ascii="Book Antiqua" w:hAnsi="Book Antiqua"/>
          <w:b/>
          <w:sz w:val="23"/>
          <w:lang w:val="es-GT"/>
        </w:rPr>
      </w:r>
    </w:p>
    <w:p>
      <w:pPr>
        <w:pStyle w:val="Normal"/>
        <w:spacing w:lineRule="auto" w:line="360"/>
        <w:jc w:val="both"/>
        <w:rPr/>
      </w:pPr>
      <w:r>
        <w:rPr>
          <w:rFonts w:cs="Book Antiqua" w:ascii="Book Antiqua" w:hAnsi="Book Antiqua"/>
          <w:b/>
          <w:sz w:val="23"/>
          <w:lang w:val="en-GB"/>
        </w:rPr>
        <w:t>Weston K.</w:t>
      </w:r>
      <w:r>
        <w:rPr>
          <w:rFonts w:cs="Book Antiqua" w:ascii="Book Antiqua" w:hAnsi="Book Antiqua"/>
          <w:sz w:val="23"/>
          <w:lang w:val="en-GB"/>
        </w:rPr>
        <w:t>; (1991) Family we choose; in Schultz e Lavenda (1998).</w:t>
      </w:r>
    </w:p>
    <w:p>
      <w:pPr>
        <w:pStyle w:val="Normal"/>
        <w:spacing w:lineRule="auto" w:line="360"/>
        <w:jc w:val="both"/>
        <w:rPr>
          <w:rFonts w:ascii="Book Antiqua" w:hAnsi="Book Antiqua" w:cs="Book Antiqua"/>
          <w:b/>
          <w:b/>
          <w:sz w:val="23"/>
          <w:lang w:val="en-GB"/>
        </w:rPr>
      </w:pPr>
      <w:r>
        <w:rPr>
          <w:rFonts w:cs="Book Antiqua" w:ascii="Book Antiqua" w:hAnsi="Book Antiqua"/>
          <w:b/>
          <w:sz w:val="23"/>
          <w:lang w:val="en-GB"/>
        </w:rPr>
      </w:r>
    </w:p>
    <w:p>
      <w:pPr>
        <w:pStyle w:val="Normal"/>
        <w:spacing w:lineRule="auto" w:line="360"/>
        <w:jc w:val="both"/>
        <w:rPr/>
      </w:pPr>
      <w:r>
        <w:rPr>
          <w:rFonts w:cs="Book Antiqua" w:ascii="Book Antiqua" w:hAnsi="Book Antiqua"/>
          <w:b/>
          <w:sz w:val="23"/>
        </w:rPr>
        <w:t xml:space="preserve">Winnicott D. W. </w:t>
      </w:r>
      <w:r>
        <w:rPr>
          <w:rFonts w:cs="Book Antiqua" w:ascii="Book Antiqua" w:hAnsi="Book Antiqua"/>
          <w:sz w:val="23"/>
        </w:rPr>
        <w:t>(1965)</w:t>
      </w:r>
      <w:r>
        <w:rPr>
          <w:rFonts w:cs="Book Antiqua" w:ascii="Book Antiqua" w:hAnsi="Book Antiqua"/>
          <w:b/>
          <w:sz w:val="23"/>
        </w:rPr>
        <w:t xml:space="preserve"> </w:t>
      </w:r>
      <w:r>
        <w:rPr>
          <w:rFonts w:cs="Book Antiqua" w:ascii="Book Antiqua" w:hAnsi="Book Antiqua"/>
          <w:sz w:val="23"/>
        </w:rPr>
        <w:t>The family and individual development;</w:t>
      </w:r>
      <w:r>
        <w:rPr>
          <w:rFonts w:cs="Book Antiqua" w:ascii="Book Antiqua" w:hAnsi="Book Antiqua"/>
          <w:b/>
          <w:sz w:val="23"/>
        </w:rPr>
        <w:t xml:space="preserve"> </w:t>
      </w:r>
      <w:r>
        <w:rPr>
          <w:rFonts w:cs="Book Antiqua" w:ascii="Book Antiqua" w:hAnsi="Book Antiqua"/>
          <w:sz w:val="23"/>
        </w:rPr>
        <w:t>ed. italiana (1968)</w:t>
      </w:r>
      <w:r>
        <w:rPr>
          <w:rFonts w:cs="Book Antiqua" w:ascii="Book Antiqua" w:hAnsi="Book Antiqua"/>
          <w:b/>
          <w:sz w:val="23"/>
        </w:rPr>
        <w:t xml:space="preserve"> </w:t>
      </w:r>
      <w:r>
        <w:rPr>
          <w:rFonts w:cs="Book Antiqua" w:ascii="Book Antiqua" w:hAnsi="Book Antiqua"/>
          <w:sz w:val="23"/>
        </w:rPr>
        <w:t>La famiglia e lo sviluppo dell’individuo; Armando Armando Editore; Roma.</w:t>
      </w:r>
    </w:p>
    <w:p>
      <w:pPr>
        <w:pStyle w:val="Normal"/>
        <w:rPr>
          <w:rFonts w:ascii="Book Antiqua" w:hAnsi="Book Antiqua" w:cs="Book Antiqua"/>
          <w:sz w:val="23"/>
        </w:rPr>
      </w:pPr>
      <w:r>
        <w:rPr>
          <w:rFonts w:cs="Book Antiqua" w:ascii="Book Antiqua" w:hAnsi="Book Antiqua"/>
          <w:sz w:val="23"/>
        </w:rPr>
      </w:r>
    </w:p>
    <w:sectPr>
      <w:footerReference w:type="default" r:id="rId3"/>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diFo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5146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Definiamo status la posizione sociale, formale o informale, che ha l’individuo all’interno di una aggregazione sociale. Questa può essere consapevole o meno. Lo status  dell’individuo definisce anche il ruolo all’interno di un gruppo umano.</w:t>
      </w:r>
    </w:p>
  </w:footnote>
  <w:footnote w:id="3">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 xml:space="preserve">L’Institudo de Estadistica Nacional (INE) considera povere le persone che vivono con 1,5 US $ al giorno [INE, 2001]. </w:t>
      </w:r>
    </w:p>
  </w:footnote>
  <w:footnote w:id="4">
    <w:p>
      <w:pPr>
        <w:pStyle w:val="Footnote"/>
        <w:rPr>
          <w:rFonts w:ascii="Book Antiqua" w:hAnsi="Book Antiqua" w:cs="Book Antiqua"/>
          <w:sz w:val="19"/>
        </w:rPr>
      </w:pPr>
      <w:r>
        <w:rPr>
          <w:rStyle w:val="FootnoteCharacters"/>
        </w:rPr>
        <w:footnoteRef/>
      </w:r>
      <w:r>
        <w:rPr>
          <w:rFonts w:cs="Book Antiqua" w:ascii="Book Antiqua" w:hAnsi="Book Antiqua"/>
          <w:sz w:val="19"/>
        </w:rPr>
      </w:r>
    </w:p>
    <w:p>
      <w:pPr>
        <w:pStyle w:val="Footnote"/>
        <w:rPr/>
      </w:pPr>
      <w:r>
        <w:rPr>
          <w:rStyle w:val="FootnoteCharacters"/>
          <w:rFonts w:cs="Book Antiqua" w:ascii="Book Antiqua" w:hAnsi="Book Antiqua"/>
          <w:sz w:val="19"/>
        </w:rPr>
        <w:t>?</w:t>
      </w:r>
      <w:r>
        <w:rPr>
          <w:rFonts w:cs="Book Antiqua" w:ascii="Book Antiqua" w:hAnsi="Book Antiqua"/>
          <w:sz w:val="19"/>
        </w:rPr>
        <w:t xml:space="preserve"> La popolazione in estrema povertà sono coloro che sopravvivono con 0,7 US $ al giorno [INE, 2001].</w:t>
      </w:r>
    </w:p>
    <w:p>
      <w:pPr>
        <w:pStyle w:val="Footnote"/>
        <w:rPr>
          <w:rFonts w:ascii="Book Antiqua" w:hAnsi="Book Antiqua" w:cs="Book Antiqua"/>
          <w:sz w:val="19"/>
        </w:rPr>
      </w:pPr>
      <w:r>
        <w:rPr>
          <w:rFonts w:cs="Book Antiqua" w:ascii="Book Antiqua" w:hAnsi="Book Antiqua"/>
          <w:sz w:val="19"/>
        </w:rPr>
      </w:r>
    </w:p>
  </w:footnote>
  <w:footnote w:id="5">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Latifondisti possessori di enormi appezzamenti di terra.</w:t>
      </w:r>
    </w:p>
    <w:p>
      <w:pPr>
        <w:pStyle w:val="Footnote"/>
        <w:rPr>
          <w:rFonts w:ascii="Book Antiqua" w:hAnsi="Book Antiqua" w:cs="Book Antiqua"/>
          <w:sz w:val="19"/>
        </w:rPr>
      </w:pPr>
      <w:r>
        <w:rPr>
          <w:rFonts w:cs="Book Antiqua" w:ascii="Book Antiqua" w:hAnsi="Book Antiqua"/>
          <w:sz w:val="19"/>
        </w:rPr>
      </w:r>
    </w:p>
  </w:footnote>
  <w:footnote w:id="6">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Braccianti senza terra, costretti a lavorare come agricoltori giornalieri sugli appezzamenti dei grandi proprietari.</w:t>
      </w:r>
    </w:p>
  </w:footnote>
  <w:footnote w:id="7">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Letteralmente dallo spagnolo: processo di stradizzazione.</w:t>
      </w:r>
    </w:p>
  </w:footnote>
  <w:footnote w:id="8">
    <w:p>
      <w:pPr>
        <w:pStyle w:val="TextBody"/>
        <w:widowControl w:val="false"/>
        <w:tabs>
          <w:tab w:val="clear" w:pos="708"/>
          <w:tab w:val="left" w:pos="9638" w:leader="none"/>
        </w:tabs>
        <w:rPr/>
      </w:pPr>
      <w:r>
        <w:rPr>
          <w:rStyle w:val="FootnoteCharacters"/>
        </w:rPr>
        <w:footnoteRef/>
      </w:r>
      <w:r>
        <w:rPr>
          <w:rFonts w:cs="Book Antiqua" w:ascii="Book Antiqua" w:hAnsi="Book Antiqua"/>
          <w:sz w:val="19"/>
          <w:lang w:val="it-IT"/>
        </w:rPr>
        <w:t xml:space="preserve"> </w:t>
      </w:r>
      <w:r>
        <w:rPr>
          <w:rFonts w:cs="Book Antiqua" w:ascii="Book Antiqua" w:hAnsi="Book Antiqua"/>
          <w:sz w:val="19"/>
          <w:lang w:val="it-IT"/>
        </w:rPr>
        <w:t>Opinione secondo la quale il proprio modo di vita è corretto e naturale, anzi il solo vero modo di essere uomini.[Schultz e Lavenda 1999, p. 25].</w:t>
      </w:r>
    </w:p>
    <w:p>
      <w:pPr>
        <w:pStyle w:val="Footnote"/>
        <w:rPr>
          <w:rFonts w:ascii="Book Antiqua" w:hAnsi="Book Antiqua" w:cs="Book Antiqua"/>
          <w:sz w:val="19"/>
          <w:lang w:val="it-IT"/>
        </w:rPr>
      </w:pPr>
      <w:r>
        <w:rPr>
          <w:rFonts w:cs="Book Antiqua" w:ascii="Book Antiqua" w:hAnsi="Book Antiqua"/>
          <w:sz w:val="19"/>
          <w:lang w:val="it-IT"/>
        </w:rPr>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sieme di elementi di interazione dinamica organizzati in funzione di un obiettivo comune.</w:t>
      </w:r>
    </w:p>
  </w:footnote>
  <w:footnote w:id="10">
    <w:p>
      <w:pPr>
        <w:pStyle w:val="Normal"/>
        <w:jc w:val="both"/>
        <w:rPr/>
      </w:pPr>
      <w:r>
        <w:rPr>
          <w:rStyle w:val="FootnoteCharacters"/>
        </w:rPr>
        <w:footnoteRef/>
      </w:r>
      <w:r>
        <w:rPr>
          <w:rFonts w:cs="Book Antiqua" w:ascii="Book Antiqua" w:hAnsi="Book Antiqua"/>
          <w:sz w:val="19"/>
        </w:rPr>
        <w:t xml:space="preserve"> </w:t>
      </w:r>
      <w:r>
        <w:rPr>
          <w:rFonts w:cs="Book Antiqua" w:ascii="Book Antiqua" w:hAnsi="Book Antiqua"/>
          <w:sz w:val="19"/>
        </w:rPr>
        <w:t>Totalità: ogni parte dei un sistema è in rapporto tale con le parti che lo costituiscono che qualunque cambiamento in una parte causa il cambiamento di tutte le altre [Watzlawick, Beavin e Jackson 1967 tr. it. 1971, p 118 in Malagoli Togliatti e Cotugno 1996].</w:t>
      </w:r>
    </w:p>
    <w:p>
      <w:pPr>
        <w:pStyle w:val="Footnote"/>
        <w:rPr>
          <w:rFonts w:ascii="Book Antiqua" w:hAnsi="Book Antiqua" w:cs="Book Antiqua"/>
          <w:sz w:val="19"/>
        </w:rPr>
      </w:pPr>
      <w:r>
        <w:rPr>
          <w:rFonts w:cs="Book Antiqua" w:ascii="Book Antiqua" w:hAnsi="Book Antiqua"/>
          <w:sz w:val="19"/>
        </w:rPr>
      </w:r>
    </w:p>
  </w:footnote>
  <w:footnote w:id="11">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In generale si può affermare che l’empatia comporta la percezione accurata di come l’altra persona valuta la situazione, di come essa coglie se stessa e la capacità di trasmettere tale percezione alla persona in modo aperto e caldo [Scilligo 1991].</w:t>
      </w:r>
    </w:p>
  </w:footnote>
  <w:footnote w:id="12">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Termine che indica un batuffolo di cotone imbevuto di solvente da cui i ragazzi e le ragazze di strada inalano per via orale i vapori dello stesso. Molte volte è usata per tale funzione un pezzo di stoffa.</w:t>
      </w:r>
    </w:p>
    <w:p>
      <w:pPr>
        <w:pStyle w:val="Footnote"/>
        <w:rPr>
          <w:rFonts w:ascii="Book Antiqua" w:hAnsi="Book Antiqua" w:cs="Book Antiqua"/>
          <w:sz w:val="19"/>
        </w:rPr>
      </w:pPr>
      <w:r>
        <w:rPr>
          <w:rFonts w:cs="Book Antiqua" w:ascii="Book Antiqua" w:hAnsi="Book Antiqua"/>
          <w:sz w:val="19"/>
        </w:rPr>
      </w:r>
    </w:p>
  </w:footnote>
  <w:footnote w:id="13">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 xml:space="preserve">Con questa parola i ragazzi e le ragazze di strada denominano la bottiglietta di plastica che contiene il solvente con cui imbevono il </w:t>
      </w:r>
      <w:r>
        <w:rPr>
          <w:rFonts w:cs="Book Antiqua" w:ascii="Book Antiqua" w:hAnsi="Book Antiqua"/>
          <w:i/>
          <w:sz w:val="19"/>
        </w:rPr>
        <w:t>mojón</w:t>
      </w:r>
      <w:r>
        <w:rPr>
          <w:rFonts w:cs="Book Antiqua" w:ascii="Book Antiqua" w:hAnsi="Book Antiqua"/>
          <w:sz w:val="19"/>
        </w:rPr>
        <w:t xml:space="preserve">. Lo stesso termine è di uso comune per indicare il biberon. </w:t>
      </w:r>
    </w:p>
  </w:footnote>
  <w:footnote w:id="14">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 xml:space="preserve">In Guatemala il termine viene usato per definire i membri di una </w:t>
      </w:r>
      <w:r>
        <w:rPr>
          <w:rFonts w:cs="Book Antiqua" w:ascii="Book Antiqua" w:hAnsi="Book Antiqua"/>
          <w:i/>
          <w:sz w:val="19"/>
        </w:rPr>
        <w:t>mara</w:t>
      </w:r>
      <w:r>
        <w:rPr>
          <w:rFonts w:cs="Book Antiqua" w:ascii="Book Antiqua" w:hAnsi="Book Antiqua"/>
          <w:sz w:val="19"/>
        </w:rPr>
        <w:t>.</w:t>
      </w:r>
    </w:p>
    <w:p>
      <w:pPr>
        <w:pStyle w:val="Footnote"/>
        <w:rPr>
          <w:rFonts w:ascii="Book Antiqua" w:hAnsi="Book Antiqua" w:cs="Book Antiqua"/>
          <w:sz w:val="19"/>
        </w:rPr>
      </w:pPr>
      <w:r>
        <w:rPr>
          <w:rFonts w:cs="Book Antiqua" w:ascii="Book Antiqua" w:hAnsi="Book Antiqua"/>
          <w:sz w:val="19"/>
        </w:rPr>
      </w:r>
    </w:p>
  </w:footnote>
  <w:footnote w:id="15">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i/>
          <w:sz w:val="19"/>
        </w:rPr>
        <w:t xml:space="preserve">Rifar </w:t>
      </w:r>
      <w:r>
        <w:rPr>
          <w:rFonts w:cs="Book Antiqua" w:ascii="Book Antiqua" w:hAnsi="Book Antiqua"/>
          <w:sz w:val="19"/>
        </w:rPr>
        <w:t xml:space="preserve">è un vocabolo della strada che indica tutte le azioni che esprimono l’appartenenza a una </w:t>
      </w:r>
      <w:r>
        <w:rPr>
          <w:rFonts w:cs="Book Antiqua" w:ascii="Book Antiqua" w:hAnsi="Book Antiqua"/>
          <w:i/>
          <w:sz w:val="19"/>
        </w:rPr>
        <w:t>mara.</w:t>
      </w:r>
      <w:r>
        <w:rPr>
          <w:rFonts w:cs="Book Antiqua" w:ascii="Book Antiqua" w:hAnsi="Book Antiqua"/>
          <w:sz w:val="19"/>
        </w:rPr>
        <w:t xml:space="preserve"> Questo consiste nell’avere un certo tipo di abbigliamento, dei tatuaggi simbolici della propria banda, ascoltare una certa musica, atteggiarsi in una certa maniera ecc. Non avendo un termine corrispondente in italiano, mi è sembrato idoneo tradurre rifare per definire tutta una serie di comportamenti e per mantenere invariata una particolarità sottoculturale.  </w:t>
      </w:r>
    </w:p>
  </w:footnote>
  <w:footnote w:id="16">
    <w:p>
      <w:pPr>
        <w:pStyle w:val="Footnote"/>
        <w:rPr>
          <w:rFonts w:ascii="Book Antiqua" w:hAnsi="Book Antiqua" w:cs="Book Antiqua"/>
          <w:sz w:val="19"/>
        </w:rPr>
      </w:pPr>
      <w:r>
        <w:rPr>
          <w:rStyle w:val="FootnoteCharacters"/>
        </w:rPr>
        <w:footnoteRef/>
      </w:r>
      <w:r>
        <w:rPr>
          <w:rFonts w:cs="Book Antiqua" w:ascii="Book Antiqua" w:hAnsi="Book Antiqua"/>
          <w:sz w:val="19"/>
        </w:rPr>
      </w:r>
    </w:p>
    <w:p>
      <w:pPr>
        <w:pStyle w:val="Footnote"/>
        <w:rPr/>
      </w:pPr>
      <w:r>
        <w:rPr>
          <w:rStyle w:val="FootnoteCharacters"/>
          <w:rFonts w:cs="Book Antiqua" w:ascii="Book Antiqua" w:hAnsi="Book Antiqua"/>
          <w:sz w:val="19"/>
        </w:rPr>
        <w:t>?</w:t>
      </w:r>
      <w:r>
        <w:rPr>
          <w:rFonts w:cs="Book Antiqua" w:ascii="Book Antiqua" w:hAnsi="Book Antiqua"/>
          <w:sz w:val="19"/>
        </w:rPr>
        <w:t xml:space="preserve"> Abbreviazione della m</w:t>
      </w:r>
      <w:r>
        <w:rPr>
          <w:rFonts w:cs="Book Antiqua" w:ascii="Book Antiqua" w:hAnsi="Book Antiqua"/>
          <w:i/>
          <w:sz w:val="19"/>
        </w:rPr>
        <w:t>ara</w:t>
      </w:r>
      <w:r>
        <w:rPr>
          <w:rFonts w:cs="Book Antiqua" w:ascii="Book Antiqua" w:hAnsi="Book Antiqua"/>
          <w:sz w:val="19"/>
        </w:rPr>
        <w:t xml:space="preserve"> Salvatrucha, usata dagli stessi ragazzi e ragazze di strada.  </w:t>
      </w:r>
    </w:p>
    <w:p>
      <w:pPr>
        <w:pStyle w:val="Footnote"/>
        <w:rPr>
          <w:rFonts w:ascii="Book Antiqua" w:hAnsi="Book Antiqua" w:cs="Book Antiqua"/>
          <w:sz w:val="19"/>
        </w:rPr>
      </w:pPr>
      <w:r>
        <w:rPr>
          <w:rFonts w:cs="Book Antiqua" w:ascii="Book Antiqua" w:hAnsi="Book Antiqua"/>
          <w:sz w:val="19"/>
        </w:rPr>
      </w:r>
    </w:p>
  </w:footnote>
  <w:footnote w:id="17">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 xml:space="preserve">Secondo Bateson [1972], comunicazione sul processo di comunicazione. </w:t>
      </w:r>
    </w:p>
  </w:footnote>
  <w:footnote w:id="18">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 xml:space="preserve">Alimento base della dieta latinoamericana consistente in una piccola sfoglia piatta e circolare di pasta di mais cotta su una piastra metallica riscaldata. </w:t>
      </w:r>
    </w:p>
  </w:footnote>
  <w:footnote w:id="19">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Moneta guatemalteca pari a circa 13 centesimi di Euro.</w:t>
      </w:r>
    </w:p>
  </w:footnote>
  <w:footnote w:id="20">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Compadre, in spagnolo indica dei legami di parentela espressi nel corrispondente termine italiano di compare. Ma viene usato nella cultura popolare e nel linguaggio della strada per menzionare un compagno stretto, con cui si ha un legame d’amicizia privilegiato.</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9"/>
        </w:rPr>
        <w:t>Un rituale è una organizzazione delle relazioni interpersonali che struttura i gruppi [Malagoli Togliatti e Ctugno 1996].</w:t>
      </w:r>
    </w:p>
  </w:footnote>
  <w:footnote w:id="22">
    <w:p>
      <w:pPr>
        <w:pStyle w:val="Footnote"/>
        <w:rPr/>
      </w:pPr>
      <w:r>
        <w:rPr>
          <w:rStyle w:val="FootnoteCharacters"/>
        </w:rPr>
        <w:footnoteRef/>
      </w:r>
      <w:r>
        <w:rPr>
          <w:rFonts w:cs="Book Antiqua" w:ascii="Book Antiqua" w:hAnsi="Book Antiqua"/>
          <w:sz w:val="19"/>
        </w:rPr>
        <w:t xml:space="preserve"> </w:t>
      </w:r>
      <w:r>
        <w:rPr>
          <w:rFonts w:cs="Book Antiqua" w:ascii="Book Antiqua" w:hAnsi="Book Antiqua"/>
          <w:sz w:val="19"/>
        </w:rPr>
        <w:t xml:space="preserve">Cibi tipici guatemaltechi </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ipo di solvente usato per diluire le vernici chimiche.</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mpara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260"/>
        </w:tabs>
        <w:ind w:left="1260" w:hanging="360"/>
      </w:pPr>
      <w:rPr>
        <w:rFonts w:ascii="Courier New" w:hAnsi="Courier New" w:cs="Courier New" w:hint="default"/>
        <w:color w:val="000000"/>
      </w:rPr>
    </w:lvl>
    <w:lvl w:ilvl="1">
      <w:start w:val="1"/>
      <w:numFmt w:val="bullet"/>
      <w:lvlText w:val="o"/>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2340"/>
        </w:tabs>
        <w:ind w:left="2340" w:hanging="360"/>
      </w:pPr>
      <w:rPr>
        <w:rFonts w:ascii="Symbol" w:hAnsi="Symbol" w:cs="Symbol" w:hint="default"/>
      </w:rPr>
    </w:lvl>
  </w:abstractNum>
  <w:abstractNum w:abstractNumId="49">
    <w:lvl w:ilvl="0">
      <w:start w:val="1"/>
      <w:numFmt w:val="bullet"/>
      <w:lvlText w:val="o"/>
      <w:lvlJc w:val="left"/>
      <w:pPr>
        <w:tabs>
          <w:tab w:val="num" w:pos="1260"/>
        </w:tabs>
        <w:ind w:left="126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o"/>
      <w:lvlJc w:val="left"/>
      <w:pPr>
        <w:tabs>
          <w:tab w:val="num" w:pos="1260"/>
        </w:tabs>
        <w:ind w:left="126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o"/>
      <w:lvlJc w:val="left"/>
      <w:pPr>
        <w:tabs>
          <w:tab w:val="num" w:pos="2340"/>
        </w:tabs>
        <w:ind w:left="23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921"/>
        </w:tabs>
        <w:ind w:left="921"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o"/>
      <w:lvlJc w:val="left"/>
      <w:pPr>
        <w:tabs>
          <w:tab w:val="num" w:pos="1800"/>
        </w:tabs>
        <w:ind w:left="1800" w:hanging="360"/>
      </w:pPr>
      <w:rPr>
        <w:rFonts w:ascii="Courier New" w:hAnsi="Courier New" w:cs="Courier New"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3"/>
      <w:numFmt w:val="decimal"/>
      <w:lvlText w:val="%1"/>
      <w:lvlJc w:val="left"/>
      <w:pPr>
        <w:tabs>
          <w:tab w:val="num" w:pos="1776"/>
        </w:tabs>
        <w:ind w:left="1776" w:hanging="360"/>
      </w:pPr>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40"/>
      <w:szCs w:val="32"/>
      <w:lang w:val="es-ES"/>
    </w:rPr>
  </w:style>
  <w:style w:type="paragraph" w:styleId="Heading2">
    <w:name w:val="Heading 2"/>
    <w:basedOn w:val="Normal"/>
    <w:next w:val="Normal"/>
    <w:qFormat/>
    <w:pPr>
      <w:keepNext w:val="true"/>
      <w:numPr>
        <w:ilvl w:val="1"/>
        <w:numId w:val="1"/>
      </w:numPr>
      <w:spacing w:before="240" w:after="60"/>
      <w:jc w:val="center"/>
      <w:outlineLvl w:val="1"/>
    </w:pPr>
    <w:rPr>
      <w:rFonts w:ascii="Book Antiqua" w:hAnsi="Book Antiqua" w:cs="Arial"/>
      <w:b/>
      <w:bCs/>
      <w:iCs/>
      <w:smallCaps/>
      <w:sz w:val="3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paragraph" w:styleId="Heading4">
    <w:name w:val="Heading 4"/>
    <w:basedOn w:val="Normal"/>
    <w:next w:val="Normal"/>
    <w:qFormat/>
    <w:pPr>
      <w:keepNext w:val="true"/>
      <w:numPr>
        <w:ilvl w:val="3"/>
        <w:numId w:val="1"/>
      </w:numPr>
      <w:spacing w:before="240" w:after="60"/>
      <w:ind w:left="567" w:hanging="0"/>
      <w:outlineLvl w:val="3"/>
    </w:pPr>
    <w:rPr>
      <w:rFonts w:ascii="Book Antiqua" w:hAnsi="Book Antiqua" w:cs="Book Antiqua"/>
      <w:bCs/>
      <w:smallCaps/>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cs="Century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EdiFon" w:hAnsi="EdiFon" w:cs="EdiFo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90z0">
    <w:name w:val="WW8Num90z0"/>
    <w:qFormat/>
    <w:rPr>
      <w:rFonts w:cs="MV Bol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cs="MV Bol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EdiFon" w:hAnsi="EdiFon" w:cs="EdiFo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Century Gothic" w:hAnsi="Century Gothic" w:cs="Century Gothic"/>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Caratterepredefinitoparagrafo">
    <w:name w:val="Carattere predefinito paragrafo"/>
    <w:qFormat/>
    <w:rPr/>
  </w:style>
  <w:style w:type="character" w:styleId="Titolo4CarattereCarattereCarattere">
    <w:name w:val="Titolo 4 Carattere Carattere Carattere"/>
    <w:basedOn w:val="Caratterepredefinitoparagrafo"/>
    <w:qFormat/>
    <w:rPr>
      <w:rFonts w:ascii="Book Antiqua" w:hAnsi="Book Antiqua" w:cs="Book Antiqua"/>
      <w:bCs/>
      <w:smallCaps/>
      <w:sz w:val="23"/>
      <w:szCs w:val="23"/>
      <w:lang w:val="it-IT" w:bidi="ar-SA"/>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kern w:val="2"/>
      <w:sz w:val="32"/>
      <w:szCs w:val="32"/>
      <w:lang w:val="es-ES" w:bidi="ar-SA"/>
    </w:rPr>
  </w:style>
  <w:style w:type="character" w:styleId="StileBookAntiqua">
    <w:name w:val="Stile Book Antiqua"/>
    <w:basedOn w:val="Caratterepredefinitoparagrafo"/>
    <w:qFormat/>
    <w:rPr>
      <w:rFonts w:ascii="Book Antiqua" w:hAnsi="Book Antiqua" w:cs="Book Antiqua"/>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kern w:val="2"/>
      <w:sz w:val="32"/>
      <w:szCs w:val="32"/>
      <w:lang w:val="es-ES" w:bidi="ar-SA"/>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32"/>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 w:val="23"/>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7:00Z</dcterms:created>
  <dc:creator>Alessio</dc:creator>
  <dc:description/>
  <dc:language>en-US</dc:language>
  <cp:lastModifiedBy> </cp:lastModifiedBy>
  <dcterms:modified xsi:type="dcterms:W3CDTF">2004-02-10T18:45:00Z</dcterms:modified>
  <cp:revision>4</cp:revision>
  <dc:subject/>
  <dc:title>UNIVERSITÀ  DEGLI  STUDI  DI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93219</vt:r8>
  </property>
  <property fmtid="{D5CDD505-2E9C-101B-9397-08002B2CF9AE}" pid="3" name="_AuthorEmail">
    <vt:lpwstr>atakkia@tiscali.it</vt:lpwstr>
  </property>
  <property fmtid="{D5CDD505-2E9C-101B-9397-08002B2CF9AE}" pid="4" name="_AuthorEmailDisplayName">
    <vt:lpwstr>Alessio</vt:lpwstr>
  </property>
  <property fmtid="{D5CDD505-2E9C-101B-9397-08002B2CF9AE}" pid="5" name="_EmailSubject">
    <vt:lpwstr>COPERTINA</vt:lpwstr>
  </property>
  <property fmtid="{D5CDD505-2E9C-101B-9397-08002B2CF9AE}" pid="6" name="_ReviewingToolsShownOnce">
    <vt:lpwstr/>
  </property>
</Properties>
</file>