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288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rFonts w:ascii="Brush Script MT" w:hAnsi="Brush Script MT" w:cs="Brush Script MT"/>
                                <w:sz w:val="36"/>
                              </w:rPr>
                            </w:pPr>
                            <w:r>
                              <w:rPr>
                                <w:rFonts w:cs="Brush Script MT" w:ascii="Brush Script MT" w:hAnsi="Brush Script MT"/>
                                <w:sz w:val="36"/>
                              </w:rPr>
                              <w:t>Ad Alejandra e Marleny.</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Normal"/>
                        <w:jc w:val="right"/>
                        <w:rPr>
                          <w:rFonts w:ascii="Brush Script MT" w:hAnsi="Brush Script MT" w:cs="Brush Script MT"/>
                          <w:sz w:val="36"/>
                        </w:rPr>
                      </w:pPr>
                      <w:r>
                        <w:rPr>
                          <w:rFonts w:cs="Brush Script MT" w:ascii="Brush Script MT" w:hAnsi="Brush Script MT"/>
                          <w:sz w:val="36"/>
                        </w:rPr>
                        <w:t>Ad Alejandra e Marleny.</w:t>
                      </w:r>
                    </w:p>
                  </w:txbxContent>
                </v:textbox>
                <w10:wrap type="none"/>
              </v:rect>
            </w:pict>
          </mc:Fallback>
        </mc:AlternateContent>
      </w:r>
    </w:p>
    <w:p>
      <w:pPr>
        <w:pStyle w:val="Normal"/>
        <w:rPr/>
      </w:pPr>
      <w:r>
        <w:rPr/>
      </w:r>
    </w:p>
    <w:p>
      <w:pPr>
        <w:sectPr>
          <w:footerReference w:type="default" r:id="rId2"/>
          <w:type w:val="nextPage"/>
          <w:pgSz w:w="11906" w:h="16838"/>
          <w:pgMar w:left="2268" w:right="1418" w:gutter="0" w:header="0" w:top="1134" w:footer="851" w:bottom="1134"/>
          <w:pgNumType w:fmt="decimal"/>
          <w:formProt w:val="false"/>
          <w:textDirection w:val="lrTb"/>
          <w:docGrid w:type="default" w:linePitch="360" w:charSpace="0"/>
        </w:sectPr>
        <w:pStyle w:val="Normal"/>
        <w:rPr/>
      </w:pPr>
      <w:r>
        <w:rPr/>
      </w:r>
    </w:p>
    <w:p>
      <w:pPr>
        <w:pStyle w:val="Index1"/>
        <w:rPr/>
      </w:pPr>
      <w:r>
        <w:rPr/>
        <w:t>INDICE</w:t>
      </w:r>
    </w:p>
    <w:p>
      <w:pPr>
        <w:pStyle w:val="Normal"/>
        <w:rPr/>
      </w:pPr>
      <w:r>
        <w:rPr/>
      </w:r>
    </w:p>
    <w:p>
      <w:pPr>
        <w:pStyle w:val="Contents4"/>
        <w:rPr/>
      </w:pPr>
      <w:r>
        <w:rPr/>
      </w:r>
    </w:p>
    <w:p>
      <w:pPr>
        <w:pStyle w:val="Normal"/>
        <w:rPr/>
      </w:pPr>
      <w:r>
        <w:rPr/>
      </w:r>
    </w:p>
    <w:sdt>
      <w:sdtPr>
        <w:docPartObj>
          <w:docPartGallery w:val="Table of Contents"/>
          <w:docPartUnique w:val="true"/>
        </w:docPartObj>
      </w:sdtPr>
      <w:sdtContent>
        <w:p>
          <w:pPr>
            <w:pStyle w:val="Contents1"/>
            <w:spacing w:lineRule="auto" w:line="360" w:before="120" w:after="120"/>
            <w:ind w:left="1080" w:hanging="1080"/>
            <w:rPr>
              <w:b w:val="false"/>
              <w:b w:val="false"/>
              <w:bCs w:val="false"/>
            </w:rPr>
          </w:pPr>
          <w:r>
            <w:fldChar w:fldCharType="begin"/>
          </w:r>
          <w:r>
            <w:rPr>
              <w:rStyle w:val="IndexLink"/>
              <w:sz w:val="32"/>
              <w:spacing w:val="20"/>
              <w:b/>
              <w:szCs w:val="36"/>
              <w:bCs/>
              <w:lang w:val="en-US" w:eastAsia="en-US"/>
            </w:rPr>
            <w:instrText xml:space="preserve"> TOC \o "1-4" \h \z </w:instrText>
          </w:r>
          <w:r>
            <w:rPr>
              <w:rStyle w:val="IndexLink"/>
              <w:sz w:val="32"/>
              <w:spacing w:val="20"/>
              <w:b/>
              <w:szCs w:val="36"/>
              <w:bCs/>
              <w:lang w:val="en-US" w:eastAsia="en-US"/>
            </w:rPr>
            <w:fldChar w:fldCharType="separate"/>
          </w:r>
          <w:hyperlink w:anchor="__RefHeading___Toc44667164">
            <w:r>
              <w:rPr>
                <w:rStyle w:val="IndexLink"/>
                <w:b/>
                <w:bCs/>
                <w:spacing w:val="20"/>
                <w:sz w:val="32"/>
                <w:szCs w:val="36"/>
                <w:lang w:val="en-US" w:eastAsia="en-US"/>
              </w:rPr>
              <w:t>PRESENTAZIONE</w:t>
              <w:tab/>
              <w:t>I</w:t>
            </w:r>
          </w:hyperlink>
        </w:p>
        <w:p>
          <w:pPr>
            <w:pStyle w:val="Normal"/>
            <w:rPr>
              <w:b/>
              <w:b/>
              <w:bCs/>
              <w:lang w:val="en-US" w:eastAsia="en-US"/>
            </w:rPr>
          </w:pPr>
          <w:r>
            <w:rPr>
              <w:b/>
              <w:bCs/>
              <w:lang w:val="en-US" w:eastAsia="en-US"/>
            </w:rPr>
          </w:r>
        </w:p>
        <w:p>
          <w:pPr>
            <w:pStyle w:val="Normal"/>
            <w:rPr>
              <w:b/>
              <w:b/>
              <w:bCs/>
              <w:lang w:val="en-US" w:eastAsia="en-US"/>
            </w:rPr>
          </w:pPr>
          <w:r>
            <w:rPr>
              <w:b/>
              <w:bCs/>
              <w:lang w:val="en-US" w:eastAsia="en-US"/>
            </w:rPr>
            <w:t>PRIMA PARTE: LA CONDIZIONE DELLE DONNE NELLE TEORIE PSICOLOGICHE E NELLA CULTURA DEL GUATEMALA</w:t>
          </w:r>
        </w:p>
        <w:p>
          <w:pPr>
            <w:pStyle w:val="Normal"/>
            <w:rPr>
              <w:b/>
              <w:b/>
              <w:bCs/>
              <w:lang w:val="en-US" w:eastAsia="en-US"/>
            </w:rPr>
          </w:pPr>
          <w:r>
            <w:rPr>
              <w:b/>
              <w:bCs/>
              <w:lang w:val="en-US" w:eastAsia="en-US"/>
            </w:rPr>
          </w:r>
        </w:p>
        <w:p>
          <w:pPr>
            <w:pStyle w:val="Contents1"/>
            <w:rPr>
              <w:b w:val="false"/>
              <w:b w:val="false"/>
              <w:bCs w:val="false"/>
            </w:rPr>
          </w:pPr>
          <w:hyperlink w:anchor="__RefHeading___Toc44667166">
            <w:r>
              <w:rPr>
                <w:rStyle w:val="IndexLink"/>
              </w:rPr>
              <w:t>Cap.I - LA CONDIZIONE DELLE DONNE NELLE TEORIE PSICOLOGICHE</w:t>
              <w:tab/>
              <w:t>2</w:t>
            </w:r>
          </w:hyperlink>
        </w:p>
        <w:p>
          <w:pPr>
            <w:pStyle w:val="Contents2"/>
            <w:tabs>
              <w:tab w:val="clear" w:pos="708"/>
              <w:tab w:val="right" w:pos="8210" w:leader="dot"/>
            </w:tabs>
            <w:rPr>
              <w:lang w:val="en-US" w:eastAsia="en-US"/>
            </w:rPr>
          </w:pPr>
          <w:hyperlink w:anchor="__RefHeading___Toc44667167">
            <w:r>
              <w:rPr>
                <w:rStyle w:val="IndexLink"/>
                <w:sz w:val="28"/>
                <w:szCs w:val="32"/>
                <w:lang w:val="en-US" w:eastAsia="en-US"/>
              </w:rPr>
              <w:t>1. BREVE STORIA DELLA PSICOLOGIA FEMMINILE</w:t>
            </w:r>
            <w:r>
              <w:rPr>
                <w:rStyle w:val="IndexLink"/>
                <w:lang w:val="en-US" w:eastAsia="en-US"/>
              </w:rPr>
              <w:tab/>
              <w:t>2</w:t>
            </w:r>
          </w:hyperlink>
        </w:p>
        <w:p>
          <w:pPr>
            <w:pStyle w:val="Contents2"/>
            <w:tabs>
              <w:tab w:val="clear" w:pos="708"/>
              <w:tab w:val="right" w:pos="8210" w:leader="dot"/>
            </w:tabs>
            <w:rPr>
              <w:lang w:val="en-US" w:eastAsia="en-US"/>
            </w:rPr>
          </w:pPr>
          <w:hyperlink w:anchor="__RefHeading___Toc44667168">
            <w:r>
              <w:rPr>
                <w:rStyle w:val="IndexLink"/>
                <w:spacing w:val="-16"/>
                <w:sz w:val="28"/>
                <w:szCs w:val="32"/>
                <w:lang w:val="en-US" w:eastAsia="en-US"/>
              </w:rPr>
              <w:t>2. ANALISI PSICOLOGICA DELLA CONDIZIONE DELLA DONNA</w:t>
            </w:r>
            <w:r>
              <w:rPr>
                <w:rStyle w:val="IndexLink"/>
                <w:lang w:val="en-US" w:eastAsia="en-US"/>
              </w:rPr>
              <w:tab/>
              <w:t>6</w:t>
            </w:r>
          </w:hyperlink>
        </w:p>
        <w:p>
          <w:pPr>
            <w:pStyle w:val="Contents3"/>
            <w:rPr/>
          </w:pPr>
          <w:hyperlink w:anchor="__RefHeading___Toc44667169">
            <w:r>
              <w:rPr>
                <w:rStyle w:val="IndexLink"/>
              </w:rPr>
              <w:t xml:space="preserve">2.1 </w:t>
              <w:tab/>
              <w:t>FORMAZIONE DELL’IDENTITA’ FEMMINILE</w:t>
              <w:tab/>
              <w:t>6</w:t>
            </w:r>
          </w:hyperlink>
        </w:p>
        <w:p>
          <w:pPr>
            <w:pStyle w:val="Contents3"/>
            <w:rPr/>
          </w:pPr>
          <w:hyperlink w:anchor="__RefHeading___Toc44667170">
            <w:r>
              <w:rPr>
                <w:rStyle w:val="IndexLink"/>
              </w:rPr>
              <w:t xml:space="preserve">2.2  </w:t>
              <w:tab/>
              <w:t>L’ADOLESCENZA FEMMINILE</w:t>
              <w:tab/>
              <w:t>10</w:t>
            </w:r>
          </w:hyperlink>
        </w:p>
        <w:p>
          <w:pPr>
            <w:pStyle w:val="Contents3"/>
            <w:rPr/>
          </w:pPr>
          <w:hyperlink w:anchor="__RefHeading___Toc44667171">
            <w:r>
              <w:rPr>
                <w:rStyle w:val="IndexLink"/>
              </w:rPr>
              <w:t>2.3       LO SVILUPPO PUBERTARIO</w:t>
              <w:tab/>
              <w:t>14</w:t>
            </w:r>
          </w:hyperlink>
        </w:p>
        <w:p>
          <w:pPr>
            <w:pStyle w:val="Contents3"/>
            <w:rPr/>
          </w:pPr>
          <w:hyperlink w:anchor="__RefHeading___Toc44667172">
            <w:r>
              <w:rPr>
                <w:rStyle w:val="IndexLink"/>
              </w:rPr>
              <w:t xml:space="preserve">2.4 </w:t>
              <w:tab/>
              <w:t>LA MATERNITA’</w:t>
              <w:tab/>
              <w:t>17</w:t>
            </w:r>
          </w:hyperlink>
        </w:p>
        <w:p>
          <w:pPr>
            <w:pStyle w:val="Contents4"/>
            <w:rPr>
              <w:i w:val="false"/>
              <w:i w:val="false"/>
            </w:rPr>
          </w:pPr>
          <w:hyperlink w:anchor="__RefHeading___Toc44667173">
            <w:r>
              <w:rPr>
                <w:rStyle w:val="IndexLink"/>
              </w:rPr>
              <w:t>2.4.1</w:t>
              <w:tab/>
              <w:t xml:space="preserve"> MATERNITA’ E TOSSICODIPENDENZA</w:t>
              <w:tab/>
              <w:t>20</w:t>
            </w:r>
          </w:hyperlink>
        </w:p>
        <w:p>
          <w:pPr>
            <w:pStyle w:val="Contents3"/>
            <w:rPr/>
          </w:pPr>
          <w:hyperlink w:anchor="__RefHeading___Toc44667174">
            <w:r>
              <w:rPr>
                <w:rStyle w:val="IndexLink"/>
              </w:rPr>
              <w:t xml:space="preserve">2.5 </w:t>
              <w:tab/>
              <w:t>LA FAMIGLIA</w:t>
              <w:tab/>
              <w:t>21</w:t>
            </w:r>
          </w:hyperlink>
        </w:p>
        <w:p>
          <w:pPr>
            <w:pStyle w:val="Contents4"/>
            <w:rPr>
              <w:i w:val="false"/>
              <w:i w:val="false"/>
            </w:rPr>
          </w:pPr>
          <w:hyperlink w:anchor="__RefHeading___Toc44667175">
            <w:r>
              <w:rPr>
                <w:rStyle w:val="IndexLink"/>
              </w:rPr>
              <w:t>2.5.1</w:t>
              <w:tab/>
              <w:t xml:space="preserve"> VIOLENZA E FAMIGLIA</w:t>
              <w:tab/>
              <w:t>24</w:t>
            </w:r>
          </w:hyperlink>
        </w:p>
        <w:p>
          <w:pPr>
            <w:pStyle w:val="Contents1"/>
            <w:rPr>
              <w:b w:val="false"/>
              <w:b w:val="false"/>
              <w:bCs w:val="false"/>
            </w:rPr>
          </w:pPr>
          <w:hyperlink w:anchor="__RefHeading___Toc44667177">
            <w:r>
              <w:rPr>
                <w:rStyle w:val="IndexLink"/>
              </w:rPr>
              <w:t>Cap.II - ANALISI DEL CONTESTO</w:t>
              <w:tab/>
              <w:t>27</w:t>
            </w:r>
          </w:hyperlink>
        </w:p>
        <w:p>
          <w:pPr>
            <w:pStyle w:val="Contents2"/>
            <w:tabs>
              <w:tab w:val="clear" w:pos="708"/>
              <w:tab w:val="right" w:pos="8210" w:leader="dot"/>
            </w:tabs>
            <w:rPr>
              <w:lang w:val="en-US" w:eastAsia="en-US"/>
            </w:rPr>
          </w:pPr>
          <w:hyperlink w:anchor="__RefHeading___Toc44667178">
            <w:r>
              <w:rPr>
                <w:rStyle w:val="IndexLink"/>
                <w:szCs w:val="32"/>
                <w:lang w:val="en-US" w:eastAsia="en-US"/>
              </w:rPr>
              <w:t>1. GUATEMALA</w:t>
            </w:r>
            <w:r>
              <w:rPr>
                <w:rStyle w:val="IndexLink"/>
                <w:lang w:val="en-US" w:eastAsia="en-US"/>
              </w:rPr>
              <w:tab/>
              <w:t>27</w:t>
            </w:r>
          </w:hyperlink>
        </w:p>
        <w:p>
          <w:pPr>
            <w:pStyle w:val="Contents3"/>
            <w:rPr/>
          </w:pPr>
          <w:hyperlink w:anchor="__RefHeading___Toc44667179">
            <w:r>
              <w:rPr>
                <w:rStyle w:val="IndexLink"/>
              </w:rPr>
              <w:t>1.1          BREVE STORIA DEL PAESE</w:t>
              <w:tab/>
              <w:t>27</w:t>
            </w:r>
          </w:hyperlink>
        </w:p>
        <w:p>
          <w:pPr>
            <w:pStyle w:val="Contents3"/>
            <w:rPr/>
          </w:pPr>
          <w:hyperlink w:anchor="__RefHeading___Toc44667180">
            <w:r>
              <w:rPr>
                <w:rStyle w:val="IndexLink"/>
              </w:rPr>
              <w:t>1.2          REALTA’ SOCIO-ECONOMICA</w:t>
              <w:tab/>
              <w:t>32</w:t>
            </w:r>
          </w:hyperlink>
        </w:p>
        <w:p>
          <w:pPr>
            <w:pStyle w:val="Contents3"/>
            <w:rPr/>
          </w:pPr>
          <w:hyperlink w:anchor="__RefHeading___Toc44667181">
            <w:r>
              <w:rPr>
                <w:rStyle w:val="IndexLink"/>
              </w:rPr>
              <w:t xml:space="preserve">1.3 </w:t>
              <w:tab/>
              <w:t xml:space="preserve">  CONDIZIONE DELLE DONNE</w:t>
              <w:tab/>
              <w:t>34</w:t>
            </w:r>
          </w:hyperlink>
        </w:p>
        <w:p>
          <w:pPr>
            <w:pStyle w:val="Contents2"/>
            <w:tabs>
              <w:tab w:val="clear" w:pos="708"/>
              <w:tab w:val="right" w:pos="8210" w:leader="dot"/>
            </w:tabs>
            <w:rPr>
              <w:lang w:val="en-US" w:eastAsia="en-US"/>
            </w:rPr>
          </w:pPr>
          <w:hyperlink w:anchor="__RefHeading___Toc44667182">
            <w:r>
              <w:rPr>
                <w:rStyle w:val="IndexLink"/>
                <w:sz w:val="28"/>
                <w:szCs w:val="32"/>
                <w:lang w:val="en-US" w:eastAsia="en-US"/>
              </w:rPr>
              <w:t>2. LE RAGAZZE DI STRADA DI CIUDAD DE GUATAMALA</w:t>
            </w:r>
            <w:r>
              <w:rPr>
                <w:rStyle w:val="IndexLink"/>
                <w:lang w:val="en-US" w:eastAsia="en-US"/>
              </w:rPr>
              <w:tab/>
              <w:t>37</w:t>
            </w:r>
          </w:hyperlink>
        </w:p>
        <w:p>
          <w:pPr>
            <w:pStyle w:val="Contents3"/>
            <w:rPr/>
          </w:pPr>
          <w:hyperlink w:anchor="__RefHeading___Toc44667183">
            <w:r>
              <w:rPr>
                <w:rStyle w:val="IndexLink"/>
                <w:spacing w:val="-10"/>
              </w:rPr>
              <w:t xml:space="preserve">2.1 </w:t>
              <w:tab/>
              <w:t xml:space="preserve"> IL FENOMENO DELLE RAGAZZE E DEI RAGAZZI DI STRADA</w:t>
            </w:r>
            <w:r>
              <w:rPr>
                <w:rStyle w:val="IndexLink"/>
              </w:rPr>
              <w:tab/>
              <w:t>37</w:t>
            </w:r>
          </w:hyperlink>
        </w:p>
        <w:p>
          <w:pPr>
            <w:pStyle w:val="Contents3"/>
            <w:rPr/>
          </w:pPr>
          <w:hyperlink w:anchor="__RefHeading___Toc44667184">
            <w:r>
              <w:rPr>
                <w:rStyle w:val="IndexLink"/>
              </w:rPr>
              <w:t xml:space="preserve">2.2  </w:t>
              <w:tab/>
              <w:t>PRIMA DELLA STRADA</w:t>
              <w:tab/>
              <w:t>40</w:t>
            </w:r>
          </w:hyperlink>
        </w:p>
        <w:p>
          <w:pPr>
            <w:pStyle w:val="Contents4"/>
            <w:rPr>
              <w:i w:val="false"/>
              <w:i w:val="false"/>
            </w:rPr>
          </w:pPr>
          <w:hyperlink w:anchor="__RefHeading___Toc44667185">
            <w:r>
              <w:rPr>
                <w:rStyle w:val="IndexLink"/>
              </w:rPr>
              <w:t>2.2.1           LE FAMIGLIE D’ORIGINE E LE ISTITUZIONI</w:t>
              <w:tab/>
              <w:t>40</w:t>
            </w:r>
          </w:hyperlink>
        </w:p>
        <w:p>
          <w:pPr>
            <w:pStyle w:val="Contents4"/>
            <w:rPr/>
          </w:pPr>
          <w:hyperlink w:anchor="__RefHeading___Toc44667186">
            <w:r>
              <w:rPr>
                <w:rStyle w:val="IndexLink"/>
              </w:rPr>
              <w:t>2.2.2          IL PROCESSO DI CALLEJIZACION: CONOSCENZA</w:t>
            </w:r>
          </w:hyperlink>
          <w:r>
            <w:rPr/>
            <w:t xml:space="preserve">   </w:t>
          </w:r>
        </w:p>
        <w:p>
          <w:pPr>
            <w:pStyle w:val="Contents4"/>
            <w:rPr>
              <w:i w:val="false"/>
              <w:i w:val="false"/>
            </w:rPr>
          </w:pPr>
          <w:r>
            <w:rPr/>
            <w:t xml:space="preserve">                  </w:t>
          </w:r>
          <w:hyperlink w:anchor="__RefHeading___Toc44667187">
            <w:r>
              <w:rPr>
                <w:rStyle w:val="IndexLink"/>
              </w:rPr>
              <w:t>TRANSIZIONE E SCELTA DELLA STRADA</w:t>
              <w:tab/>
              <w:t>43</w:t>
            </w:r>
          </w:hyperlink>
        </w:p>
        <w:p>
          <w:pPr>
            <w:pStyle w:val="Contents3"/>
            <w:rPr/>
          </w:pPr>
          <w:hyperlink w:anchor="__RefHeading___Toc44667188">
            <w:r>
              <w:rPr>
                <w:rStyle w:val="IndexLink"/>
              </w:rPr>
              <w:t xml:space="preserve">2.3  </w:t>
              <w:tab/>
              <w:t>LA STRADA</w:t>
              <w:tab/>
              <w:t>47</w:t>
            </w:r>
          </w:hyperlink>
        </w:p>
        <w:p>
          <w:pPr>
            <w:pStyle w:val="Contents4"/>
            <w:rPr>
              <w:i w:val="false"/>
              <w:i w:val="false"/>
            </w:rPr>
          </w:pPr>
          <w:hyperlink w:anchor="__RefHeading___Toc44667189">
            <w:r>
              <w:rPr>
                <w:rStyle w:val="IndexLink"/>
              </w:rPr>
              <w:t>2.3.1 I              GRUPPI DI STRADA</w:t>
              <w:tab/>
              <w:t>47</w:t>
            </w:r>
          </w:hyperlink>
        </w:p>
        <w:p>
          <w:pPr>
            <w:pStyle w:val="Contents4"/>
            <w:rPr>
              <w:i w:val="false"/>
              <w:i w:val="false"/>
            </w:rPr>
          </w:pPr>
          <w:hyperlink w:anchor="__RefHeading___Toc44667190">
            <w:r>
              <w:rPr>
                <w:rStyle w:val="IndexLink"/>
              </w:rPr>
              <w:t>2.3.2               COPPIE E FAMIGLIE DI STRADA</w:t>
              <w:tab/>
              <w:t>51</w:t>
            </w:r>
          </w:hyperlink>
        </w:p>
        <w:p>
          <w:pPr>
            <w:pStyle w:val="Contents4"/>
            <w:rPr>
              <w:i w:val="false"/>
              <w:i w:val="false"/>
            </w:rPr>
          </w:pPr>
          <w:hyperlink w:anchor="__RefHeading___Toc44667191">
            <w:r>
              <w:rPr>
                <w:rStyle w:val="IndexLink"/>
              </w:rPr>
              <w:t>2.3.3               LE DROGHE E I LAVORI FUORILEGGE</w:t>
              <w:tab/>
              <w:t>53</w:t>
            </w:r>
          </w:hyperlink>
        </w:p>
        <w:p>
          <w:pPr>
            <w:pStyle w:val="Contents4"/>
            <w:rPr/>
          </w:pPr>
          <w:hyperlink w:anchor="__RefHeading___Toc44667192">
            <w:r>
              <w:rPr>
                <w:rStyle w:val="IndexLink"/>
              </w:rPr>
              <w:t xml:space="preserve">2.3.4              COSA PENSANO LA SOCIETA’ GUATEMALTECA ED I SUOI   </w:t>
            </w:r>
          </w:hyperlink>
        </w:p>
        <w:p>
          <w:pPr>
            <w:pStyle w:val="Contents4"/>
            <w:rPr/>
          </w:pPr>
          <w:hyperlink w:anchor="__RefHeading___Toc44667192">
            <w:r>
              <w:rPr>
                <w:rStyle w:val="IndexLink"/>
              </w:rPr>
              <w:t xml:space="preserve">                       </w:t>
            </w:r>
            <w:r>
              <w:rPr>
                <w:rStyle w:val="IndexLink"/>
              </w:rPr>
              <w:t>RAPPRESENTANTI SULLE RAGAZZE DI STRADA</w:t>
              <w:tab/>
              <w:t>55</w:t>
            </w:r>
          </w:hyperlink>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SECONDA PARTE: METODOLOGIA DELLA RICERCA</w:t>
          </w:r>
        </w:p>
        <w:p>
          <w:pPr>
            <w:pStyle w:val="Normal"/>
            <w:rPr>
              <w:b/>
              <w:b/>
              <w:bCs/>
              <w:lang w:val="en-US" w:eastAsia="en-US"/>
            </w:rPr>
          </w:pPr>
          <w:r>
            <w:rPr>
              <w:b/>
              <w:bCs/>
              <w:lang w:val="en-US" w:eastAsia="en-US"/>
            </w:rPr>
          </w:r>
        </w:p>
        <w:p>
          <w:pPr>
            <w:pStyle w:val="Contents1"/>
            <w:rPr>
              <w:b w:val="false"/>
              <w:b w:val="false"/>
              <w:bCs w:val="false"/>
            </w:rPr>
          </w:pPr>
          <w:hyperlink w:anchor="__RefHeading___Toc44667195">
            <w:r>
              <w:rPr>
                <w:rStyle w:val="IndexLink"/>
              </w:rPr>
              <w:t>Cap.III - IL DISEGNO DELLA RICERCA</w:t>
              <w:tab/>
              <w:t>58</w:t>
            </w:r>
          </w:hyperlink>
        </w:p>
        <w:p>
          <w:pPr>
            <w:pStyle w:val="Contents3"/>
            <w:rPr/>
          </w:pPr>
          <w:hyperlink w:anchor="__RefHeading___Toc44667196">
            <w:r>
              <w:rPr>
                <w:rStyle w:val="IndexLink"/>
              </w:rPr>
              <w:t>3.1</w:t>
              <w:tab/>
              <w:t xml:space="preserve"> SCOPO DELLA RICERCA</w:t>
              <w:tab/>
              <w:t>58</w:t>
            </w:r>
          </w:hyperlink>
        </w:p>
        <w:p>
          <w:pPr>
            <w:pStyle w:val="Contents3"/>
            <w:rPr/>
          </w:pPr>
          <w:hyperlink w:anchor="__RefHeading___Toc44667197">
            <w:r>
              <w:rPr>
                <w:rStyle w:val="IndexLink"/>
              </w:rPr>
              <w:t xml:space="preserve">3.2 </w:t>
              <w:tab/>
              <w:t>SCELTA DEL METODO</w:t>
              <w:tab/>
              <w:t>60</w:t>
            </w:r>
          </w:hyperlink>
        </w:p>
        <w:p>
          <w:pPr>
            <w:pStyle w:val="Contents3"/>
            <w:rPr/>
          </w:pPr>
          <w:hyperlink w:anchor="__RefHeading___Toc44667198">
            <w:r>
              <w:rPr>
                <w:rStyle w:val="IndexLink"/>
              </w:rPr>
              <w:t xml:space="preserve">3.3 </w:t>
              <w:tab/>
              <w:t>IL CAMPIONE DELLA RICERCA</w:t>
              <w:tab/>
              <w:t>64</w:t>
            </w:r>
          </w:hyperlink>
        </w:p>
        <w:p>
          <w:pPr>
            <w:pStyle w:val="Contents3"/>
            <w:rPr/>
          </w:pPr>
          <w:hyperlink w:anchor="__RefHeading___Toc44667199">
            <w:r>
              <w:rPr>
                <w:rStyle w:val="IndexLink"/>
              </w:rPr>
              <w:t xml:space="preserve">3.4 </w:t>
              <w:tab/>
              <w:t>TECNICHE DI RILEVAZIONE</w:t>
              <w:tab/>
              <w:t>66</w:t>
            </w:r>
          </w:hyperlink>
        </w:p>
        <w:p>
          <w:pPr>
            <w:pStyle w:val="Contents3"/>
            <w:rPr/>
          </w:pPr>
          <w:hyperlink w:anchor="__RefHeading___Toc44667200">
            <w:r>
              <w:rPr>
                <w:rStyle w:val="IndexLink"/>
              </w:rPr>
              <w:t xml:space="preserve">3.5 </w:t>
              <w:tab/>
              <w:t>LA LISTA DEI TEMI</w:t>
              <w:tab/>
              <w:t>71</w:t>
            </w:r>
          </w:hyperlink>
        </w:p>
        <w:p>
          <w:pPr>
            <w:pStyle w:val="Contents3"/>
            <w:rPr/>
          </w:pPr>
          <w:hyperlink w:anchor="__RefHeading___Toc44667201">
            <w:r>
              <w:rPr>
                <w:rStyle w:val="IndexLink"/>
              </w:rPr>
              <w:t xml:space="preserve">3.6 </w:t>
              <w:tab/>
              <w:t>ANALISI ED INTERPRETAZIONE DEI DATI</w:t>
              <w:tab/>
              <w:t>74</w:t>
            </w:r>
          </w:hyperlink>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TERZA PARTE: LA RICERCA SUL CAMPO</w:t>
          </w:r>
        </w:p>
        <w:p>
          <w:pPr>
            <w:pStyle w:val="Normal"/>
            <w:rPr>
              <w:b/>
              <w:b/>
              <w:bCs/>
              <w:lang w:val="en-US" w:eastAsia="en-US"/>
            </w:rPr>
          </w:pPr>
          <w:r>
            <w:rPr>
              <w:b/>
              <w:bCs/>
              <w:lang w:val="en-US" w:eastAsia="en-US"/>
            </w:rPr>
          </w:r>
        </w:p>
        <w:p>
          <w:pPr>
            <w:pStyle w:val="Contents1"/>
            <w:rPr>
              <w:b w:val="false"/>
              <w:b w:val="false"/>
              <w:bCs w:val="false"/>
            </w:rPr>
          </w:pPr>
          <w:hyperlink w:anchor="__RefHeading___Toc44667205">
            <w:r>
              <w:rPr>
                <w:rStyle w:val="IndexLink"/>
              </w:rPr>
              <w:t>Cap.IV – STORIA DI ANTONELLA</w:t>
              <w:tab/>
              <w:t>80</w:t>
            </w:r>
          </w:hyperlink>
        </w:p>
        <w:p>
          <w:pPr>
            <w:pStyle w:val="Contents3"/>
            <w:rPr/>
          </w:pPr>
          <w:hyperlink w:anchor="__RefHeading___Toc44667206">
            <w:r>
              <w:rPr>
                <w:rStyle w:val="IndexLink"/>
              </w:rPr>
              <w:t xml:space="preserve">4.1 </w:t>
              <w:tab/>
              <w:t>PRESENTAZIONE DELL’INTERVISTATA</w:t>
              <w:tab/>
              <w:t>80</w:t>
            </w:r>
          </w:hyperlink>
        </w:p>
        <w:p>
          <w:pPr>
            <w:pStyle w:val="Contents3"/>
            <w:rPr/>
          </w:pPr>
          <w:hyperlink w:anchor="__RefHeading___Toc44667207">
            <w:r>
              <w:rPr>
                <w:rStyle w:val="IndexLink"/>
              </w:rPr>
              <w:t xml:space="preserve">4.2 </w:t>
              <w:tab/>
              <w:t>PROTOCOLLO DELL’INTERVISTA</w:t>
              <w:tab/>
              <w:t>81</w:t>
            </w:r>
          </w:hyperlink>
        </w:p>
        <w:p>
          <w:pPr>
            <w:pStyle w:val="Contents3"/>
            <w:rPr/>
          </w:pPr>
          <w:hyperlink w:anchor="__RefHeading___Toc44667208">
            <w:r>
              <w:rPr>
                <w:rStyle w:val="IndexLink"/>
              </w:rPr>
              <w:t xml:space="preserve">4.3 </w:t>
              <w:tab/>
              <w:t>L’INTERVISTA</w:t>
              <w:tab/>
              <w:t>82</w:t>
            </w:r>
          </w:hyperlink>
        </w:p>
        <w:p>
          <w:pPr>
            <w:pStyle w:val="Contents3"/>
            <w:rPr/>
          </w:pPr>
          <w:hyperlink w:anchor="__RefHeading___Toc44667209">
            <w:r>
              <w:rPr>
                <w:rStyle w:val="IndexLink"/>
              </w:rPr>
              <w:t>4.4</w:t>
              <w:tab/>
              <w:t>COMMENTO TEMATICO</w:t>
              <w:tab/>
              <w:t>89</w:t>
            </w:r>
          </w:hyperlink>
        </w:p>
        <w:p>
          <w:pPr>
            <w:pStyle w:val="Contents4"/>
            <w:rPr>
              <w:i w:val="false"/>
              <w:i w:val="false"/>
            </w:rPr>
          </w:pPr>
          <w:hyperlink w:anchor="__RefHeading___Toc44667210">
            <w:r>
              <w:rPr>
                <w:rStyle w:val="IndexLink"/>
              </w:rPr>
              <w:t>4.4.1               Famiglia d’origine</w:t>
              <w:tab/>
              <w:t>89</w:t>
            </w:r>
          </w:hyperlink>
        </w:p>
        <w:p>
          <w:pPr>
            <w:pStyle w:val="Contents4"/>
            <w:rPr>
              <w:i w:val="false"/>
              <w:i w:val="false"/>
            </w:rPr>
          </w:pPr>
          <w:hyperlink w:anchor="__RefHeading___Toc44667211">
            <w:r>
              <w:rPr>
                <w:rStyle w:val="IndexLink"/>
              </w:rPr>
              <w:t>4.4.2              Processo di callejicaziòn</w:t>
              <w:tab/>
              <w:t>91</w:t>
            </w:r>
          </w:hyperlink>
        </w:p>
        <w:p>
          <w:pPr>
            <w:pStyle w:val="Contents4"/>
            <w:rPr>
              <w:i w:val="false"/>
              <w:i w:val="false"/>
            </w:rPr>
          </w:pPr>
          <w:hyperlink w:anchor="__RefHeading___Toc44667212">
            <w:r>
              <w:rPr>
                <w:rStyle w:val="IndexLink"/>
              </w:rPr>
              <w:t>4.4.3              Vita in strada</w:t>
              <w:tab/>
              <w:t>92</w:t>
            </w:r>
          </w:hyperlink>
        </w:p>
        <w:p>
          <w:pPr>
            <w:pStyle w:val="Contents4"/>
            <w:rPr>
              <w:i w:val="false"/>
              <w:i w:val="false"/>
            </w:rPr>
          </w:pPr>
          <w:hyperlink w:anchor="__RefHeading___Toc44667213">
            <w:r>
              <w:rPr>
                <w:rStyle w:val="IndexLink"/>
              </w:rPr>
              <w:t>4.4.4              Storia pubertaria.</w:t>
              <w:tab/>
              <w:t>94</w:t>
            </w:r>
          </w:hyperlink>
        </w:p>
        <w:p>
          <w:pPr>
            <w:pStyle w:val="Contents1"/>
            <w:rPr>
              <w:b w:val="false"/>
              <w:b w:val="false"/>
              <w:bCs w:val="false"/>
            </w:rPr>
          </w:pPr>
          <w:hyperlink w:anchor="__RefHeading___Toc44667215">
            <w:r>
              <w:rPr>
                <w:rStyle w:val="IndexLink"/>
              </w:rPr>
              <w:t>Cap.V - STORIA DI DANIELA</w:t>
              <w:tab/>
              <w:t>95</w:t>
            </w:r>
          </w:hyperlink>
        </w:p>
        <w:p>
          <w:pPr>
            <w:pStyle w:val="Contents3"/>
            <w:rPr/>
          </w:pPr>
          <w:hyperlink w:anchor="__RefHeading___Toc44667216">
            <w:r>
              <w:rPr>
                <w:rStyle w:val="IndexLink"/>
              </w:rPr>
              <w:t>5.1</w:t>
              <w:tab/>
              <w:t xml:space="preserve"> PRESENTAZIONE DELL’INTERVISTATA</w:t>
              <w:tab/>
              <w:t>95</w:t>
            </w:r>
          </w:hyperlink>
        </w:p>
        <w:p>
          <w:pPr>
            <w:pStyle w:val="Contents3"/>
            <w:rPr/>
          </w:pPr>
          <w:hyperlink w:anchor="__RefHeading___Toc44667217">
            <w:r>
              <w:rPr>
                <w:rStyle w:val="IndexLink"/>
              </w:rPr>
              <w:t xml:space="preserve">5.2 </w:t>
              <w:tab/>
              <w:t>PROTOCOLLO DELL’INTERVISTA</w:t>
              <w:tab/>
              <w:t>96</w:t>
            </w:r>
          </w:hyperlink>
        </w:p>
        <w:p>
          <w:pPr>
            <w:pStyle w:val="Contents3"/>
            <w:rPr/>
          </w:pPr>
          <w:hyperlink w:anchor="__RefHeading___Toc44667218">
            <w:r>
              <w:rPr>
                <w:rStyle w:val="IndexLink"/>
              </w:rPr>
              <w:t>5.3</w:t>
              <w:tab/>
              <w:t xml:space="preserve"> L’INTERVISTA</w:t>
              <w:tab/>
              <w:t>97</w:t>
            </w:r>
          </w:hyperlink>
        </w:p>
        <w:p>
          <w:pPr>
            <w:pStyle w:val="Contents3"/>
            <w:rPr/>
          </w:pPr>
          <w:hyperlink w:anchor="__RefHeading___Toc44667219">
            <w:r>
              <w:rPr>
                <w:rStyle w:val="IndexLink"/>
              </w:rPr>
              <w:t>5.4</w:t>
              <w:tab/>
              <w:t xml:space="preserve"> COMMENTO TEMATICO</w:t>
              <w:tab/>
              <w:t>103</w:t>
            </w:r>
          </w:hyperlink>
        </w:p>
        <w:p>
          <w:pPr>
            <w:pStyle w:val="Contents4"/>
            <w:rPr>
              <w:i w:val="false"/>
              <w:i w:val="false"/>
            </w:rPr>
          </w:pPr>
          <w:hyperlink w:anchor="__RefHeading___Toc44667220">
            <w:r>
              <w:rPr>
                <w:rStyle w:val="IndexLink"/>
              </w:rPr>
              <w:t>5.4.1              La famiglia d’origine</w:t>
              <w:tab/>
              <w:t>103</w:t>
            </w:r>
          </w:hyperlink>
        </w:p>
        <w:p>
          <w:pPr>
            <w:pStyle w:val="Contents4"/>
            <w:rPr>
              <w:i w:val="false"/>
              <w:i w:val="false"/>
            </w:rPr>
          </w:pPr>
          <w:hyperlink w:anchor="__RefHeading___Toc44667221">
            <w:r>
              <w:rPr>
                <w:rStyle w:val="IndexLink"/>
              </w:rPr>
              <w:t>5.4.2             Processo di callejizaciòn.</w:t>
              <w:tab/>
              <w:t>104</w:t>
            </w:r>
          </w:hyperlink>
        </w:p>
        <w:p>
          <w:pPr>
            <w:pStyle w:val="Contents4"/>
            <w:rPr>
              <w:i w:val="false"/>
              <w:i w:val="false"/>
            </w:rPr>
          </w:pPr>
          <w:hyperlink w:anchor="__RefHeading___Toc44667222">
            <w:r>
              <w:rPr>
                <w:rStyle w:val="IndexLink"/>
              </w:rPr>
              <w:t>5.4.3             Vita in strada.</w:t>
              <w:tab/>
              <w:t>105</w:t>
            </w:r>
          </w:hyperlink>
        </w:p>
        <w:p>
          <w:pPr>
            <w:pStyle w:val="Contents4"/>
            <w:rPr>
              <w:i w:val="false"/>
              <w:i w:val="false"/>
            </w:rPr>
          </w:pPr>
          <w:hyperlink w:anchor="__RefHeading___Toc44667223">
            <w:r>
              <w:rPr>
                <w:rStyle w:val="IndexLink"/>
              </w:rPr>
              <w:t>5.4.4            Storia pubertaria</w:t>
              <w:tab/>
              <w:t>106</w:t>
            </w:r>
          </w:hyperlink>
        </w:p>
        <w:p>
          <w:pPr>
            <w:pStyle w:val="Contents4"/>
            <w:rPr>
              <w:i w:val="false"/>
              <w:i w:val="false"/>
            </w:rPr>
          </w:pPr>
          <w:hyperlink w:anchor="__RefHeading___Toc44667224">
            <w:r>
              <w:rPr>
                <w:rStyle w:val="IndexLink"/>
              </w:rPr>
              <w:t>5.4.5            La maternità</w:t>
              <w:tab/>
              <w:t>107</w:t>
            </w:r>
          </w:hyperlink>
        </w:p>
        <w:p>
          <w:pPr>
            <w:pStyle w:val="Contents1"/>
            <w:rPr>
              <w:b w:val="false"/>
              <w:b w:val="false"/>
              <w:bCs w:val="false"/>
            </w:rPr>
          </w:pPr>
          <w:hyperlink w:anchor="__RefHeading___Toc44667226">
            <w:r>
              <w:rPr>
                <w:rStyle w:val="IndexLink"/>
              </w:rPr>
              <w:t>Cap.VI - STORIA DI AGNESE</w:t>
              <w:tab/>
              <w:t>109</w:t>
            </w:r>
          </w:hyperlink>
        </w:p>
        <w:p>
          <w:pPr>
            <w:pStyle w:val="Contents3"/>
            <w:rPr/>
          </w:pPr>
          <w:hyperlink w:anchor="__RefHeading___Toc44667227">
            <w:r>
              <w:rPr>
                <w:rStyle w:val="IndexLink"/>
              </w:rPr>
              <w:t xml:space="preserve">6.1 </w:t>
              <w:tab/>
              <w:t>PRESENTAZIONE DELL’INTERVISTATA</w:t>
              <w:tab/>
              <w:t>109</w:t>
            </w:r>
          </w:hyperlink>
        </w:p>
        <w:p>
          <w:pPr>
            <w:pStyle w:val="Contents3"/>
            <w:rPr/>
          </w:pPr>
          <w:hyperlink w:anchor="__RefHeading___Toc44667228">
            <w:r>
              <w:rPr>
                <w:rStyle w:val="IndexLink"/>
              </w:rPr>
              <w:t xml:space="preserve">6.2 </w:t>
              <w:tab/>
              <w:t>PROTOCOLLO DELL’INTERVISTA</w:t>
              <w:tab/>
              <w:t>109</w:t>
            </w:r>
          </w:hyperlink>
        </w:p>
        <w:p>
          <w:pPr>
            <w:pStyle w:val="Contents3"/>
            <w:rPr/>
          </w:pPr>
          <w:hyperlink w:anchor="__RefHeading___Toc44667229">
            <w:r>
              <w:rPr>
                <w:rStyle w:val="IndexLink"/>
              </w:rPr>
              <w:t xml:space="preserve">6.3 </w:t>
              <w:tab/>
              <w:t>L’INTERVISTA</w:t>
              <w:tab/>
              <w:t>110</w:t>
            </w:r>
          </w:hyperlink>
        </w:p>
        <w:p>
          <w:pPr>
            <w:pStyle w:val="Contents3"/>
            <w:rPr/>
          </w:pPr>
          <w:hyperlink w:anchor="__RefHeading___Toc44667230">
            <w:r>
              <w:rPr>
                <w:rStyle w:val="IndexLink"/>
              </w:rPr>
              <w:t xml:space="preserve">6.4 </w:t>
              <w:tab/>
              <w:t>COMMENTO TEMATICO</w:t>
              <w:tab/>
              <w:t>122</w:t>
            </w:r>
          </w:hyperlink>
        </w:p>
        <w:p>
          <w:pPr>
            <w:pStyle w:val="Contents4"/>
            <w:rPr>
              <w:i w:val="false"/>
              <w:i w:val="false"/>
            </w:rPr>
          </w:pPr>
          <w:hyperlink w:anchor="__RefHeading___Toc44667231">
            <w:r>
              <w:rPr>
                <w:rStyle w:val="IndexLink"/>
              </w:rPr>
              <w:t>6.4.1            Famiglia d’origine</w:t>
              <w:tab/>
              <w:t>122</w:t>
            </w:r>
          </w:hyperlink>
        </w:p>
        <w:p>
          <w:pPr>
            <w:pStyle w:val="Contents4"/>
            <w:rPr>
              <w:i w:val="false"/>
              <w:i w:val="false"/>
            </w:rPr>
          </w:pPr>
          <w:hyperlink w:anchor="__RefHeading___Toc44667232">
            <w:r>
              <w:rPr>
                <w:rStyle w:val="IndexLink"/>
              </w:rPr>
              <w:t>6.4.2           Processo di callejicaziòn</w:t>
              <w:tab/>
              <w:t>123</w:t>
            </w:r>
          </w:hyperlink>
        </w:p>
        <w:p>
          <w:pPr>
            <w:pStyle w:val="Contents4"/>
            <w:rPr>
              <w:i w:val="false"/>
              <w:i w:val="false"/>
            </w:rPr>
          </w:pPr>
          <w:hyperlink w:anchor="__RefHeading___Toc44667233">
            <w:r>
              <w:rPr>
                <w:rStyle w:val="IndexLink"/>
              </w:rPr>
              <w:t>6.4.3           Vita in strada</w:t>
              <w:tab/>
              <w:t>124</w:t>
            </w:r>
          </w:hyperlink>
        </w:p>
        <w:p>
          <w:pPr>
            <w:pStyle w:val="Contents4"/>
            <w:rPr>
              <w:i w:val="false"/>
              <w:i w:val="false"/>
            </w:rPr>
          </w:pPr>
          <w:hyperlink w:anchor="__RefHeading___Toc44667234">
            <w:r>
              <w:rPr>
                <w:rStyle w:val="IndexLink"/>
              </w:rPr>
              <w:t>6.4.4          Storia pubertaria</w:t>
              <w:tab/>
              <w:t>126</w:t>
            </w:r>
          </w:hyperlink>
        </w:p>
        <w:p>
          <w:pPr>
            <w:pStyle w:val="Contents1"/>
            <w:rPr>
              <w:b w:val="false"/>
              <w:b w:val="false"/>
              <w:bCs w:val="false"/>
            </w:rPr>
          </w:pPr>
          <w:hyperlink w:anchor="__RefHeading___Toc44667236">
            <w:r>
              <w:rPr>
                <w:rStyle w:val="IndexLink"/>
              </w:rPr>
              <w:t>Cap.VII - STORIA DI ALESSIA</w:t>
              <w:tab/>
              <w:t>128</w:t>
            </w:r>
          </w:hyperlink>
        </w:p>
        <w:p>
          <w:pPr>
            <w:pStyle w:val="Contents3"/>
            <w:rPr/>
          </w:pPr>
          <w:hyperlink w:anchor="__RefHeading___Toc44667237">
            <w:r>
              <w:rPr>
                <w:rStyle w:val="IndexLink"/>
              </w:rPr>
              <w:t xml:space="preserve">7.1 </w:t>
              <w:tab/>
              <w:t>PRESENTAZIONE DELL’INTERVISTATA.</w:t>
              <w:tab/>
              <w:t>128</w:t>
            </w:r>
          </w:hyperlink>
        </w:p>
        <w:p>
          <w:pPr>
            <w:pStyle w:val="Contents3"/>
            <w:rPr/>
          </w:pPr>
          <w:hyperlink w:anchor="__RefHeading___Toc44667238">
            <w:r>
              <w:rPr>
                <w:rStyle w:val="IndexLink"/>
              </w:rPr>
              <w:t xml:space="preserve">7.2 </w:t>
              <w:tab/>
              <w:t>PROTOCOLLO DELL’INTERVISTA</w:t>
              <w:tab/>
              <w:t>129</w:t>
            </w:r>
          </w:hyperlink>
        </w:p>
        <w:p>
          <w:pPr>
            <w:pStyle w:val="Contents3"/>
            <w:rPr/>
          </w:pPr>
          <w:hyperlink w:anchor="__RefHeading___Toc44667239">
            <w:r>
              <w:rPr>
                <w:rStyle w:val="IndexLink"/>
              </w:rPr>
              <w:t xml:space="preserve">7.3 </w:t>
              <w:tab/>
              <w:t>L’INTERVISTA</w:t>
              <w:tab/>
              <w:t>129</w:t>
            </w:r>
          </w:hyperlink>
        </w:p>
        <w:p>
          <w:pPr>
            <w:pStyle w:val="Contents3"/>
            <w:rPr/>
          </w:pPr>
          <w:hyperlink w:anchor="__RefHeading___Toc44667240">
            <w:r>
              <w:rPr>
                <w:rStyle w:val="IndexLink"/>
              </w:rPr>
              <w:t xml:space="preserve">7.4 </w:t>
              <w:tab/>
              <w:t>COMMENTO TEMATICO</w:t>
              <w:tab/>
              <w:t>137</w:t>
            </w:r>
          </w:hyperlink>
        </w:p>
        <w:p>
          <w:pPr>
            <w:pStyle w:val="Contents4"/>
            <w:rPr>
              <w:i w:val="false"/>
              <w:i w:val="false"/>
            </w:rPr>
          </w:pPr>
          <w:hyperlink w:anchor="__RefHeading___Toc44667241">
            <w:r>
              <w:rPr>
                <w:rStyle w:val="IndexLink"/>
              </w:rPr>
              <w:t>7.4.1          Famiglia d’origine</w:t>
              <w:tab/>
              <w:t>137</w:t>
            </w:r>
          </w:hyperlink>
        </w:p>
        <w:p>
          <w:pPr>
            <w:pStyle w:val="Contents4"/>
            <w:rPr>
              <w:i w:val="false"/>
              <w:i w:val="false"/>
            </w:rPr>
          </w:pPr>
          <w:hyperlink w:anchor="__RefHeading___Toc44667242">
            <w:r>
              <w:rPr>
                <w:rStyle w:val="IndexLink"/>
              </w:rPr>
              <w:t>7.4.2          Il processo di callejizaciòn</w:t>
              <w:tab/>
              <w:t>138</w:t>
            </w:r>
          </w:hyperlink>
        </w:p>
        <w:p>
          <w:pPr>
            <w:pStyle w:val="Contents4"/>
            <w:rPr>
              <w:i w:val="false"/>
              <w:i w:val="false"/>
            </w:rPr>
          </w:pPr>
          <w:hyperlink w:anchor="__RefHeading___Toc44667243">
            <w:r>
              <w:rPr>
                <w:rStyle w:val="IndexLink"/>
              </w:rPr>
              <w:t>7.4.3          Vita in strada</w:t>
              <w:tab/>
              <w:t>138</w:t>
            </w:r>
          </w:hyperlink>
        </w:p>
        <w:p>
          <w:pPr>
            <w:pStyle w:val="Contents4"/>
            <w:rPr>
              <w:i w:val="false"/>
              <w:i w:val="false"/>
            </w:rPr>
          </w:pPr>
          <w:hyperlink w:anchor="__RefHeading___Toc44667244">
            <w:r>
              <w:rPr>
                <w:rStyle w:val="IndexLink"/>
              </w:rPr>
              <w:t>7.4.4</w:t>
            </w:r>
            <w:r>
              <w:rPr>
                <w:rStyle w:val="IndexLink"/>
                <w:i w:val="false"/>
              </w:rPr>
              <w:tab/>
              <w:t xml:space="preserve"> </w:t>
            </w:r>
            <w:r>
              <w:rPr>
                <w:rStyle w:val="IndexLink"/>
              </w:rPr>
              <w:t>Storia pubertaria</w:t>
              <w:tab/>
              <w:t>140</w:t>
            </w:r>
          </w:hyperlink>
        </w:p>
        <w:p>
          <w:pPr>
            <w:pStyle w:val="Contents4"/>
            <w:rPr>
              <w:i w:val="false"/>
              <w:i w:val="false"/>
            </w:rPr>
          </w:pPr>
          <w:hyperlink w:anchor="__RefHeading___Toc44667245">
            <w:r>
              <w:rPr>
                <w:rStyle w:val="IndexLink"/>
              </w:rPr>
              <w:t>7.4.5</w:t>
            </w:r>
            <w:r>
              <w:rPr>
                <w:rStyle w:val="IndexLink"/>
                <w:i w:val="false"/>
              </w:rPr>
              <w:tab/>
              <w:t xml:space="preserve"> </w:t>
            </w:r>
            <w:r>
              <w:rPr>
                <w:rStyle w:val="IndexLink"/>
              </w:rPr>
              <w:t>La maternità</w:t>
              <w:tab/>
              <w:t>141</w:t>
            </w:r>
          </w:hyperlink>
        </w:p>
        <w:p>
          <w:pPr>
            <w:pStyle w:val="Contents1"/>
            <w:rPr>
              <w:b w:val="false"/>
              <w:b w:val="false"/>
              <w:bCs w:val="false"/>
            </w:rPr>
          </w:pPr>
          <w:hyperlink w:anchor="__RefHeading___Toc44667247">
            <w:r>
              <w:rPr>
                <w:rStyle w:val="IndexLink"/>
              </w:rPr>
              <w:t>Cap.VIII - STORIA DI ANGELA</w:t>
              <w:tab/>
              <w:t>143</w:t>
            </w:r>
          </w:hyperlink>
        </w:p>
        <w:p>
          <w:pPr>
            <w:pStyle w:val="Contents3"/>
            <w:rPr/>
          </w:pPr>
          <w:hyperlink w:anchor="__RefHeading___Toc44667248">
            <w:r>
              <w:rPr>
                <w:rStyle w:val="IndexLink"/>
              </w:rPr>
              <w:t xml:space="preserve">8.1 </w:t>
              <w:tab/>
              <w:t>PRESENTAZIONE DELL’INTERVISTATA</w:t>
              <w:tab/>
              <w:t>143</w:t>
            </w:r>
          </w:hyperlink>
        </w:p>
        <w:p>
          <w:pPr>
            <w:pStyle w:val="Contents3"/>
            <w:rPr/>
          </w:pPr>
          <w:hyperlink w:anchor="__RefHeading___Toc44667249">
            <w:r>
              <w:rPr>
                <w:rStyle w:val="IndexLink"/>
              </w:rPr>
              <w:t xml:space="preserve">8.2 </w:t>
              <w:tab/>
              <w:t>PROTOCOLLO DELL’INTERVISTA</w:t>
              <w:tab/>
              <w:t>144</w:t>
            </w:r>
          </w:hyperlink>
        </w:p>
        <w:p>
          <w:pPr>
            <w:pStyle w:val="Contents3"/>
            <w:rPr/>
          </w:pPr>
          <w:hyperlink w:anchor="__RefHeading___Toc44667250">
            <w:r>
              <w:rPr>
                <w:rStyle w:val="IndexLink"/>
              </w:rPr>
              <w:t xml:space="preserve">8.3 </w:t>
              <w:tab/>
              <w:t>L’INTERVISTA</w:t>
              <w:tab/>
              <w:t>144</w:t>
            </w:r>
          </w:hyperlink>
        </w:p>
        <w:p>
          <w:pPr>
            <w:pStyle w:val="Contents3"/>
            <w:rPr/>
          </w:pPr>
          <w:hyperlink w:anchor="__RefHeading___Toc44667251">
            <w:r>
              <w:rPr>
                <w:rStyle w:val="IndexLink"/>
              </w:rPr>
              <w:t xml:space="preserve">8.4 </w:t>
              <w:tab/>
              <w:t>COMMENTO TEMATICO</w:t>
              <w:tab/>
              <w:t>153</w:t>
            </w:r>
          </w:hyperlink>
        </w:p>
        <w:p>
          <w:pPr>
            <w:pStyle w:val="Contents4"/>
            <w:rPr>
              <w:i w:val="false"/>
              <w:i w:val="false"/>
            </w:rPr>
          </w:pPr>
          <w:hyperlink w:anchor="__RefHeading___Toc44667252">
            <w:r>
              <w:rPr>
                <w:rStyle w:val="IndexLink"/>
              </w:rPr>
              <w:t>8.4.1          Famiglia d’origine</w:t>
              <w:tab/>
              <w:t>153</w:t>
            </w:r>
          </w:hyperlink>
        </w:p>
        <w:p>
          <w:pPr>
            <w:pStyle w:val="Contents4"/>
            <w:rPr>
              <w:i w:val="false"/>
              <w:i w:val="false"/>
            </w:rPr>
          </w:pPr>
          <w:hyperlink w:anchor="__RefHeading___Toc44667253">
            <w:r>
              <w:rPr>
                <w:rStyle w:val="IndexLink"/>
              </w:rPr>
              <w:t xml:space="preserve">8.4.2 </w:t>
              <w:tab/>
              <w:t>Processo di callejicaziòn</w:t>
              <w:tab/>
              <w:t>154</w:t>
            </w:r>
          </w:hyperlink>
        </w:p>
        <w:p>
          <w:pPr>
            <w:pStyle w:val="Contents4"/>
            <w:rPr>
              <w:i w:val="false"/>
              <w:i w:val="false"/>
            </w:rPr>
          </w:pPr>
          <w:hyperlink w:anchor="__RefHeading___Toc44667254">
            <w:r>
              <w:rPr>
                <w:rStyle w:val="IndexLink"/>
              </w:rPr>
              <w:t xml:space="preserve">8.4.3 </w:t>
              <w:tab/>
              <w:t>Vita in strada</w:t>
              <w:tab/>
              <w:t>155</w:t>
            </w:r>
          </w:hyperlink>
        </w:p>
        <w:p>
          <w:pPr>
            <w:pStyle w:val="Contents4"/>
            <w:rPr>
              <w:i w:val="false"/>
              <w:i w:val="false"/>
            </w:rPr>
          </w:pPr>
          <w:hyperlink w:anchor="__RefHeading___Toc44667255">
            <w:r>
              <w:rPr>
                <w:rStyle w:val="IndexLink"/>
              </w:rPr>
              <w:t xml:space="preserve">8.4.4 </w:t>
              <w:tab/>
              <w:t>Storia pubertaria</w:t>
              <w:tab/>
              <w:t>157</w:t>
            </w:r>
          </w:hyperlink>
        </w:p>
        <w:p>
          <w:pPr>
            <w:pStyle w:val="Contents1"/>
            <w:rPr>
              <w:b w:val="false"/>
              <w:b w:val="false"/>
              <w:bCs w:val="false"/>
            </w:rPr>
          </w:pPr>
          <w:hyperlink w:anchor="__RefHeading___Toc44667257">
            <w:r>
              <w:rPr>
                <w:rStyle w:val="IndexLink"/>
              </w:rPr>
              <w:t>Cap.IX - STORIA DI PAOLA</w:t>
              <w:tab/>
              <w:t>159</w:t>
            </w:r>
          </w:hyperlink>
        </w:p>
        <w:p>
          <w:pPr>
            <w:pStyle w:val="Contents3"/>
            <w:rPr/>
          </w:pPr>
          <w:hyperlink w:anchor="__RefHeading___Toc44667258">
            <w:r>
              <w:rPr>
                <w:rStyle w:val="IndexLink"/>
              </w:rPr>
              <w:t xml:space="preserve">9.1 </w:t>
              <w:tab/>
              <w:t>PRESENTAZIONE DELL’INTERVISTATA</w:t>
              <w:tab/>
              <w:t>159</w:t>
            </w:r>
          </w:hyperlink>
        </w:p>
        <w:p>
          <w:pPr>
            <w:pStyle w:val="Contents3"/>
            <w:rPr/>
          </w:pPr>
          <w:hyperlink w:anchor="__RefHeading___Toc44667259">
            <w:r>
              <w:rPr>
                <w:rStyle w:val="IndexLink"/>
              </w:rPr>
              <w:t xml:space="preserve">9.2 </w:t>
              <w:tab/>
              <w:t>PROTOCOLLO DELL’ INTERVISTA</w:t>
              <w:tab/>
              <w:t>159</w:t>
            </w:r>
          </w:hyperlink>
        </w:p>
        <w:p>
          <w:pPr>
            <w:pStyle w:val="Contents3"/>
            <w:rPr/>
          </w:pPr>
          <w:hyperlink w:anchor="__RefHeading___Toc44667260">
            <w:r>
              <w:rPr>
                <w:rStyle w:val="IndexLink"/>
              </w:rPr>
              <w:t xml:space="preserve">9.3 </w:t>
              <w:tab/>
              <w:t>L’INTERVISTA</w:t>
              <w:tab/>
              <w:t>160</w:t>
            </w:r>
          </w:hyperlink>
        </w:p>
        <w:p>
          <w:pPr>
            <w:pStyle w:val="Contents3"/>
            <w:rPr/>
          </w:pPr>
          <w:hyperlink w:anchor="__RefHeading___Toc44667261">
            <w:r>
              <w:rPr>
                <w:rStyle w:val="IndexLink"/>
              </w:rPr>
              <w:t xml:space="preserve">9.4 </w:t>
              <w:tab/>
              <w:t>COMMENTO TEMATICO</w:t>
              <w:tab/>
              <w:t>166</w:t>
            </w:r>
          </w:hyperlink>
        </w:p>
        <w:p>
          <w:pPr>
            <w:pStyle w:val="Contents4"/>
            <w:rPr>
              <w:i w:val="false"/>
              <w:i w:val="false"/>
            </w:rPr>
          </w:pPr>
          <w:hyperlink w:anchor="__RefHeading___Toc44667262">
            <w:r>
              <w:rPr>
                <w:rStyle w:val="IndexLink"/>
              </w:rPr>
              <w:t>9.4.1</w:t>
              <w:tab/>
              <w:t xml:space="preserve"> Famiglia d’origine</w:t>
              <w:tab/>
              <w:t>166</w:t>
            </w:r>
          </w:hyperlink>
        </w:p>
        <w:p>
          <w:pPr>
            <w:pStyle w:val="Contents4"/>
            <w:rPr>
              <w:i w:val="false"/>
              <w:i w:val="false"/>
            </w:rPr>
          </w:pPr>
          <w:hyperlink w:anchor="__RefHeading___Toc44667263">
            <w:r>
              <w:rPr>
                <w:rStyle w:val="IndexLink"/>
              </w:rPr>
              <w:t xml:space="preserve">9.4.2 </w:t>
              <w:tab/>
              <w:t>Processo di callejizaciòn</w:t>
              <w:tab/>
              <w:t>167</w:t>
            </w:r>
          </w:hyperlink>
        </w:p>
        <w:p>
          <w:pPr>
            <w:pStyle w:val="Contents4"/>
            <w:rPr>
              <w:i w:val="false"/>
              <w:i w:val="false"/>
            </w:rPr>
          </w:pPr>
          <w:hyperlink w:anchor="__RefHeading___Toc44667264">
            <w:r>
              <w:rPr>
                <w:rStyle w:val="IndexLink"/>
              </w:rPr>
              <w:t xml:space="preserve">9.4.3 </w:t>
              <w:tab/>
              <w:t>Vita in strada</w:t>
              <w:tab/>
              <w:t>167</w:t>
            </w:r>
          </w:hyperlink>
        </w:p>
        <w:p>
          <w:pPr>
            <w:pStyle w:val="Contents4"/>
            <w:rPr>
              <w:i w:val="false"/>
              <w:i w:val="false"/>
            </w:rPr>
          </w:pPr>
          <w:hyperlink w:anchor="__RefHeading___Toc44667265">
            <w:r>
              <w:rPr>
                <w:rStyle w:val="IndexLink"/>
              </w:rPr>
              <w:t xml:space="preserve">9.4.4 </w:t>
              <w:tab/>
              <w:t>Storia pubertaria</w:t>
              <w:tab/>
              <w:t>168</w:t>
            </w:r>
          </w:hyperlink>
        </w:p>
        <w:p>
          <w:pPr>
            <w:pStyle w:val="Contents4"/>
            <w:rPr>
              <w:i w:val="false"/>
              <w:i w:val="false"/>
            </w:rPr>
          </w:pPr>
          <w:hyperlink w:anchor="__RefHeading___Toc44667266">
            <w:r>
              <w:rPr>
                <w:rStyle w:val="IndexLink"/>
              </w:rPr>
              <w:t xml:space="preserve">9.4.5 </w:t>
              <w:tab/>
              <w:t>La maternità</w:t>
              <w:tab/>
              <w:t>169</w:t>
            </w:r>
          </w:hyperlink>
        </w:p>
        <w:p>
          <w:pPr>
            <w:pStyle w:val="Contents1"/>
            <w:rPr>
              <w:b w:val="false"/>
              <w:b w:val="false"/>
              <w:bCs w:val="false"/>
            </w:rPr>
          </w:pPr>
          <w:hyperlink w:anchor="__RefHeading___Toc44667268">
            <w:r>
              <w:rPr>
                <w:rStyle w:val="IndexLink"/>
              </w:rPr>
              <w:t>Cap.X STORIA DI BARBARA</w:t>
              <w:tab/>
              <w:t>170</w:t>
            </w:r>
          </w:hyperlink>
        </w:p>
        <w:p>
          <w:pPr>
            <w:pStyle w:val="Contents3"/>
            <w:rPr/>
          </w:pPr>
          <w:hyperlink w:anchor="__RefHeading___Toc44667269">
            <w:r>
              <w:rPr>
                <w:rStyle w:val="IndexLink"/>
              </w:rPr>
              <w:t xml:space="preserve">10.1 </w:t>
              <w:tab/>
              <w:t>PRESENTAZIONE DELL’INTERVISTATA</w:t>
              <w:tab/>
              <w:t>170</w:t>
            </w:r>
          </w:hyperlink>
        </w:p>
        <w:p>
          <w:pPr>
            <w:pStyle w:val="Contents3"/>
            <w:rPr/>
          </w:pPr>
          <w:hyperlink w:anchor="__RefHeading___Toc44667270">
            <w:r>
              <w:rPr>
                <w:rStyle w:val="IndexLink"/>
              </w:rPr>
              <w:t xml:space="preserve">10.2 </w:t>
              <w:tab/>
              <w:t>PROTOCOLLO DELL’INTERVISTA</w:t>
              <w:tab/>
              <w:t>171</w:t>
            </w:r>
          </w:hyperlink>
        </w:p>
        <w:p>
          <w:pPr>
            <w:pStyle w:val="Contents3"/>
            <w:rPr/>
          </w:pPr>
          <w:hyperlink w:anchor="__RefHeading___Toc44667271">
            <w:r>
              <w:rPr>
                <w:rStyle w:val="IndexLink"/>
              </w:rPr>
              <w:t xml:space="preserve">10.3 </w:t>
              <w:tab/>
              <w:t>L’INTERVISTA</w:t>
              <w:tab/>
              <w:t>172</w:t>
            </w:r>
          </w:hyperlink>
        </w:p>
        <w:p>
          <w:pPr>
            <w:pStyle w:val="Contents3"/>
            <w:rPr/>
          </w:pPr>
          <w:hyperlink w:anchor="__RefHeading___Toc44667272">
            <w:r>
              <w:rPr>
                <w:rStyle w:val="IndexLink"/>
              </w:rPr>
              <w:t xml:space="preserve">10.4 </w:t>
              <w:tab/>
              <w:t>COMMENTO TEMATICO</w:t>
              <w:tab/>
              <w:t>188</w:t>
            </w:r>
          </w:hyperlink>
        </w:p>
        <w:p>
          <w:pPr>
            <w:pStyle w:val="Contents4"/>
            <w:rPr>
              <w:i w:val="false"/>
              <w:i w:val="false"/>
            </w:rPr>
          </w:pPr>
          <w:hyperlink w:anchor="__RefHeading___Toc44667273">
            <w:r>
              <w:rPr>
                <w:rStyle w:val="IndexLink"/>
              </w:rPr>
              <w:t xml:space="preserve">10.4.1 </w:t>
              <w:tab/>
              <w:t>Famiglia d’origine</w:t>
              <w:tab/>
              <w:t>188</w:t>
            </w:r>
          </w:hyperlink>
        </w:p>
        <w:p>
          <w:pPr>
            <w:pStyle w:val="Contents4"/>
            <w:rPr>
              <w:i w:val="false"/>
              <w:i w:val="false"/>
            </w:rPr>
          </w:pPr>
          <w:hyperlink w:anchor="__RefHeading___Toc44667274">
            <w:r>
              <w:rPr>
                <w:rStyle w:val="IndexLink"/>
              </w:rPr>
              <w:t xml:space="preserve">10.4.2 </w:t>
              <w:tab/>
              <w:t>Processo di callejizaciòn</w:t>
              <w:tab/>
              <w:t>191</w:t>
            </w:r>
          </w:hyperlink>
        </w:p>
        <w:p>
          <w:pPr>
            <w:pStyle w:val="Contents4"/>
            <w:rPr>
              <w:i w:val="false"/>
              <w:i w:val="false"/>
            </w:rPr>
          </w:pPr>
          <w:hyperlink w:anchor="__RefHeading___Toc44667275">
            <w:r>
              <w:rPr>
                <w:rStyle w:val="IndexLink"/>
              </w:rPr>
              <w:t xml:space="preserve">10.4.3 </w:t>
              <w:tab/>
              <w:t>Vita in strada</w:t>
              <w:tab/>
              <w:t>192</w:t>
            </w:r>
          </w:hyperlink>
        </w:p>
        <w:p>
          <w:pPr>
            <w:pStyle w:val="Contents4"/>
            <w:rPr>
              <w:i w:val="false"/>
              <w:i w:val="false"/>
            </w:rPr>
          </w:pPr>
          <w:hyperlink w:anchor="__RefHeading___Toc44667276">
            <w:r>
              <w:rPr>
                <w:rStyle w:val="IndexLink"/>
              </w:rPr>
              <w:t xml:space="preserve">10.4.4 </w:t>
              <w:tab/>
              <w:t>Storia pubertaria</w:t>
              <w:tab/>
              <w:t>195</w:t>
            </w:r>
          </w:hyperlink>
        </w:p>
        <w:p>
          <w:pPr>
            <w:pStyle w:val="Contents1"/>
            <w:rPr>
              <w:b w:val="false"/>
              <w:b w:val="false"/>
              <w:bCs w:val="false"/>
            </w:rPr>
          </w:pPr>
          <w:hyperlink w:anchor="__RefHeading___Toc44667278">
            <w:r>
              <w:rPr>
                <w:rStyle w:val="IndexLink"/>
              </w:rPr>
              <w:t>Cap.XI - STORIA DI SOFIA</w:t>
              <w:tab/>
              <w:t>197</w:t>
            </w:r>
          </w:hyperlink>
        </w:p>
        <w:p>
          <w:pPr>
            <w:pStyle w:val="Contents3"/>
            <w:rPr/>
          </w:pPr>
          <w:hyperlink w:anchor="__RefHeading___Toc44667279">
            <w:r>
              <w:rPr>
                <w:rStyle w:val="IndexLink"/>
              </w:rPr>
              <w:t xml:space="preserve">11.1 </w:t>
              <w:tab/>
              <w:t>PRESENTAZIONE DELL’INTERVISTATA</w:t>
              <w:tab/>
              <w:t>197</w:t>
            </w:r>
          </w:hyperlink>
        </w:p>
        <w:p>
          <w:pPr>
            <w:pStyle w:val="Contents3"/>
            <w:rPr/>
          </w:pPr>
          <w:hyperlink w:anchor="__RefHeading___Toc44667280">
            <w:r>
              <w:rPr>
                <w:rStyle w:val="IndexLink"/>
              </w:rPr>
              <w:t xml:space="preserve">11.2 </w:t>
              <w:tab/>
              <w:t>PROTOCOLLO DELL’INTERVISTA</w:t>
              <w:tab/>
              <w:t>198</w:t>
            </w:r>
          </w:hyperlink>
        </w:p>
        <w:p>
          <w:pPr>
            <w:pStyle w:val="Contents3"/>
            <w:rPr/>
          </w:pPr>
          <w:hyperlink w:anchor="__RefHeading___Toc44667281">
            <w:r>
              <w:rPr>
                <w:rStyle w:val="IndexLink"/>
              </w:rPr>
              <w:t xml:space="preserve">11.3 </w:t>
              <w:tab/>
              <w:t>L’INTERVISTA</w:t>
              <w:tab/>
              <w:t>199</w:t>
            </w:r>
          </w:hyperlink>
        </w:p>
        <w:p>
          <w:pPr>
            <w:pStyle w:val="Contents3"/>
            <w:rPr/>
          </w:pPr>
          <w:hyperlink w:anchor="__RefHeading___Toc44667282">
            <w:r>
              <w:rPr>
                <w:rStyle w:val="IndexLink"/>
              </w:rPr>
              <w:t xml:space="preserve">11.4 </w:t>
              <w:tab/>
              <w:t>COMMENTO TEMATICO</w:t>
              <w:tab/>
              <w:t>211</w:t>
            </w:r>
          </w:hyperlink>
        </w:p>
        <w:p>
          <w:pPr>
            <w:pStyle w:val="Contents4"/>
            <w:rPr>
              <w:i w:val="false"/>
              <w:i w:val="false"/>
            </w:rPr>
          </w:pPr>
          <w:hyperlink w:anchor="__RefHeading___Toc44667283">
            <w:r>
              <w:rPr>
                <w:rStyle w:val="IndexLink"/>
              </w:rPr>
              <w:t>11.4.1</w:t>
              <w:tab/>
              <w:t xml:space="preserve"> Famiglia d’origine</w:t>
              <w:tab/>
              <w:t>211</w:t>
            </w:r>
          </w:hyperlink>
        </w:p>
        <w:p>
          <w:pPr>
            <w:pStyle w:val="Contents4"/>
            <w:rPr>
              <w:i w:val="false"/>
              <w:i w:val="false"/>
            </w:rPr>
          </w:pPr>
          <w:hyperlink w:anchor="__RefHeading___Toc44667284">
            <w:r>
              <w:rPr>
                <w:rStyle w:val="IndexLink"/>
              </w:rPr>
              <w:t xml:space="preserve">11.4.2 </w:t>
              <w:tab/>
              <w:t>Processo di callejicaziòn</w:t>
              <w:tab/>
              <w:t>212</w:t>
            </w:r>
          </w:hyperlink>
        </w:p>
        <w:p>
          <w:pPr>
            <w:pStyle w:val="Contents4"/>
            <w:rPr>
              <w:i w:val="false"/>
              <w:i w:val="false"/>
            </w:rPr>
          </w:pPr>
          <w:hyperlink w:anchor="__RefHeading___Toc44667285">
            <w:r>
              <w:rPr>
                <w:rStyle w:val="IndexLink"/>
              </w:rPr>
              <w:t xml:space="preserve">11.4.3 </w:t>
              <w:tab/>
              <w:t>Vita in strada</w:t>
              <w:tab/>
              <w:t>213</w:t>
            </w:r>
          </w:hyperlink>
        </w:p>
        <w:p>
          <w:pPr>
            <w:pStyle w:val="Contents4"/>
            <w:rPr>
              <w:i w:val="false"/>
              <w:i w:val="false"/>
            </w:rPr>
          </w:pPr>
          <w:hyperlink w:anchor="__RefHeading___Toc44667286">
            <w:r>
              <w:rPr>
                <w:rStyle w:val="IndexLink"/>
              </w:rPr>
              <w:t xml:space="preserve">11.4.4 </w:t>
              <w:tab/>
              <w:t>Storia pubertaria</w:t>
              <w:tab/>
              <w:t>215</w:t>
            </w:r>
          </w:hyperlink>
        </w:p>
        <w:p>
          <w:pPr>
            <w:pStyle w:val="Contents4"/>
            <w:rPr>
              <w:i w:val="false"/>
              <w:i w:val="false"/>
            </w:rPr>
          </w:pPr>
          <w:hyperlink w:anchor="__RefHeading___Toc44667287">
            <w:r>
              <w:rPr>
                <w:rStyle w:val="IndexLink"/>
              </w:rPr>
              <w:t xml:space="preserve">11.4.5 </w:t>
              <w:tab/>
              <w:t>La maternità</w:t>
              <w:tab/>
              <w:t>216</w:t>
            </w:r>
          </w:hyperlink>
        </w:p>
        <w:p>
          <w:pPr>
            <w:pStyle w:val="Contents1"/>
            <w:rPr>
              <w:b w:val="false"/>
              <w:b w:val="false"/>
              <w:bCs w:val="false"/>
            </w:rPr>
          </w:pPr>
          <w:hyperlink w:anchor="__RefHeading___Toc44667289">
            <w:r>
              <w:rPr>
                <w:rStyle w:val="IndexLink"/>
              </w:rPr>
              <w:t>Cap.XII - STORIA DI MARIA</w:t>
              <w:tab/>
              <w:t>218</w:t>
            </w:r>
          </w:hyperlink>
        </w:p>
        <w:p>
          <w:pPr>
            <w:pStyle w:val="Contents3"/>
            <w:rPr/>
          </w:pPr>
          <w:hyperlink w:anchor="__RefHeading___Toc44667290">
            <w:r>
              <w:rPr>
                <w:rStyle w:val="IndexLink"/>
              </w:rPr>
              <w:t xml:space="preserve">12.1 </w:t>
              <w:tab/>
              <w:t>PRESENTAZIONE DELL’INTERVISTATA</w:t>
              <w:tab/>
              <w:t>218</w:t>
            </w:r>
          </w:hyperlink>
        </w:p>
        <w:p>
          <w:pPr>
            <w:pStyle w:val="Contents3"/>
            <w:rPr/>
          </w:pPr>
          <w:hyperlink w:anchor="__RefHeading___Toc44667291">
            <w:r>
              <w:rPr>
                <w:rStyle w:val="IndexLink"/>
              </w:rPr>
              <w:t xml:space="preserve">12.2 </w:t>
              <w:tab/>
              <w:t>PROTOCOLLO DELL’INTERVISTA</w:t>
              <w:tab/>
              <w:t>218</w:t>
            </w:r>
          </w:hyperlink>
        </w:p>
        <w:p>
          <w:pPr>
            <w:pStyle w:val="Contents3"/>
            <w:rPr/>
          </w:pPr>
          <w:hyperlink w:anchor="__RefHeading___Toc44667292">
            <w:r>
              <w:rPr>
                <w:rStyle w:val="IndexLink"/>
              </w:rPr>
              <w:t xml:space="preserve">12.3 </w:t>
              <w:tab/>
              <w:t>L’INTERVISTA</w:t>
              <w:tab/>
              <w:t>219</w:t>
            </w:r>
          </w:hyperlink>
        </w:p>
        <w:p>
          <w:pPr>
            <w:pStyle w:val="Contents3"/>
            <w:rPr/>
          </w:pPr>
          <w:hyperlink w:anchor="__RefHeading___Toc44667293">
            <w:r>
              <w:rPr>
                <w:rStyle w:val="IndexLink"/>
              </w:rPr>
              <w:t xml:space="preserve">12.4 </w:t>
              <w:tab/>
              <w:t>COMMENTO TEMATICO</w:t>
              <w:tab/>
              <w:t>226</w:t>
            </w:r>
          </w:hyperlink>
        </w:p>
        <w:p>
          <w:pPr>
            <w:pStyle w:val="Contents4"/>
            <w:rPr>
              <w:i w:val="false"/>
              <w:i w:val="false"/>
            </w:rPr>
          </w:pPr>
          <w:hyperlink w:anchor="__RefHeading___Toc44667294">
            <w:r>
              <w:rPr>
                <w:rStyle w:val="IndexLink"/>
              </w:rPr>
              <w:t xml:space="preserve">12.4.1 </w:t>
              <w:tab/>
              <w:t>La famiglia d’origine</w:t>
              <w:tab/>
              <w:t>226</w:t>
            </w:r>
          </w:hyperlink>
        </w:p>
        <w:p>
          <w:pPr>
            <w:pStyle w:val="Contents4"/>
            <w:rPr>
              <w:i w:val="false"/>
              <w:i w:val="false"/>
            </w:rPr>
          </w:pPr>
          <w:hyperlink w:anchor="__RefHeading___Toc44667295">
            <w:r>
              <w:rPr>
                <w:rStyle w:val="IndexLink"/>
              </w:rPr>
              <w:t xml:space="preserve">12.4.2 </w:t>
              <w:tab/>
              <w:t>Processo di callejicaziòn</w:t>
              <w:tab/>
              <w:t>226</w:t>
            </w:r>
          </w:hyperlink>
        </w:p>
        <w:p>
          <w:pPr>
            <w:pStyle w:val="Contents4"/>
            <w:rPr>
              <w:i w:val="false"/>
              <w:i w:val="false"/>
            </w:rPr>
          </w:pPr>
          <w:hyperlink w:anchor="__RefHeading___Toc44667296">
            <w:r>
              <w:rPr>
                <w:rStyle w:val="IndexLink"/>
              </w:rPr>
              <w:t xml:space="preserve">12.4.3 </w:t>
              <w:tab/>
              <w:t>Vita in strada</w:t>
              <w:tab/>
              <w:t>227</w:t>
            </w:r>
          </w:hyperlink>
        </w:p>
        <w:p>
          <w:pPr>
            <w:pStyle w:val="Contents4"/>
            <w:rPr>
              <w:i w:val="false"/>
              <w:i w:val="false"/>
            </w:rPr>
          </w:pPr>
          <w:hyperlink w:anchor="__RefHeading___Toc44667297">
            <w:r>
              <w:rPr>
                <w:rStyle w:val="IndexLink"/>
              </w:rPr>
              <w:t xml:space="preserve">12.4.4 </w:t>
              <w:tab/>
              <w:t>Storia pubertaria</w:t>
              <w:tab/>
              <w:t>229</w:t>
            </w:r>
          </w:hyperlink>
        </w:p>
        <w:p>
          <w:pPr>
            <w:pStyle w:val="Contents4"/>
            <w:rPr>
              <w:i w:val="false"/>
              <w:i w:val="false"/>
            </w:rPr>
          </w:pPr>
          <w:hyperlink w:anchor="__RefHeading___Toc44667298">
            <w:r>
              <w:rPr>
                <w:rStyle w:val="IndexLink"/>
              </w:rPr>
              <w:t xml:space="preserve">12.4.5 </w:t>
              <w:tab/>
              <w:t>La maternità</w:t>
              <w:tab/>
              <w:t>230</w:t>
            </w:r>
          </w:hyperlink>
        </w:p>
        <w:p>
          <w:pPr>
            <w:pStyle w:val="Contents1"/>
            <w:rPr>
              <w:b w:val="false"/>
              <w:b w:val="false"/>
              <w:bCs w:val="false"/>
            </w:rPr>
          </w:pPr>
          <w:hyperlink w:anchor="__RefHeading___Toc44667300">
            <w:r>
              <w:rPr>
                <w:rStyle w:val="IndexLink"/>
              </w:rPr>
              <w:t>Cap.XIII - STORIA DI CAROLINA</w:t>
              <w:tab/>
              <w:t>231</w:t>
            </w:r>
          </w:hyperlink>
        </w:p>
        <w:p>
          <w:pPr>
            <w:pStyle w:val="Contents3"/>
            <w:rPr/>
          </w:pPr>
          <w:hyperlink w:anchor="__RefHeading___Toc44667301">
            <w:r>
              <w:rPr>
                <w:rStyle w:val="IndexLink"/>
              </w:rPr>
              <w:t xml:space="preserve">13.1 </w:t>
              <w:tab/>
              <w:t>PRESENTAZIONE DELL’INTERVISTATA</w:t>
              <w:tab/>
              <w:t>231</w:t>
            </w:r>
          </w:hyperlink>
        </w:p>
        <w:p>
          <w:pPr>
            <w:pStyle w:val="Contents3"/>
            <w:rPr/>
          </w:pPr>
          <w:hyperlink w:anchor="__RefHeading___Toc44667302">
            <w:r>
              <w:rPr>
                <w:rStyle w:val="IndexLink"/>
              </w:rPr>
              <w:t xml:space="preserve">13.2 </w:t>
              <w:tab/>
              <w:t>PROTOCOLLO DELL’INTERVISTA</w:t>
              <w:tab/>
              <w:t>232</w:t>
            </w:r>
          </w:hyperlink>
        </w:p>
        <w:p>
          <w:pPr>
            <w:pStyle w:val="Contents3"/>
            <w:rPr/>
          </w:pPr>
          <w:hyperlink w:anchor="__RefHeading___Toc44667303">
            <w:r>
              <w:rPr>
                <w:rStyle w:val="IndexLink"/>
              </w:rPr>
              <w:t xml:space="preserve">13.3 </w:t>
              <w:tab/>
              <w:t>L’INTERVISTA</w:t>
              <w:tab/>
              <w:t>233</w:t>
            </w:r>
          </w:hyperlink>
        </w:p>
        <w:p>
          <w:pPr>
            <w:pStyle w:val="Contents3"/>
            <w:rPr/>
          </w:pPr>
          <w:hyperlink w:anchor="__RefHeading___Toc44667304">
            <w:r>
              <w:rPr>
                <w:rStyle w:val="IndexLink"/>
              </w:rPr>
              <w:t xml:space="preserve">13.4 </w:t>
              <w:tab/>
              <w:t>COMMENTO TEMATICO</w:t>
              <w:tab/>
              <w:t>240</w:t>
            </w:r>
          </w:hyperlink>
        </w:p>
        <w:p>
          <w:pPr>
            <w:pStyle w:val="Contents4"/>
            <w:rPr>
              <w:i w:val="false"/>
              <w:i w:val="false"/>
            </w:rPr>
          </w:pPr>
          <w:hyperlink w:anchor="__RefHeading___Toc44667305">
            <w:r>
              <w:rPr>
                <w:rStyle w:val="IndexLink"/>
              </w:rPr>
              <w:t xml:space="preserve">13.4.1 </w:t>
              <w:tab/>
              <w:t>Famiglia d’origine</w:t>
              <w:tab/>
              <w:t>240</w:t>
            </w:r>
          </w:hyperlink>
        </w:p>
        <w:p>
          <w:pPr>
            <w:pStyle w:val="Contents4"/>
            <w:rPr>
              <w:i w:val="false"/>
              <w:i w:val="false"/>
            </w:rPr>
          </w:pPr>
          <w:hyperlink w:anchor="__RefHeading___Toc44667306">
            <w:r>
              <w:rPr>
                <w:rStyle w:val="IndexLink"/>
              </w:rPr>
              <w:t xml:space="preserve">13.4.2 </w:t>
              <w:tab/>
              <w:t>Processo di callejizaciòn</w:t>
              <w:tab/>
              <w:t>241</w:t>
            </w:r>
          </w:hyperlink>
        </w:p>
        <w:p>
          <w:pPr>
            <w:pStyle w:val="Contents4"/>
            <w:rPr>
              <w:i w:val="false"/>
              <w:i w:val="false"/>
            </w:rPr>
          </w:pPr>
          <w:hyperlink w:anchor="__RefHeading___Toc44667307">
            <w:r>
              <w:rPr>
                <w:rStyle w:val="IndexLink"/>
              </w:rPr>
              <w:t xml:space="preserve">13.4.3 </w:t>
              <w:tab/>
              <w:t>Vita in strada</w:t>
              <w:tab/>
              <w:t>242</w:t>
            </w:r>
          </w:hyperlink>
        </w:p>
        <w:p>
          <w:pPr>
            <w:pStyle w:val="Contents4"/>
            <w:rPr>
              <w:i w:val="false"/>
              <w:i w:val="false"/>
            </w:rPr>
          </w:pPr>
          <w:hyperlink w:anchor="__RefHeading___Toc44667308">
            <w:r>
              <w:rPr>
                <w:rStyle w:val="IndexLink"/>
              </w:rPr>
              <w:t xml:space="preserve">13.4.4 </w:t>
              <w:tab/>
              <w:t>Lo sviluppo pubertario</w:t>
              <w:tab/>
              <w:t>244</w:t>
            </w:r>
          </w:hyperlink>
        </w:p>
        <w:p>
          <w:pPr>
            <w:pStyle w:val="Contents4"/>
            <w:rPr>
              <w:i w:val="false"/>
              <w:i w:val="false"/>
            </w:rPr>
          </w:pPr>
          <w:hyperlink w:anchor="__RefHeading___Toc44667309">
            <w:r>
              <w:rPr>
                <w:rStyle w:val="IndexLink"/>
              </w:rPr>
              <w:t xml:space="preserve">13.4.5 </w:t>
              <w:tab/>
              <w:t>La maternità</w:t>
              <w:tab/>
              <w:t>245</w:t>
            </w:r>
          </w:hyperlink>
        </w:p>
        <w:p>
          <w:pPr>
            <w:pStyle w:val="Contents1"/>
            <w:rPr>
              <w:b w:val="false"/>
              <w:b w:val="false"/>
              <w:bCs w:val="false"/>
            </w:rPr>
          </w:pPr>
          <w:hyperlink w:anchor="__RefHeading___Toc44667310">
            <w:r>
              <w:rPr>
                <w:rStyle w:val="IndexLink"/>
              </w:rPr>
              <w:t>Cap. XIV - CONCLUSIONI</w:t>
              <w:tab/>
              <w:t>248</w:t>
            </w:r>
          </w:hyperlink>
        </w:p>
        <w:p>
          <w:pPr>
            <w:pStyle w:val="Contents3"/>
            <w:rPr/>
          </w:pPr>
          <w:hyperlink w:anchor="__RefHeading___Toc44667311">
            <w:r>
              <w:rPr>
                <w:rStyle w:val="IndexLink"/>
              </w:rPr>
              <w:t xml:space="preserve">14.1 </w:t>
              <w:tab/>
              <w:t>PREMESSA ALLE CONCLUSIONI</w:t>
              <w:tab/>
              <w:t>248</w:t>
            </w:r>
          </w:hyperlink>
        </w:p>
        <w:p>
          <w:pPr>
            <w:pStyle w:val="Contents3"/>
            <w:rPr/>
          </w:pPr>
          <w:hyperlink w:anchor="__RefHeading___Toc44667312">
            <w:r>
              <w:rPr>
                <w:rStyle w:val="IndexLink"/>
              </w:rPr>
              <w:t xml:space="preserve">14.2 </w:t>
              <w:tab/>
              <w:t>LE FAMIGLIE D’ORIGINE</w:t>
              <w:tab/>
              <w:t>249</w:t>
            </w:r>
          </w:hyperlink>
        </w:p>
        <w:p>
          <w:pPr>
            <w:pStyle w:val="Contents4"/>
            <w:rPr>
              <w:i w:val="false"/>
              <w:i w:val="false"/>
            </w:rPr>
          </w:pPr>
          <w:hyperlink w:anchor="__RefHeading___Toc44667313">
            <w:r>
              <w:rPr>
                <w:rStyle w:val="IndexLink"/>
              </w:rPr>
              <w:t xml:space="preserve">14.2.1 </w:t>
              <w:tab/>
              <w:t>Dinamiche familiari</w:t>
              <w:tab/>
              <w:t>250</w:t>
            </w:r>
          </w:hyperlink>
        </w:p>
        <w:p>
          <w:pPr>
            <w:pStyle w:val="Contents4"/>
            <w:rPr>
              <w:i w:val="false"/>
              <w:i w:val="false"/>
            </w:rPr>
          </w:pPr>
          <w:hyperlink w:anchor="__RefHeading___Toc44667314">
            <w:r>
              <w:rPr>
                <w:rStyle w:val="IndexLink"/>
              </w:rPr>
              <w:t xml:space="preserve">14.2.3 </w:t>
              <w:tab/>
              <w:t>Violenza e maschilismo</w:t>
              <w:tab/>
              <w:t>253</w:t>
            </w:r>
          </w:hyperlink>
        </w:p>
        <w:p>
          <w:pPr>
            <w:pStyle w:val="Contents4"/>
            <w:rPr>
              <w:i w:val="false"/>
              <w:i w:val="false"/>
            </w:rPr>
          </w:pPr>
          <w:hyperlink w:anchor="__RefHeading___Toc44667315">
            <w:r>
              <w:rPr>
                <w:rStyle w:val="IndexLink"/>
              </w:rPr>
              <w:t xml:space="preserve">14.2.4 </w:t>
              <w:tab/>
              <w:t>Mansioni domestiche</w:t>
              <w:tab/>
              <w:t>254</w:t>
            </w:r>
          </w:hyperlink>
        </w:p>
        <w:p>
          <w:pPr>
            <w:pStyle w:val="Contents3"/>
            <w:ind w:left="1260" w:hanging="778"/>
            <w:rPr/>
          </w:pPr>
          <w:hyperlink w:anchor="__RefHeading___Toc44667316">
            <w:r>
              <w:rPr>
                <w:rStyle w:val="IndexLink"/>
              </w:rPr>
              <w:t xml:space="preserve">14.3 </w:t>
              <w:tab/>
              <w:t>PROCESSO DI CALLEJICAZION: CONOSCENZA, TRANSIZONE E SCELTA DELLA STRADA</w:t>
              <w:tab/>
              <w:t>255</w:t>
            </w:r>
          </w:hyperlink>
        </w:p>
        <w:p>
          <w:pPr>
            <w:pStyle w:val="Contents4"/>
            <w:rPr>
              <w:i w:val="false"/>
              <w:i w:val="false"/>
            </w:rPr>
          </w:pPr>
          <w:hyperlink w:anchor="__RefHeading___Toc44667317">
            <w:r>
              <w:rPr>
                <w:rStyle w:val="IndexLink"/>
              </w:rPr>
              <w:t xml:space="preserve">14.3.1 </w:t>
              <w:tab/>
              <w:t>Primi giorni in strada</w:t>
              <w:tab/>
              <w:t>258</w:t>
            </w:r>
          </w:hyperlink>
        </w:p>
        <w:p>
          <w:pPr>
            <w:pStyle w:val="Contents4"/>
            <w:rPr>
              <w:i w:val="false"/>
              <w:i w:val="false"/>
            </w:rPr>
          </w:pPr>
          <w:hyperlink w:anchor="__RefHeading___Toc44667318">
            <w:r>
              <w:rPr>
                <w:rStyle w:val="IndexLink"/>
              </w:rPr>
              <w:t>14.3.2</w:t>
              <w:tab/>
              <w:t>Ingresso in un gruppo di strada</w:t>
              <w:tab/>
              <w:t>258</w:t>
            </w:r>
          </w:hyperlink>
        </w:p>
        <w:p>
          <w:pPr>
            <w:pStyle w:val="Contents3"/>
            <w:rPr/>
          </w:pPr>
          <w:hyperlink w:anchor="__RefHeading___Toc44667319">
            <w:r>
              <w:rPr>
                <w:rStyle w:val="IndexLink"/>
              </w:rPr>
              <w:t xml:space="preserve">14.4 </w:t>
              <w:tab/>
              <w:t>VITA IN STRADA</w:t>
              <w:tab/>
              <w:t>259</w:t>
            </w:r>
          </w:hyperlink>
        </w:p>
        <w:p>
          <w:pPr>
            <w:pStyle w:val="Contents4"/>
            <w:rPr>
              <w:i w:val="false"/>
              <w:i w:val="false"/>
            </w:rPr>
          </w:pPr>
          <w:hyperlink w:anchor="__RefHeading___Toc44667320">
            <w:r>
              <w:rPr>
                <w:rStyle w:val="IndexLink"/>
              </w:rPr>
              <w:t xml:space="preserve">14.4.1 </w:t>
              <w:tab/>
              <w:t>Gruppi di strada</w:t>
              <w:tab/>
              <w:t>262</w:t>
            </w:r>
          </w:hyperlink>
        </w:p>
        <w:p>
          <w:pPr>
            <w:pStyle w:val="Contents4"/>
            <w:rPr>
              <w:i w:val="false"/>
              <w:i w:val="false"/>
            </w:rPr>
          </w:pPr>
          <w:hyperlink w:anchor="__RefHeading___Toc44667321">
            <w:r>
              <w:rPr>
                <w:rStyle w:val="IndexLink"/>
                <w:bCs/>
              </w:rPr>
              <w:t xml:space="preserve">14.4.2 </w:t>
              <w:tab/>
            </w:r>
            <w:r>
              <w:rPr>
                <w:rStyle w:val="IndexLink"/>
              </w:rPr>
              <w:t>Rapporti di coppia e vita senza partner</w:t>
              <w:tab/>
              <w:t>264</w:t>
            </w:r>
          </w:hyperlink>
        </w:p>
        <w:p>
          <w:pPr>
            <w:pStyle w:val="Contents4"/>
            <w:rPr>
              <w:i w:val="false"/>
              <w:i w:val="false"/>
            </w:rPr>
          </w:pPr>
          <w:hyperlink w:anchor="__RefHeading___Toc44667322">
            <w:r>
              <w:rPr>
                <w:rStyle w:val="IndexLink"/>
              </w:rPr>
              <w:t xml:space="preserve">14.4.3 </w:t>
              <w:tab/>
              <w:t>Lavori in strada</w:t>
              <w:tab/>
              <w:t>266</w:t>
            </w:r>
          </w:hyperlink>
        </w:p>
        <w:p>
          <w:pPr>
            <w:pStyle w:val="Contents4"/>
            <w:rPr>
              <w:i w:val="false"/>
              <w:i w:val="false"/>
            </w:rPr>
          </w:pPr>
          <w:hyperlink w:anchor="__RefHeading___Toc44667323">
            <w:r>
              <w:rPr>
                <w:rStyle w:val="IndexLink"/>
              </w:rPr>
              <w:t xml:space="preserve">14.4.4 </w:t>
              <w:tab/>
              <w:t>La polizia</w:t>
              <w:tab/>
              <w:t>267</w:t>
            </w:r>
          </w:hyperlink>
        </w:p>
        <w:p>
          <w:pPr>
            <w:pStyle w:val="Contents4"/>
            <w:rPr>
              <w:i w:val="false"/>
              <w:i w:val="false"/>
            </w:rPr>
          </w:pPr>
          <w:hyperlink w:anchor="__RefHeading___Toc44667324">
            <w:r>
              <w:rPr>
                <w:rStyle w:val="IndexLink"/>
              </w:rPr>
              <w:t xml:space="preserve">14.4.5 </w:t>
              <w:tab/>
              <w:t>Le istituzioni</w:t>
              <w:tab/>
              <w:t>269</w:t>
            </w:r>
          </w:hyperlink>
        </w:p>
        <w:p>
          <w:pPr>
            <w:pStyle w:val="Contents4"/>
            <w:rPr>
              <w:i w:val="false"/>
              <w:i w:val="false"/>
            </w:rPr>
          </w:pPr>
          <w:hyperlink w:anchor="__RefHeading___Toc44667325">
            <w:r>
              <w:rPr>
                <w:rStyle w:val="IndexLink"/>
              </w:rPr>
              <w:t xml:space="preserve">14.4.6 </w:t>
              <w:tab/>
              <w:t>La violenza</w:t>
              <w:tab/>
              <w:t>270</w:t>
            </w:r>
          </w:hyperlink>
        </w:p>
        <w:p>
          <w:pPr>
            <w:pStyle w:val="Contents3"/>
            <w:rPr/>
          </w:pPr>
          <w:hyperlink w:anchor="__RefHeading___Toc44667326">
            <w:r>
              <w:rPr>
                <w:rStyle w:val="IndexLink"/>
              </w:rPr>
              <w:t xml:space="preserve">14.5 </w:t>
              <w:tab/>
              <w:t>STORIA PUBERTARIA</w:t>
              <w:tab/>
              <w:t>272</w:t>
            </w:r>
          </w:hyperlink>
        </w:p>
        <w:p>
          <w:pPr>
            <w:pStyle w:val="Contents4"/>
            <w:rPr>
              <w:i w:val="false"/>
              <w:i w:val="false"/>
            </w:rPr>
          </w:pPr>
          <w:hyperlink w:anchor="__RefHeading___Toc44667327">
            <w:r>
              <w:rPr>
                <w:rStyle w:val="IndexLink"/>
              </w:rPr>
              <w:t xml:space="preserve">14.5.1 </w:t>
              <w:tab/>
              <w:t>Scoperta della sessualità e metodi contraccettivi</w:t>
              <w:tab/>
              <w:t>274</w:t>
            </w:r>
          </w:hyperlink>
        </w:p>
        <w:p>
          <w:pPr>
            <w:pStyle w:val="Contents3"/>
            <w:rPr/>
          </w:pPr>
          <w:hyperlink w:anchor="__RefHeading___Toc44667328">
            <w:r>
              <w:rPr>
                <w:rStyle w:val="IndexLink"/>
              </w:rPr>
              <w:t xml:space="preserve">14.6 </w:t>
              <w:tab/>
              <w:t>LA MATERNITA’</w:t>
              <w:tab/>
              <w:t>275</w:t>
            </w:r>
          </w:hyperlink>
        </w:p>
        <w:p>
          <w:pPr>
            <w:pStyle w:val="Contents3"/>
            <w:rPr/>
          </w:pPr>
          <w:hyperlink w:anchor="__RefHeading___Toc44667329">
            <w:r>
              <w:rPr>
                <w:rStyle w:val="IndexLink"/>
              </w:rPr>
              <w:t xml:space="preserve">14.7 </w:t>
              <w:tab/>
              <w:t>I DISCORSI DELLE RIBELLI</w:t>
              <w:tab/>
              <w:t>277</w:t>
            </w:r>
          </w:hyperlink>
        </w:p>
        <w:p>
          <w:pPr>
            <w:pStyle w:val="Contents1"/>
            <w:rPr>
              <w:b w:val="false"/>
              <w:b w:val="false"/>
              <w:bCs w:val="false"/>
            </w:rPr>
          </w:pPr>
          <w:hyperlink w:anchor="__RefHeading___Toc44667330">
            <w:r>
              <w:rPr>
                <w:rStyle w:val="IndexLink"/>
                <w:sz w:val="28"/>
              </w:rPr>
              <w:t>BIBLIOGRAFIA</w:t>
            </w:r>
            <w:r>
              <w:rPr>
                <w:rStyle w:val="IndexLink"/>
              </w:rPr>
              <w:tab/>
              <w:t>281</w:t>
            </w:r>
          </w:hyperlink>
        </w:p>
        <w:p>
          <w:pPr>
            <w:pStyle w:val="Contents2"/>
            <w:tabs>
              <w:tab w:val="clear" w:pos="708"/>
              <w:tab w:val="right" w:pos="8210" w:leader="dot"/>
            </w:tabs>
            <w:rPr>
              <w:b/>
              <w:b/>
              <w:bCs/>
              <w:lang w:val="en-US" w:eastAsia="en-US"/>
            </w:rPr>
          </w:pPr>
          <w:r>
            <w:rPr>
              <w:b/>
              <w:bCs/>
              <w:lang w:val="en-US" w:eastAsia="en-US"/>
            </w:rPr>
          </w:r>
          <w:r>
            <w:rPr>
              <w:b/>
              <w:bCs/>
              <w:lang w:val="en-US" w:eastAsia="en-US"/>
            </w:rPr>
            <w:fldChar w:fldCharType="end"/>
          </w:r>
        </w:p>
      </w:sdtContent>
    </w:sdt>
    <w:p>
      <w:pPr>
        <w:sectPr>
          <w:headerReference w:type="default" r:id="rId3"/>
          <w:footerReference w:type="default" r:id="rId4"/>
          <w:type w:val="nextPage"/>
          <w:pgSz w:w="11906" w:h="16838"/>
          <w:pgMar w:left="2268" w:right="1418" w:gutter="0" w:header="709" w:top="1134" w:footer="851"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5"/>
        <w:rPr/>
      </w:pPr>
      <w:r>
        <w:rPr/>
        <w:t xml:space="preserve"> </w:t>
      </w:r>
    </w:p>
    <w:p>
      <w:pPr>
        <w:pStyle w:val="Heading1"/>
        <w:rPr/>
      </w:pPr>
      <w:bookmarkStart w:id="0" w:name="__RefHeading___Toc44667164"/>
      <w:bookmarkEnd w:id="0"/>
      <w:r>
        <w:rPr/>
        <w:t>PRESENTAZIONE</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Nel luglio del 2001, grazie alla possibilità offertami dal prof. Lutte, ho compiuto la mia prima esperienza di volontariato presso il </w:t>
      </w:r>
      <w:r>
        <w:rPr>
          <w:i/>
          <w:iCs/>
          <w:sz w:val="28"/>
        </w:rPr>
        <w:t>Movimento de los jovenes de la calle</w:t>
      </w:r>
      <w:r>
        <w:rPr>
          <w:sz w:val="28"/>
        </w:rPr>
        <w:t xml:space="preserve"> di Città del Guatemala. Al mio arrivo, sono stata colpita dalle diversità e dalle mille contraddizioni che questo paese racchiude in se stesso, dalle profonde differenze etniche, sociali ed economiche che lo caratterizzano, e da loro, le ragazze di strada, giovani donne, molto spesso madri, che mi offrivano la loro amicizia e che mi ringraziavano per essere lì, anche se io, in realtà, non capivo il perché. Tra me e le ragazze c’erano molte differenze, lo notavo dallo stupore che si dipingeva sui loro volti quando, durante le nostre conversazioni, affermavo di non essere sposata e di non avere figli, dai loro racconti, dalle loro vite, così differenti dalla mia. Tali diversità hanno arricchito il nostro confronto, rendendolo più vivo ed interessante che mai; sono molte le cose che ho imparato ad apprezzare delle ragazze: la loro forza, il loro coraggio, l’amore che nutrivano verso i propri figli. Un mese e mezzo non sono bastati per conoscerci profondamente e per dare una risposta alle mie innumerevoli domande: cosa spinge le ragazze ad abbandonare la propria casa, cosa caratterizza la loro vita, quali sono i loro sogni e le loro difficoltà. Tornata in Italia, ho sentito l’esigenza di ritornare in Guatemala per approfondire la mia conoscenza di tale realtà femminile, di confrontarmi con donne i cui vissuti ed esperienze sono totalmente differenti dai miei, di mettere in discussione i miei modelli di “donna libera ed emancipata” appartenente al così detto “primo mondo”. Ho affrontato questa mia ricerca cercando di liberarmi da tutti i miei stereotipi culturali, tentando di essere aperta il più possibile al nuovo contesto in cui mi stavo inserendo; sinceramente, non so se ci sono riuscita totalmente. Contemporaneamente, ho tentando di prendere il più possibile consapevolezza del mio “maschilismo”, dei miei condizionamenti culturali legati all’educazione differenziale basata sul genere che ho ricevuto nel corso della mia vita, degli stereotipi che mi porto dentro e che “alimento” tramite la mia vita. La mia ricerca si è accompagnata ad un’intensa attività sul campo della durata di tre mesi, tra marzo e giugno del 2002, che mi hanno permesso di guardare da vicino la realtà che volevo analizzare, e si è realizzata grazie alla collaborazione delle ragazze, sia quelle che hanno partecipato da protagoniste alla ricerca sia quelle che mi hanno consigliato ed aiutato. Nell’avvicinarmi a tale realtà, ho voluto conoscere il più possibile la condizione delle ragazze di strada, senza limitare la mia attenzione ad un unico aspetto della loro vita; il mio intento è stato quello di interpretare in base ai miei studi i percorsi ed il significato delle loro scelte di vita. A tale scopo, ho affrontato temi che, a mio parere, caratterizzano la condizione femminile in generale e quella delle ragazze di strada in particolare. </w:t>
      </w:r>
    </w:p>
    <w:p>
      <w:pPr>
        <w:pStyle w:val="Normal"/>
        <w:spacing w:lineRule="auto" w:line="360"/>
        <w:jc w:val="both"/>
        <w:rPr>
          <w:sz w:val="28"/>
        </w:rPr>
      </w:pPr>
      <w:r>
        <w:rPr>
          <w:sz w:val="28"/>
        </w:rPr>
        <w:t>La mia ricerca si divide in quattro parti: la prima parte riguarda lo studio della condizione femminile sia in ambito psicologico sia nello specifico contesto guatemalteco.</w:t>
      </w:r>
    </w:p>
    <w:p>
      <w:pPr>
        <w:pStyle w:val="Normal"/>
        <w:spacing w:lineRule="auto" w:line="360"/>
        <w:jc w:val="both"/>
        <w:rPr>
          <w:sz w:val="28"/>
        </w:rPr>
      </w:pPr>
      <w:r>
        <w:rPr>
          <w:sz w:val="28"/>
        </w:rPr>
        <w:t>Nel primo capitolo, prima di passare in rassegna la letteratura di riferimento sullo studio psicologico della condizione femmine, ho ritenuto opportuno ricostruire una breve storia della psicologia femminile, ambito che, purtroppo, è sistematicamente omesso dai programmi di studi universitari. Lamento una grande difficoltà nel reperire testi di recente pubblicazione che non riguardassero specificatamente il contesto nord americano e/o europeo e, sopratutto, donne che appartenevano alla classe medio-borghese.</w:t>
      </w:r>
    </w:p>
    <w:p>
      <w:pPr>
        <w:pStyle w:val="Normal"/>
        <w:spacing w:lineRule="auto" w:line="360"/>
        <w:jc w:val="both"/>
        <w:rPr>
          <w:sz w:val="28"/>
        </w:rPr>
      </w:pPr>
      <w:r>
        <w:rPr>
          <w:sz w:val="28"/>
        </w:rPr>
        <w:t>Il secondo capitolo tratta nello specifico il contesto guatemalteco, la condizione delle donne del paese, e il fenomeno delle ragazze di strada, passando in rassegne le poche ricerche compiute su tale realtà.</w:t>
      </w:r>
    </w:p>
    <w:p>
      <w:pPr>
        <w:pStyle w:val="Normal"/>
        <w:spacing w:lineRule="auto" w:line="360"/>
        <w:jc w:val="both"/>
        <w:rPr>
          <w:sz w:val="28"/>
        </w:rPr>
      </w:pPr>
      <w:r>
        <w:rPr>
          <w:sz w:val="28"/>
        </w:rPr>
        <w:t>La seconda parte riguarda la presentazione della metodologia con la quale la ricerca è stata effettuata; tra i vari metodi esistenti, ho optato per una metodologia di tipo qualitativo, che mi permettesse di presentare conclusioni generalizzabili a tutte il campione senza perdere di vista l’univocità e la specificità di ogni storia di vita.</w:t>
      </w:r>
    </w:p>
    <w:p>
      <w:pPr>
        <w:pStyle w:val="Normal"/>
        <w:spacing w:lineRule="auto" w:line="360"/>
        <w:jc w:val="both"/>
        <w:rPr>
          <w:sz w:val="28"/>
        </w:rPr>
      </w:pPr>
      <w:r>
        <w:rPr>
          <w:sz w:val="28"/>
        </w:rPr>
        <w:t>La terza parte racchiude le dieci storie da me raccolte attraverso interviste semi-strutturate; per ogni singola storia, suddivisa ed analizzata in base ad una suddivisione tematica che ha fornito le linee guida per l’intervista, ho cercato di ricostruire il passato delle ragazze, attenendomi ai loro racconti, alle loro parole.</w:t>
      </w:r>
    </w:p>
    <w:p>
      <w:pPr>
        <w:pStyle w:val="Normal"/>
        <w:spacing w:lineRule="auto" w:line="360"/>
        <w:jc w:val="both"/>
        <w:rPr>
          <w:sz w:val="28"/>
        </w:rPr>
      </w:pPr>
      <w:r>
        <w:rPr>
          <w:sz w:val="28"/>
        </w:rPr>
        <w:t>La quarta ed ultima parte riguarda l’analisi dei dati ottenuti e il confronto tra i dati emersi e la letteratura di riferimento. Nel compiere tali analisi, sono giunta a conclusioni che, oltre ad essere supportate dalle teorie delle autrici e degli autori presi in considerazione, sono il frutto della mia esperienza e del mio pensiero.</w:t>
      </w:r>
    </w:p>
    <w:p>
      <w:pPr>
        <w:pStyle w:val="Normal"/>
        <w:spacing w:lineRule="auto" w:line="360"/>
        <w:jc w:val="both"/>
        <w:rPr>
          <w:sz w:val="28"/>
        </w:rPr>
      </w:pPr>
      <w:r>
        <w:rPr>
          <w:sz w:val="28"/>
        </w:rPr>
        <w:t>La mia ricerca non è di certo esaustiva, sono molti gli aspetti che necessiterebbero di una ulteriore approfondimento; preferisco considerarla come una piccola parte di un filone di ricerca avviato dal prof. Lutte e da altre tesi di laurea, ma che spero che si sviluppi e cresca con il tempo.</w:t>
      </w:r>
    </w:p>
    <w:p>
      <w:pPr>
        <w:sectPr>
          <w:headerReference w:type="default" r:id="rId5"/>
          <w:footerReference w:type="default" r:id="rId6"/>
          <w:type w:val="nextPage"/>
          <w:pgSz w:w="11906" w:h="16838"/>
          <w:pgMar w:left="2268" w:right="1418" w:gutter="0" w:header="709" w:top="1134" w:footer="851" w:bottom="1134"/>
          <w:pgNumType w:start="1" w:fmt="upperRoman"/>
          <w:formProt w:val="false"/>
          <w:textDirection w:val="lrTb"/>
          <w:docGrid w:type="default" w:linePitch="360" w:charSpace="0"/>
        </w:sectPr>
        <w:pStyle w:val="Normal"/>
        <w:spacing w:lineRule="auto" w:line="360"/>
        <w:jc w:val="both"/>
        <w:rPr/>
      </w:pPr>
      <w:r>
        <w:rPr>
          <w:sz w:val="28"/>
        </w:rPr>
        <w:t xml:space="preserve">La mia ricerca ha un secondo fine, non meno importante del fatto che segna la conclusione dei miei studi universitari: spero tanto che questa tesi di laurea possa servire a far conoscere la realtà delle ragazze di strada e, in minima parte, dei loro compagni, possa, insomma, essere un primo contatto con </w:t>
      </w:r>
      <w:r>
        <w:rPr>
          <w:i/>
          <w:iCs/>
          <w:sz w:val="28"/>
        </w:rPr>
        <w:t>la calle</w:t>
      </w:r>
      <w:r>
        <w:rPr>
          <w:sz w:val="28"/>
        </w:rPr>
        <w:t xml:space="preserve"> e con i suoi personaggi. </w:t>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Heading1"/>
        <w:spacing w:lineRule="auto" w:line="360" w:before="0" w:after="0"/>
        <w:jc w:val="center"/>
        <w:rPr>
          <w:bCs w:val="false"/>
          <w:kern w:val="0"/>
          <w:sz w:val="28"/>
          <w:szCs w:val="24"/>
        </w:rPr>
      </w:pPr>
      <w:r>
        <w:rPr>
          <w:bCs w:val="false"/>
          <w:kern w:val="0"/>
          <w:sz w:val="28"/>
          <w:szCs w:val="24"/>
        </w:rPr>
      </w:r>
    </w:p>
    <w:p>
      <w:pPr>
        <w:pStyle w:val="Normal"/>
        <w:jc w:val="center"/>
        <w:rPr>
          <w:b/>
          <w:b/>
          <w:bCs/>
          <w:sz w:val="32"/>
        </w:rPr>
      </w:pPr>
      <w:r>
        <w:rPr>
          <w:b/>
          <w:bCs/>
          <w:sz w:val="32"/>
        </w:rPr>
        <w:t>PRIMA PARTE</w:t>
      </w:r>
    </w:p>
    <w:p>
      <w:pPr>
        <w:pStyle w:val="Normal"/>
        <w:jc w:val="center"/>
        <w:rPr>
          <w:b/>
          <w:b/>
          <w:bCs/>
          <w:sz w:val="32"/>
        </w:rPr>
      </w:pPr>
      <w:r>
        <w:rPr>
          <w:b/>
          <w:bCs/>
          <w:sz w:val="32"/>
        </w:rPr>
        <w:t>LA CONDIZIONE DELLE DONNE NELLE TEORIE PSICOLOGICHE E NELLA CULTURA DEL GUATEMALA</w:t>
      </w:r>
      <w:r>
        <w:br w:type="page"/>
      </w:r>
    </w:p>
    <w:p>
      <w:pPr>
        <w:pStyle w:val="Heading1"/>
        <w:rPr>
          <w:kern w:val="0"/>
          <w:lang w:val="en-US" w:eastAsia="en-US"/>
        </w:rPr>
      </w:pPr>
      <w:r>
        <w:rPr/>
        <w:t>Cap. I</w:t>
      </w:r>
    </w:p>
    <w:p>
      <w:pPr>
        <w:pStyle w:val="Normal"/>
        <w:spacing w:lineRule="auto" w:line="360"/>
        <w:jc w:val="both"/>
        <w:rPr>
          <w:b/>
          <w:b/>
          <w:sz w:val="28"/>
          <w:szCs w:val="36"/>
        </w:rPr>
      </w:pPr>
      <w:r>
        <w:rPr>
          <w:b/>
          <w:sz w:val="28"/>
          <w:szCs w:val="36"/>
        </w:rPr>
        <w:t xml:space="preserve"> </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08635</wp:posOffset>
                </wp:positionV>
                <wp:extent cx="2971800" cy="1600200"/>
                <wp:effectExtent l="0" t="0" r="0" b="0"/>
                <wp:wrapNone/>
                <wp:docPr id="3" name="Frame2"/>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i/>
                                <w:i/>
                                <w:iCs/>
                              </w:rPr>
                            </w:pPr>
                            <w:r>
                              <w:rPr>
                                <w:i/>
                                <w:iCs/>
                              </w:rPr>
                              <w:t>“</w:t>
                            </w:r>
                            <w:r>
                              <w:rPr>
                                <w:i/>
                                <w:iCs/>
                              </w:rPr>
                              <w:t>Che cosa accadrebbe se,improvvisamente e per magia, gli uomini avessero le mestruazioni e le donne no?</w:t>
                            </w:r>
                          </w:p>
                          <w:p>
                            <w:pPr>
                              <w:pStyle w:val="Normal"/>
                              <w:rPr>
                                <w:i/>
                                <w:i/>
                                <w:iCs/>
                              </w:rPr>
                            </w:pPr>
                            <w:r>
                              <w:rPr>
                                <w:i/>
                                <w:iCs/>
                              </w:rPr>
                              <w:t>La risposta è ovvia:</w:t>
                            </w:r>
                          </w:p>
                          <w:p>
                            <w:pPr>
                              <w:pStyle w:val="Corpodeltesto3"/>
                              <w:rPr/>
                            </w:pPr>
                            <w:r>
                              <w:rPr/>
                              <w:t>le mestruazioni diventerebbero un evento maschile invidiabile e di cui vantarsi.”</w:t>
                            </w:r>
                          </w:p>
                          <w:p>
                            <w:pPr>
                              <w:pStyle w:val="Normal"/>
                              <w:rPr>
                                <w:i/>
                                <w:i/>
                                <w:iCs/>
                              </w:rPr>
                            </w:pPr>
                            <w:r>
                              <w:rPr>
                                <w:i/>
                                <w:iCs/>
                              </w:rPr>
                              <w:t xml:space="preserve"> </w:t>
                            </w:r>
                          </w:p>
                          <w:p>
                            <w:pPr>
                              <w:pStyle w:val="Normal"/>
                              <w:rPr>
                                <w:i/>
                                <w:i/>
                                <w:iCs/>
                              </w:rPr>
                            </w:pPr>
                            <w:r>
                              <w:rPr>
                                <w:i/>
                                <w:iCs/>
                              </w:rPr>
                              <w:t xml:space="preserve">                                                       </w:t>
                            </w:r>
                            <w:r>
                              <w:rPr>
                                <w:i/>
                                <w:iCs/>
                              </w:rPr>
                              <w:t>Steinem,G.</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40.05pt;mso-position-vertical-relative:text;margin-left:189pt;mso-position-horizontal-relative:text">
                <v:textbox inset="0.100694444444444in,0.0506944444444444in,0.100694444444444in,0.0506944444444444in">
                  <w:txbxContent>
                    <w:p>
                      <w:pPr>
                        <w:pStyle w:val="Normal"/>
                        <w:rPr>
                          <w:i/>
                          <w:i/>
                          <w:iCs/>
                        </w:rPr>
                      </w:pPr>
                      <w:r>
                        <w:rPr>
                          <w:i/>
                          <w:iCs/>
                        </w:rPr>
                        <w:t>“</w:t>
                      </w:r>
                      <w:r>
                        <w:rPr>
                          <w:i/>
                          <w:iCs/>
                        </w:rPr>
                        <w:t>Che cosa accadrebbe se,improvvisamente e per magia, gli uomini avessero le mestruazioni e le donne no?</w:t>
                      </w:r>
                    </w:p>
                    <w:p>
                      <w:pPr>
                        <w:pStyle w:val="Normal"/>
                        <w:rPr>
                          <w:i/>
                          <w:i/>
                          <w:iCs/>
                        </w:rPr>
                      </w:pPr>
                      <w:r>
                        <w:rPr>
                          <w:i/>
                          <w:iCs/>
                        </w:rPr>
                        <w:t>La risposta è ovvia:</w:t>
                      </w:r>
                    </w:p>
                    <w:p>
                      <w:pPr>
                        <w:pStyle w:val="Corpodeltesto3"/>
                        <w:rPr/>
                      </w:pPr>
                      <w:r>
                        <w:rPr/>
                        <w:t>le mestruazioni diventerebbero un evento maschile invidiabile e di cui vantarsi.”</w:t>
                      </w:r>
                    </w:p>
                    <w:p>
                      <w:pPr>
                        <w:pStyle w:val="Normal"/>
                        <w:rPr>
                          <w:i/>
                          <w:i/>
                          <w:iCs/>
                        </w:rPr>
                      </w:pPr>
                      <w:r>
                        <w:rPr>
                          <w:i/>
                          <w:iCs/>
                        </w:rPr>
                        <w:t xml:space="preserve"> </w:t>
                      </w:r>
                    </w:p>
                    <w:p>
                      <w:pPr>
                        <w:pStyle w:val="Normal"/>
                        <w:rPr>
                          <w:i/>
                          <w:i/>
                          <w:iCs/>
                        </w:rPr>
                      </w:pPr>
                      <w:r>
                        <w:rPr>
                          <w:i/>
                          <w:iCs/>
                        </w:rPr>
                        <w:t xml:space="preserve">                                                       </w:t>
                      </w:r>
                      <w:r>
                        <w:rPr>
                          <w:i/>
                          <w:iCs/>
                        </w:rPr>
                        <w:t>Steinem,G.</w:t>
                      </w:r>
                    </w:p>
                  </w:txbxContent>
                </v:textbox>
                <w10:wrap type="none"/>
              </v:rect>
            </w:pict>
          </mc:Fallback>
        </mc:AlternateContent>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Normal"/>
        <w:spacing w:lineRule="auto" w:line="360"/>
        <w:jc w:val="both"/>
        <w:rPr>
          <w:b/>
          <w:b/>
          <w:sz w:val="28"/>
          <w:szCs w:val="36"/>
        </w:rPr>
      </w:pPr>
      <w:r>
        <w:rPr>
          <w:b/>
          <w:sz w:val="28"/>
          <w:szCs w:val="36"/>
        </w:rPr>
      </w:r>
    </w:p>
    <w:p>
      <w:pPr>
        <w:pStyle w:val="Heading1"/>
        <w:rPr>
          <w:spacing w:val="20"/>
          <w:sz w:val="32"/>
        </w:rPr>
      </w:pPr>
      <w:bookmarkStart w:id="1" w:name="__RefHeading___Toc44667166"/>
      <w:bookmarkEnd w:id="1"/>
      <w:r>
        <w:rPr>
          <w:spacing w:val="20"/>
          <w:sz w:val="32"/>
        </w:rPr>
        <w:t>LA CONDIZIONE DELLE DONNE NELLE TEORIE PSICOLOGICHE</w:t>
      </w:r>
    </w:p>
    <w:p>
      <w:pPr>
        <w:pStyle w:val="Heading2"/>
        <w:rPr>
          <w:spacing w:val="20"/>
          <w:sz w:val="28"/>
        </w:rPr>
      </w:pPr>
      <w:r>
        <w:rPr>
          <w:spacing w:val="20"/>
          <w:sz w:val="28"/>
        </w:rPr>
      </w:r>
    </w:p>
    <w:p>
      <w:pPr>
        <w:pStyle w:val="Heading2"/>
        <w:rPr>
          <w:sz w:val="28"/>
        </w:rPr>
      </w:pPr>
      <w:bookmarkStart w:id="2" w:name="__RefHeading___Toc44667167"/>
      <w:bookmarkEnd w:id="2"/>
      <w:r>
        <w:rPr>
          <w:sz w:val="28"/>
        </w:rPr>
        <w:t>1. BREVE STORIA DELLA PSICOLOGIA FEMMINILE</w:t>
      </w:r>
    </w:p>
    <w:p>
      <w:pPr>
        <w:pStyle w:val="Normal"/>
        <w:spacing w:lineRule="auto" w:line="360"/>
        <w:jc w:val="both"/>
        <w:rPr>
          <w:b/>
          <w:b/>
          <w:sz w:val="28"/>
          <w:szCs w:val="28"/>
        </w:rPr>
      </w:pPr>
      <w:r>
        <w:rPr>
          <w:b/>
          <w:sz w:val="28"/>
          <w:szCs w:val="28"/>
        </w:rPr>
      </w:r>
    </w:p>
    <w:p>
      <w:pPr>
        <w:pStyle w:val="Corpodeltesto2"/>
        <w:rPr>
          <w:spacing w:val="-6"/>
          <w:szCs w:val="28"/>
        </w:rPr>
      </w:pPr>
      <w:r>
        <w:rPr>
          <w:spacing w:val="-6"/>
          <w:szCs w:val="28"/>
        </w:rPr>
        <w:t>“</w:t>
      </w:r>
      <w:r>
        <w:rPr>
          <w:spacing w:val="-6"/>
          <w:szCs w:val="28"/>
        </w:rPr>
        <w:t>La psicologia e la sessualità delle donne per molti anni sono state costruite secondo parametri maschili. Per molto tempo le donne nel campo delle scienze psicologiche e non solo, non sono state considerate attori dotati di una propria soggettività; ed anche quando ciò è iniziato ad accadere, è sempre prevalsa la tendenza da parte degli studiosi di considerare la differenza o come divergenza dai modelli universali maschili o come inferiorità biologica per costituzione. Tale inferiorità biologica è stata adoperata per legittimare l’inferiorità sociale delle donne… donne e uomini sono differenti biologicamente, ma tale differenza ha sempre assunto un significato culturale, d’inferiorità sociale, intellettuale, sessuale. La dicotomia uomo/donna può essere letta chiaramente in termini di superiorità/inferiorità.” (D’Amico, Bimbi; 1998).</w:t>
      </w:r>
    </w:p>
    <w:p>
      <w:pPr>
        <w:pStyle w:val="Normal"/>
        <w:spacing w:lineRule="auto" w:line="360"/>
        <w:jc w:val="both"/>
        <w:rPr>
          <w:sz w:val="28"/>
          <w:szCs w:val="28"/>
        </w:rPr>
      </w:pPr>
      <w:r>
        <w:rPr>
          <w:sz w:val="28"/>
          <w:szCs w:val="28"/>
        </w:rPr>
        <w:t>Il primo approccio della psicologia alle “differenze sessuali”si ebbe nei primi anni del ‘900; fortemente influenzato dalla crescente popolarità degli esperimenti di laboratorio e della psicometria, tendeva a stabilire quali fossero le differenze significative tra l’uomo e la donna (Burr, 2000).</w:t>
      </w:r>
    </w:p>
    <w:p>
      <w:pPr>
        <w:pStyle w:val="Normal"/>
        <w:spacing w:lineRule="auto" w:line="360"/>
        <w:jc w:val="both"/>
        <w:rPr/>
      </w:pPr>
      <w:r>
        <w:rPr>
          <w:sz w:val="28"/>
          <w:szCs w:val="28"/>
        </w:rPr>
        <w:t xml:space="preserve"> </w:t>
      </w:r>
      <w:r>
        <w:rPr>
          <w:sz w:val="28"/>
          <w:szCs w:val="28"/>
        </w:rPr>
        <w:t>Il numero dei comportamenti e delle caratteristiche psicologiche analizzate ai quei tempi è enorme, come enorme è il numero delle scale e dei questionari costruiti per tale scopo conoscitivo. Maccoby e Jacklin (1974), in una loro ricerca ormai datata ma molto significativa, dopo aver analizzato numerosi studi aventi come oggetto di ricerca le differenze tra i due sessi rispetto a 4 specifiche aree (capacità verbale, capacità visuospaziale, capacità aritmetiche e aggressività)</w:t>
      </w:r>
      <w:r>
        <w:rPr>
          <w:rStyle w:val="FootnoteCharacters"/>
          <w:sz w:val="28"/>
          <w:szCs w:val="28"/>
        </w:rPr>
        <w:t>,</w:t>
      </w:r>
      <w:r>
        <w:rPr>
          <w:sz w:val="28"/>
          <w:szCs w:val="28"/>
        </w:rPr>
        <w:t>conclusero che le differenze stereotipiche tra i due sessi comunemente sottolineate non erano in molti casi supportate da adeguate prove empiriche e che le differenze all’interno dei sessi potevano essere altrettanto marcate di quelle tra i sessi.</w:t>
      </w:r>
    </w:p>
    <w:p>
      <w:pPr>
        <w:pStyle w:val="Normal"/>
        <w:spacing w:lineRule="auto" w:line="360"/>
        <w:jc w:val="both"/>
        <w:rPr>
          <w:sz w:val="28"/>
          <w:szCs w:val="28"/>
        </w:rPr>
      </w:pPr>
      <w:r>
        <w:rPr>
          <w:sz w:val="28"/>
          <w:szCs w:val="28"/>
        </w:rPr>
        <w:t>Oltre a chiedersi se esistessero realmente differenze significative tra i due sessi, la psicologia si è interrogata anche sul perché di tali differenze. Tutto il dibattito circa la natura delle differenze tra l’uomo e la donna si basa su dicotomie, ormai superate, del tipo natura/cultura, eredità/ambiente, innato/appreso. “Intorno agli anni ’50, la concezione che dominava l’indagine sui processi di sviluppo si caratterizzava da una lato per l’importanza accordata alle determinanti sociali e dall’altro per la fiducia nella consistenza della personalità e nella mancanza di grandi mutamenti dopo i primi anni di vita.” (Caprara, Gennaro; 1994).</w:t>
      </w:r>
    </w:p>
    <w:p>
      <w:pPr>
        <w:pStyle w:val="Normal"/>
        <w:spacing w:lineRule="auto" w:line="360"/>
        <w:jc w:val="both"/>
        <w:rPr>
          <w:sz w:val="28"/>
          <w:szCs w:val="28"/>
        </w:rPr>
      </w:pPr>
      <w:r>
        <w:rPr>
          <w:sz w:val="28"/>
          <w:szCs w:val="28"/>
        </w:rPr>
        <w:t>Le spiegazioni biologiche delle differenze di genere hanno di volta in volta preso in considerazione l’influenza sul pensiero e sul comportamento umano o degli ormoni sessuali o dei fattori genetici ed evolutivi. Il nucleo di queste teorie, come afferma la Burr (op. cit.), è deterministico e riduzionistico poiché postula una catena casuale che porta dal biologico al sociale passando per lo psicologico.</w:t>
      </w:r>
    </w:p>
    <w:p>
      <w:pPr>
        <w:pStyle w:val="Normal"/>
        <w:spacing w:lineRule="auto" w:line="360"/>
        <w:jc w:val="both"/>
        <w:rPr>
          <w:sz w:val="28"/>
          <w:szCs w:val="28"/>
        </w:rPr>
      </w:pPr>
      <w:r>
        <w:rPr>
          <w:sz w:val="28"/>
          <w:szCs w:val="28"/>
        </w:rPr>
        <w:t xml:space="preserve"> </w:t>
      </w:r>
      <w:r>
        <w:rPr>
          <w:sz w:val="28"/>
          <w:szCs w:val="28"/>
        </w:rPr>
        <w:t>Se le differenze di genere fossero semplicemente l’effetto di predisposizioni biologiche, dovremmo attenderci di riscontrarle identiche in tutte le società umane. Ma lo studio di culture differenti da quella occidentale, basti pensare allo studio di Margareth Mead del 1935, ha dimostrato ampiamente che le diversità di genere cambiano da cultura a cultura e che i ruoli di genere sono acquisiti attraverso processi di socializzazione, attraverso i quali la persona giunge a far propri i comportamenti ritenuti appropriati dalla cultura d’appartenenza.</w:t>
      </w:r>
    </w:p>
    <w:p>
      <w:pPr>
        <w:pStyle w:val="Normal"/>
        <w:spacing w:lineRule="auto" w:line="360"/>
        <w:jc w:val="both"/>
        <w:rPr>
          <w:sz w:val="28"/>
          <w:szCs w:val="28"/>
        </w:rPr>
      </w:pPr>
      <w:r>
        <w:rPr>
          <w:sz w:val="28"/>
          <w:szCs w:val="28"/>
        </w:rPr>
        <w:t xml:space="preserve"> “</w:t>
      </w:r>
      <w:r>
        <w:rPr>
          <w:sz w:val="28"/>
          <w:szCs w:val="28"/>
        </w:rPr>
        <w:t>Per molto tempo la psicologia ha contribuito a legittimare l’inferiorità della donna, a marginalizzare l’esperienza femminile, a patologizzare la donna ed ad individuarne i presunti deficit, ad analizzare la sua psiche partendo dalle esperienze e dalle competenze degli uomini, fino a quando le stesse donne psicologhe non hanno avvertito la necessità di costruirsi propri spazi di riflessione, spazi in cui rivisitare le teorie fino a quel momento prodotte, spazi in cui recuperare e valorizzare le “differenze” tra donna ed uomo, senza assegnare a questi valori in termini qualitativi” (D’Amico, Bimbi; 1998).</w:t>
      </w:r>
    </w:p>
    <w:p>
      <w:pPr>
        <w:pStyle w:val="Corpodeltesto2"/>
        <w:rPr/>
      </w:pPr>
      <w:r>
        <w:rPr>
          <w:szCs w:val="28"/>
        </w:rPr>
        <w:t xml:space="preserve"> </w:t>
      </w:r>
      <w:r>
        <w:rPr>
          <w:szCs w:val="28"/>
        </w:rPr>
        <w:t xml:space="preserve">La maggiore partecipazione delle donne alla produzione del sapere, coincisa con la crescita dei movimenti femministi, ha cambiato almeno in parte il senso ed i contenuti della ricerca psicologica ed anche sociale, introducendo nuovi temi di riflessione, tra i quali la comprensione dell’influenza degli stereotipi e dei pregiudizi sulle disuguaglianze di genere. L’analisi dell’influsso sociale sulla formazione dell’identità di genere e delle differenze tra uomo e donna rappresentano il punto di svolta della psicologia femminile; il genere è considerato come “il significato sociale del sesso, l’insieme delle credenze che stabiliscono come le donne e gli uomini devono comportarsi e che designa i concetti di femminilità e virilità.” (Galimberti; 1999). Il genere, come sostiene la Duveen (1990) è una rappresentazione sociale ovvero un sistema di valori e idee che svolgono la duplice funzione di stabilire un ordine che permette agli individui di orientarsi nel loro mondo sociale e materiale e di rendere possibile la comunicazione tra i membri di una comunità fornendo loro un codice per gli scambi sociali. Il genere, poiché rappresentazione sociale, indica le credenze collettive di una cultura circa l’uomo e la donna e fornisce quel tipo do comunicazione tra i membri di quella data cultura. Crescendo, i bambini devono potersi collocare nei termini delle rappresentazioni sociali della propria cultura, ed è l’interiorizzazione di tali rappresentazioni che fornisce ai bambini </w:t>
      </w:r>
      <w:r>
        <w:rPr>
          <w:spacing w:val="8"/>
          <w:szCs w:val="28"/>
        </w:rPr>
        <w:t>gli strumenti per costruirsi adeguate identità sociali, in tal caso identità di genere (Arcidiacono, 1991). Inoltre, così come avviene per tutti gli stereotipi, anche le credenze relative al genere permangono perché sono sostenute e rafforzate a livello sociale attraverso una distribuzione di specifiche norme e aspettative collegate alla differenziazione dei ruoli riscontrabile in tutti i campi del vivere umano (D’Amico, Bimbi; 1998). Numerose ricerche condotte tra gli anni ’60 e ’70 suggeriscono che la socializzazione di genere avviene dalla nascita, poiché il comportamento degli adulti verso i bambini e le bambine presenta delle differenze sottili spesso inconsapevoli, che diventano in qualche modo prescrittive e profetiche. Come dimostrato da Kolberg (1966), i bambini e le bambine, imitando i comportamenti di altri e osservando le risposte che i loro comportamenti suscitano negli altri, apprendono ciò che è socialmente giusto, associando i loro comportamenti sistematicamente alle categorie e alle etichette “maschile” e “femminile”.</w:t>
      </w:r>
    </w:p>
    <w:p>
      <w:pPr>
        <w:pStyle w:val="Corpodeltesto2"/>
        <w:rPr>
          <w:spacing w:val="8"/>
          <w:szCs w:val="28"/>
        </w:rPr>
      </w:pPr>
      <w:r>
        <w:rPr>
          <w:spacing w:val="8"/>
          <w:szCs w:val="28"/>
        </w:rPr>
        <w:t>Nel corso degli anni ’80 e ’90, infine, ha assunto crescente slancio la critica femminista alla psicologia e ai suoi metodi. Una delle critiche avanzate nei confronti della psicologia è centrata sul suo carattere androcentrico, poiché la ricerca, si è sostenuto, avrebbe sistematicamente escluso o erroneamente rappresentato il mondo femminile. Secondo l’analisi della Squire (1989), l’”aggiunta” di soggetti femminili nelle ricerche potrebbe significare un tentativo di adattare l’esperienza femminile ad un quadro di riferimento diverso, perché gli stessi quadri teorici di riferimento sono stati definiti in una chiave decisamente maschile.</w:t>
      </w:r>
    </w:p>
    <w:p>
      <w:pPr>
        <w:pStyle w:val="Normal"/>
        <w:spacing w:lineRule="auto" w:line="360"/>
        <w:jc w:val="both"/>
        <w:rPr>
          <w:spacing w:val="8"/>
          <w:sz w:val="28"/>
          <w:szCs w:val="28"/>
        </w:rPr>
      </w:pPr>
      <w:r>
        <w:rPr>
          <w:spacing w:val="8"/>
          <w:sz w:val="28"/>
          <w:szCs w:val="28"/>
        </w:rPr>
      </w:r>
    </w:p>
    <w:p>
      <w:pPr>
        <w:pStyle w:val="Normal"/>
        <w:spacing w:lineRule="auto" w:line="360"/>
        <w:jc w:val="both"/>
        <w:rPr>
          <w:spacing w:val="8"/>
          <w:sz w:val="28"/>
          <w:szCs w:val="28"/>
        </w:rPr>
      </w:pPr>
      <w:r>
        <w:rPr>
          <w:spacing w:val="8"/>
          <w:sz w:val="28"/>
          <w:szCs w:val="28"/>
        </w:rPr>
      </w:r>
    </w:p>
    <w:p>
      <w:pPr>
        <w:pStyle w:val="TextBody"/>
        <w:rPr>
          <w:spacing w:val="8"/>
          <w:sz w:val="28"/>
          <w:szCs w:val="28"/>
        </w:rPr>
      </w:pPr>
      <w:r>
        <w:rPr>
          <w:spacing w:val="8"/>
          <w:sz w:val="28"/>
          <w:szCs w:val="28"/>
        </w:rPr>
      </w:r>
    </w:p>
    <w:p>
      <w:pPr>
        <w:pStyle w:val="Heading2"/>
        <w:rPr>
          <w:spacing w:val="-16"/>
          <w:sz w:val="28"/>
        </w:rPr>
      </w:pPr>
      <w:bookmarkStart w:id="3" w:name="__RefHeading___Toc44667168"/>
      <w:bookmarkEnd w:id="3"/>
      <w:r>
        <w:rPr>
          <w:spacing w:val="-16"/>
          <w:sz w:val="28"/>
        </w:rPr>
        <w:t>2. ANALISI PSICOLOGICA DELLA CONDIZIONE DELLA DONNA</w:t>
      </w:r>
    </w:p>
    <w:p>
      <w:pPr>
        <w:pStyle w:val="Normal"/>
        <w:spacing w:lineRule="auto" w:line="360"/>
        <w:jc w:val="both"/>
        <w:rPr>
          <w:b/>
          <w:b/>
          <w:spacing w:val="8"/>
          <w:sz w:val="28"/>
          <w:szCs w:val="28"/>
        </w:rPr>
      </w:pPr>
      <w:r>
        <w:rPr>
          <w:b/>
          <w:spacing w:val="8"/>
          <w:sz w:val="28"/>
          <w:szCs w:val="28"/>
        </w:rPr>
      </w:r>
    </w:p>
    <w:p>
      <w:pPr>
        <w:pStyle w:val="Heading3"/>
        <w:rPr/>
      </w:pPr>
      <w:bookmarkStart w:id="4" w:name="__RefHeading___Toc44667169"/>
      <w:bookmarkEnd w:id="4"/>
      <w:r>
        <w:rPr/>
        <w:t>2.1</w:t>
        <w:tab/>
        <w:t>FORMAZIONE DELL’IDENTITA’ FEMMINILE</w:t>
      </w:r>
    </w:p>
    <w:p>
      <w:pPr>
        <w:pStyle w:val="Normal"/>
        <w:spacing w:lineRule="auto" w:line="360"/>
        <w:jc w:val="both"/>
        <w:rPr>
          <w:b/>
          <w:b/>
          <w:sz w:val="28"/>
          <w:szCs w:val="28"/>
        </w:rPr>
      </w:pPr>
      <w:r>
        <w:rPr>
          <w:b/>
          <w:sz w:val="28"/>
          <w:szCs w:val="28"/>
        </w:rPr>
      </w:r>
    </w:p>
    <w:p>
      <w:pPr>
        <w:pStyle w:val="Normal"/>
        <w:spacing w:lineRule="auto" w:line="360"/>
        <w:jc w:val="both"/>
        <w:rPr>
          <w:spacing w:val="-10"/>
          <w:sz w:val="28"/>
          <w:szCs w:val="28"/>
        </w:rPr>
      </w:pPr>
      <w:r>
        <w:rPr>
          <w:spacing w:val="-10"/>
          <w:sz w:val="28"/>
          <w:szCs w:val="28"/>
        </w:rPr>
        <w:t>Così come sostiene Salvini (1982), “il punto di vista freudiano merita una riflessione particolare se si considera che ha costituito per decenni la più diffusa teoria psicologica sulla psiche femminile”.</w:t>
      </w:r>
    </w:p>
    <w:p>
      <w:pPr>
        <w:pStyle w:val="Corpodeltesto2"/>
        <w:rPr>
          <w:spacing w:val="-10"/>
          <w:szCs w:val="28"/>
        </w:rPr>
      </w:pPr>
      <w:r>
        <w:rPr>
          <w:spacing w:val="-10"/>
          <w:szCs w:val="28"/>
        </w:rPr>
        <w:t>L’analisi della psicologia e della formazione dell’identità femminile in Freud si basa sulle differenze biologiche tra i due sessi e i significati psicologici che esse assumono. La differenza fondamentale intorno alla quale Freud costruisce la formazione dell’identità infantile di genere, è il riconoscimento di avere un pene nel bambino e nel non averlo nella bambina. A causa di tale mancanza, secondo la teoria freudiana, “si potrebbe caratterizzare psicologicamente la femminilità con la preferenza per mete passive”(Freud, 1933). Nel bimbo, il pene costituisce il simbolo dell’identità maschile, l’elemento garante del suo futuro ingresso a pieno titolo nel potente mondo degli uomini: sia che i bambini che le bambine crederebbero che la mancanza del pene sia l’esito di una castrazione, possibile nel caso dei bambini, già attuata nel caso delle bambine. Tale mancanza diviene elemento fondamentale nella formazione dell’identità della donna, e la gran parte delle sue energie sarà diretta verso la riconquista, in forme sublimate, dell’agognato pene per tutta la vita. Partendo da queste premesse Freud deduce i seguenti caratteri della femminilità e, quindi, che contraddistinguono la donna e la sua psiche:</w:t>
      </w:r>
    </w:p>
    <w:p>
      <w:pPr>
        <w:pStyle w:val="Normal"/>
        <w:numPr>
          <w:ilvl w:val="0"/>
          <w:numId w:val="12"/>
        </w:numPr>
        <w:spacing w:lineRule="auto" w:line="360"/>
        <w:jc w:val="both"/>
        <w:rPr>
          <w:sz w:val="28"/>
          <w:szCs w:val="28"/>
        </w:rPr>
      </w:pPr>
      <w:r>
        <w:rPr>
          <w:sz w:val="28"/>
          <w:szCs w:val="28"/>
        </w:rPr>
        <w:t>passività</w:t>
      </w:r>
    </w:p>
    <w:p>
      <w:pPr>
        <w:pStyle w:val="Normal"/>
        <w:numPr>
          <w:ilvl w:val="0"/>
          <w:numId w:val="12"/>
        </w:numPr>
        <w:spacing w:lineRule="auto" w:line="360"/>
        <w:jc w:val="both"/>
        <w:rPr>
          <w:sz w:val="28"/>
          <w:szCs w:val="28"/>
        </w:rPr>
      </w:pPr>
      <w:r>
        <w:rPr>
          <w:sz w:val="28"/>
          <w:szCs w:val="28"/>
        </w:rPr>
        <w:t>masochismo</w:t>
      </w:r>
    </w:p>
    <w:p>
      <w:pPr>
        <w:pStyle w:val="Normal"/>
        <w:numPr>
          <w:ilvl w:val="0"/>
          <w:numId w:val="12"/>
        </w:numPr>
        <w:spacing w:lineRule="auto" w:line="360"/>
        <w:jc w:val="both"/>
        <w:rPr>
          <w:sz w:val="28"/>
          <w:szCs w:val="28"/>
        </w:rPr>
      </w:pPr>
      <w:r>
        <w:rPr>
          <w:sz w:val="28"/>
          <w:szCs w:val="28"/>
        </w:rPr>
        <w:t>invidia e gelosia</w:t>
      </w:r>
    </w:p>
    <w:p>
      <w:pPr>
        <w:pStyle w:val="Normal"/>
        <w:numPr>
          <w:ilvl w:val="0"/>
          <w:numId w:val="12"/>
        </w:numPr>
        <w:spacing w:lineRule="auto" w:line="360"/>
        <w:jc w:val="both"/>
        <w:rPr>
          <w:sz w:val="28"/>
          <w:szCs w:val="28"/>
        </w:rPr>
      </w:pPr>
      <w:r>
        <w:rPr>
          <w:sz w:val="28"/>
          <w:szCs w:val="28"/>
        </w:rPr>
        <w:t>debolezza del Super-io e scarso senso della giustizia.</w:t>
      </w:r>
    </w:p>
    <w:p>
      <w:pPr>
        <w:pStyle w:val="Normal"/>
        <w:numPr>
          <w:ilvl w:val="0"/>
          <w:numId w:val="12"/>
        </w:numPr>
        <w:spacing w:lineRule="auto" w:line="360"/>
        <w:jc w:val="both"/>
        <w:rPr>
          <w:sz w:val="28"/>
          <w:szCs w:val="28"/>
        </w:rPr>
      </w:pPr>
      <w:r>
        <w:rPr>
          <w:sz w:val="28"/>
          <w:szCs w:val="28"/>
        </w:rPr>
        <w:t>auto-svalutazione</w:t>
      </w:r>
    </w:p>
    <w:p>
      <w:pPr>
        <w:pStyle w:val="Normal"/>
        <w:numPr>
          <w:ilvl w:val="0"/>
          <w:numId w:val="12"/>
        </w:numPr>
        <w:spacing w:lineRule="auto" w:line="360"/>
        <w:jc w:val="both"/>
        <w:rPr>
          <w:sz w:val="28"/>
          <w:szCs w:val="28"/>
        </w:rPr>
      </w:pPr>
      <w:r>
        <w:rPr>
          <w:sz w:val="28"/>
          <w:szCs w:val="28"/>
        </w:rPr>
        <w:t>narcisismo</w:t>
      </w:r>
    </w:p>
    <w:p>
      <w:pPr>
        <w:pStyle w:val="Normal"/>
        <w:numPr>
          <w:ilvl w:val="0"/>
          <w:numId w:val="12"/>
        </w:numPr>
        <w:spacing w:lineRule="auto" w:line="360"/>
        <w:jc w:val="both"/>
        <w:rPr>
          <w:spacing w:val="-10"/>
          <w:sz w:val="28"/>
          <w:szCs w:val="28"/>
        </w:rPr>
      </w:pPr>
      <w:r>
        <w:rPr>
          <w:sz w:val="28"/>
          <w:szCs w:val="28"/>
        </w:rPr>
        <w:t>vanità fisica.</w:t>
      </w:r>
    </w:p>
    <w:p>
      <w:pPr>
        <w:pStyle w:val="Normal"/>
        <w:spacing w:lineRule="auto" w:line="360"/>
        <w:jc w:val="both"/>
        <w:rPr>
          <w:sz w:val="28"/>
          <w:szCs w:val="28"/>
        </w:rPr>
      </w:pPr>
      <w:r>
        <w:rPr>
          <w:sz w:val="28"/>
          <w:szCs w:val="28"/>
        </w:rPr>
        <w:t>Tutte queste caratteristiche, come rileva Freud, rientrano nella “normale” evoluzione della femminilità.</w:t>
      </w:r>
    </w:p>
    <w:p>
      <w:pPr>
        <w:pStyle w:val="Normal"/>
        <w:spacing w:lineRule="auto" w:line="360"/>
        <w:jc w:val="both"/>
        <w:rPr/>
      </w:pPr>
      <w:r>
        <w:rPr>
          <w:sz w:val="28"/>
          <w:szCs w:val="28"/>
        </w:rPr>
        <w:t xml:space="preserve">Parafrasando l’opinione espressa da Kate Millett in </w:t>
      </w:r>
      <w:r>
        <w:rPr>
          <w:i/>
          <w:iCs/>
          <w:sz w:val="28"/>
          <w:szCs w:val="28"/>
        </w:rPr>
        <w:t>La politica del sesso</w:t>
      </w:r>
      <w:r>
        <w:rPr>
          <w:sz w:val="28"/>
          <w:szCs w:val="28"/>
        </w:rPr>
        <w:t xml:space="preserve"> (1969) il presupposto da cui parte la definizione della donna in Freud, è un presupposto “negativo” in quanto la donna è colei alla quale “manca” il pene. Tale mancanza biologica è trasformata da Freud in inferiorità a livello psicologico ed anche a livello sociale, in quanto per loro stessa natura le donne sono prive di tutte quelle qualità adatte alla vita sociale.</w:t>
      </w:r>
    </w:p>
    <w:p>
      <w:pPr>
        <w:pStyle w:val="Normal"/>
        <w:spacing w:lineRule="auto" w:line="360"/>
        <w:jc w:val="both"/>
        <w:rPr/>
      </w:pPr>
      <w:r>
        <w:rPr>
          <w:sz w:val="28"/>
          <w:szCs w:val="28"/>
        </w:rPr>
        <w:t xml:space="preserve">Molte sono state le critiche fatte a Freud per quanto riguarda la sua teoria sulla femminilità, critiche rivoltegli non solo da chi non condivideva la psicoanalisi in generale, ma anche da alcune sue seguaci, come Kate Horney (1966), ad esempio, che vede nelle assunzioni biologiche di Freud un limite destinato a compromettere la sua analisi. L’autrice analizza la femminilità a partire dalla condizione socio-culturale delle donne, ed interpreta quei caratteri negativi indicati da Freud non come conseguenza della differenza anatomica tra maschio e femmina, ma come interiorizzazione dei valori con cui gli uomini hanno costruito civiltà e cultura al maschile. La Horney , con il concetto </w:t>
      </w:r>
      <w:r>
        <w:rPr>
          <w:i/>
          <w:sz w:val="28"/>
          <w:szCs w:val="28"/>
        </w:rPr>
        <w:t>d’inferiorità indotta</w:t>
      </w:r>
      <w:r>
        <w:rPr>
          <w:sz w:val="28"/>
          <w:szCs w:val="28"/>
        </w:rPr>
        <w:t>, vale a dire il processo di suggestione della propria inferiorità cui si è esposte fin da bambine dalla nascita, ritiene che le donne si adattano ai desideri maschili e considerino tale adattamento come parte della loro stessa natura. “Siamo stati abituati a spiegare il senso d’inferiorità sociale della donna come una razionalizzazione dell’invidia del pene, ma dal punto di vista biologico, la donna ha nella capacità della maternità una superiorità fisiologica per nulla trascurabile. L’invidia del pene non è parte della natura femminile, ma consiste in un sintomo difensivo che protegge la donna dalla sua specifica condizione politica, economica e sociale e che, nello stesso tempo, le impedisce di contribuire efficacemente alla trasformazione della sorte che le è capitata. I conflitti delle prime fasi di sviluppo non sono determinati dai conflitti pulsionali, ma da determinati comportamenti dei genitori nei confronti del bambino o della bambina, che assumono un senso solo se calate nelle specifiche realtà sociali, politiche e culturali”. Terminando la sua analisi, l’Horney ritiene che l’invidia del pene, invidia verso i vantaggi riservati agli uomini, sarebbe il segno di un’inferiorità che le donne condividono con gli altri oppressi della cultura occidentale ( come i giovani, i pazzi, gli omosessuali ecc.).</w:t>
      </w:r>
    </w:p>
    <w:p>
      <w:pPr>
        <w:pStyle w:val="Normal"/>
        <w:spacing w:lineRule="auto" w:line="360"/>
        <w:jc w:val="both"/>
        <w:rPr/>
      </w:pPr>
      <w:r>
        <w:rPr>
          <w:sz w:val="28"/>
          <w:szCs w:val="28"/>
        </w:rPr>
        <w:t xml:space="preserve">Fu però Luce Irigaray, a partire dalla pubblicazione di </w:t>
      </w:r>
      <w:r>
        <w:rPr>
          <w:i/>
          <w:iCs/>
          <w:sz w:val="28"/>
          <w:szCs w:val="28"/>
        </w:rPr>
        <w:t>Speculum</w:t>
      </w:r>
      <w:r>
        <w:rPr>
          <w:sz w:val="28"/>
          <w:szCs w:val="28"/>
        </w:rPr>
        <w:t xml:space="preserve"> (1974), a teorizzare la “più decisiva critica della psicoanalisi in quanto disciplina appartenente ad un universo simbolico maschile e fallo-centrico”(Arcidiacono,1996);</w:t>
      </w:r>
      <w:r>
        <w:rPr>
          <w:szCs w:val="28"/>
        </w:rPr>
        <w:t xml:space="preserve"> </w:t>
      </w:r>
      <w:r>
        <w:rPr>
          <w:sz w:val="28"/>
          <w:szCs w:val="28"/>
        </w:rPr>
        <w:t>il discorso freudiano sulla femminilità rivelerebbe una sottomissione pressoché totale del femminile ad un immaginario e ad un simbolico maschile.</w:t>
      </w:r>
    </w:p>
    <w:p>
      <w:pPr>
        <w:pStyle w:val="Corpodeltesto2"/>
        <w:rPr/>
      </w:pPr>
      <w:r>
        <w:rPr>
          <w:szCs w:val="28"/>
        </w:rPr>
        <w:t xml:space="preserve">Secondo l’autrice (1977), l’identità della donna “le viene imposta secondo modelli culturali che a lei sono estranei. Il “femminile”si determina sempre e soltanto con e per il maschile”; come l’autrice ha ampiamente sottolineato. L’analisi dell’Irigaray parte da un tema </w:t>
      </w:r>
      <w:r>
        <w:rPr>
          <w:i/>
          <w:szCs w:val="28"/>
        </w:rPr>
        <w:t>central</w:t>
      </w:r>
      <w:r>
        <w:rPr>
          <w:szCs w:val="28"/>
        </w:rPr>
        <w:t>e: “Com’è possibile che le donne amino se stesse, se la loro effettiva situazione è di essere costantemente lontane da se stesse per dedicarsi agli altri? Il compito della donna è farsi soggetto, di assumere su di sé il senso del proprio spazio, del proprio tempo, il senso del limite, e di elaborare concettualmente e discorsivamente tutti questi momenti in un lavoro di riflessione con le altre donne.”(1989).</w:t>
      </w:r>
    </w:p>
    <w:p>
      <w:pPr>
        <w:pStyle w:val="Normal"/>
        <w:spacing w:lineRule="auto" w:line="360"/>
        <w:jc w:val="both"/>
        <w:rPr>
          <w:sz w:val="28"/>
          <w:szCs w:val="28"/>
        </w:rPr>
      </w:pPr>
      <w:r>
        <w:rPr>
          <w:sz w:val="28"/>
          <w:szCs w:val="28"/>
        </w:rPr>
        <w:t xml:space="preserve"> </w:t>
      </w:r>
      <w:r>
        <w:rPr>
          <w:sz w:val="28"/>
          <w:szCs w:val="28"/>
        </w:rPr>
        <w:t>Affinché questo possa accadere, occorre rivalutare il rapporto madre e figlia, rapporto attraverso il quale la donna non si oppone alla madre come fa il maschio, ma accetta la “doppiezza della sua natura: di madre e di figlia.” (1989).</w:t>
      </w:r>
    </w:p>
    <w:p>
      <w:pPr>
        <w:pStyle w:val="Normal"/>
        <w:spacing w:lineRule="auto" w:line="360"/>
        <w:jc w:val="both"/>
        <w:rPr>
          <w:sz w:val="28"/>
          <w:szCs w:val="28"/>
        </w:rPr>
      </w:pPr>
      <w:r>
        <w:rPr>
          <w:sz w:val="28"/>
          <w:szCs w:val="28"/>
        </w:rPr>
        <w:t>Considerevole fu poi il riconoscimento dell’influenza degli stereotipi e dei ruoli sessuali sulla formazione dell’identità di genere, avvenuto, come già espresso in precedenza, grazie anche alla maggior partecipazione delle donne al sapere psicologico; come ritiene Villone Bettocchi (1980), “costrutti teorici quali la categoria, lo stereotipo, il pregiudizio, offrono una chiave interpretativa, dal punto di vista psicologico, di come la diversità legata al sesso si sia venuta configurando via via in quelle peculiari modalità osservabili nella nostra cultura”. Grande attenzione viene perciò data ai processi di socializzazione, che determinerebbero la formazione dell’identità femminile e del soggetto sociale donna, e alle istituzioni che sono le agenzie principali di tali processi; furono, inoltre analizzati e confrontati i modi d’interazione degli adulti verso i bambini d’entrambi i sessi. A tal proposito si ricordi la ricerca di Judith Bardiwich ed Elisabeth Douvan (1977), dalla quale risultò che la dipendenza dagli altri, normalissima in tutti i bambini piccoli, durante la crescita viene permessa alle bambine e proibita ai bambini; per questo motivo le bambine non sono incoraggiate ad abbandonare le vecchie tecniche di rapporto con gli adulti ed ad usarne altre per definire la propria identità, la stima di sé delle bambine rimane legata al fatto di essere approvata dagli altri.</w:t>
      </w:r>
    </w:p>
    <w:p>
      <w:pPr>
        <w:pStyle w:val="Normal"/>
        <w:spacing w:lineRule="auto" w:line="360"/>
        <w:jc w:val="both"/>
        <w:rPr>
          <w:sz w:val="28"/>
          <w:szCs w:val="28"/>
        </w:rPr>
      </w:pPr>
      <w:r>
        <w:rPr>
          <w:sz w:val="28"/>
          <w:szCs w:val="28"/>
        </w:rPr>
        <w:t xml:space="preserve">Una delle più note interpretazioni psicologiche delle differenze sessuali in psicologia è certamente la teoria dell’apprendimento sociale, secondo la quale il comportamento tipico di un sesso, o dell’altro, è il risultato di un processo di apprendimento che avviene attraverso un lungo iter di premi e punizioni. Tali rinforzi, positivi e negativi, possono venire sia dall’ambiente, sia dal bambino stesso, il quale ha, ad un certo punto, introiettato, facendole proprie, le norme dell’ambiente in cui vive; in tal modo, il processo d’imitazione diventa fondamentale nella tipizzazione sessuale, in quanto il bambino ha a disposizione un’ampia gamma di modelli ai quali ispirarsi, dalla famiglia, alla scuola, ai mass media. </w:t>
      </w:r>
    </w:p>
    <w:p>
      <w:pPr>
        <w:pStyle w:val="Normal"/>
        <w:spacing w:lineRule="auto" w:line="360"/>
        <w:jc w:val="both"/>
        <w:rPr/>
      </w:pPr>
      <w:r>
        <w:rPr>
          <w:sz w:val="28"/>
          <w:szCs w:val="28"/>
        </w:rPr>
        <w:t>Anche la Chodorow (1974) propone lo stesso tema in termini più complessi, analizzando i diversi processi di socializzazione all’identità sessuale in culture differenti e mostrando come “la tragedia della socializzazione della donna consiste nel fatto che la sua identità è considerata di scarso valore nella società in cui vive.” Inoltre, in società complesse come la nostra, diventare donna è psicologicamente un processo più semplice (o più lineare) che diventare uomo, in quanto la mascolinità non è “data”, ma di volta in volta creata e confermata dall’azione. Tale analisi riprende e modernizza l’opinione di De Beauvoir nel Secondo Sesso</w:t>
      </w:r>
      <w:r>
        <w:rPr>
          <w:rStyle w:val="FootnoteCharacters"/>
          <w:rStyle w:val="FootnoteAnchor"/>
          <w:rFonts w:eastAsia="Symbol" w:cs="Symbol" w:ascii="Symbol" w:hAnsi="Symbol"/>
          <w:sz w:val="28"/>
          <w:szCs w:val="28"/>
        </w:rPr>
        <w:footnoteReference w:customMarkFollows="1" w:id="2"/>
        <w:t></w:t>
      </w:r>
      <w:r>
        <w:rPr>
          <w:sz w:val="28"/>
          <w:szCs w:val="28"/>
        </w:rPr>
        <w:t xml:space="preserve"> (1949), la quale suggerì che tale maggiore conflittualità è tutt’altro che negativa per gli uomini, in quanto li costringe alla trascendenza, alla storia, invece che alla ripetitività del già dato (o della natura).</w:t>
      </w:r>
    </w:p>
    <w:p>
      <w:pPr>
        <w:pStyle w:val="Normal"/>
        <w:spacing w:lineRule="auto" w:line="360"/>
        <w:jc w:val="both"/>
        <w:rPr>
          <w:sz w:val="28"/>
          <w:szCs w:val="28"/>
        </w:rPr>
      </w:pPr>
      <w:r>
        <w:rPr>
          <w:sz w:val="28"/>
          <w:szCs w:val="28"/>
        </w:rPr>
        <w:t>“</w:t>
      </w:r>
      <w:r>
        <w:rPr>
          <w:sz w:val="28"/>
          <w:szCs w:val="28"/>
        </w:rPr>
        <w:t>L’istituzione più efficace per il processo di socializzazione femminile è il matrimonio e la famiglia. Proprio perché sono socializzate innanzi tutto ad essere mogli e madri, le donne potranno essere qualcosa d’altro (se stesse innanzi tutto) in modo marginale, subordinato, precario” (Saraceno, 1987).</w:t>
      </w:r>
    </w:p>
    <w:p>
      <w:pPr>
        <w:pStyle w:val="Normal"/>
        <w:spacing w:lineRule="auto" w:line="360"/>
        <w:jc w:val="both"/>
        <w:rPr>
          <w:sz w:val="28"/>
          <w:szCs w:val="28"/>
        </w:rPr>
      </w:pPr>
      <w:r>
        <w:rPr>
          <w:sz w:val="28"/>
          <w:szCs w:val="28"/>
        </w:rPr>
        <w:t>Anche la scuola riproduce le differenze sociali tra i sessi; così come fa notare Lutte (1987), “la riproduzione delle differenze di genere nella scuola si rivela già a livello statistico nella diversa ripartizione dei maschi e delle femmine nei vari indirizzi scolastici e nelle diverse facoltà”.</w:t>
      </w:r>
    </w:p>
    <w:p>
      <w:pPr>
        <w:pStyle w:val="Normal"/>
        <w:tabs>
          <w:tab w:val="clear" w:pos="708"/>
          <w:tab w:val="left" w:pos="2220" w:leader="none"/>
        </w:tabs>
        <w:spacing w:lineRule="auto" w:line="360"/>
        <w:jc w:val="both"/>
        <w:rPr>
          <w:sz w:val="28"/>
          <w:szCs w:val="28"/>
        </w:rPr>
      </w:pPr>
      <w:r>
        <w:rPr>
          <w:sz w:val="28"/>
          <w:szCs w:val="28"/>
        </w:rPr>
        <w:t>Termino qui questo paragrafo sulla formazione dell’identità femminile, poiché tal argomento sarà poi ripreso in altre parti di questo capitolo.</w:t>
      </w:r>
    </w:p>
    <w:p>
      <w:pPr>
        <w:pStyle w:val="Normal"/>
        <w:tabs>
          <w:tab w:val="clear" w:pos="708"/>
          <w:tab w:val="left" w:pos="2220" w:leader="none"/>
        </w:tabs>
        <w:spacing w:lineRule="auto" w:line="360"/>
        <w:jc w:val="both"/>
        <w:rPr>
          <w:sz w:val="28"/>
          <w:szCs w:val="28"/>
        </w:rPr>
      </w:pPr>
      <w:r>
        <w:rPr>
          <w:sz w:val="28"/>
          <w:szCs w:val="28"/>
        </w:rPr>
      </w:r>
    </w:p>
    <w:p>
      <w:pPr>
        <w:pStyle w:val="Heading3"/>
        <w:rPr>
          <w:i/>
          <w:i/>
        </w:rPr>
      </w:pPr>
      <w:bookmarkStart w:id="5" w:name="__RefHeading___Toc44667170"/>
      <w:bookmarkEnd w:id="5"/>
      <w:r>
        <w:rPr/>
        <w:t>2.2</w:t>
        <w:tab/>
        <w:t xml:space="preserve"> L’ADOLESCENZA FEMMINIL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Prima di parlare d’adolescenza femminile nello specifico, a mio parere, occorre analizzare brevemente il significato che è associato a tale periodo dello sviluppo umano. Infatti, più d’ogni altro periodo di vita, l’adolescenza, per le sue qualità particolari, è stata associata a vari “miti”. All’inizio del’900 Stanley Hall definì l’adolescenza come un periodo di “tempesta e stress”, determinata biologicamente e dominata da forze istintuali che per sfogarsi necessitano di un lungo periodo di tempo, durante il quale il giovane non deve essere spinto a comportarsi come adulto perché n’è incapace.</w:t>
      </w:r>
    </w:p>
    <w:p>
      <w:pPr>
        <w:pStyle w:val="Normal"/>
        <w:spacing w:lineRule="auto" w:line="360"/>
        <w:jc w:val="both"/>
        <w:rPr>
          <w:sz w:val="28"/>
          <w:szCs w:val="28"/>
        </w:rPr>
      </w:pPr>
      <w:r>
        <w:rPr>
          <w:sz w:val="28"/>
          <w:szCs w:val="28"/>
        </w:rPr>
        <w:t>Per gli psicoanalisti, in generale, l’adolescenza implicava necessariamente un’alterazione della crescita normale, paragonabile ad un disturbo evolutivo universale, quindi era considerato come costituzionale che un giovane si comportasse in modo incoerente ed imprevedibile.</w:t>
      </w:r>
    </w:p>
    <w:p>
      <w:pPr>
        <w:pStyle w:val="Normal"/>
        <w:spacing w:lineRule="auto" w:line="360"/>
        <w:jc w:val="both"/>
        <w:rPr>
          <w:sz w:val="28"/>
          <w:szCs w:val="28"/>
        </w:rPr>
      </w:pPr>
      <w:r>
        <w:rPr>
          <w:sz w:val="28"/>
          <w:szCs w:val="28"/>
        </w:rPr>
        <w:t>Le teorie sull’adolescenza come fase naturale ed universale furono rivisitate in seguito allo sviluppo degli studi etnologici della Mead e di altri che evidenziarono le grandi diversità che esistevano nello sviluppo umano in culture diverse, al punto che in alcune società non esisteva l’adolescenza. Alla concezione naturalistica dell’adolescenza si oppose allora una concezione culturale in cui tale fase di vita era considerata come una fase di preparazione allo status adulto nelle società complesse, in cui le difficoltà e le crisi, quando appaiono, erano attribuite non più ai cambiamenti puberali ma al modo incoerente con cui la società tratta gli adolescenti.</w:t>
      </w:r>
    </w:p>
    <w:p>
      <w:pPr>
        <w:pStyle w:val="Normal"/>
        <w:spacing w:lineRule="auto" w:line="360"/>
        <w:jc w:val="both"/>
        <w:rPr>
          <w:sz w:val="28"/>
          <w:szCs w:val="28"/>
        </w:rPr>
      </w:pPr>
      <w:r>
        <w:rPr>
          <w:sz w:val="28"/>
          <w:szCs w:val="28"/>
        </w:rPr>
        <w:t>Tuttavia l’adolescenza continuava ad essere considerata come una fase necessaria dello sviluppo psichico, la cui giustificazione si basa non più su motivazioni naturalistiche ma culturali e sociali, indispensabile per il pieno sviluppo della personalità e per la sopravvivenza di società progredite e complesse.</w:t>
      </w:r>
    </w:p>
    <w:p>
      <w:pPr>
        <w:pStyle w:val="Normal"/>
        <w:spacing w:lineRule="auto" w:line="360"/>
        <w:jc w:val="both"/>
        <w:rPr>
          <w:sz w:val="28"/>
          <w:szCs w:val="28"/>
        </w:rPr>
      </w:pPr>
      <w:r>
        <w:rPr>
          <w:sz w:val="28"/>
          <w:szCs w:val="28"/>
        </w:rPr>
        <w:t>Un terzo indirizzo interpretativo dell’adolescenza è quello storico-culturale, che vede tale fase di vita come un “periodo d’emarginalizzazione e subordinazione derivante da strutture socio-economiche fondate sul profitto e sul potere di minoranze privilegiate” (Lutte, 1987), una costruzione sociale il cui tratto fondamentale è l’emarginalizzazione sociale, la subordinazione prolungata, la privazione dei diritti umani fondamentali riconosciuti agli adulti.</w:t>
      </w:r>
    </w:p>
    <w:p>
      <w:pPr>
        <w:pStyle w:val="Normal"/>
        <w:spacing w:lineRule="auto" w:line="360"/>
        <w:jc w:val="both"/>
        <w:rPr>
          <w:sz w:val="28"/>
          <w:szCs w:val="28"/>
        </w:rPr>
      </w:pPr>
      <w:r>
        <w:rPr>
          <w:sz w:val="28"/>
          <w:szCs w:val="28"/>
        </w:rPr>
        <w:t xml:space="preserve">E' proprio durante questo periodo di vita che l’educazione differenziale dei ragazzi e delle ragazze, basata sugli stereotipi e i pregiudizi sessuali, è portata a compimento .” La ragazza è esposta in questo periodo ai rischi dell’ideologia, intesa nella sua accezione negativa d’idea precostituita e non elaborabile.” (Baldaro Verde, 1987). </w:t>
      </w:r>
      <w:r>
        <w:rPr>
          <w:spacing w:val="4"/>
          <w:sz w:val="28"/>
          <w:szCs w:val="28"/>
        </w:rPr>
        <w:t>Parafrasando l’opinione di Gerard Lutte (1987), tale periodo è spesso quello in cui i ruoli tradizionali della donna e dell’uomo sono consolidati, grazie anche alla maturazione del corpo della ragazza che permette un’identificazione maggiore con i rispettivi modelli culturali adulti. Tale identificazione è favorita ed incoraggiata da tutte le realtà istituzionalizzate che circondano la giovane, come la famiglia e la scuola, e si ripete perfino nel gruppo spontaneo di compagni e nei rapporti di coppia.</w:t>
      </w:r>
    </w:p>
    <w:p>
      <w:pPr>
        <w:pStyle w:val="Normal"/>
        <w:spacing w:lineRule="auto" w:line="360"/>
        <w:jc w:val="both"/>
        <w:rPr>
          <w:sz w:val="28"/>
          <w:szCs w:val="28"/>
        </w:rPr>
      </w:pPr>
      <w:r>
        <w:rPr>
          <w:sz w:val="28"/>
          <w:szCs w:val="28"/>
        </w:rPr>
        <w:t xml:space="preserve">Particolare interesse suscita poi l’orientamento cognitivista, soprattutto per quanto riguarda l’introiezione dei modelli sociali e dei “ruoli”; anche in quest’ambito la fase adolescenziale costituisce il momento dell’acquisizione definitiva o della reiezione definitiva dei comportamenti proposti dal contesto sociale, soprattutto nei rapporti con i ruoli sessuali e con i ruoli che investono l’autorità e il potere. Inoltre, l’assunzione dei valori trasmessi culturalmente in relazione al ruolo assegnato al sesso femminile produce un certo modo di porsi nei confronti di se stessa e sostiene lo sviluppo dell’identità. “La condizione della donna è determinata, sul piano storico-politico da ragioni precise…Queste ragioni storiche si trasformano, dal punto di vista psicologico, in atteggiamenti verso se stessa, in un certo modo di porsi </w:t>
      </w:r>
      <w:r>
        <w:rPr>
          <w:spacing w:val="-10"/>
          <w:sz w:val="28"/>
          <w:szCs w:val="28"/>
        </w:rPr>
        <w:t>dell’identità della donna, del suo ruolo sessuale.” (Cavallo Poggi, 1978).</w:t>
      </w:r>
    </w:p>
    <w:p>
      <w:pPr>
        <w:pStyle w:val="Normal"/>
        <w:spacing w:lineRule="auto" w:line="360"/>
        <w:jc w:val="both"/>
        <w:rPr>
          <w:sz w:val="28"/>
          <w:szCs w:val="28"/>
        </w:rPr>
      </w:pPr>
      <w:r>
        <w:rPr>
          <w:sz w:val="28"/>
          <w:szCs w:val="28"/>
        </w:rPr>
        <w:t>Come sostenuto dalla Brown e dalla Gilligan (1992) “entrando nell’adolescenza, le dodicenni e le tredicenni sperimentano sulla loro pelle come alcune implicazioni dell’ordine sociale dominante dei rapporti rendono più difficile il loro spazio di rimanere in connessione con se stesse e con gli altri. Le concezioni dell’essere femminile vigenti nella società e radicate nella cultura, che definiscono i criteri in base ai quali una donna è considerata esemplare, normale, desiderabile, buona o cattiva, fanno ingresso nel discorso delle ragazze, e scatenano al loro interno una lotta, un conflitto nel quale le ragazze tentano di non perdere di vista il proprio sapere, di attenersi ai propri sentimenti, di rimanere ancorate alle proprie esperienze e alle proprie relazioni ricavandone le basi su cui crescere. Sul punto di maturare come donne, le ragazze incominciano a parlare di se, dei propri sentimenti e pensieri come di qualcosa che potrebbe essere “messo in pericolo”.</w:t>
      </w:r>
    </w:p>
    <w:p>
      <w:pPr>
        <w:pStyle w:val="Normal"/>
        <w:spacing w:lineRule="auto" w:line="360"/>
        <w:jc w:val="both"/>
        <w:rPr/>
      </w:pPr>
      <w:r>
        <w:rPr>
          <w:sz w:val="28"/>
          <w:szCs w:val="28"/>
        </w:rPr>
        <w:t xml:space="preserve"> </w:t>
      </w:r>
      <w:r>
        <w:rPr>
          <w:spacing w:val="10"/>
          <w:sz w:val="28"/>
          <w:szCs w:val="28"/>
        </w:rPr>
        <w:t>Per quanto riguarda l’assunzione di una definitiva identità femminile durante il periodo adolescenziale, il ruolo della donna ha risentito fortemente della trasformazione dell’immagine femminile, nel passaggio dalla predominanza dell’immagine maschilista alla necessità dell’autoaffermazione dell’immagine femminista.</w:t>
      </w:r>
    </w:p>
    <w:p>
      <w:pPr>
        <w:pStyle w:val="Normal"/>
        <w:spacing w:lineRule="auto" w:line="360"/>
        <w:jc w:val="both"/>
        <w:rPr/>
      </w:pPr>
      <w:r>
        <w:rPr>
          <w:sz w:val="28"/>
          <w:szCs w:val="28"/>
        </w:rPr>
        <w:t xml:space="preserve">Da un’indagine condotta dal Centro Italiano Femminile intitolata “Stile di vita e </w:t>
      </w:r>
      <w:r>
        <w:rPr>
          <w:spacing w:val="6"/>
          <w:sz w:val="28"/>
          <w:szCs w:val="28"/>
        </w:rPr>
        <w:t xml:space="preserve">comportamenti delle adolescenti in Italia” del 1987 emerge come l’oscillazione fra due modelli femminili contrastanti, l’uno sostenuto dalla costanza della tradizione e dalle pressioni affettive familiari, l’altro non ben delineato e spesso ritenuto aleatorio dalle giovani, produce disorientamento tra le adolescenti. </w:t>
      </w:r>
      <w:r>
        <w:rPr>
          <w:spacing w:val="12"/>
          <w:sz w:val="28"/>
          <w:szCs w:val="28"/>
        </w:rPr>
        <w:t>Inoltre, oltre a dimostrare come l’immagine del Sé sia esposta al condizionamento dei fattori socio-culturali, dai risultati di questa ricerca si evince che “nei livelli più bassi della società è più forte il richiamo agli stereotipi, mentre nei livelli più alti della società si offrono più occasioni di scelte personali, con maggiore consapevolezza delle proprie problematiche”.</w:t>
      </w:r>
    </w:p>
    <w:p>
      <w:pPr>
        <w:pStyle w:val="Normal"/>
        <w:spacing w:lineRule="auto" w:line="360"/>
        <w:jc w:val="both"/>
        <w:rPr>
          <w:spacing w:val="12"/>
          <w:sz w:val="28"/>
          <w:szCs w:val="28"/>
        </w:rPr>
      </w:pPr>
      <w:r>
        <w:rPr>
          <w:spacing w:val="12"/>
          <w:sz w:val="28"/>
          <w:szCs w:val="28"/>
        </w:rPr>
        <w:t>A tal proposito, occorre considerare, per una seconda volta, il lavoro della Douvan e della Bardiwich, le quali pongono l’accento sull’ambivalenza della socializzazione femminile nella società in cui vivono, ma che, a mio parere, si può attualizzare anche per la nostra società, giacché, anche se sono esposte ad un’ideologia egualitaria e hanno accesso – almeno fino all’adolescenza – alle medesime opportunità dei maschi, esse, come del resto la società tutta, sono indotte a considerare e considerano il maschile come il paradigma assoluto in base al quale ogni comportamento e ogni risultato è misurato e sul quale le donne costruiscono la loro identità.</w:t>
      </w:r>
    </w:p>
    <w:p>
      <w:pPr>
        <w:pStyle w:val="Corpodeltesto2"/>
        <w:rPr>
          <w:spacing w:val="12"/>
          <w:szCs w:val="28"/>
        </w:rPr>
      </w:pPr>
      <w:r>
        <w:rPr>
          <w:spacing w:val="12"/>
          <w:szCs w:val="28"/>
        </w:rPr>
        <w:t xml:space="preserve">Anche secondo Lutte (1987), “l’esperienza dell’io ideale è spesso vissuta dalle ragazze in modo conflittuale perché molte di loro sono lacerate tra il modello tradizionale e quello della nuova donna”. </w:t>
      </w:r>
    </w:p>
    <w:p>
      <w:pPr>
        <w:pStyle w:val="Normal"/>
        <w:spacing w:lineRule="auto" w:line="360"/>
        <w:jc w:val="both"/>
        <w:rPr>
          <w:spacing w:val="12"/>
          <w:sz w:val="28"/>
          <w:szCs w:val="28"/>
        </w:rPr>
      </w:pPr>
      <w:r>
        <w:rPr>
          <w:spacing w:val="12"/>
          <w:sz w:val="28"/>
          <w:szCs w:val="28"/>
        </w:rPr>
      </w:r>
    </w:p>
    <w:p>
      <w:pPr>
        <w:pStyle w:val="Heading3"/>
        <w:rPr/>
      </w:pPr>
      <w:bookmarkStart w:id="6" w:name="__RefHeading___Toc44667171"/>
      <w:bookmarkEnd w:id="6"/>
      <w:r>
        <w:rPr/>
        <w:t>2.3</w:t>
      </w:r>
      <w:r>
        <w:rPr>
          <w:szCs w:val="28"/>
        </w:rPr>
        <w:t xml:space="preserve"> LO SVILUPPO PUBERTARIO</w:t>
      </w:r>
    </w:p>
    <w:p>
      <w:pPr>
        <w:pStyle w:val="Normal"/>
        <w:spacing w:lineRule="auto" w:line="360"/>
        <w:jc w:val="both"/>
        <w:rPr>
          <w:b/>
          <w:b/>
          <w:sz w:val="28"/>
          <w:szCs w:val="28"/>
        </w:rPr>
      </w:pPr>
      <w:r>
        <w:rPr>
          <w:b/>
          <w:sz w:val="28"/>
          <w:szCs w:val="28"/>
        </w:rPr>
      </w:r>
    </w:p>
    <w:p>
      <w:pPr>
        <w:pStyle w:val="Normal"/>
        <w:spacing w:lineRule="auto" w:line="360"/>
        <w:ind w:left="-108" w:hanging="0"/>
        <w:jc w:val="both"/>
        <w:rPr>
          <w:sz w:val="28"/>
          <w:szCs w:val="28"/>
        </w:rPr>
      </w:pPr>
      <w:r>
        <w:rPr>
          <w:sz w:val="28"/>
          <w:szCs w:val="28"/>
        </w:rPr>
        <w:t>La pubertà fisiologica non è un singolo evento, ma un processo composto da diversi eventi che hanno una grossa variabilità individuale. In questo periodo si manifesta un’accelerazione dello sviluppo, si rafforza il dimorfismo sessuale grazie allo sviluppo dei caratteri sessuali secondari, ed il sistema genitale raggiunge la maturità. E’ una metamorfosi paragonabile, per la quantità di cambiamenti che comporta, alla nascita, attraverso la quale la ragazza ed il ragazzo raggiungono lo stato biologico dell’adulto. Come sottolineano Rutter e Rutter (1992), la pubertà “non solo implica un notevole cambiamento fisico, ma segna anche il passaggio radicale dalla condizione di figlio a quella di potenziale genitore”. I cambiamenti fisici che avvengono in tale periodo di vita permettono una maggiore identificazione con i modelli adulti del proprio sesso e spingono gli altri a considerare in maniera diversa il giovane o la giovane, permettendo alla maggior parte degli adolescenti di portare a compimento la costruzione della loro identità sessuale, ossia la definizione di sé come uomo o come donna. Come teorizzano Money ed Ehrhardt, tale processo di costruzione, iniziato fin dalla prima infanzia, è condizionato sia da fattori biologici sia dall’educazione differenziata impartita ai maschi e alla femmine.</w:t>
      </w:r>
    </w:p>
    <w:p>
      <w:pPr>
        <w:pStyle w:val="Normal"/>
        <w:spacing w:lineRule="auto" w:line="360"/>
        <w:ind w:left="-108" w:hanging="0"/>
        <w:jc w:val="both"/>
        <w:rPr>
          <w:sz w:val="28"/>
          <w:szCs w:val="28"/>
        </w:rPr>
      </w:pPr>
      <w:r>
        <w:rPr>
          <w:sz w:val="28"/>
          <w:szCs w:val="28"/>
        </w:rPr>
        <w:t xml:space="preserve"> “</w:t>
      </w:r>
      <w:r>
        <w:rPr>
          <w:sz w:val="28"/>
          <w:szCs w:val="28"/>
        </w:rPr>
        <w:t xml:space="preserve">Per le ragazze, definirsi come donna significa riconoscere in sé la natura duale della sessualità femminile, aperta non solo all’incontro con l’altro sesso, ma anche alla maternità” (Lutte, 1987). </w:t>
      </w:r>
    </w:p>
    <w:p>
      <w:pPr>
        <w:pStyle w:val="Normal"/>
        <w:spacing w:lineRule="auto" w:line="360"/>
        <w:ind w:left="-108" w:hanging="0"/>
        <w:jc w:val="both"/>
        <w:rPr>
          <w:sz w:val="28"/>
          <w:szCs w:val="28"/>
        </w:rPr>
      </w:pPr>
      <w:r>
        <w:rPr>
          <w:sz w:val="28"/>
          <w:szCs w:val="28"/>
        </w:rPr>
        <w:t xml:space="preserve">Tra tutti i cambiamenti somatici della pubertà, il menarca si dimostra il più decisivo come fattore d’identità sessuale, in base al quale ci si riconosce come donna. Come afferma la Deutsch, “la mestruazione è il più importante avvenimento della pubertà”. Le reazioni che accompagnano l’avvento del menarca sono ambivalenti: da un lato si possono manifestare sentimenti positivi, in special modo se la ragazza è circondata da altre donne già sessualmente mature, da un altro il menarca può essere accompagnato da sentimenti di disprezzo, diniego, ansia e dall’idea di essere state lacerate internamente o di essere gravemente ammalate. Mentre alcuni autori ritengono d’importanza notevole preparare le adolescenti correttamente a quest’evento chiarendone i meccanismi fisiologici e i suoi significati, la Deutsch ritiene che anche nei casi in cui ci sia stata un’adeguata preparazione, la ragazza rimuove tutte le spiegazioni logiche avute. Dalle sue osservazioni cliniche, la Deutsch desume che“la ragazza può aver avuto o non delle nozioni teoriche sull’argomento…ma la prima mestruazione, anche se costituisce l’appagamento di un desiderio, costituisce sempre un’esperienza traumatizzante”. Secondo la “teoria della cloaca” della Deutsch, la ragazza considera il sangue mestruale come qualcosa di sporco, al pari di tutte le altre escrezioni del corpo, poiché tutto ciò che fuoriesce dal corpo è sudicio e disgustoso. In merito all’importanza che la mestruazione può avere sul vissuto psicologico della ragazza, è importante considerare l’invito di Jole Baldaro Verde a soffermarsi su alcune considerazioni d’ordine culturale. Nella società contemporanea sono ancora presenti alcuni tabù mestruali, i quali, connotando negativamente l’evento, considerano la donna mestruata elemento di contaminazione nei confronti di cose e persone. Il vissuto simbolico relativo alle fantasie sulla mestruazione, unito all’esperienza concreta che varia da ragazza a ragazza, contribuiscono a determinare l’accettazione di quest’evento, che può essere vissuto come normale e felice o come vergognoso e indesiderato. Il menarca è un evento che evidenzia spesso antiche difficoltà nel rapporto tra madre e figlia, e che la Friday (1962) inquadra nell’insieme dei messaggi ambigui sul sesso e sulla femminilità che, fin dall’infanzia, le madri comunicano alle figlie nascondendo le loro esigenze affettive e sessuali che sono sacrificate al ruolo materno. </w:t>
      </w:r>
    </w:p>
    <w:p>
      <w:pPr>
        <w:pStyle w:val="Normal"/>
        <w:spacing w:lineRule="auto" w:line="360"/>
        <w:ind w:left="-108" w:hanging="0"/>
        <w:jc w:val="both"/>
        <w:rPr>
          <w:sz w:val="28"/>
          <w:szCs w:val="28"/>
        </w:rPr>
      </w:pPr>
      <w:r>
        <w:rPr>
          <w:sz w:val="28"/>
          <w:szCs w:val="28"/>
        </w:rPr>
        <w:t>Anche lo sviluppo del seno è un evento carico d’emotività per la maggior parte delle ragazze, anche in virtù del fatto che consiste nel segno più evidente per sé e per gli altri che il corpo stia maturando. Il seno rappresenta la sessualità, ma anche la possibilità di allattare, divenendo così il simbolo della natura duale della sessualità femminile. La Rosennbaum, in una sua ricerca del 1979, notò che tutte le ragazze da lei intervistate avrebbero voluto cambiare qualcosa del loro seno, soprattutto per il significato che assume nei rapporti con l’altro sesso. E’ soprattutto all’inizio della pubertà che il seno è visto come il principale organo sessuale, la parte più coscientemente sessualizzata del corpo. In virtù di tale significato, molto spesso le adolescenti tendono a nascondere il seno vestendosi in maniera ampia; a volte, dietro a tale non accettazione del seno, si cela un totale rifiuto del proprio corpo, del proprio sesso, della propria femminilità e della crescita.</w:t>
      </w:r>
    </w:p>
    <w:p>
      <w:pPr>
        <w:pStyle w:val="Heading2"/>
        <w:rPr>
          <w:b w:val="false"/>
          <w:b w:val="false"/>
          <w:bCs w:val="false"/>
          <w:sz w:val="28"/>
          <w:szCs w:val="28"/>
        </w:rPr>
      </w:pPr>
      <w:r>
        <w:rPr>
          <w:b w:val="false"/>
          <w:bCs w:val="false"/>
          <w:sz w:val="28"/>
          <w:szCs w:val="28"/>
        </w:rPr>
      </w:r>
    </w:p>
    <w:p>
      <w:pPr>
        <w:pStyle w:val="Heading3"/>
        <w:rPr/>
      </w:pPr>
      <w:bookmarkStart w:id="7" w:name="__RefHeading___Toc44667172"/>
      <w:bookmarkEnd w:id="7"/>
      <w:r>
        <w:rPr/>
        <w:t xml:space="preserve">2.4 </w:t>
        <w:tab/>
        <w:t>LA MATERNITA’</w:t>
      </w:r>
    </w:p>
    <w:p>
      <w:pPr>
        <w:pStyle w:val="Normal"/>
        <w:spacing w:lineRule="auto" w:line="360"/>
        <w:jc w:val="both"/>
        <w:rPr>
          <w:b/>
          <w:b/>
          <w:sz w:val="28"/>
          <w:szCs w:val="28"/>
        </w:rPr>
      </w:pPr>
      <w:r>
        <w:rPr>
          <w:b/>
          <w:sz w:val="28"/>
          <w:szCs w:val="28"/>
        </w:rPr>
      </w:r>
    </w:p>
    <w:p>
      <w:pPr>
        <w:pStyle w:val="Normal"/>
        <w:spacing w:lineRule="auto" w:line="360"/>
        <w:ind w:left="-108" w:hanging="0"/>
        <w:jc w:val="both"/>
        <w:rPr>
          <w:sz w:val="28"/>
          <w:szCs w:val="28"/>
        </w:rPr>
      </w:pPr>
      <w:r>
        <w:rPr>
          <w:sz w:val="28"/>
          <w:szCs w:val="28"/>
        </w:rPr>
        <w:t>L’identità femminile più arcaica è legata alla maternità, alla possibilità biologica della donna di “creare” una vita dentro di sé e di farla nascere. L’archetipo della Grande Madre, delineato dalla psicologia analitica, dea della fertilità, simbolo di protezione e nutrizione, raffigurata con “la testa appena accennata, ma con un’esagerata rappresentazione delle mammelle, del sedere e del pube” (Neumann E., 1981), racchiude i tratti fondamentali del tradizionale ruolo di madre attribuito alla donna. Con l’avvento del menarca e la crescita del seno si sviluppano le fantasie sulla maternità e sulla possibilità di sperimentarsi in rapporto all’altro sesso. La formazione di un’identità femminile, perché possa essere considerata “matura”, deve integrare la duale natura del corpo e della sessualità femminile: attiva sessualmente e capace di gravidanza.</w:t>
      </w:r>
    </w:p>
    <w:p>
      <w:pPr>
        <w:pStyle w:val="Normal"/>
        <w:spacing w:lineRule="auto" w:line="360"/>
        <w:ind w:left="-108" w:hanging="0"/>
        <w:jc w:val="both"/>
        <w:rPr/>
      </w:pPr>
      <w:r>
        <w:rPr>
          <w:sz w:val="28"/>
          <w:szCs w:val="28"/>
        </w:rPr>
        <w:t>Per molto tempo, in psicologia, è esistita l’idea che nella donna esistesse una particolare predisposizione biologica</w:t>
      </w:r>
      <w:r>
        <w:rPr>
          <w:b/>
          <w:sz w:val="28"/>
          <w:szCs w:val="28"/>
        </w:rPr>
        <w:t xml:space="preserve">, </w:t>
      </w:r>
      <w:r>
        <w:rPr>
          <w:i/>
          <w:sz w:val="28"/>
          <w:szCs w:val="28"/>
        </w:rPr>
        <w:t>l’istinto materno</w:t>
      </w:r>
      <w:r>
        <w:rPr>
          <w:sz w:val="28"/>
          <w:szCs w:val="28"/>
        </w:rPr>
        <w:t>, in base al quale l’unico modo di essere veramente donna è essere madre, ignorando sia la specifica singolarità individuale sia i condizionamenti sociali e culturali. Betty Friedan (1964) ritiene che “la mistica della femminilità vuole che il sommo valore di una donna e l’unico vero senso della sua vita sia la realizzazione della sua femminilità, intendendo per femminilità l’atto di procreare”.</w:t>
      </w:r>
    </w:p>
    <w:p>
      <w:pPr>
        <w:pStyle w:val="Normal"/>
        <w:spacing w:lineRule="auto" w:line="360"/>
        <w:ind w:left="-108" w:hanging="0"/>
        <w:jc w:val="both"/>
        <w:rPr>
          <w:sz w:val="28"/>
          <w:szCs w:val="28"/>
        </w:rPr>
      </w:pPr>
      <w:r>
        <w:rPr>
          <w:sz w:val="28"/>
          <w:szCs w:val="28"/>
        </w:rPr>
        <w:t xml:space="preserve"> </w:t>
      </w:r>
      <w:r>
        <w:rPr>
          <w:sz w:val="28"/>
          <w:szCs w:val="28"/>
        </w:rPr>
        <w:t xml:space="preserve">Secondo i teorici dell’apprendimento sociale, la bambina, fin da piccola, è spinta ad imparare che “è giusto ed opportuno essere madre, ” (Wyatt, 1967), in una società in cui “le caratteristiche femminili culturalmente, socialmente, economicamente valorizzate sono correlate alla maternità e al maternage: allattamento del bambino, restaurazione dell’uomo” (Irigaray, 1974), mentre in realtà “occorrerebbe che le donne si amino in quanto madri … in quanto figlie… diventando così capaci di rispettarsi nella sua infanzia e nella sua funzione creatrice” (idem). </w:t>
      </w:r>
    </w:p>
    <w:p>
      <w:pPr>
        <w:pStyle w:val="Normal"/>
        <w:spacing w:lineRule="auto" w:line="360"/>
        <w:ind w:left="-108" w:hanging="0"/>
        <w:jc w:val="both"/>
        <w:rPr>
          <w:sz w:val="28"/>
          <w:szCs w:val="28"/>
        </w:rPr>
      </w:pPr>
      <w:r>
        <w:rPr>
          <w:sz w:val="28"/>
          <w:szCs w:val="28"/>
        </w:rPr>
        <w:t>Nancy Chodorow (1978), analizzando le motivazioni che spingono le donne a prendersi carico della maggior parte dei compiti genitoriali, ipotizza nelle donne la presenza di un senso del sé radicalmente diverso da quello maschile. Tale senso di sé non avrebbe basi biologiche, ma originerebbe dalla particolare forma assunta dalla struttura sociale e familiare delle società industrializzate in cui il ruolo principale della cura dei figli spetta alle donne. Secondo l’autrice, le madri, sperimentando le figlie come più simili a sé, sono incoraggiate a prolungare con loro una relazione d’amore di tipo primario, per cui l’identità femminile che ne consegue si basa sull’empatia e sulla relazione con gli altri. Il figlio maschio, invece, a causa della mancanza del padre, possibile fonte d’identificazione, fatica ad elaborare un’identità maschile, per cui l’unico modo per giungere a tale costruzione consiste nell’esperirsi come l’assoluto opposto della femminilità della madre, rompendo con l’elemento femminile e con tutto ciò che rappresenta. Tale divisione familiare e sessuale del lavoro produce una separazione e delimitazione delle competenze psicologiche che porterà i figli e le figlie a perpetuare la suddivisione dei ruoli. E’ ipotizzabile, secondo quanto scrivono Cohler e Geyer (1982), che se gli stili di socializzazione per i bambini e le bambine fossero modificati, grazie ad una funzione più attiva dei padri nelle prime fasi di vita, si svilupperebbero nuove e arricchenti possibilità per le generazioni successive. “Quando nasce un bambino, infatti, sono gli adulti dai quali è circondato che lo collocano in un mondo di maschi e femmine, a seconda delle sue caratteristiche sessuali e costruiscono il neonato in termini di rappresentazioni sociali di genere. Pertanto il divenire donna (o uomo) è un processo culturale, un’interiorizzazione d’identità sociale che avviene con gradualità, a seguito del contatto con figure significative (genitori, fratelli e sorelle) che gli restituiranno un “immagine di sé connotata al maschile o al femminile” (Badolato, 1993). Tali designazioni sono associate ad un vasta gamma di valori, idee e pratiche d’allevamento che influiranno nella caratterizzazione di disposizioni personali e stili di comportamento (Duveen, 1991).</w:t>
      </w:r>
    </w:p>
    <w:p>
      <w:pPr>
        <w:pStyle w:val="Normal"/>
        <w:spacing w:lineRule="auto" w:line="360"/>
        <w:jc w:val="both"/>
        <w:rPr>
          <w:sz w:val="28"/>
          <w:szCs w:val="28"/>
        </w:rPr>
      </w:pPr>
      <w:r>
        <w:rPr>
          <w:sz w:val="28"/>
          <w:szCs w:val="28"/>
        </w:rPr>
        <w:t>Con la maternità, la donna deve affrontare una serie di cambiamenti sia corporei sia psicologici, oltre a dover assumere un nuovo ruolo all’interno della famiglia e della società; la crisi che s’impone alla donna lungo il cammino verso la maternità rappresenta, come ha scritto Bibring (1959), una sorta di test di salute psicologica, un “punto di volta”, attraverso cui la donna rivive e rielabora i conflitti infantili con le figure d’attaccamento e in particolar modo la madre, giungendo ad un livello più maturo della propria identità, sia perché dimostrazione di una parte della sua femminilità, sia perché ulteriore prova di differenziazione del proprio sé dalla propria madre. “Le madri tendono ad identificarsi con le proprie madri, e tendono anche spontaneamente a ricreare modelli di cura dei figli cosicché, pur rifiutandoli a livello conscio, si ritrovano a comportarsi più o meno nello stesso modo” (Kitzinger, S. 1978). I compiti della maternità, si è detto, rappresentano un considerevole carico per la donna, la quale deve costantemente far riferimento ad un’immagine idealizzata di “buona madre”, nei confronti della quale può nutrire forti ambivalenze, sentendosi intrappolata in schemi costrittivi, che non le corrispondono, anzi le precludono una ricerca personale circa il suo modo d’essere madre con quel particolare bambino (Badolato e Collodi, 1988).</w:t>
      </w:r>
    </w:p>
    <w:p>
      <w:pPr>
        <w:pStyle w:val="Normal"/>
        <w:spacing w:lineRule="auto" w:line="360"/>
        <w:jc w:val="both"/>
        <w:rPr>
          <w:sz w:val="28"/>
          <w:szCs w:val="28"/>
        </w:rPr>
      </w:pPr>
      <w:r>
        <w:rPr>
          <w:sz w:val="28"/>
          <w:szCs w:val="28"/>
        </w:rPr>
      </w:r>
    </w:p>
    <w:p>
      <w:pPr>
        <w:pStyle w:val="Heading4"/>
        <w:rPr/>
      </w:pPr>
      <w:bookmarkStart w:id="8" w:name="__RefHeading___Toc44667173"/>
      <w:bookmarkEnd w:id="8"/>
      <w:r>
        <w:rPr/>
        <w:t xml:space="preserve">2.4.1 </w:t>
        <w:tab/>
        <w:t xml:space="preserve"> MATERNITA’ E TOSSICODIPENDENZA</w:t>
      </w:r>
    </w:p>
    <w:p>
      <w:pPr>
        <w:pStyle w:val="Normal"/>
        <w:spacing w:lineRule="auto" w:line="360"/>
        <w:jc w:val="both"/>
        <w:rPr>
          <w:b/>
          <w:b/>
          <w:sz w:val="28"/>
          <w:szCs w:val="28"/>
        </w:rPr>
      </w:pPr>
      <w:r>
        <w:rPr>
          <w:b/>
          <w:sz w:val="28"/>
          <w:szCs w:val="28"/>
        </w:rPr>
      </w:r>
    </w:p>
    <w:p>
      <w:pPr>
        <w:pStyle w:val="Normal"/>
        <w:spacing w:lineRule="auto" w:line="360"/>
        <w:jc w:val="both"/>
        <w:rPr/>
      </w:pPr>
      <w:r>
        <w:rPr>
          <w:spacing w:val="4"/>
          <w:sz w:val="28"/>
          <w:szCs w:val="28"/>
        </w:rPr>
        <w:t xml:space="preserve">Se la cultura, da un lato, attribuisce alla madre un ruolo di protezione e competenza, da un altro, stabilisce anche quale categorie di donne sono adatte a tale scopo, basti pensare a come sono giudicate le madri tossicodipendenti dall’immaginario collettivo. Pur non essendo state effettuate ricerche specifiche sulla rappresentazione sociale del fenomeno “genitorialità e tossicodipendenza”, è possibile affermare, come sostiene la Mazzoni (1993), che esiste una tendenza a ritenere inconciliabili le due cose, che quasi automaticamente l’immagine evocata è quella di un bambino “vittima”dei suoi genitori e che altri adulti dovrebbero tutelarlo. Sono ben noti gli effetti negativi sul feto e sul neonato causati dall’esposizione precoce alle droghe; numerose ricerche hanno testimoniato come cause dirette dell’uso di droghe in gravidanza i seguenti sintomi: aborti e morti intrauterine, basso peso alla nascita, sindrome astinenziale fetale e/o neonatale. Per quanto riguarda il comportamento dei neonati di madri tossicodipendenti, i risultati della ricerche (Brazelton, 1965; Strass ed al., 1975) indicherebbero una situazione di normalità dal punto di vista strutturale, ma una maggiore difficoltà del neonato esposto alle droghe durante la gravidanza ad interagire con l’ambiente. Van Baar (1990) ritiene che i bambini figli di madri tossicomani si caratterizzano per le diverse condizioni sociali e familiari cui sono esposti sin dai primissimi contatti con l’ambiente. L’autore ritiene corretto considerare nella valutazione dei figli di madri tossicodipendenti non tanto </w:t>
      </w:r>
      <w:r>
        <w:rPr>
          <w:spacing w:val="8"/>
          <w:sz w:val="28"/>
          <w:szCs w:val="28"/>
        </w:rPr>
        <w:t>l’esposizione precoce alle droghe, quanto il diverso ambiente sociale, familiare ed affettivo in cui sono inseriti, per cui l’assunzione di droga in sé non può essere direttamente correlata con eventuali effetti dannosi sullo sviluppo del bambino.</w:t>
      </w:r>
    </w:p>
    <w:p>
      <w:pPr>
        <w:pStyle w:val="Normal"/>
        <w:spacing w:lineRule="auto" w:line="360"/>
        <w:jc w:val="both"/>
        <w:rPr>
          <w:spacing w:val="8"/>
          <w:sz w:val="28"/>
          <w:szCs w:val="28"/>
        </w:rPr>
      </w:pPr>
      <w:r>
        <w:rPr>
          <w:spacing w:val="8"/>
          <w:sz w:val="28"/>
          <w:szCs w:val="28"/>
        </w:rPr>
        <w:t>Alcuni autori (Bondonio ed al., 1982-1984; Di Cagno ed al., 1985) descrivono due tipi di madri tossicodipendenti: quella che non desidera la gravidanza e mette in atto meccanismi di negazione e rifiuto; quella che desidera la gravidanza, mettendo in atto “meccanismi d’idealizzazione del feto, vissuto come oggetto onnipotente, che toglie noia e colma il vuoto, con il compito di dare più che di ricevere affetto”. Molto spesso, il bambino atteso è visto come “riscatto”, la gravidanza come un evento “salvifico”, rispetto al quale si mettono in atto tentativi di cambiamento spesso destinati a fallire (Tempesta ed al., 1987).</w:t>
      </w:r>
    </w:p>
    <w:p>
      <w:pPr>
        <w:pStyle w:val="Corpodeltesto2"/>
        <w:rPr>
          <w:spacing w:val="4"/>
          <w:szCs w:val="28"/>
        </w:rPr>
      </w:pPr>
      <w:r>
        <w:rPr>
          <w:spacing w:val="8"/>
          <w:szCs w:val="28"/>
        </w:rPr>
        <w:t>Molte ricerche, infine, hanno dimostrato che le madri tossicodipendenti, al contrario di questo sostenuto generalmente, sono molto interessate ai loro figli (Colten, 1980), e molte sono delle madri adeguate o lo possono diventare attraverso un training adeguato. Facendo emergere buone caratteristiche genitoriali, si può aumentare la stima di sé e del senso di competenza delle donne, specialmente per quelle che hanno modelli poveri sul ruolo genitoriali e poche opportunità per apprendere la capacità di accudire un bambino (Lief, 1981).</w:t>
      </w:r>
    </w:p>
    <w:p>
      <w:pPr>
        <w:pStyle w:val="Normal"/>
        <w:spacing w:lineRule="auto" w:line="360"/>
        <w:jc w:val="both"/>
        <w:rPr>
          <w:spacing w:val="4"/>
          <w:sz w:val="28"/>
          <w:szCs w:val="28"/>
        </w:rPr>
      </w:pPr>
      <w:r>
        <w:rPr>
          <w:spacing w:val="4"/>
          <w:sz w:val="28"/>
          <w:szCs w:val="28"/>
        </w:rPr>
      </w:r>
    </w:p>
    <w:p>
      <w:pPr>
        <w:pStyle w:val="Heading3"/>
        <w:rPr/>
      </w:pPr>
      <w:bookmarkStart w:id="9" w:name="__RefHeading___Toc44667174"/>
      <w:bookmarkEnd w:id="9"/>
      <w:r>
        <w:rPr/>
        <w:t xml:space="preserve">2.5 </w:t>
        <w:tab/>
        <w:t>LA FAMIGL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ome sostiene Pierpaolo Donati (1995), “definire la famiglia è sempre stato, oggi come ieri, un rompicapo, in quanto questo termine designa una vasta gamma di forme sociali primarie che presentano strutture relazionali assai diversificate e a confini variabili da cultura a cultura”; in particolare, le ricerche dell’antropologia culturale hanno mostrato le notevoli variazioni delle organizzazioni familiari in rapporto alla struttura sociale, ai modelli culturali e anche alla posizione geografica della società. Ad esempio, la famiglia nucleare, in altre parole quella composta dai genitori e da qualche figlio, è, come sostiene Di Giorgi (1980), un invenzione recente, che risale al secolo XIX, al processo d’industrializzazione, che ha messo fine alla famiglia patriarcale, e che ha segnato la nascita della diade madre-figlio.</w:t>
      </w:r>
    </w:p>
    <w:p>
      <w:pPr>
        <w:pStyle w:val="Normal"/>
        <w:spacing w:lineRule="auto" w:line="360"/>
        <w:jc w:val="both"/>
        <w:rPr>
          <w:sz w:val="28"/>
          <w:szCs w:val="28"/>
        </w:rPr>
      </w:pPr>
      <w:r>
        <w:rPr>
          <w:sz w:val="28"/>
          <w:szCs w:val="28"/>
        </w:rPr>
        <w:t>Ma la famiglia resta indubbiamente la più antica istituzione sociale umana, quale che sia o sia stata la sua organizzazione nel tempo; l’universalità della famiglia è comprovata dal fatto che in tutte le società, ovunque collocate, esiste un nucleo chiamato famiglia che ha il compito dell’allevamento della prole (Morino Abele, 1999). Inoltre, “ogni struttura familiare reca in sé un implicito che non può essere esaurito dal vertice sociologico, ovvero dispone di una propria dinamica relazionale che la porta ad eccedere la società nella quale è pure immersa: essa è auto-poietica” (Donati, 1991).</w:t>
      </w:r>
    </w:p>
    <w:p>
      <w:pPr>
        <w:pStyle w:val="Normal"/>
        <w:spacing w:lineRule="auto" w:line="360"/>
        <w:jc w:val="both"/>
        <w:rPr/>
      </w:pPr>
      <w:r>
        <w:rPr>
          <w:sz w:val="28"/>
          <w:szCs w:val="28"/>
        </w:rPr>
        <w:t xml:space="preserve">Durante l’ultimo ventennio si è assistito alla nascita di una pluralità di ricerche sulla famiglia - o meglio sulle famiglie come “strutture diverse calate in contesti culturali diversi” (Malagoli-Togliatti, 1996) - che hanno tentato, con strumenti d’analisi sempre più raffinati, di individuare la peculiarità a livello delle funzioni e dei ruoli che sono sollecitati all’interno del gruppo familiare (Scabini, 1995; Donati 1995). L’interesse per la famiglia è stato dapprima coltivato all’interno delle singole discipline, ma di recente si è giunti ad un ampio confronto tra i vari approcci, superando così una settorializzazione in favore di una visione sistemica del contesto sociale e interpersonale in cui l’individuo è immerso e una concezione diversa del rapporto malattia-sanità (Malagoli-Togliatti, 1983). Una chiara testimonianza di questo nuovo orientamento è rappresentato dalla nascita di una “scienza dei sistemi” che, con i concetti di “sistema”, “organizzazione” e “causalità circolare” sottolinea la necessità di considerare ogni fenomeno nella prospettiva dell’interno, di coglierlo, in altre parole, “nella sua totalità e, contemporaneamente, nell’impossibilità di considerarlo come somma di parti scomponibili” (Malagoli-Togliatti, op.cit.). All’interno della Teoria generale dei sistemi di von Bertalanffy (1968), la famiglia è definita come un “sistema operazionale aperto in cui i processi d’organizzazione e differenziazione avvengono attraverso modificazioni delle relazioni tra </w:t>
      </w:r>
      <w:r>
        <w:rPr>
          <w:spacing w:val="4"/>
          <w:sz w:val="28"/>
          <w:szCs w:val="28"/>
        </w:rPr>
        <w:t xml:space="preserve">i membri componenti, il sistema stesso”. L’intera famiglia è considerata come un’unità organizzativa primaria in cui gli individui interagenti rappresentano i sottosistemi; l’attenzione è volta quindi al comportamento interattivo, alla struttura, all’equilibrio, alla stabilità e al mutamento del sistema familiare come insieme (Gray,Duhl,Rizzo; 1969). “La famiglia è considerata come il sistema relazionale primario nel processo d’individuazione, crescita e cambiamento dell’individuo, considerato all’interno del processo d’individuazione, crescita e cambiamento dell’intero sistema </w:t>
      </w:r>
      <w:r>
        <w:rPr>
          <w:spacing w:val="10"/>
          <w:sz w:val="28"/>
          <w:szCs w:val="28"/>
        </w:rPr>
        <w:t xml:space="preserve">familiare” (Malagoli-Togliatti,op.cit.). La sofferenza del singolo può essere considerata com’espressione della disfunzionalità dell’intero sistema familiare, diventando così il contesto elettivo entro il quale comprendere, attraverso lo studio delle regole comunicative, il comportamento patologico dei suoi membri, sia nelle loro relazioni interne sia nelle relazioni con l’ambiente esterno. Haley (1980), seguendo l’ottica evoluzionistica del </w:t>
      </w:r>
      <w:r>
        <w:rPr>
          <w:i/>
          <w:spacing w:val="10"/>
          <w:sz w:val="28"/>
          <w:szCs w:val="28"/>
        </w:rPr>
        <w:t>ciclo vitale</w:t>
      </w:r>
      <w:r>
        <w:rPr>
          <w:spacing w:val="10"/>
          <w:sz w:val="28"/>
          <w:szCs w:val="28"/>
        </w:rPr>
        <w:t>, sottolinea che compaiono sintomi, ovvero manifestazioni psicopatologiche, quando il sistema familiare non è organizzato a rispondere adeguatamente ai bisogni emotivi, affettivi, di funzione e di ruolo dei singoli individui che lo compongono. Selvini Palazzoli (1988) ritiene che la patologia psichica è una mossa di un “gioco” in atto in un sistema di relazioni in cui le sequenze comunicative sono utilizzate per conseguire determinati scopi in rapporto al “gioco” interattivo nei suoi vari stadi. Basandosi su questo paradigma, la tossicodipendenza di un figlio all’interno di una famiglia assume un significato “funzionale”, ossia rappresenta una delle sequenze relazionali di un circuito che s’autoregola al fine di mantenere l’equilibrio della famiglia e talvolta evitare la separazione dei genitori (Cirillo,Berrini,Cambiaso,Mazza;1996).</w:t>
      </w:r>
    </w:p>
    <w:p>
      <w:pPr>
        <w:pStyle w:val="Normal"/>
        <w:spacing w:lineRule="auto" w:line="360"/>
        <w:jc w:val="both"/>
        <w:rPr>
          <w:spacing w:val="10"/>
          <w:sz w:val="28"/>
          <w:szCs w:val="28"/>
        </w:rPr>
      </w:pPr>
      <w:r>
        <w:rPr>
          <w:spacing w:val="10"/>
          <w:sz w:val="28"/>
          <w:szCs w:val="28"/>
        </w:rPr>
      </w:r>
    </w:p>
    <w:p>
      <w:pPr>
        <w:pStyle w:val="Heading4"/>
        <w:rPr/>
      </w:pPr>
      <w:bookmarkStart w:id="10" w:name="__RefHeading___Toc44667175"/>
      <w:bookmarkEnd w:id="10"/>
      <w:r>
        <w:rPr/>
        <w:t xml:space="preserve">2.5.1 </w:t>
        <w:tab/>
        <w:t xml:space="preserve"> VIOLENZA E FAMIG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La famiglia è particolarmente vulnerabile alla violenza poiché costituisce l’ambiente in cui più facilmente si manifestano (e si scontrano) le diverse istanze emotive dei suoi componenti. Il rischio di subire violenza da parte di un altro membro della famiglia è mediamente assai più elevato rispetto a quello di essere aggredito per strada da sconosciuti” (Correra,Martucci;1988).</w:t>
      </w:r>
    </w:p>
    <w:p>
      <w:pPr>
        <w:pStyle w:val="Corpodeltesto2"/>
        <w:rPr>
          <w:spacing w:val="6"/>
          <w:szCs w:val="28"/>
        </w:rPr>
      </w:pPr>
      <w:r>
        <w:rPr>
          <w:spacing w:val="6"/>
          <w:szCs w:val="28"/>
        </w:rPr>
        <w:t>Gli studi sulla violenza in famiglia sono condotti, oltre che sul fenomeno in generale, anche in rapporto alle vittime delle diverse forme d’abuso; si sono così affermati due principali filoni di ricerca: quello sul “child abuse” (maltrattamento o abuso del bambino) e quello sul “wife battering” (maltrattamento o abuso della moglie).</w:t>
      </w:r>
    </w:p>
    <w:p>
      <w:pPr>
        <w:pStyle w:val="Normal"/>
        <w:spacing w:lineRule="auto" w:line="360"/>
        <w:jc w:val="both"/>
        <w:rPr>
          <w:sz w:val="28"/>
          <w:szCs w:val="28"/>
        </w:rPr>
      </w:pPr>
      <w:r>
        <w:rPr>
          <w:sz w:val="28"/>
          <w:szCs w:val="28"/>
        </w:rPr>
        <w:t>Il maltrattamento dei bambini in famiglia costituisce, secondo Di Blasio (1988), il segno di una patologia che investe il funzionamento globale della famiglia.</w:t>
      </w:r>
    </w:p>
    <w:p>
      <w:pPr>
        <w:pStyle w:val="Normal"/>
        <w:spacing w:lineRule="auto" w:line="360"/>
        <w:jc w:val="both"/>
        <w:rPr>
          <w:sz w:val="28"/>
          <w:szCs w:val="28"/>
        </w:rPr>
      </w:pPr>
      <w:r>
        <w:rPr>
          <w:sz w:val="28"/>
          <w:szCs w:val="28"/>
        </w:rPr>
        <w:t xml:space="preserve">“ </w:t>
      </w:r>
      <w:r>
        <w:rPr>
          <w:sz w:val="28"/>
          <w:szCs w:val="28"/>
        </w:rPr>
        <w:t>Non è ancora ben chiaro quale sia la costellazione di fattori che fanno sì che dal vasto repertorio delle masse reperibili nell’armamentario comportamentale degli esseri umani nelle famiglie così dette maltrattanti sia scelta la violenza fisica sul minore.” (Di Blasio, Cirillo; 1989).</w:t>
      </w:r>
    </w:p>
    <w:p>
      <w:pPr>
        <w:pStyle w:val="Normal"/>
        <w:spacing w:lineRule="auto" w:line="360"/>
        <w:jc w:val="both"/>
        <w:rPr>
          <w:sz w:val="28"/>
          <w:szCs w:val="28"/>
        </w:rPr>
      </w:pPr>
      <w:r>
        <w:rPr>
          <w:sz w:val="28"/>
          <w:szCs w:val="28"/>
        </w:rPr>
        <w:t>Uno dei fattori indicati dai due autori in precedenza menzionati consiste nel cosiddetto “ciclo riproduttivo dell’abuso”, per il quale essere stati esposti da bambini a maltrattamenti rende più probabile il ricorso da adulti a comportamenti violenti verso i propri figli. Oltre a questo fattore d’ordine individuale, Cirillo e Di Blasio chiamano in causa elementi di tipo socioculturale fra cui, in particolare, l’elevato grado di stress connesso alla marginalità sociale, alla disoccupazione, alla mancanza d’alloggio o al sovraffollamento in abitazioni inadeguate, alla miseria, alla povertà culturale che limita il ricorso alla verbalizzazione nella risoluzione dei conflitti, anche se, come affermano i due autori, è riduttivo ipotizzare un meccanismo generico di causa effetto tra condizioni di povertà e situazioni d’abuso.</w:t>
      </w:r>
    </w:p>
    <w:p>
      <w:pPr>
        <w:pStyle w:val="Normal"/>
        <w:spacing w:lineRule="auto" w:line="360"/>
        <w:jc w:val="both"/>
        <w:rPr>
          <w:sz w:val="28"/>
          <w:szCs w:val="28"/>
        </w:rPr>
      </w:pPr>
      <w:r>
        <w:rPr>
          <w:sz w:val="28"/>
          <w:szCs w:val="28"/>
        </w:rPr>
        <w:t>Gullotta (1984) parla di “ modalità scatenanti” o “fattori precipitanti”, più che individuare un’unica causa determinante la violenza familiare. L’alcool, ad esempio, è spesso risultato presente nei casi di maltrattamenti e d’abusi sessuali, anche se, però, non è chiaro se esso possa essere considerato una concausa. Inoltre, anche altri eventi della vita familiare come la morte di un coniuge, lo stesso matrimonio o la nascita di un figlio possono produrre un notevole livello di stress aumentando così la probabilità di porre in essere comportamenti distruttivi e violenti.</w:t>
      </w:r>
    </w:p>
    <w:p>
      <w:pPr>
        <w:pStyle w:val="Normal"/>
        <w:spacing w:lineRule="auto" w:line="360"/>
        <w:jc w:val="both"/>
        <w:rPr>
          <w:sz w:val="28"/>
          <w:szCs w:val="28"/>
        </w:rPr>
      </w:pPr>
      <w:r>
        <w:rPr>
          <w:sz w:val="28"/>
          <w:szCs w:val="28"/>
        </w:rPr>
        <w:t>“</w:t>
      </w:r>
      <w:r>
        <w:rPr>
          <w:sz w:val="28"/>
          <w:szCs w:val="28"/>
        </w:rPr>
        <w:t>L’abuso sessuale sui minori avviene in condizioni di segretezza, è trattato come un segreto di famiglia, ed è mantenuto tale dagli atteggiamenti e dai tabù della società” (A.V. ,1986).</w:t>
      </w:r>
    </w:p>
    <w:p>
      <w:pPr>
        <w:pStyle w:val="Normal"/>
        <w:spacing w:lineRule="auto" w:line="360"/>
        <w:jc w:val="both"/>
        <w:rPr>
          <w:sz w:val="28"/>
          <w:szCs w:val="28"/>
        </w:rPr>
      </w:pPr>
      <w:r>
        <w:rPr>
          <w:sz w:val="28"/>
          <w:szCs w:val="28"/>
        </w:rPr>
        <w:t>La maggior parte delle violenze sessuali sui minori avviene all’interno della famiglia, e spesso, prima di essere scoperto, ha un passato molto lungo, che coinvolge quasi tutti i membri del contesto familiare, sia nucleare che allargato (Kempe,1980).</w:t>
      </w:r>
    </w:p>
    <w:p>
      <w:pPr>
        <w:pStyle w:val="Normal"/>
        <w:spacing w:lineRule="auto" w:line="360"/>
        <w:jc w:val="both"/>
        <w:rPr>
          <w:sz w:val="28"/>
          <w:szCs w:val="28"/>
        </w:rPr>
      </w:pPr>
      <w:r>
        <w:rPr>
          <w:sz w:val="28"/>
          <w:szCs w:val="28"/>
        </w:rPr>
        <w:t>Certamente, così come afferma De Mause (1983), “l’abuso sessuale sui bambini fa parte della storia dell’infanzia di tutto il mondo”. Anche Moro (1989) sostiene che “dobbiamo purtroppo riconoscere che la violenza contro il bambino non è un fenomeno che compare saltuariamente nella vita sociale ma ne costituisce una costante. La storia dell’infanzia è una continua storia di gravi abusi nei confronti dei bambini mai considerati come persone, ritenuti sempre cose di proprietà dei genitori, pensati come materiale informe da plasmare con ogni mezzo in funzione di un modello precostituito dell’adulto”.</w:t>
      </w:r>
    </w:p>
    <w:p>
      <w:pPr>
        <w:pStyle w:val="Normal"/>
        <w:spacing w:lineRule="auto" w:line="360"/>
        <w:jc w:val="both"/>
        <w:rPr/>
      </w:pPr>
      <w:r>
        <w:rPr>
          <w:sz w:val="28"/>
          <w:szCs w:val="28"/>
        </w:rPr>
        <w:t xml:space="preserve">Per quanto riguarda il sesso dei minori vittime d’abusi sessuali in famiglia (sia che il violentatore sia il padre o patrigno sia un parente prossimo), è stata osservata da molti autori un’effettiva maggior frequenza di soggetti di sesso femminile (Gatti,1988). Infatti, come ricordano Bandini e Marungo (1988), “è proprio la casa il luogo dove la violenza nei confronti delle donne trova maggiore espressione in tutte le sue forme, dalle minacce alle coercizioni, dalle intimidazioni ai rapporti sessuali imposti, dalle percosse all’omicidio”. Come ricorda Pitch (1988) “è proprio nella casa e nel quotidiano che la subalternità della donna ha origine, si perpetua, si rafforza, e che il controllo sociale primario assume aspetti fortemente coercitivi, tanto da trasformare la stessa casa in un luogo sorprendentemente simile ad un carcere. La violenza sessuale dice la differenza sessuale. La ribadisce e la impone. La violenza sessuale produce le donne come diverse dagli e inferiori agli uomini. Quando è esercitata da uomini su altri uomini, dice appunto questo: tu sei nella posizione di </w:t>
      </w:r>
      <w:r>
        <w:rPr>
          <w:i/>
          <w:sz w:val="28"/>
          <w:szCs w:val="28"/>
        </w:rPr>
        <w:t>donna</w:t>
      </w:r>
      <w:r>
        <w:rPr>
          <w:rStyle w:val="FootnoteCharacters"/>
          <w:rStyle w:val="FootnoteAnchor"/>
          <w:rFonts w:eastAsia="Symbol" w:cs="Symbol" w:ascii="Symbol" w:hAnsi="Symbol"/>
          <w:i/>
          <w:sz w:val="28"/>
          <w:szCs w:val="28"/>
        </w:rPr>
        <w:footnoteReference w:customMarkFollows="1" w:id="3"/>
        <w:t></w:t>
      </w:r>
      <w:r>
        <w:rPr>
          <w:sz w:val="28"/>
          <w:szCs w:val="28"/>
        </w:rPr>
        <w:t xml:space="preserve">, io ti </w:t>
      </w:r>
      <w:r>
        <w:rPr>
          <w:i/>
          <w:sz w:val="28"/>
          <w:szCs w:val="28"/>
        </w:rPr>
        <w:t>produco,</w:t>
      </w:r>
      <w:r>
        <w:rPr>
          <w:sz w:val="28"/>
          <w:szCs w:val="28"/>
        </w:rPr>
        <w:t xml:space="preserve"> ti</w:t>
      </w:r>
      <w:r>
        <w:rPr>
          <w:i/>
          <w:sz w:val="28"/>
          <w:szCs w:val="28"/>
        </w:rPr>
        <w:t xml:space="preserve"> riduco</w:t>
      </w:r>
      <w:r>
        <w:rPr>
          <w:sz w:val="28"/>
          <w:szCs w:val="28"/>
        </w:rPr>
        <w:t xml:space="preserve"> a donna. La violenza sessuale dunque definisce la differenza sessuale come subordinazione e inferiorità”.</w:t>
      </w:r>
      <w:r>
        <w:br w:type="page"/>
      </w:r>
    </w:p>
    <w:p>
      <w:pPr>
        <w:pStyle w:val="Heading1"/>
        <w:rPr/>
      </w:pPr>
      <w:r>
        <w:rPr/>
        <w:t xml:space="preserve">Cap. II </w:t>
      </w:r>
    </w:p>
    <w:p>
      <w:pPr>
        <w:pStyle w:val="Normal"/>
        <w:jc w:val="both"/>
        <w:rPr>
          <w:b/>
          <w:b/>
          <w:sz w:val="36"/>
          <w:szCs w:val="32"/>
        </w:rPr>
      </w:pPr>
      <w:r>
        <w:rPr>
          <w:b/>
          <w:sz w:val="36"/>
          <w:szCs w:val="32"/>
        </w:rPr>
      </w:r>
    </w:p>
    <w:p>
      <w:pPr>
        <w:pStyle w:val="Normal"/>
        <w:jc w:val="both"/>
        <w:rPr>
          <w:b/>
          <w:b/>
          <w:sz w:val="28"/>
          <w:szCs w:val="32"/>
        </w:rPr>
      </w:pPr>
      <w:r>
        <w:rPr>
          <w:b/>
          <w:sz w:val="28"/>
          <w:szCs w:val="32"/>
        </w:rPr>
      </w:r>
    </w:p>
    <w:p>
      <w:pPr>
        <w:pStyle w:val="Heading1"/>
        <w:rPr/>
      </w:pPr>
      <w:bookmarkStart w:id="11" w:name="__RefHeading___Toc44667177"/>
      <w:bookmarkEnd w:id="11"/>
      <w:r>
        <w:rPr/>
        <w:t>ANALISI DEL CONTESTO</w:t>
      </w:r>
    </w:p>
    <w:p>
      <w:pPr>
        <w:pStyle w:val="Heading2"/>
        <w:rPr/>
      </w:pPr>
      <w:r>
        <w:rPr/>
      </w:r>
    </w:p>
    <w:p>
      <w:pPr>
        <w:pStyle w:val="Heading2"/>
        <w:rPr/>
      </w:pPr>
      <w:bookmarkStart w:id="12" w:name="__RefHeading___Toc44667178"/>
      <w:bookmarkEnd w:id="12"/>
      <w:r>
        <w:rPr/>
        <w:t>1. GUATEMALA</w:t>
      </w:r>
    </w:p>
    <w:p>
      <w:pPr>
        <w:pStyle w:val="Normal"/>
        <w:jc w:val="both"/>
        <w:rPr>
          <w:b/>
          <w:b/>
          <w:sz w:val="28"/>
          <w:szCs w:val="36"/>
        </w:rPr>
      </w:pPr>
      <w:r>
        <w:rPr>
          <w:b/>
          <w:sz w:val="28"/>
          <w:szCs w:val="36"/>
        </w:rPr>
      </w:r>
    </w:p>
    <w:p>
      <w:pPr>
        <w:pStyle w:val="Normal"/>
        <w:jc w:val="both"/>
        <w:rPr>
          <w:b/>
          <w:b/>
          <w:sz w:val="28"/>
          <w:szCs w:val="32"/>
        </w:rPr>
      </w:pPr>
      <w:r>
        <w:rPr>
          <w:b/>
          <w:sz w:val="28"/>
          <w:szCs w:val="32"/>
        </w:rPr>
      </w:r>
    </w:p>
    <w:p>
      <w:pPr>
        <w:pStyle w:val="Normal"/>
        <w:jc w:val="both"/>
        <w:rPr>
          <w:b/>
          <w:b/>
          <w:sz w:val="28"/>
          <w:szCs w:val="28"/>
        </w:rPr>
      </w:pPr>
      <w:r>
        <w:rPr>
          <w:b/>
          <w:sz w:val="28"/>
          <w:szCs w:val="28"/>
        </w:rPr>
      </w:r>
    </w:p>
    <w:p>
      <w:pPr>
        <w:pStyle w:val="Heading3"/>
        <w:rPr/>
      </w:pPr>
      <w:bookmarkStart w:id="13" w:name="__RefHeading___Toc44667179"/>
      <w:bookmarkEnd w:id="13"/>
      <w:r>
        <w:rPr/>
        <w:t>1.1 BREVE STORIA DEL PA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Guatemala consiste in un lembo di terra di 108.889 km/q, situato in America </w:t>
      </w:r>
      <w:r>
        <w:rPr>
          <w:i/>
          <w:sz w:val="28"/>
          <w:szCs w:val="28"/>
        </w:rPr>
        <w:t>central</w:t>
      </w:r>
      <w:r>
        <w:rPr>
          <w:sz w:val="28"/>
          <w:szCs w:val="28"/>
        </w:rPr>
        <w:t xml:space="preserve">e tra il Messico, il Belize, l’Honduras e il Salvador, bagnato dal mar dei Carabi e dall’oceano pacifico. La sua popolazione raggiunge gli 11 milioni d’abitanti, di cui il 60 % è d’origine Maya, la cui cultura, risalente a due millenni a.C., si distinse dalle altre civiltà precolombiane per abilità scientifiche, astrologiche, artistiche e letterarie, oltre che per la costruzione di splendidi e maestosi templi. Ma anche altre etnie popolano questa terra, basti pensare che esistono all’interno del paese ben 25 gruppi linguistici ,di cui 22 facente parti all’idioma Maya. Solitamente, si situa l’inizio della storia guatemalteca agli inizi del sec. XVI, quando giunsero nel paese i </w:t>
      </w:r>
      <w:r>
        <w:rPr>
          <w:i/>
          <w:sz w:val="28"/>
          <w:szCs w:val="28"/>
        </w:rPr>
        <w:t>conquistadores,</w:t>
      </w:r>
      <w:r>
        <w:rPr>
          <w:sz w:val="28"/>
          <w:szCs w:val="28"/>
        </w:rPr>
        <w:t xml:space="preserve"> come se non esistesse una storia anteriore in questo paese. D’altro canto, la lunga storia di sfruttamento e di violenza di cui il Guatemala è stato vittima, inizia appunto nel 1524, con l’arrivo di truppe spagnole comandate da Pedro de Alvarado, le quali, in meno di quindici anni, sterminarono tra i quattro e i cinque milioni di Maya, oltre a spogliarli delle loro terre, a ridurli in schiavitù, a marcarli con il ferro caldo, a bruciare i loro templi e i loro libri (di cui sono rimasti solo tre), ad imporre con violenza la loro cultura e la loro religione. La terra fu il bottino di guerra che convertì gli spagnoli nei padroni dei territori, diventando così i primi latifondisti. Il terribile sistema coloniale imposto dagli spagnoli causò un’elevata mortalità tra la popolazione Maya che fu “rimpiazzata” grazie all’importazione di schiavi africani durante il sec. XVI fino al sec. XIX, i cui discendenti, così detti Garifuni, vivono tutt’ oggi nelle zone costiere del paese, conservando la propria identità collettiva.</w:t>
      </w:r>
    </w:p>
    <w:p>
      <w:pPr>
        <w:pStyle w:val="Normal"/>
        <w:spacing w:lineRule="auto" w:line="360"/>
        <w:jc w:val="both"/>
        <w:rPr/>
      </w:pPr>
      <w:r>
        <w:rPr>
          <w:sz w:val="28"/>
          <w:szCs w:val="28"/>
        </w:rPr>
        <w:t xml:space="preserve">Il 15 settembre 1821 fu proclamata, in seguito alle rivolte Maya dirette da Atanasio Tzul e Lucas Aguilar, l’indipendenza del paese, che non fu altro un passaggio dalla subordinazione della Spagna alla subordinazione dell’imperialismo statunitense, i quali divennero i moderni </w:t>
      </w:r>
      <w:r>
        <w:rPr>
          <w:i/>
          <w:sz w:val="28"/>
          <w:szCs w:val="28"/>
        </w:rPr>
        <w:t xml:space="preserve">conquistadores </w:t>
      </w:r>
      <w:r>
        <w:rPr>
          <w:sz w:val="28"/>
          <w:szCs w:val="28"/>
        </w:rPr>
        <w:t>di tutto il centro e il sud america, la cui autorità ancora vige su questi paesi. Dopo l’indipendenza, infatti, si accentuò la concentrazione delle terre in mano di pochi privilegiati, che formarono una nuova èlite politica ed economica, che ancora oggi sopravvive nel paese, mentre i contadini erano e sono tutt’oggi costretti a salari bassissimi; nasce così la contrapposizione lati-minifondisti, che è un problema intrinseco alla struttura politica,economica e sociale guatemalteca. Dopo la proclamata indipendenza si sono succeduti governi prima conservatori e poi liberarli,che hanno mantenuto lo stesso sistema di sfruttamento e d’oppressione, favorendo gli interessi della classe dominante e delle compagnie straniere, interessate ai guadagni derivanti dalla coltivazione del caffè e delle banane, nelle cui piantagioni i Maya, i ladinos (cioè i meticci poveri) e la popolazione garifuna, erano sfruttati, grazie anche al ruolo che l’esercito ebbe nel garantire mano d’opera gratuita. Tale sfruttamento fu favorito dal generale Ubico, che nel 1933, oltre a massacrare un centinaio di dirigenti sindacali,studenteschi e politici, emanò la così detta “Regolamentos de Jornaleros”,una legge secondo la quale ciascun Maya doveva portare con sé un libretto su cui erano segnate le giornate di lavoro effettuate; nel caso in cui non fossero state sufficienti ,doveva pagare il proprio debito o col carcere o lavorando gratuitamente la terra per sei mesi (Galeno,1994).</w:t>
      </w:r>
    </w:p>
    <w:p>
      <w:pPr>
        <w:pStyle w:val="Normal"/>
        <w:spacing w:lineRule="auto" w:line="360"/>
        <w:jc w:val="both"/>
        <w:rPr>
          <w:sz w:val="28"/>
          <w:szCs w:val="28"/>
        </w:rPr>
      </w:pPr>
      <w:r>
        <w:rPr>
          <w:sz w:val="28"/>
          <w:szCs w:val="28"/>
        </w:rPr>
        <w:t>Nel 1944 Ubico cadde in seguito ad una rivoluzione di stampo liberale che introdusse per la prima volta nel paese la democrazia; inoltre,furono aboliti i lavori forzati e si formarono sindacati e partiti politici. Juan Josè Arèvalo e Jacobo ‘Arbens furono gli unici governanti progressisti che il Guatemala ebbe in tutta la sua storia. Arèvalo, eletto nel 1944, realizzò un ampio programma d’istruzione ed elaborò un nuovo Codice del Lavoro per la protezione degli operai nelle campagne e nelle città, per il diritto allo sciopero.’Arbens, che governo dal 1951 al 1954, approfondì il ciclo di riforme iniziate dal suo predecessore, e varò nel 1952 la legge di riforma agraria, espropriando le terre della “United Fruit Company” per restituirle ai contadini guatemaltechi, beneficiando così più di 100.000 famiglie. Tale riforma agraria, oltre a minare gli interessi economici statunitensi, consisteva anche in “una potente arma di propaganda; il suo ampio programma sociale d’aiuti ai lavoratori e ai contadini in una lotta vittoriosa contro le classi elevate e le grandi imprese straniere, poteva esercitare un forte fascino sulle popolazioni dei paesi vicini del Centro America, dove esistono condizioni simili” (Chomsky,2000),ragion per cui gli Stati Uniti reagirono organizzando un colpo di stato che rovesciò il governo di ‘Arbens e che costò la vita a circa 8.000 contadini, ripristinando così l’ordine sociale ed economico precedente al 1944. Le terre confiscate dalla riforma agraria furono restituite all’United Fruit Company, oltre al fatto che nel ’54 il governo imposto dagli Stati Uniti regalò alle sue compagnie petrolifere il diritto a sfruttare il sottosuolo. Con l’aiuto della C.I.A. fu creato il “Comitato di Difesa Nazionale contro il Comunismo” ed iniziò un periodo di dittature militari e violente repressioni, ma, nello stesso tempo, di “coscientizzazione, organizzazione e lotte dei contadini, operai, studenti ed intellettuali progressisti” (Lutte, 2001). Nacquero, infatti, le prime forze guerrigliere, le FAR (Fuerzas Armadas Rebeldes); anche una parte della chiesa, da sempre alleata fedele della classe dominante, sensibile alla teologia della liberazione lavorò alla coscientizzazione dei contadini indigeni e ladini, schierandosi così dalla parte di chi combatteva per difendere i propri diritti e la propria dignità umana. Naturalmente gli Stati Uniti e l’oligarchia guatemalteca non rimasero passivi di fronte al movimento popolare, che traeva forza anche dalle vittorie comuniste a Cuba e dalla rivoluzione sandinista in Nicaragua, e, oltre ad appoggiare le varie dittature militari che si sono susseguite fino alla fine degli anni ’90, favorivano la nascita di squadroni della morte incaricati di far sparire i leader dei movimenti popolari. Purtroppo, per il popolo guatemalteco, il peggio arriverà con il golpe militare d’Efraim Rios Montt nel 1982, che proclamò lo stato d’assedio e che diede vita alla così detta “campagna della terra bruciata”, un vero e proprio genocidio per opera dell’esercito, “con il sostegno entusiasta dell’amministrazione Reagan che inviò armi e consiglieri militari” (Chomsky, 1992). Si apre con il massacro nell’ambasciata spagnola il 30 gennaio 1980 la pagina più atroce e buia della storia guatemalteca che terminerà solo nel 1996 con la firma degli accordi di pace tra il governo e il coordinamento della guerriglia (Urng). Dal rapporto “Guatemala, memoria del silenzio” presentato nel ’99 dalla Commissione per il chiarimento storico, è risultato che oltre il 90% delle violazioni dei diritti umani sono stati compiute dall’esercito guatemalteco e per oltre l’80% a danno dei Maya . L’azione di sterminio della società Maya è stata programmata a tavolino, sistematizzata con un potente spiegamento d’apparati d’intelligence, in collaborazione con i servizi segreti americani che avevano pianificato, in tutta l’America Latina, la “Dottrina di sicurezza nazionale” per non correre il rischio d’altre rivoluzioni marxiste come quella di Cuba. Così come si legge nel rapporto, “con la soppressione fisica delle autorità locali, dei leader naturali Maya e delle loro guide spirituali non si perseguiva solo l’eliminazione delle basi sociali della guerriglia, bensì la destrutturazione ,prima di tutto, dei valori culturali su cui si fondava la coesione o l’azione collettiva di questa comunità” (op.cit).</w:t>
      </w:r>
    </w:p>
    <w:p>
      <w:pPr>
        <w:pStyle w:val="Normal"/>
        <w:spacing w:lineRule="auto" w:line="360"/>
        <w:jc w:val="both"/>
        <w:rPr/>
      </w:pPr>
      <w:r>
        <w:rPr>
          <w:sz w:val="28"/>
          <w:szCs w:val="28"/>
        </w:rPr>
        <w:t xml:space="preserve"> </w:t>
      </w:r>
      <w:r>
        <w:rPr>
          <w:sz w:val="28"/>
          <w:szCs w:val="28"/>
        </w:rPr>
        <w:t xml:space="preserve">Per di più, come mezzo di disgregazione sociale, l’esercito obbligava i civili a rendersi complici dei diritti entrando nelle </w:t>
      </w:r>
      <w:r>
        <w:rPr>
          <w:i/>
          <w:sz w:val="28"/>
          <w:szCs w:val="28"/>
        </w:rPr>
        <w:t>Patrullas de autodifesa civil</w:t>
      </w:r>
      <w:r>
        <w:rPr>
          <w:sz w:val="28"/>
          <w:szCs w:val="28"/>
        </w:rPr>
        <w:t xml:space="preserve">, infliggendo violenza e dolore all’interno delle loro stesse famiglie e comunità. Secondo i dati del progetto Remhi (Recupero della memoria storica) confluiti nel rapporto “Guatemala nunca màs” </w:t>
      </w:r>
      <w:r>
        <w:rPr>
          <w:rStyle w:val="FootnoteCharacters"/>
          <w:rStyle w:val="FootnoteAnchor"/>
          <w:rFonts w:eastAsia="Symbol" w:cs="Symbol" w:ascii="Symbol" w:hAnsi="Symbol"/>
          <w:sz w:val="28"/>
          <w:szCs w:val="28"/>
        </w:rPr>
        <w:footnoteReference w:customMarkFollows="1" w:id="4"/>
        <w:t></w:t>
      </w:r>
      <w:r>
        <w:rPr>
          <w:sz w:val="28"/>
          <w:szCs w:val="28"/>
        </w:rPr>
        <w:t xml:space="preserve"> le vittime di violazioni dei diritti umani documentate sono 55.021, centinaia i villaggi distrutti, spesso furono compiuti massacri collettivi contro comunità e gruppi. In totale sono state segnalate 25.123 morti individuali e collettive. Altre 8.675 persone hanno subito minacce, 5.497 sono state vittime d’attentati, 5.516 vittime di torture, 5.079 detenute irregolarmente 3.893 sono i </w:t>
      </w:r>
      <w:r>
        <w:rPr>
          <w:i/>
          <w:sz w:val="28"/>
          <w:szCs w:val="28"/>
        </w:rPr>
        <w:t>desaparecidos</w:t>
      </w:r>
      <w:r>
        <w:rPr>
          <w:sz w:val="28"/>
          <w:szCs w:val="28"/>
        </w:rPr>
        <w:t>, 152 donne sono state vittime di violenze sessuali, un dato però assolutamente sottovalutato per ragioni culturali e per la difficoltà a denunciare a causa dei sentimenti di colpa e vergogna. Così come scrive Patrizia Caiffa (2001) “l’altissimo prezzo pagato dai Maya durante il conflitto armato, il dolore per la scomparsa dei propri cari senza averne ritrovato i resti (è in atto nel paese un lavoro di riesumazione dei tanti cimiteri clandestini sparsi in tutto il paese) fanno sconfinare il passato in un presente d’azione e rivendicazione,da un lato, di discriminazione ed emarginazione,da un altro. In alcuni nuclei vitali della società e soprattutto tra le donne- anche grazie al Premio Nobel per la pace Rigoberta Menchù- è nata una nuova consapevolezza e fierezza della propria identità culturale, una volontà d’impegno per rivendicare i propri diritti partendo dalle ceneri ancora fresche della memoria.”. Ma tutto ciò costituisce una lotta difficile perché collocata in un contesto politico ed economico che continua ad imporre proprie leggi e modelli di comportamento, tutti figli del neoliberismo e della globalizzazione, di una mentalità chiusa, razzista e patriarcale fondata sui privilegi e sul dominio dei ricchi sulle masse.</w:t>
      </w:r>
    </w:p>
    <w:p>
      <w:pPr>
        <w:pStyle w:val="Normal"/>
        <w:spacing w:lineRule="auto" w:line="360"/>
        <w:jc w:val="both"/>
        <w:rPr>
          <w:sz w:val="28"/>
          <w:szCs w:val="28"/>
        </w:rPr>
      </w:pPr>
      <w:r>
        <w:rPr>
          <w:sz w:val="28"/>
          <w:szCs w:val="28"/>
        </w:rPr>
        <w:t>Ora, il governo guatemalteco è diretto, dopo le elezioni del 1999, da Alfonso Portillo, facente parte del FRG, partito del sanguinario Rios Montt, dei generali Ortega e Sanchez, membri degli squadroni della morte, di latifondisti e imprenditori. Ancora una volta, il Guatemala si trova nelle mani di chi non ha interesse per la popolazione, di chi “offre” il paese allo sfruttamento americano e multinazionale, di chi, come nel passato, utilizza l’esercito e la polizia per salvaguardare i propri interessi e guadagni economici.</w:t>
      </w:r>
    </w:p>
    <w:p>
      <w:pPr>
        <w:pStyle w:val="Normal"/>
        <w:spacing w:lineRule="auto" w:line="360"/>
        <w:jc w:val="both"/>
        <w:rPr>
          <w:sz w:val="28"/>
          <w:szCs w:val="28"/>
        </w:rPr>
      </w:pPr>
      <w:r>
        <w:rPr>
          <w:sz w:val="28"/>
          <w:szCs w:val="28"/>
        </w:rPr>
      </w:r>
    </w:p>
    <w:p>
      <w:pPr>
        <w:pStyle w:val="Heading3"/>
        <w:rPr/>
      </w:pPr>
      <w:bookmarkStart w:id="14" w:name="__RefHeading___Toc44667180"/>
      <w:bookmarkEnd w:id="14"/>
      <w:r>
        <w:rPr/>
        <w:t>1.2 REALTA’ SOCIO-ECONOMI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opo la fine del conflitto armato, terminato con la firma degli accordi di pace, “si è costruito uno Stato autoritario ed escludente della maggior parte della popolazione, razzista nei suoi precetti e nella sua pratica, che serve a proteggere gli interessi di una ristretta classe privilegiata” (Guatemala, memoria del silenzio; 1999)..</w:t>
      </w:r>
    </w:p>
    <w:p>
      <w:pPr>
        <w:pStyle w:val="Normal"/>
        <w:spacing w:lineRule="auto" w:line="360"/>
        <w:jc w:val="both"/>
        <w:rPr/>
      </w:pPr>
      <w:r>
        <w:rPr>
          <w:sz w:val="28"/>
          <w:szCs w:val="28"/>
        </w:rPr>
        <w:t>Persiste, infatti, nel paese, un modello economico in cui la ricchezza è concentrata nelle mani di pochi; basti pensare che meno l’1%</w:t>
      </w:r>
      <w:r>
        <w:rPr>
          <w:rStyle w:val="FootnoteCharacters"/>
          <w:rStyle w:val="FootnoteAnchor"/>
          <w:rFonts w:eastAsia="Symbol" w:cs="Symbol" w:ascii="Symbol" w:hAnsi="Symbol"/>
          <w:sz w:val="28"/>
          <w:szCs w:val="28"/>
        </w:rPr>
        <w:footnoteReference w:customMarkFollows="1" w:id="5"/>
        <w:t></w:t>
      </w:r>
      <w:r>
        <w:rPr>
          <w:sz w:val="28"/>
          <w:szCs w:val="28"/>
        </w:rPr>
        <w:t xml:space="preserve"> dei proletari terrieri detiene il 75% delle terre coltivabili.</w:t>
      </w:r>
    </w:p>
    <w:p>
      <w:pPr>
        <w:pStyle w:val="Normal"/>
        <w:spacing w:lineRule="auto" w:line="360"/>
        <w:jc w:val="both"/>
        <w:rPr>
          <w:sz w:val="28"/>
          <w:szCs w:val="28"/>
        </w:rPr>
      </w:pPr>
      <w:r>
        <w:rPr>
          <w:sz w:val="28"/>
          <w:szCs w:val="28"/>
        </w:rPr>
        <w:t>Più del 57% della popolazione è povera e più del 27% è estremamente povera; la popolazione più colpita dalla povertà è di certo quella Maya, la cui percentuale di poveri è del 74,2%. La povertà si manifesta principalmente nell’impossibilità di accedere (da parte della popolazione) ai servizi di base e alla terra . “La violenza è un aspetto che predomina la vita nazionale, in quanto conseguenza del recente passato, cioè del conflitto armato interno che durò 36 anni , tempo durante il quale si compierono e assimilarono pratiche repressive, all’interno della vita quotidiana della popolazione in generale” (ODHAG,2000).</w:t>
      </w:r>
    </w:p>
    <w:p>
      <w:pPr>
        <w:pStyle w:val="Normal"/>
        <w:spacing w:lineRule="auto" w:line="360"/>
        <w:jc w:val="both"/>
        <w:rPr>
          <w:sz w:val="28"/>
          <w:szCs w:val="28"/>
        </w:rPr>
      </w:pPr>
      <w:r>
        <w:rPr>
          <w:sz w:val="28"/>
          <w:szCs w:val="28"/>
        </w:rPr>
        <w:t>In questo scenario, si compie sempre di più la nefasta pratica dei linciaggi da parte dei cittadini, come un tentativo di far fronte alla delinquenza. Come risulta dall’indagine compiuta dal ODHAG, le regioni dove più si attuano tali pratiche di giustizia sommaria sono quelle più colpite dal conflitto armato, in cui il tessuto sociale è stato destrutturato; inoltre, la maggior parte delle vittime dei linciaggi sono giovani accusati di essere dei criminali.</w:t>
      </w:r>
    </w:p>
    <w:p>
      <w:pPr>
        <w:pStyle w:val="Normal"/>
        <w:spacing w:lineRule="auto" w:line="360"/>
        <w:jc w:val="both"/>
        <w:rPr>
          <w:sz w:val="28"/>
          <w:szCs w:val="28"/>
        </w:rPr>
      </w:pPr>
      <w:r>
        <w:rPr>
          <w:sz w:val="28"/>
          <w:szCs w:val="28"/>
        </w:rPr>
        <w:t>La situazione dell’infanzia e della gioventù in Guatemala s’inscrive in tale contesto di povertà e violenza. Il Guatemala ha una popolazione giovane: il 51.6% dei suoi abitanti ha meno di 18 anni; ma essere giovane in questo paese significa essere povero, infatti, l’83% dei bambini e dei giovani crescono in uno stato di povertà. Si regista un alto tasso di mortalità infantile e di denutrizione, oltre che ad un basso livello d’istruzione. A causa della sua dipendenza economica e affettiva, l’infanzia costituisce uno dei gruppi più vulnerabili della società, anche se sono le bambine quelle che subiscono un maggior disagio a causa delle disuguaglianze di genere per quanto riguarda il trattamento e le opportunità di vita. I bambini e i giovani sono spesso vittime d’assassini, sequestri, torture, maltrattamenti. Secondo MINUGUA, la maggior parte di questi tipi di violazioni commesse contro i minori d’età sono compiuti dalla polizia nazionale civile (PNC). In Guatemala ampi settori della popolazione sono reticenti a denunciare i delitti in cui sono vittime i bambini. Tale reticenza è dovuta all’attitudine d’alcuni giudici di sottovalutare il delitto commesso, negando così al/la bambino/a e al/la giovane il diritto alla giustizia. Ad esempio, nei casi di bambini maltrattati o abusati sessualmente, le azioni giudiziarie si limitano al processo penale dei presunti colpevoli senza, molte volte, pianificare modalità cautelari nei confronti del minore. Sempre secondo l’indagine di MINUGUA, si è visto che molte volte i giovani sono vittime d’arresti ingiustificati, senza che ci siano dei reali reati commessi. Tali arresti sono eseguiti per la maggior parte dalla PNC, che con il reato di “scandalo in luogo pubblico” copre e giustifica arresti illegali. Inoltre, il sistema giudiziario minorile guatemalteco non distingue tra minori in condizioni d’abbandono e minori che hanno commesso reati, poiché per entrambi prevede le stesse norme di trattamento, ovvero l’internamento in istituzioni o in carceri minorili. La mancanza d’attenzione da parte del governo guatemalteco nei confronti dell’infanzia e della gioventù del paese si riflette nella mancanza di specifici interventi sociali in favore di tale parte della popolazione. A dispetto di quanto firmato negli accordi di pace, il governo del Guatemala non attua nessuna azione di miglioramento nei confronti della popolazione più giovane, anzi, ha abolito il Codice per l’Infanzia e la Gioventù, sottoscritto nel 1996.</w:t>
      </w:r>
    </w:p>
    <w:p>
      <w:pPr>
        <w:pStyle w:val="Normal"/>
        <w:spacing w:lineRule="auto" w:line="360"/>
        <w:jc w:val="both"/>
        <w:rPr>
          <w:sz w:val="28"/>
          <w:szCs w:val="28"/>
        </w:rPr>
      </w:pPr>
      <w:r>
        <w:rPr>
          <w:sz w:val="28"/>
          <w:szCs w:val="28"/>
        </w:rPr>
      </w:r>
    </w:p>
    <w:p>
      <w:pPr>
        <w:pStyle w:val="Heading3"/>
        <w:rPr/>
      </w:pPr>
      <w:bookmarkStart w:id="15" w:name="__RefHeading___Toc44667181"/>
      <w:bookmarkEnd w:id="15"/>
      <w:r>
        <w:rPr/>
        <w:t>1.3 CONDIZIONE DELLE DONN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Sicuramente la situazione femminile guatemalteca, che costituisce il 50,7% dell’intera popolazione, si caratterizza per le sue diversità e per le sue pluralità culturali, linguistiche, religiose e politiche, chiari riflessi dell’organizzazione sociale,politica ed economica guatemalteca. “Partendo da questa ricca diversità sociale, risalta come aspetto </w:t>
      </w:r>
      <w:r>
        <w:rPr>
          <w:i/>
          <w:sz w:val="28"/>
          <w:szCs w:val="28"/>
        </w:rPr>
        <w:t>central</w:t>
      </w:r>
      <w:r>
        <w:rPr>
          <w:sz w:val="28"/>
          <w:szCs w:val="28"/>
        </w:rPr>
        <w:t>e, che la vita delle guatemalteche e le loro interazioni in qualsiasi ambito, sono caratterizzate da un minor accesso ai processi di presa di decisioni,di sviluppo e di esercizio della propria autonomia individuale e sociale, a prescindere dalle loro condizioni sociali, etniche, culturali,politiche o economiche” (SOSEP,ONAM;1998).</w:t>
      </w:r>
    </w:p>
    <w:p>
      <w:pPr>
        <w:pStyle w:val="Normal"/>
        <w:spacing w:lineRule="auto" w:line="360"/>
        <w:jc w:val="both"/>
        <w:rPr>
          <w:sz w:val="28"/>
          <w:szCs w:val="28"/>
        </w:rPr>
      </w:pPr>
      <w:r>
        <w:rPr>
          <w:sz w:val="28"/>
          <w:szCs w:val="28"/>
        </w:rPr>
        <w:t>La discriminazione di genere è un fattore comune a tutte le donne, una caratteristica generale di tutte le relazioni sociali in Guatemala, che diventa così norma sociale, a tal punto che si percepisce come naturale dalle stesse donne e dalla società tutta. C’è anche da considerare che le donne d’etnia Maya, garifuna e xincas, all’oppressione derivante dalla loro subordinazione come donne devono aggiungere anche quella derivante dalla povertà e dalla discriminazione razziale, operata sia da uomini che da donne ladine, le non indigene. Uno degli ostacoli che le bambine e le donne guatemalteche incontrano è la cultura patriarcale del paese, dominante in qualsiasi settore della società, che tende a collocarle nell’ambito domestico restringendo seriamente le sue possibilità. L’altissimo tasso (il secondo di tutta l’America Latina) d’analfabetismo femminile può considerarsi un effetto di tale cultura patriarcale,giacché, specie nei settori popolari, si da molta più importanza all’educazione degli uomini che delle donne; ciò è particolarmente più grave per le bambine e per le giovani donne guatemalteche delle aree rurali di etnia Maya , in quanto la loro mancanza di educazione e di capacitazione formale si ripercuote sul loro sviluppo individuale e sociale, sulla loro possibilità di usufruire dei pochi diritti che il sistema legislativo guatemalteco le garantisce,in quanto,non frequentando nessuna scuola, non parlano neppure lo spagnolo,lingua ufficiale del paese. “Anche la mancanza d’attenzione integrale alla salute delle donne costituisce un elemento condizionante sul loro sviluppo individuale e sociale. Nella salute, come nelle altre aree del processo di sviluppo, le donne e le bambine vengono a confrontarsi con programmi in cui la percezione delle donne parte dall’idea che unicamente sono riproduttrici, per questo le loro necessità si limitano ai servizi materni ed infantili e ginecologici.” (SOSEP, ONAM;1998),ma nonostante questo,i livelli di morte durante il parto sono tra i più alti dell’America Latina.</w:t>
      </w:r>
    </w:p>
    <w:p>
      <w:pPr>
        <w:pStyle w:val="Normal"/>
        <w:spacing w:lineRule="auto" w:line="360"/>
        <w:jc w:val="both"/>
        <w:rPr>
          <w:sz w:val="28"/>
          <w:szCs w:val="28"/>
        </w:rPr>
      </w:pPr>
      <w:r>
        <w:rPr>
          <w:sz w:val="28"/>
          <w:szCs w:val="28"/>
        </w:rPr>
        <w:t xml:space="preserve">Preoccupante, a parere della SOSEP (Secretarìa de Obras Sociales de la Esposa del Presidente) e dell’ONAM (Officina Nacional de la Mujer), è il fatto che le donne sono socializzate ed educate a contrarre matrimonio,di diritto o di fatto, e che il matrimonio si intenda come un tentativo di accedere ad una migliore situazione economica e sociale. </w:t>
      </w:r>
    </w:p>
    <w:p>
      <w:pPr>
        <w:pStyle w:val="Normal"/>
        <w:spacing w:lineRule="auto" w:line="360"/>
        <w:jc w:val="both"/>
        <w:rPr>
          <w:sz w:val="28"/>
          <w:szCs w:val="28"/>
        </w:rPr>
      </w:pPr>
      <w:r>
        <w:rPr>
          <w:sz w:val="28"/>
          <w:szCs w:val="28"/>
        </w:rPr>
        <w:t xml:space="preserve"> </w:t>
      </w:r>
      <w:r>
        <w:rPr>
          <w:sz w:val="28"/>
          <w:szCs w:val="28"/>
        </w:rPr>
        <w:t xml:space="preserve">Anche a livello legislativo, ovviamente, persistono i classici stereotipi sul ruolo della donna: in un paese in cui una donna deve realizzarsi come moglie e madre, è proibito l’aborto, punibile con il carcere. Il Codice Civile stabilisce che la rappresentazione coniugale corrisponde al marito e che il marito ha il compito di proteggere la moglie, mentre la moglie ha il diritto di badare e crescere i suoi figli, così come di attendere alle faccende di casa. Inoltre, tale codice stabilisce che le </w:t>
      </w:r>
      <w:r>
        <w:rPr>
          <w:spacing w:val="6"/>
          <w:sz w:val="28"/>
          <w:szCs w:val="28"/>
        </w:rPr>
        <w:t>donne possono svolgere una professione sempre che questa non pregiudichi lo svolgimento delle sue attività casalinghe e previo consenso del marito, il quale può opporsi a tale decisione sempre che egli sia capace a procurare ciò di cui la propria famiglia necessiti per vivere (il necessario non è stabilito dal codice ed è sempre stabilito da un’interpretazione soggettiva del marito).</w:t>
      </w:r>
    </w:p>
    <w:p>
      <w:pPr>
        <w:pStyle w:val="Normal"/>
        <w:spacing w:lineRule="auto" w:line="360"/>
        <w:jc w:val="both"/>
        <w:rPr/>
      </w:pPr>
      <w:r>
        <w:rPr>
          <w:sz w:val="28"/>
          <w:szCs w:val="28"/>
        </w:rPr>
        <w:t xml:space="preserve">Alla difficile situazione sociale, economica e politica delle donne guatemalteche ci sono da aggiungere le aggressioni e le violenze fisiche, sessuali e psicologiche di cui sono vittime in ambito sia privato sia pubblico. E’ inutile riportare i dati statistici relativi a tali abusi perché non rappresentativi della reale portata di questo fenomeno, in quanto pochissime donne denunciano le violenze subite. Come documentato dall’istituto “Simone de Beavouir” di Città del Guatemala (1998), l’abuso sessuale colpisce tutte le donne, sposate e non, di bassa e media estrazione sociale e con una bassa scolarizzazione, anche se non sono esenti da questo tipo d’aggressione le donne universitarie e di classe sociale elevata. Il </w:t>
      </w:r>
      <w:r>
        <w:rPr>
          <w:i/>
          <w:sz w:val="28"/>
          <w:szCs w:val="28"/>
        </w:rPr>
        <w:t>machismo</w:t>
      </w:r>
      <w:r>
        <w:rPr>
          <w:sz w:val="28"/>
          <w:szCs w:val="28"/>
        </w:rPr>
        <w:t>, ovvero la cultura maschilista com’è chiamata in America Latina, “spinge l’uomo a dominare le donne, a trattarle come oggetto, ad usare violenza nei loro confronti, a mettersi con un’altra donna quando sono stanchi della prima od ad avere più donne e più famiglie allo stesso tempo e spesso a trattare tutte le femmine di casa come oggetti di cui si dispone a piacere” (Lutte, 2001).</w:t>
      </w:r>
    </w:p>
    <w:p>
      <w:pPr>
        <w:pStyle w:val="Normal"/>
        <w:spacing w:lineRule="auto" w:line="360"/>
        <w:jc w:val="both"/>
        <w:rPr>
          <w:sz w:val="28"/>
          <w:szCs w:val="28"/>
        </w:rPr>
      </w:pPr>
      <w:r>
        <w:rPr>
          <w:sz w:val="28"/>
          <w:szCs w:val="28"/>
        </w:rPr>
        <w:t>Secondo Valenzuela Sotomayor (2001), questa situazione è vissuta da quasi il 35% dell’intera popolazione femminile del paese (cifra che aumenta anno dopo anno) e che, anche se è presente un padre o un patrigno, sono le donne a gestire la casa, ad occuparsi della crescita e dell’educazione della prole, a contribuire all’economia della famiglia. “Le bambine e le giovani donne, come le loro madri, subiscono le stesse aggressioni e le stesse violenze fisiche, sessuali, psicologiche e culturali” (SOSEP, ONAM; 1998).</w:t>
      </w:r>
    </w:p>
    <w:p>
      <w:pPr>
        <w:pStyle w:val="Normal"/>
        <w:spacing w:lineRule="auto" w:line="360"/>
        <w:jc w:val="both"/>
        <w:rPr>
          <w:sz w:val="28"/>
          <w:szCs w:val="28"/>
        </w:rPr>
      </w:pPr>
      <w:r>
        <w:rPr>
          <w:sz w:val="28"/>
          <w:szCs w:val="28"/>
        </w:rPr>
        <w:t>Fin da piccole, le donne guatemalteche, sia in casa sia fuori delle mura domestiche, “sono socializzate a tollerare la violenza maschile come qualcosa di normale nella loro vita; la violenza contro le donne è un tabù, non si parla di violenza domestica, perché accettare che si è vittima di questa implica perdere il proprio ruolo all’interno della società e, all’interno della coppia. Anche tra i funzionari del sistema giudiziario esiste l’attitudine a non intervenire nei casi di conflitto domestico né di prenderlo in considerazione, poiché considerato un problema che deve essere risolto dalla coppia”. (Villasenor Velarde, Gordillo Balsell, 19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sz w:val="28"/>
          <w:szCs w:val="28"/>
        </w:rPr>
      </w:pPr>
      <w:bookmarkStart w:id="16" w:name="__RefHeading___Toc44667182"/>
      <w:bookmarkEnd w:id="16"/>
      <w:r>
        <w:rPr>
          <w:bCs w:val="false"/>
          <w:sz w:val="28"/>
        </w:rPr>
        <w:t>2.</w:t>
      </w:r>
      <w:r>
        <w:rPr>
          <w:sz w:val="28"/>
          <w:szCs w:val="28"/>
        </w:rPr>
        <w:t xml:space="preserve"> </w:t>
      </w:r>
      <w:r>
        <w:rPr>
          <w:sz w:val="28"/>
        </w:rPr>
        <w:t>LE RAGAZZE DI STRADA DI CIUDAD DE GUATAMALA</w:t>
      </w:r>
    </w:p>
    <w:p>
      <w:pPr>
        <w:pStyle w:val="Normal"/>
        <w:spacing w:lineRule="auto" w:line="360"/>
        <w:jc w:val="both"/>
        <w:rPr>
          <w:b/>
          <w:b/>
          <w:sz w:val="28"/>
          <w:szCs w:val="28"/>
        </w:rPr>
      </w:pPr>
      <w:r>
        <w:rPr>
          <w:b/>
          <w:sz w:val="28"/>
          <w:szCs w:val="28"/>
        </w:rPr>
      </w:r>
    </w:p>
    <w:p>
      <w:pPr>
        <w:pStyle w:val="Heading3"/>
        <w:rPr>
          <w:spacing w:val="-10"/>
        </w:rPr>
      </w:pPr>
      <w:bookmarkStart w:id="17" w:name="__RefHeading___Toc44667183"/>
      <w:bookmarkEnd w:id="17"/>
      <w:r>
        <w:rPr>
          <w:spacing w:val="-10"/>
        </w:rPr>
        <w:t>2.1 IL FENOMENO DELLE RAGAZZE E DEI RAGAZZI DI STRADA</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sz w:val="28"/>
          <w:szCs w:val="28"/>
        </w:rPr>
      </w:pPr>
      <w:r>
        <w:rPr>
          <w:sz w:val="28"/>
          <w:szCs w:val="28"/>
        </w:rPr>
        <w:t>In Guatemala il fenomeno de “las y los jovenes de la calle”, cioè di tutti quei giovani, bambine e bambini che hanno rotto i legami con la propria famiglia, vivendo alla meglio per le strade della capitale del paese, uniti in gruppi più o meno numerosi, “non è un fenomeno recente. Ha radici antiche nei paesi del Terzo mondo, particolarmente in America Latina dove deriva non solo dalla povertà ma anche da un maschilismo più accentuato che rende instabile l’organizzazione familiare”. (Lutte, 2001)</w:t>
      </w:r>
    </w:p>
    <w:p>
      <w:pPr>
        <w:pStyle w:val="Normal"/>
        <w:spacing w:lineRule="auto" w:line="360"/>
        <w:jc w:val="both"/>
        <w:rPr>
          <w:sz w:val="28"/>
          <w:szCs w:val="28"/>
        </w:rPr>
      </w:pPr>
      <w:r>
        <w:rPr>
          <w:sz w:val="28"/>
          <w:szCs w:val="28"/>
        </w:rPr>
        <w:t>Prima di addentrarci in un più ampio esame di tale fenomeno, a mio parere, occorre specificare in maniera più particolareggiata quale categoria di giovani si vuol identificare attraverso l’utilizzo del termine gioventù di strada, consapevole della relatività e della limitazione delle categorizzazioni differenziali, in quanto ci si riferisce ad una realtà complessa e molto mutevole e che, inoltre, non viene utilizzato in maniera univoca. Alcuni autori, ad esempio l’UNICEF, designano con tale termine i/le bambini/e ed i/le ragazzi/e che, continuando a vivere nelle proprie famiglie d’origine, contribuiscono all’economia familiare con lavori a nero svolti in strada; non è per niente raro vedere nelle strade della capitale e non solo i bambini, le bambine, i ragazzi e le ragazze che vendono da mangiare, lavano automobili, lustrano scarpe, contribuendo così al magro bilancio familiare. Altri autori (Lutte, 2001; Molinas, Yagenova, Monròy, 1998; Lucchini, 1996) utilizzano il termine in senso più restrittivo, identificando, attraverso il suo utilizzo, tutti i giovani e le giovani che si sono distaccati dalle loro famiglie d’origine, scegliendo la “calle”, cioè la strada, come habitat principale, che hanno sviluppato strategie di sopravvivenza per lo più illegali e che fanno uso di droga. La mia ricerca è stata condotta con ragazze di strada nel senso restrittivo del termine.</w:t>
      </w:r>
    </w:p>
    <w:p>
      <w:pPr>
        <w:pStyle w:val="Normal"/>
        <w:spacing w:lineRule="auto" w:line="360"/>
        <w:jc w:val="both"/>
        <w:rPr/>
      </w:pPr>
      <w:r>
        <w:rPr>
          <w:sz w:val="28"/>
          <w:szCs w:val="28"/>
        </w:rPr>
        <w:t>Nelle strade della capitale, ma altri gruppi sono presenti in altre località del paese, vivono 3.500</w:t>
      </w:r>
      <w:r>
        <w:rPr>
          <w:rStyle w:val="FootnoteCharacters"/>
          <w:rStyle w:val="FootnoteAnchor"/>
          <w:rFonts w:eastAsia="Symbol" w:cs="Symbol" w:ascii="Symbol" w:hAnsi="Symbol"/>
          <w:sz w:val="28"/>
          <w:szCs w:val="28"/>
        </w:rPr>
        <w:footnoteReference w:customMarkFollows="1" w:id="6"/>
        <w:t></w:t>
      </w:r>
      <w:r>
        <w:rPr>
          <w:sz w:val="28"/>
          <w:szCs w:val="28"/>
        </w:rPr>
        <w:t xml:space="preserve"> “callejeros y callejeras”, vale a dire ragazzi e ragazze di strada, ma non esistono dati precisi poiché il loro numero è in costante aumento. Tale aumento è dovuto “non solo a causa dello sviluppo economia di mercato, ma anche in seguito al conflitto armato e al genocidio degli indigeni negli anni ’80 che hanno provocato un’emigrazione interna verso la capitale con la creazione di centinaia di baraccopoli attorno ad essa” (Lutte, 2001).</w:t>
      </w:r>
    </w:p>
    <w:p>
      <w:pPr>
        <w:pStyle w:val="Normal"/>
        <w:spacing w:lineRule="auto" w:line="360"/>
        <w:jc w:val="both"/>
        <w:rPr>
          <w:sz w:val="28"/>
          <w:szCs w:val="28"/>
        </w:rPr>
      </w:pPr>
      <w:r>
        <w:rPr>
          <w:sz w:val="28"/>
          <w:szCs w:val="28"/>
        </w:rPr>
        <w:t>Non è facile stabilire perché esistono ragazzi e ragazze di strada, poiché tale fenomeno sociale è dato da vari fattori; “sia elementi strutturali che storici d’ordine economico, politico, sociale, e incluso militare, vissuti dalla società guatemalteca negli ultimi trenta anni, hanno influito particolarmente sulla condizione dell’infanzia in generale nel paese. L’infanzia e la gioventù guatemalteca sono state quelle che hanno maggiormente ricevuto il maggior effetto negativo della crisi del paese, la quale ha influito in maniera deleteria soprattutto riguardo alla salute e l’educazione” (Molinas, Yagenova, Monròy; 1998).</w:t>
      </w:r>
    </w:p>
    <w:p>
      <w:pPr>
        <w:pStyle w:val="Normal"/>
        <w:spacing w:lineRule="auto" w:line="360"/>
        <w:jc w:val="both"/>
        <w:rPr>
          <w:sz w:val="28"/>
          <w:szCs w:val="28"/>
        </w:rPr>
      </w:pPr>
      <w:r>
        <w:rPr>
          <w:sz w:val="28"/>
          <w:szCs w:val="28"/>
        </w:rPr>
        <w:t>Tale situazione è peggiorata dalla scarsa attenzione dell’attuale governo del Guatemala nei confronti dell’infanzia e della gioventù, cui si aggiunge il disinteresse per le fasce più disagiate della società, per le famiglie che vivono nell’indigenza più assoluta nei quartieri più poveri, composti di centinaia di piccole casupole di lamiera che si estendono lungo i pendii dei burroni, privi di luce, acqua, servizi sanitari, fogne, etc. Chi abita in queste baraccopoli sono per lo più persone emigrate dalle zone rurali del paese durante gli anni ’50 in cerca di un impiego; al giorno d’oggi tale immigrazione interna è dovuta sia dalla guerra contro la popolazione indigena durata fino al 1996 che ha spinto molti Maya ad abbandonare le campagne per rifugiarsi nell’anonimato che una metropoli come Ciudad de Guatemala può garantire, sia dalla sempre più crescente povertà e miseria delle aree rurali. I ragazzi e le ragazze di strada provengono da questi quartieri poveri e degradati e da famiglie indigenti. Sia i bambini che le bambine sono vittime di tale sistema economico, politico e sociale, ma tale situazione colpisce in misura maggiore le donne che, a causa della cultura patriarcale e maschilista del paese, sono rinchiuse nell’ambito domestico e familiare, riducendone in tal modo, come già affermato in precedenza, l’accesso all’educazione, alla formazione professione, al lavoro e alla salute.</w:t>
      </w:r>
    </w:p>
    <w:p>
      <w:pPr>
        <w:pStyle w:val="Normal"/>
        <w:spacing w:lineRule="auto" w:line="360"/>
        <w:jc w:val="both"/>
        <w:rPr>
          <w:sz w:val="28"/>
          <w:szCs w:val="28"/>
        </w:rPr>
      </w:pPr>
      <w:r>
        <w:rPr>
          <w:sz w:val="28"/>
          <w:szCs w:val="28"/>
        </w:rPr>
        <w:t>Secondo Lucchini (1996), “i ragazzi di strada sono il prodotto di un processo nel quale confluiscono fattori strutturali (economici, politici, sociali, ideologici e culturali), familiari ed individu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bookmarkStart w:id="18" w:name="__RefHeading___Toc44667184"/>
      <w:bookmarkEnd w:id="18"/>
      <w:r>
        <w:rPr/>
        <w:t>2.2 PRIMA DELLA STRADA</w:t>
      </w:r>
    </w:p>
    <w:p>
      <w:pPr>
        <w:pStyle w:val="Normal"/>
        <w:spacing w:lineRule="auto" w:line="360"/>
        <w:jc w:val="center"/>
        <w:rPr>
          <w:b/>
          <w:b/>
          <w:sz w:val="28"/>
          <w:szCs w:val="32"/>
        </w:rPr>
      </w:pPr>
      <w:r>
        <w:rPr>
          <w:b/>
          <w:sz w:val="28"/>
          <w:szCs w:val="32"/>
        </w:rPr>
      </w:r>
    </w:p>
    <w:p>
      <w:pPr>
        <w:pStyle w:val="Heading4"/>
        <w:rPr/>
      </w:pPr>
      <w:bookmarkStart w:id="19" w:name="__RefHeading___Toc44667185"/>
      <w:r>
        <w:rPr/>
        <w:t>2.2.1 LE FAMIGLIE D’ORIGINE E LE ISTITUZIONI</w:t>
      </w:r>
      <w:bookmarkEnd w:id="19"/>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Come già detto in precedenza, le famiglie delle ragazze di strada appartengono, il più delle volte, alla classe povera della società guatemalteca; sono le famiglie che vivono nelle baraccopoli, i cui genitori provengono dalle zone rurali del paese, che si formano come tali dentro lo spazio cittadino, perciò, come affermano Anleu e Gonzales (1996), le relazioni di coppia avvengono tra uomini e donne emigrati da diverse comunità, con diversi riferimenti sociali e culturali.</w:t>
      </w:r>
    </w:p>
    <w:p>
      <w:pPr>
        <w:pStyle w:val="Normal"/>
        <w:spacing w:lineRule="auto" w:line="360"/>
        <w:jc w:val="both"/>
        <w:rPr>
          <w:sz w:val="28"/>
          <w:szCs w:val="28"/>
        </w:rPr>
      </w:pPr>
      <w:r>
        <w:rPr>
          <w:sz w:val="28"/>
          <w:szCs w:val="28"/>
        </w:rPr>
        <w:t>La realtà delle famiglie guatemalteche ha poco a che vedere con il modello di famiglia nucleare appartenente alla cultura occidentale, introdotto nel paese a partire dalla colonizzazione europea. Come riportato da Lutte nella sua ricerca condotta nel 1995 con ragazzi e ragazze di strada di Ciudad de Guatemala, la composizione delle famiglie d’origine è molto complessa: solo una minoranza degli intervistati viveva con ambedue i genitori naturali, la maggior parte viveva in famiglie cosiddette estese, in cui si registrava la presenza d’altre persone familiari e no. Il più delle volte si trattava di famiglie disgregate a causa della separazione dei genitori: abitualmente, i genitori separati o quelli rimasti soli per la morte del coniuge coabitavano con un altro uomo o con un’altra donna; i figli di coppie separate vivevano per lo più con la madre. In molte famiglie si menzionava anche la presenza di fratelli e sorelle, di sorellastre e fratellastri che, in alcuni intervistati, hanno giocato un ruolo importante nella decisione di andare in strada.</w:t>
      </w:r>
    </w:p>
    <w:p>
      <w:pPr>
        <w:pStyle w:val="Normal"/>
        <w:spacing w:lineRule="auto" w:line="360"/>
        <w:jc w:val="both"/>
        <w:rPr/>
      </w:pPr>
      <w:r>
        <w:rPr>
          <w:sz w:val="28"/>
          <w:szCs w:val="28"/>
        </w:rPr>
        <w:t>Nelle famiglie guatemalteche,</w:t>
      </w:r>
      <w:r>
        <w:rPr>
          <w:b/>
          <w:sz w:val="28"/>
          <w:szCs w:val="28"/>
        </w:rPr>
        <w:t xml:space="preserve"> </w:t>
      </w:r>
      <w:r>
        <w:rPr>
          <w:sz w:val="28"/>
          <w:szCs w:val="28"/>
        </w:rPr>
        <w:t xml:space="preserve">sostiene Lucchini (1996), principalmente in quelle appartenenti alle classi più popolari, “il sistema di valori su cui si basa la divisione dei ruoli familiari, è dettato dalla cultura maschilista e patriarcale del paese, che vede il ruolo produttivo identificato nel maschio adulto ed il ruolo riproduttivo nella donna e nei figli. Ciò si espressa nella divisione del mondo in pubblico/ maschile/ adulto e in privato/ femminile/ figli”. A causa della povertà che accomuna la quasi totalità delle famiglie delle ragazze di strada e dei loro compagni, molto spesso le madri, oltre a dover ricoprire i ruoli tradizionali casalinghi, sono costrette ad impiegarsi in piccole attività lavorative, per lo più come venditrici in strada o come domestiche; allo stesso modo sia i bambini che le bambine anche piccoli sono obbligati a lavorare. </w:t>
      </w:r>
    </w:p>
    <w:p>
      <w:pPr>
        <w:pStyle w:val="Normal"/>
        <w:spacing w:lineRule="auto" w:line="360"/>
        <w:jc w:val="both"/>
        <w:rPr>
          <w:sz w:val="28"/>
          <w:szCs w:val="28"/>
        </w:rPr>
      </w:pPr>
      <w:r>
        <w:rPr>
          <w:sz w:val="28"/>
          <w:szCs w:val="28"/>
        </w:rPr>
        <w:t>Le bambine, oltre a dover contribuire all’economia familiare, devono, al pari delle loro madri, svolgere i lavori domestici, preparare da mangiare, prendersi cura dei bambini più piccoli etc. Fin da piccole, le bambine sono “addestrate” dalle loro stesse madri ad assumere il ruolo tradizionale di donna che la società esige da loro, socializzate ad essere mogli e madri.</w:t>
      </w:r>
    </w:p>
    <w:p>
      <w:pPr>
        <w:pStyle w:val="Normal"/>
        <w:spacing w:lineRule="auto" w:line="360"/>
        <w:jc w:val="both"/>
        <w:rPr>
          <w:sz w:val="28"/>
          <w:szCs w:val="28"/>
        </w:rPr>
      </w:pPr>
      <w:r>
        <w:rPr>
          <w:sz w:val="28"/>
          <w:szCs w:val="28"/>
        </w:rPr>
        <w:t>Nelle famiglie guatemalteche, dunque, si assiste ad una divisione tradizionale dei ruoli parentali: il padre è chi comanda e detiene il potere, chi domina ed abbandona le donne. Spesso, in questi tipi di famiglie, i padri sono figure carenti, non solo perché molto spesso sono assenti fisicamente, ma perché incapaci di dispensare amore e sicurezza. Non bisogna dimenticare, però, che a loro volta i padri provengono da famiglie molto povere e a loro volta disgregate (Lutte, 2001).</w:t>
      </w:r>
    </w:p>
    <w:p>
      <w:pPr>
        <w:pStyle w:val="Normal"/>
        <w:spacing w:lineRule="auto" w:line="360"/>
        <w:jc w:val="both"/>
        <w:rPr>
          <w:sz w:val="28"/>
          <w:szCs w:val="28"/>
        </w:rPr>
      </w:pPr>
      <w:r>
        <w:rPr>
          <w:sz w:val="28"/>
          <w:szCs w:val="28"/>
        </w:rPr>
        <w:t>Un altro elemento che accomuna tristemente le famiglie delle ragazze di strada, sono le violenze e i maltrattamenti che esistono nell’ambito familiare. Pur non volendo generalizzare tale fenomeno a tutte le ragazze di strada, molte ricerche (Lutte,2001; ODHAG, 2000; UNICEF,1998) registrano un’alta percentuale di vittime di violenza familiare tra di loro. Tra tutte le violenze e i maltrattamenti commettibili, “lo stupro costituisce la violenza specifica contro le ragazze, esperienza traumatica che ferisce non solo il corpo ma l’anima, tanto più quando è perpetrato dal padre o dal suo sostituto, ossia da chi ha il compito di proteggere i membri della propria famiglia contro le violenze. E’ un’esperienza che può avere conseguenze durevoli sull’equilibrio psichico ed i rapporti con gli uomini.” (Lutte, 2001)</w:t>
      </w:r>
    </w:p>
    <w:p>
      <w:pPr>
        <w:pStyle w:val="Normal"/>
        <w:spacing w:lineRule="auto" w:line="360"/>
        <w:jc w:val="both"/>
        <w:rPr>
          <w:sz w:val="28"/>
          <w:szCs w:val="28"/>
        </w:rPr>
      </w:pPr>
      <w:r>
        <w:rPr>
          <w:sz w:val="28"/>
          <w:szCs w:val="28"/>
        </w:rPr>
        <w:t>Alcune volte, è attraverso questa modalità violenta e disumana che le ragazze conoscono per la prima volta la sessualità; sentimenti di colpa e di vergogna portano le ragazze a colpevolizzarsi di quanto è accaduto; il tutto è poi disconosciuto dagli altri componenti del gruppo familiare. Spesso, è a causa di queste violenze e abusi che le ragazze affermano di aver abbandonato la loro famiglia.</w:t>
      </w:r>
    </w:p>
    <w:p>
      <w:pPr>
        <w:pStyle w:val="Normal"/>
        <w:spacing w:lineRule="auto" w:line="360"/>
        <w:jc w:val="both"/>
        <w:rPr>
          <w:sz w:val="28"/>
          <w:szCs w:val="28"/>
        </w:rPr>
      </w:pPr>
      <w:r>
        <w:rPr>
          <w:sz w:val="28"/>
          <w:szCs w:val="28"/>
        </w:rPr>
        <w:t xml:space="preserve">Non tutte le ragazze e i ragazzi di strada, come rileva giustamente Lutte, hanno subito violenze in famiglia, ci sono delle eccezioni che devono essere ricordate se vogliamo elaborare una rappresentazione rispettosa della complessità della realtà, che tenga in considerazione la peculiarità d’ogni ragazza e d’ogni ragazzo. </w:t>
      </w:r>
    </w:p>
    <w:p>
      <w:pPr>
        <w:pStyle w:val="Normal"/>
        <w:spacing w:lineRule="auto" w:line="360"/>
        <w:jc w:val="both"/>
        <w:rPr>
          <w:sz w:val="28"/>
          <w:szCs w:val="28"/>
        </w:rPr>
      </w:pPr>
      <w:r>
        <w:rPr>
          <w:sz w:val="28"/>
          <w:szCs w:val="28"/>
        </w:rPr>
        <w:t>Di fronte a quanto detto fino ad ora si potrebbe accusare la famiglia di avere la maggiore responsabilità se i loro figli e le loro figlie vivono in strada, ma queste stesse famiglie sono a loro volta vittime dell’emarginalizzazione e della povertà che sconvolge l’intero paese. “Quando parliamo di violenza contro i bambini da parte dei familiari non dovremmo dimenticare che questi bambini e questi adulti subiscono in precedenza violenze maggiori, sistematiche, strutturali, causate dalla cupidigia della classe dominante nazionale ed internazionale, dell’economia di mercato di cui noi occidentali siamo i primi beneficiari” (Lutte, 2001).</w:t>
      </w:r>
    </w:p>
    <w:p>
      <w:pPr>
        <w:pStyle w:val="Normal"/>
        <w:spacing w:lineRule="auto" w:line="360"/>
        <w:jc w:val="both"/>
        <w:rPr>
          <w:sz w:val="28"/>
          <w:szCs w:val="28"/>
        </w:rPr>
      </w:pPr>
      <w:r>
        <w:rPr>
          <w:sz w:val="28"/>
          <w:szCs w:val="28"/>
        </w:rPr>
        <w:t xml:space="preserve">Molte ragazze, prima della strada, hanno trascorso periodi più o meno lunghi in istituzioni che si occupano di minori, sia per volontà della famiglia sia per ordine del tribunale dei minori (op.cit.). </w:t>
      </w:r>
    </w:p>
    <w:p>
      <w:pPr>
        <w:pStyle w:val="Normal"/>
        <w:spacing w:lineRule="auto" w:line="360"/>
        <w:jc w:val="both"/>
        <w:rPr>
          <w:sz w:val="28"/>
          <w:szCs w:val="28"/>
        </w:rPr>
      </w:pPr>
      <w:r>
        <w:rPr>
          <w:sz w:val="28"/>
          <w:szCs w:val="28"/>
        </w:rPr>
        <w:t>Come già detto in precedenza, il governo guatemalteco non prevede istituti esclusivi per minori in stato d’abbandono, quindi nelle stesse istituzioni convivono sia minori che non hanno condizioni familiari adeguate al loro accadimento sia minori che hanno commesso reato, anche se molte volte non esistono dei veri e propri capi d’accusa. Dai risultati della ricerca condotta da Lutte nel 1995 con ragazze e ragazzi di strada della capitale guatemalteca si evince che l’esperienza d’istituzionalizzazione vissuta dalle ragazze, ma anche dai ragazzi, ha favorito l’introduzione alla strada, perché è lì che hanno incontrato ragazzi o ragazze che già vivevano nella “calle” o che hanno iniziato a frequentare bande della strada. “I ricordi di questi soggiorni sono variegati e mettono in risalto aspetti positivi - avere un tetto, vestiti, cibo, frequentare la scuola e imparare un mestiere, amicizie e amori – e anche negativi, legati soprattutto alle violenze tra gli ospiti.” (op.cit.). Il limite maggiore di queste istituzioni è la prospettiva assistenzialistica della loro azione, la carenza di una seria formazione professionale degli educatori, l’organizzazione gerarchica che non permette la partecipazione dei ragazzi e delle ragazze e degli stessi educatori alla gestione dell’associazione.</w:t>
      </w:r>
    </w:p>
    <w:p>
      <w:pPr>
        <w:pStyle w:val="Normal"/>
        <w:spacing w:lineRule="auto" w:line="360"/>
        <w:jc w:val="both"/>
        <w:rPr>
          <w:b/>
          <w:b/>
          <w:sz w:val="28"/>
          <w:szCs w:val="32"/>
        </w:rPr>
      </w:pPr>
      <w:r>
        <w:rPr>
          <w:b/>
          <w:sz w:val="28"/>
          <w:szCs w:val="32"/>
        </w:rPr>
      </w:r>
    </w:p>
    <w:p>
      <w:pPr>
        <w:pStyle w:val="Heading4"/>
        <w:rPr/>
      </w:pPr>
      <w:bookmarkStart w:id="20" w:name="__RefHeading___Toc44667186"/>
      <w:r>
        <w:rPr/>
        <w:t>2.2.2 IL PROCESSO DI CALLEJIZACION: CONOSCENZA,</w:t>
      </w:r>
      <w:bookmarkEnd w:id="20"/>
      <w:r>
        <w:rPr/>
        <w:t xml:space="preserve"> </w:t>
      </w:r>
    </w:p>
    <w:p>
      <w:pPr>
        <w:pStyle w:val="Heading4"/>
        <w:rPr/>
      </w:pPr>
      <w:r>
        <w:rPr/>
        <w:t xml:space="preserve"> </w:t>
      </w:r>
      <w:bookmarkStart w:id="21" w:name="__RefHeading___Toc44667187"/>
      <w:r>
        <w:rPr/>
        <w:t>TRANSIZIONE E SCELTA DELLA STRADA</w:t>
      </w:r>
      <w:bookmarkEnd w:id="21"/>
    </w:p>
    <w:p>
      <w:pPr>
        <w:pStyle w:val="Normal"/>
        <w:spacing w:lineRule="auto" w:line="360"/>
        <w:jc w:val="both"/>
        <w:rPr>
          <w:b/>
          <w:b/>
          <w:sz w:val="28"/>
          <w:szCs w:val="32"/>
        </w:rPr>
      </w:pPr>
      <w:r>
        <w:rPr>
          <w:b/>
          <w:sz w:val="28"/>
          <w:szCs w:val="32"/>
        </w:rPr>
      </w:r>
    </w:p>
    <w:p>
      <w:pPr>
        <w:pStyle w:val="Normal"/>
        <w:spacing w:lineRule="auto" w:line="360"/>
        <w:jc w:val="both"/>
        <w:rPr>
          <w:sz w:val="28"/>
          <w:szCs w:val="28"/>
        </w:rPr>
      </w:pPr>
      <w:r>
        <w:rPr>
          <w:sz w:val="28"/>
          <w:szCs w:val="28"/>
        </w:rPr>
        <w:t>Con il termine “callejizaciòn”, traducibile letteralmente in “stradizzazione”, s’intende indicare quel processo graduale che porta la ragazza o il ragazzo ad abbandonare completamente la famiglia o l’istituzione in cui vive, per abbracciare totalmente il mondo “callejero”. Alcuni autori, tra cui Anleu e Gonzales (1996), suddivido tale processo in tre tappe: la prima fase consiste in un primo approccio alla strada, in cui il ragazzo o la ragazza inizia a conoscere le strategie di sopravvivenza necessarie; nella seconda, si ha un adattamento sempre maggiore alla strada e un consolidamento dei comportamenti e delle strategie adatte a sopravvivere e un costante uso di droga. Nella terza tappa, infine, si ha una totale identificazione con la strada, le attività di sopravvivenza sono più organizzate; alcuni possono mettere in discussione la loro vita di strada e abbandonare questo mondo, spesso per le ragazze tale decisione è condizionata dalla nascita di un figlio. Secondo Lucchini (1996), “attraverso il processo di callejizaciòn, la strada si converte nello spazio di vita, si gestiscono e si appagano le necessità d’affetto, compagnia, protezione, alimentazione, riposo, divertimento e apprendimento. La strada sostituisce la casa e le sue funzioni riproduttive.”</w:t>
      </w:r>
    </w:p>
    <w:p>
      <w:pPr>
        <w:pStyle w:val="Normal"/>
        <w:spacing w:lineRule="auto" w:line="360"/>
        <w:jc w:val="both"/>
        <w:rPr>
          <w:sz w:val="28"/>
          <w:szCs w:val="28"/>
        </w:rPr>
      </w:pPr>
      <w:r>
        <w:rPr>
          <w:sz w:val="28"/>
          <w:szCs w:val="28"/>
        </w:rPr>
        <w:t xml:space="preserve"> “</w:t>
      </w:r>
      <w:r>
        <w:rPr>
          <w:sz w:val="28"/>
          <w:szCs w:val="28"/>
        </w:rPr>
        <w:t>Per capire il passaggio dalla famiglia o da un’istituzione alla strada non basta conoscere la situazione che si abbandona ma anche quella verso la quale ci si muove, la strada.” (Lutte, 2001)</w:t>
      </w:r>
    </w:p>
    <w:p>
      <w:pPr>
        <w:pStyle w:val="Normal"/>
        <w:spacing w:lineRule="auto" w:line="360"/>
        <w:jc w:val="both"/>
        <w:rPr>
          <w:sz w:val="28"/>
          <w:szCs w:val="28"/>
        </w:rPr>
      </w:pPr>
      <w:r>
        <w:rPr>
          <w:sz w:val="28"/>
          <w:szCs w:val="28"/>
        </w:rPr>
        <w:t>Secondo Lucchini (1996), “ le connotazioni della parola strada cambiano non solo secondo le culture o le pratiche sociali, ma anche secondo le classi sociali e le caratteristiche dello spazio urbano”. La strada, in quanto spazio pubblico, è culturalmente vietata alle donne ed ai bambini, ma le necessità economiche delle famiglie d’origine delle ragazze di strada modificano le regole di accessibilità al tale spazio, quindi la strada diventa uno spazio nel quale possono sviluppare diverse strategie di sopravvivenza a favore della propria famiglia. La “calle”, dunque, è un elemento importante nella classe sociale cui appartengono le ragazze di strada, poiché permette a loro e alle loro famiglie di sopravvivere.</w:t>
      </w:r>
    </w:p>
    <w:p>
      <w:pPr>
        <w:pStyle w:val="Normal"/>
        <w:spacing w:lineRule="auto" w:line="360"/>
        <w:jc w:val="both"/>
        <w:rPr>
          <w:sz w:val="28"/>
          <w:szCs w:val="28"/>
        </w:rPr>
      </w:pPr>
      <w:r>
        <w:rPr>
          <w:sz w:val="28"/>
          <w:szCs w:val="28"/>
        </w:rPr>
        <w:t>Secondo Lutte (2001), “abitualmente il lavoro in strada rende più difficile la transizione alla vita in strada perché ci sono grandi diversità tra le sottoculture, gli stili di vita, i valori dei bambini e degli adolescenti lavoratori di strada e quella dei ragazzi che vivono in essa: i primi non solo non hanno rotto i legami con il nucleo familiare di cui fanno parte ma partecipano attivamente alla sua sussistenza con il proprio lavoro. I ragazzi di strada, invece, ricorrono per lo più ad attività illegali per sopravvivere e sono considerati come devianti al margine della società e non solo fuori della famiglia. Inoltre, oltre a romper i legami con la propria famiglia, hanno rotto anche i legami con la propria cultura d’appartenenza”.</w:t>
      </w:r>
    </w:p>
    <w:p>
      <w:pPr>
        <w:pStyle w:val="Normal"/>
        <w:spacing w:lineRule="auto" w:line="360"/>
        <w:jc w:val="both"/>
        <w:rPr>
          <w:sz w:val="28"/>
          <w:szCs w:val="28"/>
        </w:rPr>
      </w:pPr>
      <w:r>
        <w:rPr>
          <w:sz w:val="28"/>
          <w:szCs w:val="28"/>
        </w:rPr>
        <w:t>I modi di conoscenza della strada sono diversi; dai risultati della ricerca di Lutte, le ragazze sanno della vita di strada tramite i loro coetanei, incontrati in istituti statali o privati o nel riformatorio, a volte può essere una relazione d’amore con un ragazzo che già vive in strada a spingerle a tale vita, altre volte può essere l’uso della droga, già conosciuta prima ancora d’abbandonare in nucleo familiare.</w:t>
      </w:r>
    </w:p>
    <w:p>
      <w:pPr>
        <w:pStyle w:val="Normal"/>
        <w:spacing w:lineRule="auto" w:line="360"/>
        <w:jc w:val="both"/>
        <w:rPr>
          <w:sz w:val="28"/>
          <w:szCs w:val="28"/>
        </w:rPr>
      </w:pPr>
      <w:r>
        <w:rPr>
          <w:sz w:val="28"/>
          <w:szCs w:val="28"/>
        </w:rPr>
        <w:t>Per quanto riguarda l’età della transizione alla strada, si notano delle differenze tra ragazzi e ragazze: i primi, in genere, abbandonano la loro casa prima dei quattordici anni, nel periodo comunemente denominato come fanciullezza, mentre per le ragazze l’età di transizione dalla famiglia alla strada ruota tra i dieci e i quindici anni, nella preadolescenza e adolescenza. Secondo Lutte, i maschi escono prima di casa perché hanno maggiore libertà mentre le ragazze sono spesso costrette a rimanere in casa per accudire ai più piccoli e per svolgere i lavori domestici o, se lavorano fuori lo fanno abitualmente con la madre e sono in un certo senso più “protette”, o più controllate, perché si pensa che corrono maggiori pericoli. Inoltre, l’autore rileva “la coincidenza tra l’uscita di casa e la frequenza di violenze sessuali subite che sembrano maggiormente sollecitate dalla pubertà che le rende donne”.</w:t>
      </w:r>
    </w:p>
    <w:p>
      <w:pPr>
        <w:pStyle w:val="Normal"/>
        <w:spacing w:lineRule="auto" w:line="360"/>
        <w:jc w:val="both"/>
        <w:rPr>
          <w:sz w:val="28"/>
          <w:szCs w:val="28"/>
        </w:rPr>
      </w:pPr>
      <w:r>
        <w:rPr>
          <w:sz w:val="28"/>
          <w:szCs w:val="28"/>
        </w:rPr>
        <w:t>Si riscontrano differenze di genere anche per quanto riguarda la gradualità o meno del passaggio alla strada: pur non volendo incorrere in generalizzazioni non corrispondenti alla realtà dei fatti, si può affermare che le ragazze troncano i rapporti con la famiglia in modo netto e definitivo fin dalla prima volta. Tale situazione è probabilmente legata all’età d’uscita delle ragazze e soprattutto “alle differenze di genere nel senso che la ragazza che esce da casa lo fa relativamente spesso per fuggire violenze sessuali, rompe maggiormente con il ruolo tradizionale della donna e si colloca in modo più evidente in una categoria sociale deviante, anche per il tipo d’occupazione che spesso sono costrette ad esercitare, la prestazione di servizi sessuali, che le rendono più esposte, più visibili a differenza dei ragazzi che devono invece nascondere il loro modo di procurarsi i soldi, il furto” (op.cit.).</w:t>
      </w:r>
    </w:p>
    <w:p>
      <w:pPr>
        <w:pStyle w:val="Corpodeltesto2"/>
        <w:rPr>
          <w:szCs w:val="28"/>
        </w:rPr>
      </w:pPr>
      <w:r>
        <w:rPr>
          <w:szCs w:val="28"/>
        </w:rPr>
        <w:t>Per molto tempo, l’immagine dei ragazzi e delle ragazze di strada corrispondeva a quella di vittime indifese della povertà e della disgregazione familiare; l’entrata in strada, basandosi su tale considerazione, non era considerata una scelta consapevole, ma un passo “obbligato”. Tale immagine, secondo Lucchini (1996), si basano solo su fattori che vittimizzano i ragazzi e le ragazze di strada, trascurando il ruolo attivo che questi giocano nella scelta della strada e nel processo di callejizaciòn. Secondo Lutte (2001), “la strada è una scelta e una scelta positiva. Andare in strada non è sempre e, comunque non solo, fuggire da una situazione difficile, è scegliere una vita migliore, è prendere la decisione di uscire dalla subordinazione per essere autonomi”. La scelta della strada è un evento importante nella vita di chi la compie, segna l’inizio di una nuova tappa della vita e di una nuova identità, un’identità “deviante” frutto di una scelta consapevole ed autonoma. Questa scelta dell’autonomia, come rileva Lutte, comporta aspetti molto importanti come il coraggio di affrontare una vita dura in cui si soffre la fame ed il freddo e in cui si è esposti ogni momento alla morte, le capacità di sopravvivere con le proprie forze. “Considerare il ragazzo o la ragazza che vive in strada come attore sociale implica un’attitudine che si basa sul riconoscimento del bambino/a e dell’adolescente come soggetto sociale, come essere umano capace di avere proposte proprie e personali. Sono soggetti/attori che, giorno dopo giorno, incarnano il disordine perché i loro comportamenti mettono in discussione i modelli e i valori della cultura altrui, e la loro sola presenza è minacciosa e pericolosa per la società.” (Lucchini, 1996)</w:t>
      </w:r>
    </w:p>
    <w:p>
      <w:pPr>
        <w:pStyle w:val="Normal"/>
        <w:spacing w:lineRule="auto" w:line="360"/>
        <w:jc w:val="both"/>
        <w:rPr>
          <w:sz w:val="28"/>
          <w:szCs w:val="28"/>
        </w:rPr>
      </w:pPr>
      <w:r>
        <w:rPr>
          <w:sz w:val="28"/>
          <w:szCs w:val="28"/>
        </w:rPr>
        <w:t>Tali considerazioni, a mio parere, sono maggiormente indicative quando ci riferiamo alle ragazze di strada, che, con la loro scelta, trasgrediscono al ruolo sociale imposto alle donne dalla società e dalla cultura guatemalteca. Infatti, “la sovversione delle ragazze di strada è più radicale che non quella dei ragazzi appunto perché non contesta solo il potere economico legato alle classi sociali ma quello più antico dei maschi. Le ragazze di strada disturbano di più perché invadono un luogo prettamente maschile, quello pubblico, mentre il loro tradizionalmente è quello privato della casa.” (Lutte, 2001)</w:t>
      </w:r>
    </w:p>
    <w:p>
      <w:pPr>
        <w:pStyle w:val="Normal"/>
        <w:spacing w:lineRule="auto" w:line="360"/>
        <w:jc w:val="both"/>
        <w:rPr>
          <w:sz w:val="28"/>
          <w:szCs w:val="28"/>
        </w:rPr>
      </w:pPr>
      <w:r>
        <w:rPr>
          <w:sz w:val="28"/>
          <w:szCs w:val="28"/>
        </w:rPr>
      </w:r>
    </w:p>
    <w:p>
      <w:pPr>
        <w:pStyle w:val="Heading3"/>
        <w:rPr/>
      </w:pPr>
      <w:r>
        <w:rPr/>
        <w:t xml:space="preserve"> </w:t>
      </w:r>
      <w:bookmarkStart w:id="22" w:name="__RefHeading___Toc44667188"/>
      <w:r>
        <w:rPr/>
        <w:t>2.3 LA STRADA</w:t>
      </w:r>
      <w:bookmarkEnd w:id="22"/>
    </w:p>
    <w:p>
      <w:pPr>
        <w:pStyle w:val="Normal"/>
        <w:spacing w:lineRule="auto" w:line="360"/>
        <w:jc w:val="both"/>
        <w:rPr>
          <w:b/>
          <w:b/>
          <w:sz w:val="28"/>
          <w:szCs w:val="28"/>
        </w:rPr>
      </w:pPr>
      <w:r>
        <w:rPr>
          <w:b/>
          <w:sz w:val="28"/>
          <w:szCs w:val="28"/>
        </w:rPr>
      </w:r>
    </w:p>
    <w:p>
      <w:pPr>
        <w:pStyle w:val="Heading4"/>
        <w:rPr/>
      </w:pPr>
      <w:bookmarkStart w:id="23" w:name="__RefHeading___Toc44667189"/>
      <w:bookmarkEnd w:id="23"/>
      <w:r>
        <w:rPr/>
        <w:t>2.3.1 I GRUPPI DI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ragazzi e le ragazze che vivono in strada si relazionano con altri soggetti ed attori callejeros che possono dare loro sicurezza, soddisfazioni, compagnia ed affetto (Molinas, Yagenova, Monròy; 1998). </w:t>
      </w:r>
    </w:p>
    <w:p>
      <w:pPr>
        <w:pStyle w:val="Normal"/>
        <w:spacing w:lineRule="auto" w:line="360"/>
        <w:jc w:val="both"/>
        <w:rPr/>
      </w:pPr>
      <w:r>
        <w:rPr>
          <w:sz w:val="28"/>
          <w:szCs w:val="28"/>
        </w:rPr>
        <w:t xml:space="preserve">La loro vita si svolge in gruppo, anche se non manca chi, per lo più ragazzi, dice di “camminare da solo”, ovvero chi non è legato a nessun gruppo in particolare. I ragazzi e le ragazze di strada non si organizzano in bande gerarchizzate, ben organizzate e stabili, che privatizzano un territorio (come le </w:t>
      </w:r>
      <w:r>
        <w:rPr>
          <w:i/>
          <w:sz w:val="28"/>
          <w:szCs w:val="28"/>
        </w:rPr>
        <w:t>mara</w:t>
      </w:r>
      <w:r>
        <w:rPr>
          <w:sz w:val="28"/>
          <w:szCs w:val="28"/>
        </w:rPr>
        <w:t>s) e non hanno un’attività specifica. Secondo Lucchini (1996), i ragazzi di strada stabiliscono delle reti, dei “near-group</w:t>
      </w:r>
      <w:r>
        <w:rPr>
          <w:rStyle w:val="FootnoteCharacters"/>
          <w:rStyle w:val="FootnoteAnchor"/>
          <w:rFonts w:eastAsia="Symbol" w:cs="Symbol" w:ascii="Symbol" w:hAnsi="Symbol"/>
          <w:sz w:val="28"/>
          <w:szCs w:val="28"/>
        </w:rPr>
        <w:footnoteReference w:customMarkFollows="1" w:id="7"/>
        <w:t></w:t>
      </w:r>
      <w:r>
        <w:rPr>
          <w:sz w:val="28"/>
          <w:szCs w:val="28"/>
        </w:rPr>
        <w:t>”; la nozione di rete implica un insieme di relazioni tra gli attori (sia a livello individuale che collettivo) che formano una base di ricorsi per la realizzazione d’obiettivi specifici in momenti specifici. L’appartenenza dei callejeros al gruppo è instabile, il gruppo sa che i suoi membri possono sparire da un momento all’altro (perché uccisi dalla polizia o incarcerati o perché lasciano la vita di strada); in ogni modo, il legame più o meno forte alla propria banda dipende da quanto si vive con essa e dal tempo della vita in strada (op.cit.)</w:t>
      </w:r>
    </w:p>
    <w:p>
      <w:pPr>
        <w:pStyle w:val="Normal"/>
        <w:spacing w:lineRule="auto" w:line="360"/>
        <w:jc w:val="both"/>
        <w:rPr/>
      </w:pPr>
      <w:r>
        <w:rPr>
          <w:sz w:val="28"/>
          <w:szCs w:val="28"/>
        </w:rPr>
        <w:t xml:space="preserve">Dalla ricerca di Lutte del 1995 risulta che il gruppo di strada assume molte funzioni del nucleo familiare, tra cui quella di difesa. Non esiste un modello specifico di gruppi di strada, ma, allo stesso tempo, si possono tracciare degli aspetti comuni più o meno generali. I gruppi di strada sono misti, con una maggioranza maschile perché i ragazzi sono più numerosi ed anche perché molte ragazze vivono in coppia con un fidanzato in gruppi più piccoli. Il numero dei membri è variabile, da quelli più intimi di 3 a 6 persone fino a quelli di 40, 50, 100 o più. I gruppi di strada si distinguono anche in base del loro territorio in cui s’incontrano e dormono. Durante il mio soggiorno in Guatemala, ho conosciuto il gruppo del </w:t>
      </w:r>
      <w:r>
        <w:rPr>
          <w:i/>
          <w:sz w:val="28"/>
          <w:szCs w:val="28"/>
        </w:rPr>
        <w:t>parque</w:t>
      </w:r>
      <w:r>
        <w:rPr>
          <w:sz w:val="28"/>
          <w:szCs w:val="28"/>
        </w:rPr>
        <w:t xml:space="preserve"> </w:t>
      </w:r>
      <w:r>
        <w:rPr>
          <w:i/>
          <w:sz w:val="28"/>
          <w:szCs w:val="28"/>
        </w:rPr>
        <w:t>Central</w:t>
      </w:r>
      <w:r>
        <w:rPr>
          <w:sz w:val="28"/>
          <w:szCs w:val="28"/>
        </w:rPr>
        <w:t xml:space="preserve">, la Terminal, la linea, la casona, quello della 6° Avenida, della 18 strada ed il Concordia. Durante il mio primo viaggio, avevo conosciuto il gruppo della zona 11, abbastanza numeroso; dopo sei mesi, al mio ritorno, il gruppo, a causa d’alcuni problemi, si era sciolto. </w:t>
      </w:r>
    </w:p>
    <w:p>
      <w:pPr>
        <w:pStyle w:val="Normal"/>
        <w:spacing w:lineRule="auto" w:line="360"/>
        <w:jc w:val="both"/>
        <w:rPr>
          <w:sz w:val="28"/>
          <w:szCs w:val="28"/>
        </w:rPr>
      </w:pPr>
      <w:r>
        <w:rPr>
          <w:sz w:val="28"/>
          <w:szCs w:val="28"/>
        </w:rPr>
        <w:t>Come già accennato in precedenza, i gruppi variano anche nel modo di organizzarsi e nelle regole, anche se nelle bande di strada, come i ragazzi e le ragazze amano sottolineare, non esistono capi, ognuno comanda se stesso. Osservando la vita di un gruppo ci si accorge che esistono dei leaders, che hanno maggior influenza sugli altri, non sempre è il più forte, di certo è un veterano della strada, che possiede la capacità di farsi ascoltare e rispettare. (Molinas, Yagenova, Monròy; 1998)</w:t>
      </w:r>
    </w:p>
    <w:p>
      <w:pPr>
        <w:pStyle w:val="Normal"/>
        <w:spacing w:lineRule="auto" w:line="360"/>
        <w:jc w:val="both"/>
        <w:rPr>
          <w:sz w:val="28"/>
          <w:szCs w:val="28"/>
        </w:rPr>
      </w:pPr>
      <w:r>
        <w:rPr>
          <w:sz w:val="28"/>
          <w:szCs w:val="28"/>
        </w:rPr>
        <w:t>“</w:t>
      </w:r>
      <w:r>
        <w:rPr>
          <w:sz w:val="28"/>
          <w:szCs w:val="28"/>
        </w:rPr>
        <w:t>I ragazzi e le ragazze di strada hanno bisogno del gruppo per sopravvivere fisicamente e non solo per rispondere ai bisogni d’affetto e rispetto non corrisposti negli ambienti controllati dagli adulti. La banda, insieme alla strada, ha un ruolo pedagogico, diventa la madre che consiglia, educa, indirizza lo sviluppo della personalità, è la scuola che insegna le tecniche di sopravvivenza in modo formale e informale.” (Lutte, 2001)</w:t>
      </w:r>
    </w:p>
    <w:p>
      <w:pPr>
        <w:pStyle w:val="Corpodeltesto2"/>
        <w:rPr>
          <w:spacing w:val="6"/>
          <w:szCs w:val="28"/>
        </w:rPr>
      </w:pPr>
      <w:r>
        <w:rPr>
          <w:spacing w:val="6"/>
          <w:szCs w:val="28"/>
        </w:rPr>
        <w:t>La vita in gruppo presenta sia aspetti positivi sia negativi. Tra gli aspetti positivi ci sono quelli di protezione e sicurezza in special modo di notte, “tempo di incubi e pericoli” (op.cit.), o quando si è ammalati o si è stati arrestati, quando si hanno dei litigi con altre bande. Nel gruppo non manca la solidarietà, chi ha da mangiare o chi ha più droga spesso divide con i suoi compagni più sfortunati. Il gruppo è necessario per la sopravvivenza: abitualmente, si va a rubare in due o tre, a volte in gruppetti più numerosi per qualche assalto. “Il gruppo è l’unica organizzazione sociale in cui i ragazzi e le ragazze di strada si riconoscono…però la banda non cancella il senso di solitudine che accompagna molte ragazze e molti ragazzi di strada, che ha radici negli abbandoni e nei maltrattamenti dei primi anni di vita”. (op.cit.)</w:t>
      </w:r>
    </w:p>
    <w:p>
      <w:pPr>
        <w:pStyle w:val="Normal"/>
        <w:spacing w:lineRule="auto" w:line="360"/>
        <w:jc w:val="both"/>
        <w:rPr/>
      </w:pPr>
      <w:r>
        <w:rPr>
          <w:sz w:val="28"/>
          <w:szCs w:val="28"/>
        </w:rPr>
        <w:t xml:space="preserve">Chi commette degli errori gravi nel gruppo, in pratica chi non rispetta le regole, è escluso, può essere picchiato da tutto il gruppo, alcune volte ferito o ucciso (Molinas, Yagenova, Monròy; 1998). La violenza, infatti, non è rara nei gruppi di strada e tra esse, soprattutto sotto l’effetto della droga. “Il gruppo non è un’isola felice in una società violenta ed è comprensibile che ragazze e ragazzi che, fin dalla più tenera età, hanno conosciuto quasi solo la violenza, possono ricorrere facilmente ad essa nei loro rapporti con gli altri.” </w:t>
      </w:r>
      <w:r>
        <w:rPr>
          <w:sz w:val="28"/>
          <w:szCs w:val="28"/>
          <w:lang w:val="fr-FR"/>
        </w:rPr>
        <w:t>(Lutte, op. cit.)</w:t>
      </w:r>
    </w:p>
    <w:p>
      <w:pPr>
        <w:pStyle w:val="Normal"/>
        <w:spacing w:lineRule="auto" w:line="360"/>
        <w:jc w:val="both"/>
        <w:rPr>
          <w:sz w:val="28"/>
          <w:szCs w:val="28"/>
        </w:rPr>
      </w:pPr>
      <w:r>
        <w:rPr>
          <w:sz w:val="28"/>
          <w:szCs w:val="28"/>
        </w:rPr>
        <w:t>I gruppi di strada non sono gruppi chiusi; nuovi membri possono aggiungersi alla banda, a patto di dimostrare di esserne degni di farne parte. Spesso, per entrare in un gruppo, c’è un rito d’entrata, una sorta di battesimo. Per i ragazzi tale rito consiste il più delle volte nell’essere picchiato da tutti i membri del gruppo, per le ragazze, invece, consiste nello stupro di gruppo. Come afferma Lutte (2001), “il gruppo s’impossessa delle ragazze, le fa sue, a volte con il “consenso” che la ragazza è costretta a dare per godere della protezione del gruppo. Dopo lo stupro iniziatico, le ragazze sono generalmente lasciate in pace, anche se lo stupro in alcune bande può essere utilizzato come punizione per le ragazze che hanno trasgredito norme importanti. Solo le ragazze che hanno un compagno che fa parte del gruppo sono risparmiate per rispetto dell’uomo, perché lui che la possiede rappresenta tutto il gruppo e il fidanzamento, come lo stupro collettivo, significa simbolicamente la subordinazione delle femmine, la loro appartenenza ai maschi. Anche la strada è maschilista.” La ripercussione della discriminazione sessuale a livello macrosociale sul livello microsociale riscontrabile nella radicata cultura maschilista guatemalteca, si trasmette anche nella sub-cultura della strada, determinando ruoli e compiti definiti in base all’identità di genere. Le donne all’interno del gruppo di strada svolgono gli stessi ruoli che svolgevano nella famiglia d’origine e sono vittime delle stesse violenze. All’interno del gruppo, però, le donne non sono soltanto mogli e madri, hanno la possibilità di rompere gli schemi tradizionalmente imposti. Già nella loro scelta di vivere in strada dimostrano di non sottomettersi, la strada per queste ragazze è libertà, la loro vita è una lotta quotidiana per essere rispettata, per affrontare i pericoli; in strada si può imparare a gestire se stesse autonomamente, senza dipendere da nessun uomo. “Molto spesso, all’interno del gruppo, le ragazze di strada formano dei piccoli sottogruppi, sia perché alcune attività di sopravvivenza sono svolte insieme, sia perché devono difendersi dai maschi che hanno la tendenza a comandarle ed a picchiarle quando sono sotto l’effetto della droga”. (Lutte, 2001)</w:t>
      </w:r>
    </w:p>
    <w:p>
      <w:pPr>
        <w:pStyle w:val="Normal"/>
        <w:spacing w:lineRule="auto" w:line="360"/>
        <w:jc w:val="both"/>
        <w:rPr>
          <w:sz w:val="28"/>
          <w:szCs w:val="28"/>
        </w:rPr>
      </w:pPr>
      <w:r>
        <w:rPr>
          <w:sz w:val="28"/>
          <w:szCs w:val="28"/>
        </w:rPr>
      </w:r>
    </w:p>
    <w:p>
      <w:pPr>
        <w:pStyle w:val="Heading4"/>
        <w:rPr/>
      </w:pPr>
      <w:bookmarkStart w:id="24" w:name="__RefHeading___Toc44667190"/>
      <w:bookmarkEnd w:id="24"/>
      <w:r>
        <w:rPr/>
        <w:t>2.3.2 COPPIE E FAMIGLIE DI STR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Guatemala, a differenza del nostro paese, è abbastanza comune che le ragazze, una volta raggiunta la pubertà, convivono con un uomo. Ricordo ancora il loro stupore quando dicevo di non essere “accasata” e di non avere figli a 24 anni, e le loro premurose incitazioni a sposarmi. Come già detto in precedenza, nella sub-cultura della strada ritroviamo tutti i tratti caratteristici della cultura guatemalteca. Come afferma Lutte (2001), tutte le ragazze e la buona parte dei ragazzi hanno già avuto esperienze di vita di coppia, hanno già avuto un “</w:t>
      </w:r>
      <w:r>
        <w:rPr>
          <w:i/>
          <w:iCs/>
          <w:sz w:val="28"/>
          <w:szCs w:val="28"/>
        </w:rPr>
        <w:t>novio</w:t>
      </w:r>
      <w:r>
        <w:rPr>
          <w:sz w:val="28"/>
          <w:szCs w:val="28"/>
        </w:rPr>
        <w:t>” o una “</w:t>
      </w:r>
      <w:r>
        <w:rPr>
          <w:i/>
          <w:iCs/>
          <w:sz w:val="28"/>
          <w:szCs w:val="28"/>
        </w:rPr>
        <w:t>novia</w:t>
      </w:r>
      <w:r>
        <w:rPr>
          <w:sz w:val="28"/>
          <w:szCs w:val="28"/>
        </w:rPr>
        <w:t>”, ma anche in questo caso non è possibile tracciare un modello unico.</w:t>
      </w:r>
    </w:p>
    <w:p>
      <w:pPr>
        <w:pStyle w:val="Normal"/>
        <w:spacing w:lineRule="auto" w:line="360"/>
        <w:jc w:val="both"/>
        <w:rPr>
          <w:sz w:val="28"/>
          <w:szCs w:val="28"/>
        </w:rPr>
      </w:pPr>
      <w:r>
        <w:rPr>
          <w:sz w:val="28"/>
          <w:szCs w:val="28"/>
        </w:rPr>
        <w:t xml:space="preserve">Nei rapporti di coppia in strada si riproducono facilmente i ruoli tradizionali: l’uomo “lavora” per mantenere la propria compagna ed eventuali figli, la protegge, mentre la donna ha il compito di cucinare, lavare i vestiti badare ai figli. Nei rapporti di coppia, purtroppo, molto spesso si ripercuotono le mancanze affettive e relazionali subite durante l’infanzia. Non è raro che i ragazzi picchiano le proprie compagne per i motivi più disparati; il più ricorrente è quello della gelosia. Alcune ragazze sono sottomesse a tali violenze; altre, reagiscono, abbandonando l’uomo e preferendo vivere senza di lui. Tale scelta è molto difficile e dura, anche perché molto spesso, avere una relazione di coppia per le ragazze è sinonimo di sicurezza e protezione dagli abusi che possono subire da altri uomini, anche dagli stessi compagni. </w:t>
      </w:r>
    </w:p>
    <w:p>
      <w:pPr>
        <w:pStyle w:val="Normal"/>
        <w:spacing w:lineRule="auto" w:line="360"/>
        <w:jc w:val="both"/>
        <w:rPr>
          <w:sz w:val="28"/>
          <w:szCs w:val="28"/>
        </w:rPr>
      </w:pPr>
      <w:r>
        <w:rPr>
          <w:sz w:val="28"/>
          <w:szCs w:val="28"/>
        </w:rPr>
        <w:t>I rapporti sessuali per lo più sono non protetti; a causa del mancato uso d’anticoncezionali, ci sono frequenti gravidanze e nascite. Tale situazione è anche favorita, a mio parere, dal fatto che l’aborto, oltre ad essere estraneo alla cultura guatemalteca, è proibito dalla legge. I sentimenti legati a tal evento di vita sono ambivalenti: a volte la gravidanza può essere accolta con gioia, altre con angoscia.</w:t>
      </w:r>
    </w:p>
    <w:p>
      <w:pPr>
        <w:pStyle w:val="Normal"/>
        <w:spacing w:lineRule="auto" w:line="360"/>
        <w:jc w:val="both"/>
        <w:rPr>
          <w:sz w:val="28"/>
          <w:szCs w:val="28"/>
        </w:rPr>
      </w:pPr>
      <w:r>
        <w:rPr>
          <w:sz w:val="28"/>
          <w:szCs w:val="28"/>
        </w:rPr>
        <w:t>In ogni caso, segna un momento di riflessione per le ragazze, che valutano se rimanere in strada oppure cambiare stile di vita. Purtroppo, come rileva Lutte (2001), molte falliscono nel loro intento. In seguito a tale fallimento, le ragazze sviluppano forti sensi di colpa, una maggiore svalutazione di sé, un bisogno ossessivo d’espiazione che spinge all’autodistruzione, al consumo maggiore di droga. L’autore fa notare che la decisione di cambiare vita è resa ancora più difficile dal fatto che l’alternativa alla strada per le neo-mamme è spesso un’istituzione, “via abituale per uscire dalla strada e…acquisire una formazione professionale e lavorare”, al prezzo della loro libertà. Solo una minoranza riesce a venirne fuori con l’aiuto di familiari e/o amici.</w:t>
      </w:r>
    </w:p>
    <w:p>
      <w:pPr>
        <w:pStyle w:val="Normal"/>
        <w:spacing w:lineRule="auto" w:line="360"/>
        <w:jc w:val="both"/>
        <w:rPr>
          <w:sz w:val="28"/>
          <w:szCs w:val="28"/>
        </w:rPr>
      </w:pPr>
      <w:r>
        <w:rPr>
          <w:sz w:val="28"/>
          <w:szCs w:val="28"/>
        </w:rPr>
        <w:t>Non esistono molti studi sulla maternità in strada. L’unica inchiesta su tale argomento è stata condotta nel 2000 da diverse associazioni che si occupano delle ragazze di strada; da tale inchiesta risulta che tra le ragazze di strada c’è un’alta percentuale di madri, spesso con più di un figlio. Indicativa è la percentuale di bambini che non vivono in strada con la madre. Molto spesso le ragazze di strada, consapevoli delle dure condizioni di vita in cui si trovano, affidano i propri figli ai loro familiari, per lo più i nonni. Purtroppo non mancano casi in cui i neonati sono scomparsi, senza più essere ritrovati. Il traffico di neonati e bambini per adozioni illegali o trapianti d’organi in Guatemala è una triste realtà. In molti casi è il Tribunale minorile che ordina l’allontanamento del figlio dalla madre, perché ragazza di strada per la società guatemalteca è sinonimo d’incapacità genitoriali.</w:t>
      </w:r>
    </w:p>
    <w:p>
      <w:pPr>
        <w:pStyle w:val="Normal"/>
        <w:spacing w:lineRule="auto" w:line="360"/>
        <w:jc w:val="both"/>
        <w:rPr>
          <w:sz w:val="28"/>
          <w:szCs w:val="28"/>
        </w:rPr>
      </w:pPr>
      <w:r>
        <w:rPr>
          <w:sz w:val="28"/>
          <w:szCs w:val="28"/>
        </w:rPr>
        <w:t>In altri casi le madri continuano a vivere in strada con i propri figli, curandoli con amore e senza fargli mancare nulla, al di là di tutti i pregiudizi che ci possono essere sulla maternità di donne tossicodipendenti.</w:t>
      </w:r>
    </w:p>
    <w:p>
      <w:pPr>
        <w:pStyle w:val="Normal"/>
        <w:spacing w:lineRule="auto" w:line="360"/>
        <w:jc w:val="both"/>
        <w:rPr>
          <w:sz w:val="28"/>
          <w:szCs w:val="28"/>
        </w:rPr>
      </w:pPr>
      <w:r>
        <w:rPr>
          <w:sz w:val="28"/>
          <w:szCs w:val="28"/>
        </w:rPr>
        <w:t>La maggior parte delle madri alleva da sole i piccoli, perché abbandonate dai padri dei loro figli o perché il nuovo compagno non ha alcun interesse per il figlio di un altro. Quanto è stato appena detto, viene, a volte, smentito da quei ragazzi di strada che amano i figli delle loro compagne come se ne fossero i padri biologici, anzi meglio di questi, che li hanno abbandonati.</w:t>
      </w:r>
    </w:p>
    <w:p>
      <w:pPr>
        <w:pStyle w:val="Normal"/>
        <w:spacing w:lineRule="auto" w:line="360"/>
        <w:jc w:val="both"/>
        <w:rPr>
          <w:sz w:val="28"/>
          <w:szCs w:val="28"/>
        </w:rPr>
      </w:pPr>
      <w:r>
        <w:rPr>
          <w:sz w:val="28"/>
          <w:szCs w:val="28"/>
        </w:rPr>
        <w:t>In strada, infine, esistono anche coppie lesbiche. Tali rapporti, a detta di Lutte, sono vissuti pubblicamente, senza nascondersi, e sono molto frequenti in carcere. A volte si possono verificare anche nelle istituzioni per sole donne.</w:t>
      </w:r>
    </w:p>
    <w:p>
      <w:pPr>
        <w:pStyle w:val="Normal"/>
        <w:spacing w:lineRule="auto" w:line="360"/>
        <w:jc w:val="both"/>
        <w:rPr>
          <w:sz w:val="28"/>
          <w:szCs w:val="28"/>
        </w:rPr>
      </w:pPr>
      <w:r>
        <w:rPr>
          <w:sz w:val="28"/>
          <w:szCs w:val="28"/>
        </w:rPr>
      </w:r>
    </w:p>
    <w:p>
      <w:pPr>
        <w:pStyle w:val="Heading4"/>
        <w:rPr/>
      </w:pPr>
      <w:bookmarkStart w:id="25" w:name="__RefHeading___Toc44667191"/>
      <w:bookmarkEnd w:id="25"/>
      <w:r>
        <w:rPr/>
        <w:t>2.3.3 LE DROGHE E I LAVORI FUORILEGG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t>
      </w:r>
      <w:r>
        <w:rPr>
          <w:sz w:val="28"/>
          <w:szCs w:val="28"/>
        </w:rPr>
        <w:t xml:space="preserve">La droga è una caratteristica essenziale della strada, forse quella che più accomuna le ragazze e ragazzi e domina la loro vita”. L’iniziazione alla droga può avvenire prima della strada, ma è qui che se ne fa un uso continuo e quotidiano. </w:t>
      </w:r>
    </w:p>
    <w:p>
      <w:pPr>
        <w:pStyle w:val="Normal"/>
        <w:spacing w:lineRule="auto" w:line="360"/>
        <w:jc w:val="both"/>
        <w:rPr/>
      </w:pPr>
      <w:r>
        <w:rPr>
          <w:sz w:val="28"/>
          <w:szCs w:val="28"/>
        </w:rPr>
        <w:t>Tra le varie droghe presenti nella realtà guatemalteca, la droga per eccellenza della strada è il solvente, che è inalato per bocca dopo aver imbevuto un batuffolo di cotone, detto “monjòn”. Assicurarsi i soldi per la “</w:t>
      </w:r>
      <w:r>
        <w:rPr>
          <w:i/>
          <w:iCs/>
          <w:sz w:val="28"/>
          <w:szCs w:val="28"/>
        </w:rPr>
        <w:t>pacha</w:t>
      </w:r>
      <w:r>
        <w:rPr>
          <w:sz w:val="28"/>
          <w:szCs w:val="28"/>
        </w:rPr>
        <w:t>”, vale a dire per la bottiglietta di plastica che contiene il solvente, è una delle preoccupazioni di base delle ragazze e dei ragazzi. Questa droga è molto funzionale per la vita in strada poiché blocca la percezione del freddo o della fame, oltre che a costare pochissimo. Il solvente, se assunto in quantità massicce, è un forte allucinogeno.</w:t>
      </w:r>
    </w:p>
    <w:p>
      <w:pPr>
        <w:pStyle w:val="Normal"/>
        <w:spacing w:lineRule="auto" w:line="360"/>
        <w:jc w:val="both"/>
        <w:rPr>
          <w:sz w:val="28"/>
          <w:szCs w:val="28"/>
        </w:rPr>
      </w:pPr>
      <w:r>
        <w:rPr>
          <w:sz w:val="28"/>
          <w:szCs w:val="28"/>
        </w:rPr>
        <w:t>La marijuana è meno utilizzata, sia perché è più cara, sia perché non funzionale alla vita di strada; con la “mota” si diventa pensierosi e si ha fame.</w:t>
      </w:r>
    </w:p>
    <w:p>
      <w:pPr>
        <w:pStyle w:val="Normal"/>
        <w:spacing w:lineRule="auto" w:line="360"/>
        <w:jc w:val="both"/>
        <w:rPr>
          <w:sz w:val="28"/>
          <w:szCs w:val="28"/>
        </w:rPr>
      </w:pPr>
      <w:r>
        <w:rPr>
          <w:sz w:val="28"/>
          <w:szCs w:val="28"/>
        </w:rPr>
        <w:t>Dal 1998, in strada è apparso il crack, derivato della cocaina. Il crack o, com’è chiamato in strada, la “pietra” oltre a dare dipendenza psicologica, come il solvente, dà dopo poche assunzioni, dipendenza fisica, ed il suo effetto svanisce rapidamente.</w:t>
      </w:r>
    </w:p>
    <w:p>
      <w:pPr>
        <w:pStyle w:val="Normal"/>
        <w:spacing w:lineRule="auto" w:line="360"/>
        <w:jc w:val="both"/>
        <w:rPr>
          <w:sz w:val="28"/>
          <w:szCs w:val="28"/>
        </w:rPr>
      </w:pPr>
      <w:r>
        <w:rPr>
          <w:sz w:val="28"/>
          <w:szCs w:val="28"/>
        </w:rPr>
        <w:t>Durante il mio soggiorno in Guatemala, molti ragazze e ragazze mi hanno “aggiornato” sulle droghe presenti in strada, parlandomi anche dell’ecstasi. A volte il consumo di droghe è associato all’uso di alcool.</w:t>
      </w:r>
    </w:p>
    <w:p>
      <w:pPr>
        <w:pStyle w:val="Normal"/>
        <w:spacing w:lineRule="auto" w:line="360"/>
        <w:jc w:val="both"/>
        <w:rPr>
          <w:sz w:val="28"/>
          <w:szCs w:val="28"/>
        </w:rPr>
      </w:pPr>
      <w:r>
        <w:rPr>
          <w:sz w:val="28"/>
          <w:szCs w:val="28"/>
        </w:rPr>
        <w:t xml:space="preserve">Le droghe, come afferma Lutte (2001), hanno molteplici funzioni nella vita di strada: conferiscono al ragazzo e alla ragazza di strada un’identità negativa, d’opposizione al mondo circostante, procurano piacere, fanno dimenticare i problemi, danno il coraggio di andare a rubare. Anche Lucchini (1996) parla di multifunzionalità del consumo di droghe, distinguendole anche in base alle forme di consumo (o individuale o in gruppo). </w:t>
      </w:r>
    </w:p>
    <w:p>
      <w:pPr>
        <w:pStyle w:val="Corpodeltesto2"/>
        <w:rPr/>
      </w:pPr>
      <w:r>
        <w:rPr>
          <w:szCs w:val="28"/>
        </w:rPr>
        <w:t>Per procurarsi la droga, ma anche per soddisfare le esigenze basiche di ogni persona, i ragazzi e le ragazze di strada hanno bisogno di guadagnare. Abitualmente i loro lavori sono illegali. Mentre i più piccoli o le più piccole sono adatte per cantare sugli autobus o per chiedere l’elemosina (</w:t>
      </w:r>
      <w:r>
        <w:rPr>
          <w:i/>
          <w:szCs w:val="28"/>
        </w:rPr>
        <w:t>periquiar</w:t>
      </w:r>
      <w:r>
        <w:rPr>
          <w:szCs w:val="28"/>
        </w:rPr>
        <w:t>), i mestieri dei più grandi, sono il furto e la prostituzione. “Il lavoro specifico delle ragazze di strada è la prestazione di servizi sessuali” (Lutte, 2001), mentre il furto è l’attività tipica dei maschi. La strada ha le sue regole: se è possibile, non si ruba ai poveri ma solo ai ricchi. Le ragazze che partecipano ai furti scelgono quest’attività perché non vogliono prostituirsi, o perché non vogliono accettare un ruolo subordinato e vogliono stare alla pari dei maschi (op.cit.). I rapporti sessuali “lavorativi”, avvengono il più delle volte senza preservativo, esponendo così le ragazze al rischio di malattie veneree più o meno gravi; il SIDA, purtroppo, è una realtà per molte ragazze di strada. Occorre rilevare con Lutte, che le ragazze di strada che si prostituiscono non lavorano nelle case chiuse, dette bar, ma “in proprio”, senza protettori. Secondo Lucchini (1996), la prostituzione delle ragazze di strada è un’attività che si sviluppa in accordo alle necessità che vogliono soddisfare, ma non consiste nella loro attività principale. Abbandonando commenti falsi e moralistici, occorre rilevare l’importanza che tali attività hanno per le ragazze di strada. Oltre a garantire a loro stesse e, molto spesso, ai loro figli la sopravvivenza, i lavori fuorilegge permettono alle ragazze di strada di poter guadagnare dei soldi, d’essere autonome, senza dover dipendere da un uomo; a mio parere le ragazze di strada, quando si prostituiscono, scelgono di vendere il proprio corpo, ma non la loro libertà.</w:t>
      </w:r>
    </w:p>
    <w:p>
      <w:pPr>
        <w:pStyle w:val="Normal"/>
        <w:spacing w:lineRule="auto" w:line="360"/>
        <w:jc w:val="both"/>
        <w:rPr>
          <w:sz w:val="28"/>
          <w:szCs w:val="28"/>
        </w:rPr>
      </w:pPr>
      <w:r>
        <w:rPr>
          <w:sz w:val="28"/>
          <w:szCs w:val="28"/>
        </w:rPr>
      </w:r>
    </w:p>
    <w:p>
      <w:pPr>
        <w:pStyle w:val="Heading4"/>
        <w:rPr/>
      </w:pPr>
      <w:bookmarkStart w:id="26" w:name="__RefHeading___Toc44667192"/>
      <w:bookmarkEnd w:id="26"/>
      <w:r>
        <w:rPr/>
        <w:t>2.3.4 COSA PENSANO LA SOCIETA’ GUATEMALTECA ED I SUOI RAPPRESENTANTI SULLE RAGAZZE DI STRA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econdo la società guatemalteca, le ragazze di strada ed i loro compagni non sono altro che tossici e ladroni, “costruendo così intorno a loro un mondo ostile che li odia” (Lutte, 2001).</w:t>
      </w:r>
    </w:p>
    <w:p>
      <w:pPr>
        <w:pStyle w:val="Corpodeltesto2"/>
        <w:rPr>
          <w:spacing w:val="6"/>
          <w:szCs w:val="28"/>
        </w:rPr>
      </w:pPr>
      <w:r>
        <w:rPr>
          <w:spacing w:val="6"/>
          <w:szCs w:val="28"/>
        </w:rPr>
        <w:t>Normalmente la gente comune ha paura delle ragazze e dei ragazzi di strada, soprattutto quando sono sotto l’effetto delle droghe. Ricordo molto bene gli ammonimenti delle persone “normali” quando mi vedevano in compagnia di ragazzi e ragazze a stare attenta al portafogli. Ad onor di cronaca, nessuno mi ha mai rubato niente.</w:t>
      </w:r>
    </w:p>
    <w:p>
      <w:pPr>
        <w:pStyle w:val="Normal"/>
        <w:spacing w:lineRule="auto" w:line="360"/>
        <w:jc w:val="both"/>
        <w:rPr>
          <w:sz w:val="28"/>
          <w:szCs w:val="28"/>
        </w:rPr>
      </w:pPr>
      <w:r>
        <w:rPr>
          <w:sz w:val="28"/>
          <w:szCs w:val="28"/>
        </w:rPr>
        <w:t>I rapporti più difficili sono proprio con le forze dell’ordine, sia pubbliche che private; secondo un’indagine condotta dall’ufficio legale di Casa Alianza nel 1998, il 37% degli omicidi contro i ragazzi di strada sono stati commessi dalla polizia nazionale, il 37% da poliziotti privati e la somma restante è per opera di sconosciuti. Oltre che d’omicidi, il popolo della “calle” è vittima di percosse, di detenzione illegale e, ovviamente, occorre aggiungere per le donne le violenze sessuali. “ La violenza contro le ragazze, anche contro le più piccole è di nuovo di tipo sessuale, stupri, persino retate e sequestri a scopi sessuali. Molte ragazze sono finite in carcere, dopo essere state picchiate a volte selvaggiamente con manette e manganelli, per aver rifiutato il ricatto dei poliziotti” (op.cit.).</w:t>
      </w:r>
    </w:p>
    <w:p>
      <w:pPr>
        <w:pStyle w:val="Corpodeltesto2"/>
        <w:rPr>
          <w:spacing w:val="6"/>
          <w:szCs w:val="28"/>
        </w:rPr>
      </w:pPr>
      <w:r>
        <w:rPr>
          <w:spacing w:val="6"/>
          <w:szCs w:val="28"/>
        </w:rPr>
        <w:t>Leggendo il rapporto dell’ufficio legale di Casa Alianza, si ricava l’impressione che i ragazzi e le ragazze di strada sono vittime di una violazione sistematica, quasi programmata a tavolino, dei loro diritti, di una propria e vera guerra contro di loro. La maggior parte dei delitti e degli abusi contro la gioventù di strada rimane impunita.</w:t>
      </w:r>
    </w:p>
    <w:p>
      <w:pPr>
        <w:pStyle w:val="Normal"/>
        <w:spacing w:lineRule="auto" w:line="360"/>
        <w:jc w:val="both"/>
        <w:rPr>
          <w:sz w:val="28"/>
          <w:szCs w:val="28"/>
        </w:rPr>
      </w:pPr>
      <w:r>
        <w:rPr>
          <w:sz w:val="28"/>
          <w:szCs w:val="28"/>
        </w:rPr>
        <w:t xml:space="preserve">Oltre alla polizia, a peggiorare la situazione delle e dei callejeros contribuisce anche </w:t>
      </w:r>
    </w:p>
    <w:p>
      <w:pPr>
        <w:pStyle w:val="Normal"/>
        <w:spacing w:lineRule="auto" w:line="360"/>
        <w:jc w:val="both"/>
        <w:rPr>
          <w:sz w:val="28"/>
          <w:szCs w:val="28"/>
        </w:rPr>
      </w:pPr>
      <w:r>
        <w:rPr>
          <w:sz w:val="28"/>
          <w:szCs w:val="28"/>
        </w:rPr>
        <w:t>una setta sedicente cristiana, “Sendas Nuevas”, che rapisce i ragazzi costringendoli con la forza a rimanere nelle loro case-lager, con lo scopo di essere “rieducati” con culti religiosi obbligatori e botte, tutto questo in nome di Dio. Come risulta dall’indagine di Lutte, sono molti i ragazzi e le ragazze vittime di tale setta, che, appoggiata dal governo, diventa sempre più potente, aumentando così la sua forza distruttrice contro il popolo della strada.</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36"/>
        </w:rPr>
      </w:pPr>
      <w:r>
        <w:rPr>
          <w:b/>
          <w:sz w:val="28"/>
          <w:szCs w:val="36"/>
        </w:rPr>
        <w:t>PARTE SECONDA</w:t>
      </w:r>
    </w:p>
    <w:p>
      <w:pPr>
        <w:pStyle w:val="Normal"/>
        <w:spacing w:lineRule="auto" w:line="360"/>
        <w:jc w:val="center"/>
        <w:rPr>
          <w:b/>
          <w:b/>
          <w:sz w:val="28"/>
          <w:szCs w:val="36"/>
        </w:rPr>
      </w:pPr>
      <w:r>
        <w:rPr>
          <w:b/>
          <w:sz w:val="28"/>
          <w:szCs w:val="36"/>
        </w:rPr>
        <w:t>METODOLOGIA DELLA RICERCA</w:t>
      </w:r>
      <w:r>
        <w:br w:type="page"/>
      </w:r>
    </w:p>
    <w:p>
      <w:pPr>
        <w:pStyle w:val="Heading1"/>
        <w:rPr>
          <w:i/>
          <w:i/>
          <w:iCs/>
        </w:rPr>
      </w:pPr>
      <w:r>
        <w:rPr/>
        <w:t>Cap. III</w:t>
      </w:r>
    </w:p>
    <w:p>
      <w:pPr>
        <w:pStyle w:val="Heading4"/>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94335</wp:posOffset>
                </wp:positionV>
                <wp:extent cx="2057400" cy="1257300"/>
                <wp:effectExtent l="0" t="0" r="0" b="0"/>
                <wp:wrapNone/>
                <wp:docPr id="4" name="Frame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jc w:val="both"/>
                              <w:rPr/>
                            </w:pPr>
                            <w:r>
                              <w:rPr/>
                              <w:t>“</w:t>
                            </w:r>
                            <w:r>
                              <w:rPr>
                                <w:i/>
                                <w:iCs/>
                              </w:rPr>
                              <w:t>Noi pensiamo per storie perché siamo costruiti da storie, immersi in storie, fatti di storie.</w:t>
                            </w:r>
                          </w:p>
                          <w:p>
                            <w:pPr>
                              <w:pStyle w:val="Normal"/>
                              <w:jc w:val="both"/>
                              <w:rPr>
                                <w:i/>
                                <w:i/>
                                <w:iCs/>
                              </w:rPr>
                            </w:pPr>
                            <w:r>
                              <w:rPr>
                                <w:i/>
                                <w:iCs/>
                              </w:rPr>
                              <w:t xml:space="preserve"> </w:t>
                            </w:r>
                          </w:p>
                          <w:p>
                            <w:pPr>
                              <w:pStyle w:val="Normal"/>
                              <w:jc w:val="both"/>
                              <w:rPr>
                                <w:i/>
                                <w:i/>
                                <w:iCs/>
                              </w:rPr>
                            </w:pPr>
                            <w:r>
                              <w:rPr>
                                <w:i/>
                                <w:iCs/>
                              </w:rPr>
                              <w:t xml:space="preserve">                              </w:t>
                            </w:r>
                            <w:r>
                              <w:rPr>
                                <w:i/>
                                <w:iCs/>
                              </w:rPr>
                              <w:t>Bateson, G.</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1.05pt;mso-position-vertical-relative:text;margin-left:261pt;mso-position-horizontal-relative:text">
                <v:textbox inset="0.100694444444444in,0.0506944444444444in,0.100694444444444in,0.0506944444444444in">
                  <w:txbxContent>
                    <w:p>
                      <w:pPr>
                        <w:pStyle w:val="Normal"/>
                        <w:jc w:val="both"/>
                        <w:rPr/>
                      </w:pPr>
                      <w:r>
                        <w:rPr/>
                        <w:t>“</w:t>
                      </w:r>
                      <w:r>
                        <w:rPr>
                          <w:i/>
                          <w:iCs/>
                        </w:rPr>
                        <w:t>Noi pensiamo per storie perché siamo costruiti da storie, immersi in storie, fatti di storie.</w:t>
                      </w:r>
                    </w:p>
                    <w:p>
                      <w:pPr>
                        <w:pStyle w:val="Normal"/>
                        <w:jc w:val="both"/>
                        <w:rPr>
                          <w:i/>
                          <w:i/>
                          <w:iCs/>
                        </w:rPr>
                      </w:pPr>
                      <w:r>
                        <w:rPr>
                          <w:i/>
                          <w:iCs/>
                        </w:rPr>
                        <w:t xml:space="preserve"> </w:t>
                      </w:r>
                    </w:p>
                    <w:p>
                      <w:pPr>
                        <w:pStyle w:val="Normal"/>
                        <w:jc w:val="both"/>
                        <w:rPr>
                          <w:i/>
                          <w:i/>
                          <w:iCs/>
                        </w:rPr>
                      </w:pPr>
                      <w:r>
                        <w:rPr>
                          <w:i/>
                          <w:iCs/>
                        </w:rPr>
                        <w:t xml:space="preserve">                              </w:t>
                      </w:r>
                      <w:r>
                        <w:rPr>
                          <w:i/>
                          <w:iCs/>
                        </w:rPr>
                        <w:t>Bateson, G.</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Heading1"/>
        <w:rPr/>
      </w:pPr>
      <w:bookmarkStart w:id="27" w:name="__RefHeading___Toc44667195"/>
      <w:bookmarkEnd w:id="27"/>
      <w:r>
        <w:rPr/>
        <w:t>IL DISEGNO DELLA RICERCA</w:t>
      </w:r>
    </w:p>
    <w:p>
      <w:pPr>
        <w:pStyle w:val="Normal"/>
        <w:rPr>
          <w:b/>
          <w:b/>
          <w:sz w:val="28"/>
          <w:szCs w:val="36"/>
        </w:rPr>
      </w:pPr>
      <w:r>
        <w:rPr>
          <w:b/>
          <w:sz w:val="28"/>
          <w:szCs w:val="36"/>
        </w:rPr>
      </w:r>
    </w:p>
    <w:p>
      <w:pPr>
        <w:pStyle w:val="Normal"/>
        <w:rPr>
          <w:b/>
          <w:b/>
          <w:sz w:val="28"/>
          <w:szCs w:val="28"/>
        </w:rPr>
      </w:pPr>
      <w:r>
        <w:rPr>
          <w:b/>
          <w:sz w:val="28"/>
          <w:szCs w:val="28"/>
        </w:rPr>
      </w:r>
    </w:p>
    <w:p>
      <w:pPr>
        <w:pStyle w:val="Heading3"/>
        <w:rPr/>
      </w:pPr>
      <w:bookmarkStart w:id="28" w:name="__RefHeading___Toc44667196"/>
      <w:bookmarkEnd w:id="28"/>
      <w:r>
        <w:rPr/>
        <w:t>3.1 SCOPO DELLA RICERC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Lo scopo della mia ricerca, svolta tra marzo e giugno del 2002, è quello di analizzare, dal punto di vista psicologico, le condizioni di vita delle ragazze di strada di Città del Guatemala da me intervistate, indagando non solo la loro vita nella “calle”, ma anche le situazioni familiari di provenienza, le motivazioni che le hanno spinte ad abbandonare le proprie case, i loro vissuti durante il periodo pubertario, le loro emozioni circa eventuali gravidanze, le loro gioie e le loro sofferenze. La mia ricerca non si prefigge di analizzare un aspetto specifico delle loro vite, ma si propone come una visione ampia e generale delle condizioni di vita di un determinato gruppo di donne in un paese maschilista e patriarcale come il Guatemala (come dimostrato nel secondo capitolo), un’indagine a largo spettro che tenta di racchiudere gli aspetti psicologicamente più rilevanti della condizione femminile. Non ci sono ipotesi aprioristiche che guidano la mia tesi, ma solo il desiderio di far conoscere la realtà d’altre donne, raccogliendo, nel rispetto d’ogni persona, il maggior numero di dati biografici possibili, respingendo volutamente la formulazione di teorie prima di cominciare il mio lavoro sul campo. Parafrasando l’opinione di Gallino (1987) il mio obiettivo è stato quello di osservare, descrivere e classificare fenomeni sociali e culturali senza preoccuparmi di rapportarli esplicitamente ad alcun modello di comportamento.</w:t>
      </w:r>
    </w:p>
    <w:p>
      <w:pPr>
        <w:pStyle w:val="Normal"/>
        <w:spacing w:lineRule="auto" w:line="360"/>
        <w:jc w:val="both"/>
        <w:rPr>
          <w:sz w:val="28"/>
          <w:szCs w:val="28"/>
        </w:rPr>
      </w:pPr>
      <w:r>
        <w:rPr>
          <w:sz w:val="28"/>
          <w:szCs w:val="28"/>
        </w:rPr>
        <w:t>Ho sempre cercato di non stabilire rapporti di causa-effetto tra gli eventi vissuti dalle ragazze e le loro scelte di vita, “tra datità e vissuto” (Ferrarotti, 1981), facendo attenzione a non cadere in generalizzazioni che avrebbero oscurato l’unicità e la peculiarità d’ogni esperienza individuale, evitando, inoltre, di cadere in descrizioni pietistiche della loro situazione, che sicuramente, avrebbero offuscato il loro gran potenziale d’azione.</w:t>
      </w:r>
    </w:p>
    <w:p>
      <w:pPr>
        <w:pStyle w:val="Normal"/>
        <w:spacing w:lineRule="auto" w:line="360"/>
        <w:jc w:val="both"/>
        <w:rPr>
          <w:sz w:val="28"/>
          <w:szCs w:val="28"/>
        </w:rPr>
      </w:pPr>
      <w:r>
        <w:rPr>
          <w:sz w:val="28"/>
          <w:szCs w:val="28"/>
        </w:rPr>
        <w:t xml:space="preserve">Ho svolto la mia ricerca durante i miei tre mesi di collaborazione con il “Movimento de los jovenes de la calle” della capitale del paese, un’organizzazione che punta al protagonismo delle ragazze e dei ragazzi di strada, da me conosciuta durante un’esperienza di volontariato della durata di un mese e mezzo svolta nel luglio del </w:t>
      </w:r>
      <w:r>
        <w:rPr>
          <w:spacing w:val="6"/>
          <w:sz w:val="28"/>
          <w:szCs w:val="28"/>
        </w:rPr>
        <w:t>2001. La mia partecipazione alle attività del Movimento, sia in strada sia nel centro, è stata d’importanza fondamentale per una prima fase di contatto e per una maggiore comprensione del fenomeno delle ragazze di strada, oltre ad essere stata un’esperienza molto rilevante non solo dal punto di vista professionale, ma anche, e soprattutto, dal punto di vista umano. Utilissimi, infine, sono stati i racconti d’alcune donne appartenenti alle “Quetzalitas”</w:t>
      </w:r>
      <w:r>
        <w:rPr>
          <w:rStyle w:val="FootnoteCharacters"/>
          <w:spacing w:val="6"/>
          <w:sz w:val="28"/>
          <w:szCs w:val="28"/>
        </w:rPr>
        <w:t xml:space="preserve"> </w:t>
      </w:r>
      <w:r>
        <w:rPr>
          <w:spacing w:val="6"/>
          <w:sz w:val="28"/>
          <w:szCs w:val="28"/>
        </w:rPr>
        <w:t>gruppo d’ex ragazze di strada che operano all’interno del Movimento con l’incarico d’accompagnatrici, oltre all’esperienza e ai consigli dell’equipe del Movimento e del prof. Lutte, il quale, conosciutissimo tra le ragazze di strada, molte volte è stato il mio “bigliettino da visita”.</w:t>
      </w:r>
    </w:p>
    <w:p>
      <w:pPr>
        <w:pStyle w:val="Normal"/>
        <w:spacing w:lineRule="auto" w:line="360"/>
        <w:rPr>
          <w:sz w:val="28"/>
          <w:szCs w:val="28"/>
        </w:rPr>
      </w:pPr>
      <w:r>
        <w:rPr>
          <w:sz w:val="28"/>
          <w:szCs w:val="28"/>
        </w:rPr>
        <w:t xml:space="preserve">Oltre ai motivi di studio che mi hanno spinto a svolgere questa ricerca, l’obiettivo ultimo della mia tesi è di poter contribuire al lavoro di tutti quelli che, tra mille difficoltà, cercano di far conoscere qui in Italia la realtà della strada e la voce delle loro protagoniste, senza le quali la mia ricerca non potrebbe esiste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pPr>
      <w:bookmarkStart w:id="29" w:name="__RefHeading___Toc44667197"/>
      <w:bookmarkEnd w:id="29"/>
      <w:r>
        <w:rPr/>
        <w:t>3.2 SCELTA DEL METODO</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La principale difficoltà a cui va incontro chi si accosta alla scienza psicologica è la straordinaria diversità dei metodi ai quali essa deve ricorrere. Poiché è la scienza più complessa, la sola che si propone di giungere al limite alla conoscenza dell’individuo, essa è pure la scienza che pone i problemi più svariati e che per la loro soluzione applica i procedimenti più diversi” (Hubert, 1949; cit. in Lutte, 1987)..</w:t>
      </w:r>
    </w:p>
    <w:p>
      <w:pPr>
        <w:pStyle w:val="Normal"/>
        <w:spacing w:lineRule="auto" w:line="360"/>
        <w:jc w:val="both"/>
        <w:rPr>
          <w:sz w:val="28"/>
          <w:szCs w:val="28"/>
        </w:rPr>
      </w:pPr>
      <w:r>
        <w:rPr>
          <w:sz w:val="28"/>
          <w:szCs w:val="28"/>
        </w:rPr>
        <w:t>Parafrasando l’opinione di Lutte, è possibile affermare che ogni modello teorico e metodologico rimanda ad una particolare filosofia, ad una determinata concezione dell’uomo e della società, che esprime in tal modo gli interessi di determinati gruppi sociali.</w:t>
      </w:r>
    </w:p>
    <w:p>
      <w:pPr>
        <w:pStyle w:val="Normal"/>
        <w:spacing w:lineRule="auto" w:line="360"/>
        <w:jc w:val="both"/>
        <w:rPr>
          <w:sz w:val="28"/>
          <w:szCs w:val="28"/>
        </w:rPr>
      </w:pPr>
      <w:r>
        <w:rPr>
          <w:sz w:val="28"/>
          <w:szCs w:val="28"/>
        </w:rPr>
        <w:t xml:space="preserve">Partendo da queste considerazioni generali, per lo svolgimento della mia ricerca mi sono avvalsa di metodi qualitativi poiché ritengo che tale metodologia permetta, più d’ogni altra, di recuperare l’individualità umana e di tener conto della soggettività delle partecipanti alla ricerca. </w:t>
      </w:r>
    </w:p>
    <w:p>
      <w:pPr>
        <w:pStyle w:val="Normal"/>
        <w:spacing w:lineRule="auto" w:line="360"/>
        <w:jc w:val="both"/>
        <w:rPr>
          <w:sz w:val="28"/>
          <w:szCs w:val="28"/>
        </w:rPr>
      </w:pPr>
      <w:r>
        <w:rPr>
          <w:sz w:val="28"/>
          <w:szCs w:val="28"/>
        </w:rPr>
        <w:t>“</w:t>
      </w:r>
      <w:r>
        <w:rPr>
          <w:sz w:val="28"/>
          <w:szCs w:val="28"/>
        </w:rPr>
        <w:t>Nel modello qualitativo l’attenzione è concentrata sul singolo, sull’individuo… mentre l’utilizzo delle matematiche ha come effetto maggiore l’eliminazione dell’individualità in molte ricerche e sembra corrispondere alla tendenza alla massificazione presente nella nostra società” (Lutte, 1987), non permettendo, in tal modo, di scoprire il punto di vista dell’attore sociale.</w:t>
      </w:r>
    </w:p>
    <w:p>
      <w:pPr>
        <w:pStyle w:val="Normal"/>
        <w:spacing w:lineRule="auto" w:line="360"/>
        <w:jc w:val="both"/>
        <w:rPr/>
      </w:pPr>
      <w:r>
        <w:rPr>
          <w:sz w:val="28"/>
          <w:szCs w:val="28"/>
        </w:rPr>
        <w:t>L’utilizzo di tale metodologia mi ha permesso di superare, almeno in parte, il problema dovuto alle differenze culturali esistenti tra me e le ragazze, sia perché si tratta di un metodo “aperto”</w:t>
      </w:r>
      <w:r>
        <w:rPr>
          <w:rStyle w:val="FootnoteCharacters"/>
          <w:rStyle w:val="FootnoteAnchor"/>
          <w:rFonts w:eastAsia="Symbol" w:cs="Symbol" w:ascii="Symbol" w:hAnsi="Symbol"/>
          <w:sz w:val="28"/>
          <w:szCs w:val="28"/>
        </w:rPr>
        <w:footnoteReference w:customMarkFollows="1" w:id="8"/>
        <w:t></w:t>
      </w:r>
      <w:r>
        <w:rPr>
          <w:sz w:val="28"/>
          <w:szCs w:val="28"/>
        </w:rPr>
        <w:t>, che non segue necessariamente schemi prestabiliti, sia perché, calandomi sempre più nel contesto guatemalteco, ho potuto mettermi “ dal punto di vista dei nativi… mettere in luce la loro logica con le nostre parole” (Geertz, 1988). Per giungere a tale scopo, mi sono “sottoposta”, per quanto possibile, ad una sorta di “decentramento culturale” (Callari Galli, 1997), tentando di spogliarmi dai veli del senso comune, individuando, all’interno della mia cultura e del mio punto di vista, stereotipi e pregiudizi, allontanandomi dai miei modelli culturali e dalla “razionalità” del pensiero occidentale.</w:t>
      </w:r>
    </w:p>
    <w:p>
      <w:pPr>
        <w:pStyle w:val="Normal"/>
        <w:spacing w:lineRule="auto" w:line="360"/>
        <w:jc w:val="both"/>
        <w:rPr>
          <w:sz w:val="28"/>
          <w:szCs w:val="28"/>
        </w:rPr>
      </w:pPr>
      <w:r>
        <w:rPr>
          <w:sz w:val="28"/>
          <w:szCs w:val="28"/>
        </w:rPr>
        <w:t>Per questi motivi e per rimanere nell’ambito degli obiettivi e degli scopi della mia ricerca indicati nel paragrafo precedente, il metodo qualitativo, fondato sul dialogo e sull’incontro empatico, è maggiormente adatto rispetto al metodo quantitativo, proprio per la sua flessibilità e per la possibilità di affrontare analisi di profondità che tengano conto della soggettività dei partecipanti della ricerca. Tale vantaggio, a mio parere, è d’importanza fondamentale poiché evita di porre i soggetti in posizioni d’inferiorità rispetto al ricercatore e alle sue categorie mentali, rispetta la libertà d’espressione dei soggetti, la loro creatività, ma soprattutto rispetta la dignità e le competenze delle persone in un rapporto di reciprocità. Infatti, nella metodologia qualitativa, l’individuo studiato non è considerato come passivo, ma ricopre un ruolo attivo poiché, “ fra ricercatore e gruppo umano indagato si stabilisce, su un piano di parità, una comunicazione non solo metodologicamente corretta, ma altresì umanamente significativa, essendo questa significatività non un’aggiunta moraleggiante facoltativa, ma parte integrante e garanzia della correttezza metodologica” (Ferrarotti, 1981).</w:t>
      </w:r>
    </w:p>
    <w:p>
      <w:pPr>
        <w:pStyle w:val="Normal"/>
        <w:spacing w:lineRule="auto" w:line="360"/>
        <w:jc w:val="both"/>
        <w:rPr/>
      </w:pPr>
      <w:r>
        <w:rPr>
          <w:sz w:val="28"/>
          <w:szCs w:val="28"/>
        </w:rPr>
        <w:t xml:space="preserve">La mia scelta metodologica è stata motivata anche in base alla considerazione che uno dei miei obiettivi non è spiegare il fenomeno delle ragazze di strada ma comprenderlo. La dicotomia tra </w:t>
      </w:r>
      <w:r>
        <w:rPr>
          <w:i/>
          <w:sz w:val="28"/>
          <w:szCs w:val="28"/>
        </w:rPr>
        <w:t>spiegazione</w:t>
      </w:r>
      <w:r>
        <w:rPr>
          <w:sz w:val="28"/>
          <w:szCs w:val="28"/>
        </w:rPr>
        <w:t xml:space="preserve"> (tipica delle scienze naturali, basate su leggi generali e quindi nomotetiche) e </w:t>
      </w:r>
      <w:r>
        <w:rPr>
          <w:i/>
          <w:sz w:val="28"/>
          <w:szCs w:val="28"/>
        </w:rPr>
        <w:t xml:space="preserve">comprensione </w:t>
      </w:r>
      <w:r>
        <w:rPr>
          <w:sz w:val="28"/>
          <w:szCs w:val="28"/>
        </w:rPr>
        <w:t>(caratteristica delle scienze umane e sociali, tese a cogliere gli eventi umani nella loro singolarità e quindi denominate idiografiche) (von Wright, 1971) corrisponde alla dicotomia tra metodi quantitativi e metodi qualitativi, i quali racchiudono due modi diversi di fare ricerca e di conoscere la realtà sociale, ognuno dei quali porta a conoscenze diverse.</w:t>
      </w:r>
    </w:p>
    <w:p>
      <w:pPr>
        <w:pStyle w:val="Normal"/>
        <w:spacing w:lineRule="auto" w:line="360"/>
        <w:jc w:val="both"/>
        <w:rPr>
          <w:sz w:val="28"/>
          <w:szCs w:val="28"/>
        </w:rPr>
      </w:pPr>
      <w:r>
        <w:rPr>
          <w:sz w:val="28"/>
          <w:szCs w:val="28"/>
        </w:rPr>
        <w:t xml:space="preserve">Nella mia ricerca, ho riportato alcuni dati raccolti con metodi quantitativi (vedi cap.II), ma tali informazioni mi sono servite solo come supporto e come cornice per i dati ottenuti attraverso le interviste; parafrasando l’opinione di Lutte (1987), il metodo quantitativo è qui subordinato al metodo qualitativo. Tale scelta è motivata dal fatto che il mio complesso oggetto di studio, la persona umana, è, a differenza di altri esseri viventi, capace di raccontarsi e di produrre un “testo” , ovvero di avvalersi di una funzione comunicativa che si riconosce chiaramente (Montesarchio, Buccolieri; 1999). “La storia di vita è un costrutto psicologico, ossia un modo di </w:t>
      </w:r>
      <w:r>
        <w:rPr>
          <w:spacing w:val="6"/>
          <w:sz w:val="28"/>
          <w:szCs w:val="28"/>
        </w:rPr>
        <w:t>rappresentarsi certi fenomeni psichici. Si riferisce al senso di continuità che l’individuo attribuisce al proprio sé nella sua storia, ossia nel suo passato, nel presente e nel futuro anticipato. E’ un’interpretazione che egli elabora della propria storia e che gli permette di mantenere un senso di coesione e di continuità nonostante le contraddizioni…la storia di vita è un’immagine di sé nel tempo.” (Lutte, 1987).</w:t>
      </w:r>
    </w:p>
    <w:p>
      <w:pPr>
        <w:pStyle w:val="Normal"/>
        <w:spacing w:lineRule="auto" w:line="360"/>
        <w:jc w:val="both"/>
        <w:rPr/>
      </w:pPr>
      <w:r>
        <w:rPr>
          <w:sz w:val="28"/>
          <w:szCs w:val="28"/>
        </w:rPr>
        <w:t>Secondo Ferrarotti (1981), la storia di vita si pone come “materiale privilegiato della ricerca di scienze sociali,</w:t>
      </w:r>
      <w:r>
        <w:rPr>
          <w:i/>
          <w:sz w:val="28"/>
          <w:szCs w:val="28"/>
        </w:rPr>
        <w:t xml:space="preserve"> materiale primario</w:t>
      </w:r>
      <w:r>
        <w:rPr>
          <w:rStyle w:val="FootnoteCharacters"/>
          <w:rStyle w:val="FootnoteAnchor"/>
          <w:rFonts w:eastAsia="Symbol" w:cs="Symbol" w:ascii="Symbol" w:hAnsi="Symbol"/>
          <w:i/>
          <w:sz w:val="28"/>
          <w:szCs w:val="28"/>
        </w:rPr>
        <w:footnoteReference w:customMarkFollows="1" w:id="9"/>
        <w:t></w:t>
      </w:r>
      <w:r>
        <w:rPr>
          <w:sz w:val="28"/>
          <w:szCs w:val="28"/>
        </w:rPr>
        <w:t>”, poiché non privato delle sue tensioni dinamiche interne. Secondo l’autore, “il metodo biografico consente di attingere fasce sociali e strutture d’atteggiamenti che, per il loro carattere d’emarginazione e il loro stato d’esclusione sociale, sfuggono irrimediabilmente ai dati acquisiti ed elaborati formalmente e alle immagini ufficiali che la società ha di se stessa.” Ciò è maggiormente indicativo se riferito alle ricerche sull’adolescenza, poiché, come si legge in Lutte (1987) “la gran parte delle ricerche sulla psicologia degli adolescenti è stata svolta con una parte esigua e non rappresentativa dell’universo giovanile: in prevalenza studenti bianchi maschi della classe medio-borghese dei paesi occidentali. Con un’eccezione però: gli studi sulla devianza si sono rivolti soprattutto ai giovani delle classi popolari”.</w:t>
      </w:r>
    </w:p>
    <w:p>
      <w:pPr>
        <w:pStyle w:val="Normal"/>
        <w:spacing w:lineRule="auto" w:line="360"/>
        <w:jc w:val="both"/>
        <w:rPr>
          <w:sz w:val="28"/>
          <w:szCs w:val="28"/>
        </w:rPr>
      </w:pPr>
      <w:r>
        <w:rPr>
          <w:sz w:val="28"/>
          <w:szCs w:val="28"/>
        </w:rPr>
        <w:t>Nel raccontare la propria storia di vita la persona rende intelligibile a sé e all’interlocutore la propria immagine di sé e quella che ha degli altri e delle relazioni reciproche, collocata nei tempi e negli spazi del racconto. La storia di vita è un “sistema storicizzato” dell’esperienza individuale (Cavallaro, 1981) e nello stesso tempo è una continua interpretazione e reinterpretazione delle proprie esperienze personali, che permette di mantenere, costruire e ricostruire un senso di coerenza del sé nonostante i cambiamenti che inducono discontinuità nel decorso della vita (Cohler, 1982). La storia di vita è anche lo spazio dei gruppi sociali con i quali l’individuo viene a contatto, famiglia, strutture associative, istituzioni, che rientrano nel racconto come attori sociali agenti della socializzazione, per esempio, figure significative per la persona. (Cavallaro, 1981). Secondo Ferrarotti (1981), “ogni intervista biografica è un’interazione sociale complessa, un sistema di ruoli…le forme e i contenuti di un racconto biografico variano con l’interlocutore; essi dipendono dall’interazione che rappresenta il campo sociale della comunicazione. Si situano all’interno di una reciprocità relazionale. Ogni racconto di un atto o di una vita è a sua volta un atto, la totalizzazione sintetica d’esperienze vissute e di un’interazione sociale”. La storia di vita è quindi una co-creazione d’intervistato ed intervistatore, e alla sua costruzione partecipano entrambi, l’intervistato con il suo racconto e la sua disponibilità a raccontare, l’intervistatore con la sua proposta e l’interesse metodologico al lasciarsi coinvolgere dalla sua storia che ascolta, cogliendone i nessi.</w:t>
      </w:r>
    </w:p>
    <w:p>
      <w:pPr>
        <w:pStyle w:val="Normal"/>
        <w:spacing w:lineRule="auto" w:line="360"/>
        <w:jc w:val="both"/>
        <w:rPr>
          <w:sz w:val="28"/>
          <w:szCs w:val="28"/>
        </w:rPr>
      </w:pPr>
      <w:r>
        <w:rPr>
          <w:sz w:val="28"/>
          <w:szCs w:val="28"/>
        </w:rPr>
        <w:t>Il tempo è una dimensione costitutiva del racconto. Una caratteristica delle narrazioni è quella di organizzare il discorso secondo una logica temporale che prevede un inizio, un excursus, uno svolgimento ed una fine, implica memoria semantica ed episodica. Secondo gli studi più recenti (Modell, 1994), la memoria non può essere pensata come un registratore fedele dell’esperienza passata: ciò che ricordiamo è frutto di una “ricategorizzazione” dell’esperienza basta su una lettura cognitivo-affettiva della realtà. I ricordi in cui si articola la narrazione sono reinterpretazione dell’esperienza dell’individuo. Tale reinterpretazione non sminuisce la validità delle informazioni raccolte in questo modo, poiché “le interviste manifestano un costrutto psichico soggettivo e non un’inesistente realtà oggettiva. Questa relatività e soggettività è particolarmente marcata nella narrazione personale perché la realtà interiore è direttamente accessibile solo al singolo individuo e perché entrano in gioco vari meccanismi di difesa. La storia di vita non è, come ingenuamente si potrebbe pensare una cronaca distaccata del passato.”(Lutte, 2001).</w:t>
      </w:r>
    </w:p>
    <w:p>
      <w:pPr>
        <w:pStyle w:val="Normal"/>
        <w:spacing w:lineRule="auto" w:line="360"/>
        <w:jc w:val="both"/>
        <w:rPr>
          <w:sz w:val="28"/>
          <w:szCs w:val="28"/>
        </w:rPr>
      </w:pPr>
      <w:r>
        <w:rPr>
          <w:sz w:val="28"/>
          <w:szCs w:val="28"/>
        </w:rPr>
        <w:t xml:space="preserve">Secondo Ferrarotti (1981), nelle storie di vita il tempo e la durata costituiscono le categorie esistenziali che definiscono il significato delle parole, uno sguardo all’indietro e all’interno. Quello che psicologicamente può interessare quindi, non sono solo i contenuti della storia di vita, ma anche i modi con cui la persona usa la dimensione temporale nel collegare eventi; gli eventi, infatti,acquistano significato nel momento in cui vengono contestualizzati e storicizzati anziché contemplati come a se stanti. (Montesarchio,1999; Cavallaro, 1981). </w:t>
      </w:r>
    </w:p>
    <w:p>
      <w:pPr>
        <w:pStyle w:val="Normal"/>
        <w:spacing w:lineRule="auto" w:line="360"/>
        <w:jc w:val="both"/>
        <w:rPr>
          <w:sz w:val="28"/>
          <w:szCs w:val="28"/>
        </w:rPr>
      </w:pPr>
      <w:r>
        <w:rPr>
          <w:sz w:val="28"/>
          <w:szCs w:val="28"/>
        </w:rPr>
      </w:r>
    </w:p>
    <w:p>
      <w:pPr>
        <w:pStyle w:val="Heading3"/>
        <w:rPr/>
      </w:pPr>
      <w:bookmarkStart w:id="30" w:name="__RefHeading___Toc44667198"/>
      <w:bookmarkEnd w:id="30"/>
      <w:r>
        <w:rPr/>
        <w:t>3.3 IL CAMPIONE DELLA RICERCA</w:t>
      </w:r>
    </w:p>
    <w:p>
      <w:pPr>
        <w:pStyle w:val="Normal"/>
        <w:spacing w:lineRule="auto" w:line="360"/>
        <w:jc w:val="both"/>
        <w:rPr>
          <w:b/>
          <w:b/>
          <w:sz w:val="28"/>
          <w:szCs w:val="28"/>
        </w:rPr>
      </w:pPr>
      <w:r>
        <w:rPr>
          <w:b/>
          <w:sz w:val="28"/>
          <w:szCs w:val="28"/>
        </w:rPr>
      </w:r>
    </w:p>
    <w:p>
      <w:pPr>
        <w:pStyle w:val="Normal"/>
        <w:spacing w:lineRule="auto" w:line="360"/>
        <w:jc w:val="both"/>
        <w:rPr>
          <w:sz w:val="28"/>
        </w:rPr>
      </w:pPr>
      <w:r>
        <w:rPr>
          <w:bCs/>
          <w:sz w:val="28"/>
          <w:szCs w:val="28"/>
        </w:rPr>
        <w:t xml:space="preserve">Il campione della mia ricerca è costituito da ragazze che vivono nelle strade di Città del Guatemala, la cui età vari dai 15 ai 26 anni. Anche se le interviste da me svolte sono state 14 in tutto, ho deciso di inserirne solo 10 in quanto, le notizie che ottenevo erano ridondanti. La maggior parte delle ragazze intervistate appartiene al gruppo della terminal, tre appartengono al gruppo del parco </w:t>
      </w:r>
      <w:r>
        <w:rPr>
          <w:bCs/>
          <w:i/>
          <w:sz w:val="28"/>
          <w:szCs w:val="28"/>
        </w:rPr>
        <w:t>Central</w:t>
      </w:r>
      <w:r>
        <w:rPr>
          <w:bCs/>
          <w:sz w:val="28"/>
          <w:szCs w:val="28"/>
        </w:rPr>
        <w:t>, una al Concordia e una dice di non appartenere a nessun gruppo. Tra le ragazze intervistate una sola ragazza vive da circa un mese in casa dei suoi genitori, ma tale episodio non garantisce la sua effettiva uscita della strada. Gran parte delle ragazze intervistate frequentano il movimento, in maniera più o meno assidua, la nostra conoscenza è avvenuta all’interno della associazione, tra quelle che non frequentavano il movimento due mi sono state presentate dal prof. Lutte ed altre due le ho conosciute casualmente in strada. Solo una delle ragazze intervistate era da me conosciuta già dallo scorso viaggio.</w:t>
      </w:r>
      <w:r>
        <w:rPr>
          <w:sz w:val="28"/>
        </w:rPr>
        <w:t xml:space="preserve"> Il piccolo campione della ricerca qui riportata, certamente non si avvicina all’intera popolazione, in quanto non è probabilistico, né casuale. Questo tipo di campionamento sarebbe stato </w:t>
      </w:r>
      <w:r>
        <w:rPr>
          <w:spacing w:val="4"/>
          <w:sz w:val="28"/>
        </w:rPr>
        <w:t>non solo difficoltoso da effettuare nelle precarie condizioni della strada, ma sarebbe stato superfluo per gli scopi e l’analisi che voglio condurre. Sarebbe stato interessante estendere la ricerca ad un maggior numero di ragazze che appartenevano ad altri gruppi di strada, ma questo esula dalle possibilità logistiche della ricerca, oltre al fatto che è poco opportuno girare da sola tra gruppi di strada che non si conoscono bene. Ho scelto di approfondire la conoscenza delle persone partecipanti all’indagine, per condurre la ricerca in un clima di amicizia. La critica che potrebbe essere sollevata che il numero del campione è troppo ristretto.</w:t>
      </w:r>
    </w:p>
    <w:p>
      <w:pPr>
        <w:pStyle w:val="Normal"/>
        <w:spacing w:lineRule="auto" w:line="360"/>
        <w:jc w:val="both"/>
        <w:rPr>
          <w:sz w:val="28"/>
        </w:rPr>
      </w:pPr>
      <w:r>
        <w:rPr>
          <w:sz w:val="28"/>
        </w:rPr>
        <w:t xml:space="preserve">Obiezione giustificata se avessi propenso per un’inchiesta di tipo quantitativo. Come già detto, la ricerca realizzata è a carattere esplorativo e si basa su un’analisi in profondità condotta utilizzando le storie di vita, centrate sul tema della condizioni di vita delle ragazze di strada di Città del Guatemala. </w:t>
      </w:r>
    </w:p>
    <w:p>
      <w:pPr>
        <w:pStyle w:val="Rientrocorpodeltesto2"/>
        <w:rPr>
          <w:sz w:val="28"/>
        </w:rPr>
      </w:pPr>
      <w:r>
        <w:rPr>
          <w:sz w:val="28"/>
        </w:rPr>
      </w:r>
    </w:p>
    <w:p>
      <w:pPr>
        <w:pStyle w:val="Normal"/>
        <w:spacing w:lineRule="auto" w:line="360"/>
        <w:jc w:val="both"/>
        <w:rPr>
          <w:sz w:val="28"/>
        </w:rPr>
      </w:pPr>
      <w:r>
        <w:rPr>
          <w:sz w:val="28"/>
        </w:rPr>
      </w:r>
    </w:p>
    <w:p>
      <w:pPr>
        <w:pStyle w:val="Normal"/>
        <w:spacing w:lineRule="auto" w:line="360"/>
        <w:jc w:val="both"/>
        <w:rPr>
          <w:bCs/>
          <w:sz w:val="28"/>
          <w:szCs w:val="28"/>
        </w:rPr>
      </w:pPr>
      <w:r>
        <w:rPr>
          <w:bCs/>
          <w:sz w:val="28"/>
          <w:szCs w:val="28"/>
        </w:rPr>
      </w:r>
    </w:p>
    <w:p>
      <w:pPr>
        <w:pStyle w:val="Heading3"/>
        <w:rPr/>
      </w:pPr>
      <w:bookmarkStart w:id="31" w:name="__RefHeading___Toc44667199"/>
      <w:bookmarkEnd w:id="31"/>
      <w:r>
        <w:rPr/>
        <w:t>3.4 TECNICHE DI RILEVA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Gli strumenti da me utilizzati in questa ricerca per raccogliere il materiale sono stati:</w:t>
      </w:r>
    </w:p>
    <w:p>
      <w:pPr>
        <w:pStyle w:val="Normal"/>
        <w:spacing w:lineRule="auto" w:line="360"/>
        <w:jc w:val="both"/>
        <w:rPr>
          <w:sz w:val="28"/>
          <w:szCs w:val="28"/>
        </w:rPr>
      </w:pPr>
      <w:r>
        <w:rPr>
          <w:sz w:val="28"/>
          <w:szCs w:val="28"/>
        </w:rPr>
        <w:t xml:space="preserve"> </w:t>
      </w:r>
      <w:r>
        <w:rPr>
          <w:sz w:val="28"/>
          <w:szCs w:val="28"/>
        </w:rPr>
        <w:t>1. Ricerca di documentazione</w:t>
      </w:r>
    </w:p>
    <w:p>
      <w:pPr>
        <w:pStyle w:val="Normal"/>
        <w:spacing w:lineRule="auto" w:line="360"/>
        <w:jc w:val="both"/>
        <w:rPr>
          <w:sz w:val="28"/>
          <w:szCs w:val="28"/>
        </w:rPr>
      </w:pPr>
      <w:r>
        <w:rPr>
          <w:sz w:val="28"/>
          <w:szCs w:val="28"/>
        </w:rPr>
        <w:t xml:space="preserve"> </w:t>
      </w:r>
      <w:r>
        <w:rPr>
          <w:sz w:val="28"/>
          <w:szCs w:val="28"/>
        </w:rPr>
        <w:t>2. Osservazione partecipante</w:t>
      </w:r>
    </w:p>
    <w:p>
      <w:pPr>
        <w:pStyle w:val="Normal"/>
        <w:spacing w:lineRule="auto" w:line="360"/>
        <w:jc w:val="both"/>
        <w:rPr>
          <w:sz w:val="28"/>
          <w:szCs w:val="28"/>
        </w:rPr>
      </w:pPr>
      <w:r>
        <w:rPr>
          <w:sz w:val="28"/>
          <w:szCs w:val="28"/>
        </w:rPr>
        <w:t xml:space="preserve"> </w:t>
      </w:r>
      <w:r>
        <w:rPr>
          <w:sz w:val="28"/>
          <w:szCs w:val="28"/>
        </w:rPr>
        <w:t>3. Il colloquio clinico</w:t>
      </w:r>
    </w:p>
    <w:p>
      <w:pPr>
        <w:pStyle w:val="Normal"/>
        <w:spacing w:lineRule="auto" w:line="360"/>
        <w:jc w:val="both"/>
        <w:rPr>
          <w:sz w:val="28"/>
          <w:szCs w:val="28"/>
        </w:rPr>
      </w:pPr>
      <w:r>
        <w:rPr>
          <w:sz w:val="28"/>
          <w:szCs w:val="28"/>
        </w:rPr>
        <w:t xml:space="preserve"> </w:t>
      </w:r>
      <w:r>
        <w:rPr>
          <w:sz w:val="28"/>
          <w:szCs w:val="28"/>
        </w:rPr>
        <w:t>4. L’intervista semi-strutturata</w:t>
      </w:r>
    </w:p>
    <w:p>
      <w:pPr>
        <w:pStyle w:val="Normal"/>
        <w:spacing w:lineRule="auto" w:line="360"/>
        <w:jc w:val="both"/>
        <w:rPr>
          <w:sz w:val="28"/>
          <w:szCs w:val="28"/>
        </w:rPr>
      </w:pPr>
      <w:r>
        <w:rPr>
          <w:sz w:val="28"/>
          <w:szCs w:val="28"/>
        </w:rPr>
        <w:t>Sono state utilizzate diverse tecniche in quanto ognuna di queste fornisce una propria lettura della stessa realtà indagata, concorrendo così a delinearne un quadro complesso e generale. Passerò adesso ad una breve descrizione di ogni singolo strumento.</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b/>
          <w:b/>
          <w:bCs/>
          <w:sz w:val="28"/>
          <w:szCs w:val="28"/>
          <w:u w:val="single"/>
        </w:rPr>
      </w:pPr>
      <w:r>
        <w:rPr>
          <w:b/>
          <w:bCs/>
          <w:sz w:val="28"/>
          <w:szCs w:val="28"/>
          <w:u w:val="single"/>
        </w:rPr>
        <w:t>Ricerca di documentazion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La ricerca di documentazione consta di tre fasi: la ricerca delle fonti, la raccolta e la sistematizzazione dei dati e delle informazioni, ed infine la lettura e la selezione delle informazioni (Guala, 1991). La mia ricerca di documentazioni è avvenuta in due momenti distinti: una parte si è svolta qui in Italia, dove ho cercato di raccogliere tutto il materiale possibile che riguardasse l’interesse della psicologia verso la condizione femminile. Lamento una difficoltà notevole nel reperire tali informazioni, sia perché non sono molti gli studi psicologici sulla condizione della donna, sia perché la maggior parte del materiale reperito è databile verso la fine degli anni ’70 ed ’80, oltre ad essere, molte volte, troppo specifica della cultura occidentale, soprattutto statunitense. L’altra parte della mia ricerca è stata svolta in Guatemala, dove ho recuperato informazioni non solo sullo specifico fenomeno delle ragazze di strada, ma anche materiale sulla condizione delle donne nel paese. Le associazioni da me visitate che mi hanno aiutato nella raccolta delle informazioni sono state AVANCSO, CALDEH, Tierra viva, ONAM, Casa Alianza, la Procuratoria de los Derechos Humanos e lo stesso Movimento. Inoltre, di importanza notevole è stata la ricerca del prof. Lutte sui ragazzi e le ragazze di strada e la usa grande esperienza sul campo, che mi ha permesso di sviluppare la mia ricerca. </w:t>
      </w:r>
    </w:p>
    <w:p>
      <w:pPr>
        <w:pStyle w:val="Normal"/>
        <w:spacing w:lineRule="auto" w:line="360"/>
        <w:jc w:val="both"/>
        <w:rPr>
          <w:sz w:val="28"/>
          <w:szCs w:val="28"/>
        </w:rPr>
      </w:pPr>
      <w:r>
        <w:rPr>
          <w:sz w:val="28"/>
          <w:szCs w:val="28"/>
        </w:rPr>
        <w:t>Oltre a tale tipo di materiale, per tutto il mio soggiorno in Guatemala sono stata attenta a qualsiasi notizia che poteva interessarmi, cercando di assorbire la cultura del posto e di “inserirmi” nella società guatemalteca, seppur da straniera.</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2. L’osservazione partecipant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L’osservazione partecipante si svolge nei confronti di una situazione “naturale, nel senso di non costruita per la valutazione. Consiste nell’inserimento del ricercatore nella realtà che osserva, relazionandosi con il contesto e con i soggetti, partecipando alla loro vita e alla loro attività. Secondo Bosinelli (1982), l’osservazione è una sorta di “precedente”, che fornisce il punto di partenza alla conoscenza. La mia osservazione è stata libera, in pratica non guidata da nessuna griglia d’osservazione. Il mio “inserimento” nella realtà della strada è stato agevolato dalla partecipazione alle attività del Movimento, che, come già detto in precedenza, si svolgevano sia nell’associazione sia in strada. In strada, durante le attività svolte con il Movimento, ho avuto la possibilità di conoscere molte ragazze e di farmi conoscere da loro; tale conoscenza mi ha permesso in seguito di potermi recare presso alcune di loro anche da sola, senza gli accompagnatori del Movimento, permettendomi una conoscenza più approfondita delle ragazze e della strada, dei loro simboli, dei loro modi di fare e delle loro norme. Al Movimento ho potuto partecipare ai loro discorsi informali e non, aiutandole molto spesso nella cura dei loro figli, accompagnandole dal dottore, andandole a trovare in ospedale se malate. Infine, il fatto di dormire all’interno della associazione mi ha permesso di essere disponibile nei loro confronti anche quando il Movimento era chiuso, trovandomi così a loro fianco anche nei momenti d’emergenza.</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3. Il colloquio clinico</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Il colloquio è un tipo particolare d’incontro, basato sulla comunicazione, è un processo d’interscambio tra interlocutori (Andolfi, 1994), i quali mettono in gioco nello specifico contesto in cui esso si svolge le proprie emozioni ed i propri sentimenti. Come sottolinea Lutte (1987), il colloquio è lo strumento che “ più si avvicina ad una situazione d’interscambio della vita quotidiana: non viene svolto secondo uno schema rigido, ma lascia al soggetto la possibilità di esprimersi con libertà nella propria lingua e secondo le proprie categorie mentali”. Tale situazione dà competenza all’intervistato, rispettandolo nella propria dignità e nella propria individualità. Durante un colloquio, è necessario che l’intervistatore si sintonizzi empaticamente con il suo interlocutore, oltre ad assumere un atteggiamento d’accettazione franco e libero da giudizi di valore, che, altrimenti, porrebbero sulla difensiva il soggetto, impedendo così un’apertura autentica del sé; il rapporto così instaurato, basto sulla spontaneità e sulla parità, permette l’ascolto intimo della storia della persona. Durante un colloquio, oltre ad ascoltare ciò che è espresso verbalmente, occorre prestare attenzione anche al ciò che è espresso attraverso altri canali comunicativi, ad esempio attraverso il corpo. “Il linguaggio non verbale utilizza modalità comunicative che il linguaggio non è idoneo a convogliare, permette l’espressioni di emozioni, sentimenti ed atteggiamenti sull’immagine che ciascuno ha di sé.”(Capello, D’Ambrosio, Tesio; 1995).</w:t>
      </w:r>
    </w:p>
    <w:p>
      <w:pPr>
        <w:pStyle w:val="Normal"/>
        <w:spacing w:lineRule="auto" w:line="360"/>
        <w:jc w:val="both"/>
        <w:rPr>
          <w:sz w:val="28"/>
          <w:szCs w:val="28"/>
        </w:rPr>
      </w:pPr>
      <w:r>
        <w:rPr>
          <w:sz w:val="28"/>
          <w:szCs w:val="28"/>
        </w:rPr>
        <w:t>Infine, per un’ottima conduzione del colloquio, occorre non solo una buona preparazione tecnica, ma anche una certa sensibilità per riuscire ad entrare in sintonia con l’altra persona e, allo stesso tempo, una certa capacità di “ mantenere quel distacco emotivo utile alla riflessione sull’incontro” (Andolfi, 1994).</w:t>
      </w:r>
    </w:p>
    <w:p>
      <w:pPr>
        <w:pStyle w:val="Normal"/>
        <w:spacing w:lineRule="auto" w:line="360"/>
        <w:jc w:val="both"/>
        <w:rPr>
          <w:sz w:val="28"/>
          <w:szCs w:val="28"/>
        </w:rPr>
      </w:pPr>
      <w:r>
        <w:rPr>
          <w:sz w:val="28"/>
          <w:szCs w:val="28"/>
        </w:rPr>
        <w:t xml:space="preserve">Durante il mio soggiorno, sono state molte le occasioni in cui avvenivano dei colloqui informali tra me e le ragazze, in cui ho cercato di attuare al meglio tutto ciò che ho appreso durante i miei studi universitari circa i colloqui e la loro conduzione. Data la mia inesperienza, credo di aver commesso molti errori e di aver incontrato </w:t>
      </w:r>
      <w:r>
        <w:rPr>
          <w:spacing w:val="4"/>
          <w:sz w:val="28"/>
          <w:szCs w:val="28"/>
        </w:rPr>
        <w:t>difficoltà soprattutto a mantenere sempre quel distacco emotivo necessario per un buon colloquio, ma credo di aver sempre mantenuto un atteggiamento paritario nei confronti delle ragazze, non proponendomi mai a loro in modo autoritario e accentandole nella loro totalità. Tali colloqui, non essendo presente il registratore e avvenendo per lo più spontaneamente, sono stati quelli in cui ho potuto entrare più in contatto con le emozioni delle ragazze, in un clima più naturale di amicizia ed empatia.</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4. L’intervista semistrutturat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 </w:t>
      </w:r>
      <w:r>
        <w:rPr>
          <w:sz w:val="28"/>
          <w:szCs w:val="28"/>
        </w:rPr>
        <w:t>L’intervista è una forma d’indagine in cui la raccolta dei dati avviene attraverso un processo di comunicazione verbale. Nata come metodo d’indagine nell’ambito delle scienze sociali, l’intervista è stata adottata dalle scienze psicologiche come strumento di ricerca che, insieme all’osservazione, ai reattivi e alle procedure sperimentali consente di trarre informazioni sulle attitudini, le conoscenze, le aspirazioni ed i conflitti di un individuo o di un gruppo” (Galimberti, 1992).</w:t>
      </w:r>
    </w:p>
    <w:p>
      <w:pPr>
        <w:pStyle w:val="Normal"/>
        <w:spacing w:lineRule="auto" w:line="360"/>
        <w:jc w:val="both"/>
        <w:rPr>
          <w:sz w:val="28"/>
          <w:szCs w:val="28"/>
        </w:rPr>
      </w:pPr>
      <w:r>
        <w:rPr>
          <w:sz w:val="28"/>
          <w:szCs w:val="28"/>
        </w:rPr>
        <w:t>Secondo Trentini (1989), l’intervista si basa su due componenti fondamentali: l’interrogazione (esplicita o implicita che sia) è diretta a conoscere determinati aspetti passati o presenti della vita del soggetto e a trarre una conoscenza del suo comportamento; il rapporto ( anch’esso implicito o esplicito) è diretto allo scopo di avere un contatto interpersonale con l’interlocutore che implichi o meno una diagnosi conoscitiva dichiarata o sottintesa. Come fa notare Andolfi (1994), la domanda che si pone al soggetto non ha come unico scopo quello di ottenere informazioni, ma soprattutto di “ creare un legame con l’interlocutore”, facendolo sentire accettato e contenuto in questa situazione, libero di esprimersi e raccontarsi secondo una logica personale.</w:t>
      </w:r>
    </w:p>
    <w:p>
      <w:pPr>
        <w:pStyle w:val="Normal"/>
        <w:spacing w:lineRule="auto" w:line="360"/>
        <w:jc w:val="both"/>
        <w:rPr>
          <w:sz w:val="28"/>
          <w:szCs w:val="28"/>
        </w:rPr>
      </w:pPr>
      <w:r>
        <w:rPr>
          <w:sz w:val="28"/>
          <w:szCs w:val="28"/>
        </w:rPr>
        <w:t>L’intervista da me utilizzata è di tipo semi-strutturato, detta così in quanto ci sono dei temi precostituiti, che guidano l’intervista, ma le domande sono aperte, in modo da incoraggiare il soggetto a parlare in modo spontaneo. Durante lo svolgimento delle interviste, è stata necessaria la strategia della “riformulazione” (Guala, 1993) della stessa domanda con altre parole, se il soggetto era rimasto in silenzio, ma, allo stesso tempo, ho sempre avuto rispetto per tale silenzio, consapevole che il silenzio è parte integrante del colloquio, “spazio caratterizzato da una forte partecipazione emotiva” (Andolfi, 1994). Ho chiesto alle ragazze di partecipare alla mia ricerca un mese dopo il mio arrivo, quando, cioè, eravamo giunte ad un buon grado di conoscenza reciproca. Le interviste sono state svolte tutte nelle stanze del Movimento, alla fine delle attività, per non intralciare il loro svolgimento. E’ stato molto significativo per me che le ragazze si fermassero all’associazione per farsi intervistare, in quanto il pomeriggio è il tempo per andare a chiedere l’elemosina, per comprare la droga, per trovare qualcosa da mangiare per la notte. Penso che la stanchezza che si accusava nel pomeriggio sia mia sia delle ragazze sia stata un elemento inficiante la qualità delle interviste, ma per me era molto importante che le ragazze partecipassero alle attività; solo le ragazze che non partecipavano al Movimento sono state intervistate di mattina. Erano le ragazze che, una volta entrate nella stanza, sistemavano il setting dell’intervista, disponendo le sedie a loro piacimento. All’inizio dell’intervista, spiegavo il perché del registratore, garantendo l’anonimato più assoluto, e il fatto che potevano rispondere o non alle domande che formulavo. Le mie domande sono state sempre generiche e le più possibili impersonali, in special modo quelle riguardanti le violenze sessuali, nel rispetto più assoluto della loro dignità e privacy. Alcune volte ci sono state delle interruzioni durante l’intervista, che, a mio parere, non hanno mai rovinato il clima d’intimità che si era venuto a creare. Alla fine delle interviste, in segno di ringraziamento, offrivo alle ragazze da mangiare e, molte volte, mentre mangiavamo, continuavamo, a registratore ormai spento, ad approfondire i temi affrontati nelle interviste. Una successiva difficoltà è stata la diversità linguistica tra me e le ragazze, soprattutto in fase di traduzione delle interviste, le quali sono state sbobinate e tradotte da me; durante la traduzione, per quanto l’intento sia sempre stato quello di rimanere fedele all’originalità del racconto equilibrandolo con la correttezza formale, purtroppo sono andate perse la vivacità e la forza espressiva tipiche del gergo della strada.</w:t>
      </w:r>
    </w:p>
    <w:p>
      <w:pPr>
        <w:pStyle w:val="Normal"/>
        <w:spacing w:lineRule="auto" w:line="360"/>
        <w:jc w:val="both"/>
        <w:rPr>
          <w:sz w:val="28"/>
          <w:szCs w:val="28"/>
        </w:rPr>
      </w:pPr>
      <w:r>
        <w:rPr>
          <w:sz w:val="28"/>
          <w:szCs w:val="28"/>
        </w:rPr>
      </w:r>
    </w:p>
    <w:p>
      <w:pPr>
        <w:pStyle w:val="Heading3"/>
        <w:rPr/>
      </w:pPr>
      <w:bookmarkStart w:id="32" w:name="__RefHeading___Toc44667200"/>
      <w:bookmarkEnd w:id="32"/>
      <w:r>
        <w:rPr/>
        <w:t>3.5 LA LISTA DEI TEM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lista dei temi è servita da schema guida per tutte le interviste, in quanto racchiude i temi a mio parere più importanti per la mia ricerca. La sua costruzione è nata sia analizzando le storie di vita delle ragazze di strada presenti nella ricerca condotta dal prof. Lutte nel 1993, sia in base a ciò che avevo osservato durante il mio primo viaggio in Guatemala. Durante la costruzione della lista dei temi, ho prestato molta attenzione alla ricostruzione del contesto in cui le ragazze sono inserite. Tale lista mi ha permesso di conoscere la storia personale di ciascuna ragazza e di soffermarmi in particolar modo sulla loro vita in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otizie sull’intervistata:</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Nome, età, titolo di studio, gruppo d’appartenenza, se ha un rapporto di coppia, se ha figli.</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Famiglia d’origine:</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b/>
          <w:b/>
          <w:sz w:val="28"/>
          <w:szCs w:val="28"/>
        </w:rPr>
      </w:pPr>
      <w:r>
        <w:rPr>
          <w:sz w:val="28"/>
          <w:szCs w:val="28"/>
        </w:rPr>
        <w:t>Rapporto tra i genitori</w:t>
      </w:r>
    </w:p>
    <w:p>
      <w:pPr>
        <w:pStyle w:val="Normal"/>
        <w:numPr>
          <w:ilvl w:val="0"/>
          <w:numId w:val="5"/>
        </w:numPr>
        <w:spacing w:lineRule="auto" w:line="360"/>
        <w:jc w:val="both"/>
        <w:rPr>
          <w:b/>
          <w:b/>
          <w:sz w:val="28"/>
          <w:szCs w:val="28"/>
        </w:rPr>
      </w:pPr>
      <w:r>
        <w:rPr>
          <w:sz w:val="28"/>
          <w:szCs w:val="28"/>
        </w:rPr>
        <w:t>Rapporto con i genitori</w:t>
      </w:r>
    </w:p>
    <w:p>
      <w:pPr>
        <w:pStyle w:val="Normal"/>
        <w:numPr>
          <w:ilvl w:val="0"/>
          <w:numId w:val="5"/>
        </w:numPr>
        <w:spacing w:lineRule="auto" w:line="360"/>
        <w:jc w:val="both"/>
        <w:rPr>
          <w:b/>
          <w:b/>
          <w:sz w:val="28"/>
          <w:szCs w:val="28"/>
        </w:rPr>
      </w:pPr>
      <w:r>
        <w:rPr>
          <w:sz w:val="28"/>
          <w:szCs w:val="28"/>
        </w:rPr>
        <w:t>Rapporti con fratelli e/o sorelle</w:t>
      </w:r>
    </w:p>
    <w:p>
      <w:pPr>
        <w:pStyle w:val="Normal"/>
        <w:numPr>
          <w:ilvl w:val="0"/>
          <w:numId w:val="5"/>
        </w:numPr>
        <w:spacing w:lineRule="auto" w:line="360"/>
        <w:jc w:val="both"/>
        <w:rPr>
          <w:b/>
          <w:b/>
          <w:sz w:val="28"/>
          <w:szCs w:val="28"/>
        </w:rPr>
      </w:pPr>
      <w:r>
        <w:rPr>
          <w:sz w:val="28"/>
          <w:szCs w:val="28"/>
        </w:rPr>
        <w:t>Rapporti con altri familiari significativi</w:t>
      </w:r>
    </w:p>
    <w:p>
      <w:pPr>
        <w:pStyle w:val="Normal"/>
        <w:numPr>
          <w:ilvl w:val="0"/>
          <w:numId w:val="5"/>
        </w:numPr>
        <w:spacing w:lineRule="auto" w:line="360"/>
        <w:jc w:val="both"/>
        <w:rPr>
          <w:b/>
          <w:b/>
          <w:sz w:val="28"/>
          <w:szCs w:val="28"/>
        </w:rPr>
      </w:pPr>
      <w:r>
        <w:rPr>
          <w:sz w:val="28"/>
          <w:szCs w:val="28"/>
        </w:rPr>
        <w:t>Mansioni domestiche e lavori fuori di casa</w:t>
      </w:r>
    </w:p>
    <w:p>
      <w:pPr>
        <w:pStyle w:val="Normal"/>
        <w:numPr>
          <w:ilvl w:val="0"/>
          <w:numId w:val="5"/>
        </w:numPr>
        <w:spacing w:lineRule="auto" w:line="360"/>
        <w:jc w:val="both"/>
        <w:rPr>
          <w:b/>
          <w:b/>
          <w:sz w:val="28"/>
          <w:szCs w:val="28"/>
        </w:rPr>
      </w:pPr>
      <w:r>
        <w:rPr>
          <w:sz w:val="28"/>
          <w:szCs w:val="28"/>
        </w:rPr>
        <w:t xml:space="preserve">Lo studi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ocesso di “callejizaciòn”:</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Conoscenza della strada</w:t>
      </w:r>
    </w:p>
    <w:p>
      <w:pPr>
        <w:pStyle w:val="Normal"/>
        <w:numPr>
          <w:ilvl w:val="0"/>
          <w:numId w:val="9"/>
        </w:numPr>
        <w:spacing w:lineRule="auto" w:line="360"/>
        <w:jc w:val="both"/>
        <w:rPr>
          <w:sz w:val="28"/>
          <w:szCs w:val="28"/>
        </w:rPr>
      </w:pPr>
      <w:r>
        <w:rPr>
          <w:sz w:val="28"/>
          <w:szCs w:val="28"/>
        </w:rPr>
        <w:t>Scelta della strada</w:t>
      </w:r>
    </w:p>
    <w:p>
      <w:pPr>
        <w:pStyle w:val="Normal"/>
        <w:numPr>
          <w:ilvl w:val="0"/>
          <w:numId w:val="9"/>
        </w:numPr>
        <w:spacing w:lineRule="auto" w:line="360"/>
        <w:jc w:val="both"/>
        <w:rPr>
          <w:sz w:val="28"/>
          <w:szCs w:val="28"/>
        </w:rPr>
      </w:pPr>
      <w:r>
        <w:rPr>
          <w:sz w:val="28"/>
          <w:szCs w:val="28"/>
        </w:rPr>
        <w:t>Ingresso di una donna in un gruppo di strada</w:t>
      </w:r>
    </w:p>
    <w:p>
      <w:pPr>
        <w:pStyle w:val="Normal"/>
        <w:numPr>
          <w:ilvl w:val="0"/>
          <w:numId w:val="9"/>
        </w:numPr>
        <w:spacing w:lineRule="auto" w:line="360"/>
        <w:jc w:val="both"/>
        <w:rPr>
          <w:sz w:val="28"/>
          <w:szCs w:val="28"/>
        </w:rPr>
      </w:pPr>
      <w:r>
        <w:rPr>
          <w:sz w:val="28"/>
          <w:szCs w:val="28"/>
        </w:rPr>
        <w:t>Primi giorni in strad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ta in strada:</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Ruolo della donna nel gruppo di strada:</w:t>
      </w:r>
      <w:r>
        <w:rPr>
          <w:b/>
          <w:sz w:val="28"/>
          <w:szCs w:val="28"/>
        </w:rPr>
        <w:t xml:space="preserve"> </w:t>
      </w:r>
    </w:p>
    <w:p>
      <w:pPr>
        <w:pStyle w:val="Normal"/>
        <w:numPr>
          <w:ilvl w:val="0"/>
          <w:numId w:val="7"/>
        </w:numPr>
        <w:spacing w:lineRule="auto" w:line="360"/>
        <w:jc w:val="both"/>
        <w:rPr>
          <w:sz w:val="28"/>
          <w:szCs w:val="28"/>
        </w:rPr>
      </w:pPr>
      <w:r>
        <w:rPr>
          <w:sz w:val="28"/>
          <w:szCs w:val="28"/>
        </w:rPr>
        <w:t>Rapporto di coppia e/o vita senza partner</w:t>
      </w:r>
    </w:p>
    <w:p>
      <w:pPr>
        <w:pStyle w:val="Normal"/>
        <w:numPr>
          <w:ilvl w:val="0"/>
          <w:numId w:val="7"/>
        </w:numPr>
        <w:spacing w:lineRule="auto" w:line="360"/>
        <w:jc w:val="both"/>
        <w:rPr>
          <w:sz w:val="28"/>
          <w:szCs w:val="28"/>
        </w:rPr>
      </w:pPr>
      <w:r>
        <w:rPr>
          <w:sz w:val="28"/>
          <w:szCs w:val="28"/>
        </w:rPr>
        <w:t xml:space="preserve">Rapporti con i propri compagni </w:t>
      </w:r>
    </w:p>
    <w:p>
      <w:pPr>
        <w:pStyle w:val="Normal"/>
        <w:numPr>
          <w:ilvl w:val="0"/>
          <w:numId w:val="7"/>
        </w:numPr>
        <w:spacing w:lineRule="auto" w:line="360"/>
        <w:jc w:val="both"/>
        <w:rPr>
          <w:sz w:val="28"/>
          <w:szCs w:val="28"/>
        </w:rPr>
      </w:pPr>
      <w:r>
        <w:rPr>
          <w:sz w:val="28"/>
          <w:szCs w:val="28"/>
        </w:rPr>
        <w:t xml:space="preserve">Rapporti con le proprie compagne </w:t>
      </w:r>
    </w:p>
    <w:p>
      <w:pPr>
        <w:pStyle w:val="Normal"/>
        <w:numPr>
          <w:ilvl w:val="0"/>
          <w:numId w:val="7"/>
        </w:numPr>
        <w:spacing w:lineRule="auto" w:line="360"/>
        <w:jc w:val="both"/>
        <w:rPr>
          <w:sz w:val="28"/>
          <w:szCs w:val="28"/>
        </w:rPr>
      </w:pPr>
      <w:r>
        <w:rPr>
          <w:sz w:val="28"/>
          <w:szCs w:val="28"/>
        </w:rPr>
        <w:t xml:space="preserve">Lavori femminili </w:t>
      </w:r>
    </w:p>
    <w:p>
      <w:pPr>
        <w:pStyle w:val="Normal"/>
        <w:numPr>
          <w:ilvl w:val="0"/>
          <w:numId w:val="7"/>
        </w:numPr>
        <w:spacing w:lineRule="auto" w:line="360"/>
        <w:jc w:val="both"/>
        <w:rPr>
          <w:sz w:val="28"/>
          <w:szCs w:val="28"/>
        </w:rPr>
      </w:pPr>
      <w:r>
        <w:rPr>
          <w:sz w:val="28"/>
          <w:szCs w:val="28"/>
        </w:rPr>
        <w:t xml:space="preserve">La violenza </w:t>
      </w:r>
    </w:p>
    <w:p>
      <w:pPr>
        <w:pStyle w:val="Normal"/>
        <w:numPr>
          <w:ilvl w:val="0"/>
          <w:numId w:val="7"/>
        </w:numPr>
        <w:spacing w:lineRule="auto" w:line="360"/>
        <w:jc w:val="both"/>
        <w:rPr>
          <w:sz w:val="28"/>
          <w:szCs w:val="28"/>
        </w:rPr>
      </w:pPr>
      <w:r>
        <w:rPr>
          <w:sz w:val="28"/>
          <w:szCs w:val="28"/>
        </w:rPr>
        <w:t>La polizia</w:t>
      </w:r>
    </w:p>
    <w:p>
      <w:pPr>
        <w:pStyle w:val="Normal"/>
        <w:numPr>
          <w:ilvl w:val="0"/>
          <w:numId w:val="7"/>
        </w:numPr>
        <w:spacing w:lineRule="auto" w:line="360"/>
        <w:jc w:val="both"/>
        <w:rPr>
          <w:sz w:val="28"/>
          <w:szCs w:val="28"/>
        </w:rPr>
      </w:pPr>
      <w:r>
        <w:rPr>
          <w:sz w:val="28"/>
          <w:szCs w:val="28"/>
        </w:rPr>
        <w:t>Gli istituti femmini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toria pubertaria:</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b/>
          <w:b/>
          <w:sz w:val="28"/>
          <w:szCs w:val="28"/>
        </w:rPr>
      </w:pPr>
      <w:r>
        <w:rPr>
          <w:sz w:val="28"/>
          <w:szCs w:val="28"/>
        </w:rPr>
        <w:t>il menarca: età, se aveva informazioni e chi gliela aveva fornite, reazione personale e del contesto di appartenenza, significato di tale evento, cambiamento nello stile di vita e nel rapporto con gli altri;</w:t>
      </w:r>
    </w:p>
    <w:p>
      <w:pPr>
        <w:pStyle w:val="Normal"/>
        <w:numPr>
          <w:ilvl w:val="0"/>
          <w:numId w:val="8"/>
        </w:numPr>
        <w:spacing w:lineRule="auto" w:line="360"/>
        <w:jc w:val="both"/>
        <w:rPr>
          <w:b/>
          <w:b/>
          <w:sz w:val="28"/>
          <w:szCs w:val="28"/>
        </w:rPr>
      </w:pPr>
      <w:r>
        <w:rPr>
          <w:sz w:val="28"/>
          <w:szCs w:val="28"/>
        </w:rPr>
        <w:t>crescita del seno: reazioni, modificazione dell’immagine corporea, cambiamento nello stile di vita e nel rapporto con gli altri;</w:t>
      </w:r>
    </w:p>
    <w:p>
      <w:pPr>
        <w:pStyle w:val="Normal"/>
        <w:numPr>
          <w:ilvl w:val="0"/>
          <w:numId w:val="8"/>
        </w:numPr>
        <w:spacing w:lineRule="auto" w:line="360"/>
        <w:jc w:val="both"/>
        <w:rPr>
          <w:b/>
          <w:b/>
          <w:sz w:val="28"/>
          <w:szCs w:val="28"/>
        </w:rPr>
      </w:pPr>
      <w:r>
        <w:rPr>
          <w:sz w:val="28"/>
          <w:szCs w:val="28"/>
        </w:rPr>
        <w:t>scoperta della propria sessualità: prime esperienze sessuali, consapevolezza di essere produttiva, contraccezione;</w:t>
      </w:r>
    </w:p>
    <w:p>
      <w:pPr>
        <w:pStyle w:val="Normal"/>
        <w:numPr>
          <w:ilvl w:val="0"/>
          <w:numId w:val="8"/>
        </w:numPr>
        <w:spacing w:lineRule="auto" w:line="360"/>
        <w:jc w:val="both"/>
        <w:rPr>
          <w:b/>
          <w:b/>
          <w:sz w:val="28"/>
          <w:szCs w:val="28"/>
        </w:rPr>
      </w:pPr>
      <w:r>
        <w:rPr>
          <w:sz w:val="28"/>
          <w:szCs w:val="28"/>
        </w:rPr>
        <w:t>Desiderio di essere un uom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aternità:</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gravidanza: età e reazione, persona con cui si è condiviso la scoperta, relazione col padre e sua reazione alla notizia, cambiamenti della propria immagine, cambiamenti dello stile di vita</w:t>
      </w:r>
    </w:p>
    <w:p>
      <w:pPr>
        <w:pStyle w:val="Normal"/>
        <w:numPr>
          <w:ilvl w:val="0"/>
          <w:numId w:val="3"/>
        </w:numPr>
        <w:spacing w:lineRule="auto" w:line="360"/>
        <w:jc w:val="both"/>
        <w:rPr>
          <w:sz w:val="28"/>
          <w:szCs w:val="28"/>
        </w:rPr>
      </w:pPr>
      <w:r>
        <w:rPr>
          <w:sz w:val="28"/>
          <w:szCs w:val="28"/>
        </w:rPr>
        <w:t>nascita del bambino: reazione al sesso del nascituro/a, trasformazione in coppia genitoriali, concezione di sé come madre, cambiamenti nello stile di vita, ruolo del padre;</w:t>
      </w:r>
    </w:p>
    <w:p>
      <w:pPr>
        <w:pStyle w:val="Normal"/>
        <w:numPr>
          <w:ilvl w:val="0"/>
          <w:numId w:val="2"/>
        </w:numPr>
        <w:spacing w:lineRule="auto" w:line="360"/>
        <w:jc w:val="both"/>
        <w:rPr>
          <w:sz w:val="28"/>
          <w:szCs w:val="28"/>
        </w:rPr>
      </w:pPr>
      <w:r>
        <w:rPr>
          <w:sz w:val="28"/>
          <w:szCs w:val="28"/>
        </w:rPr>
        <w:t>altre nascite</w:t>
      </w:r>
    </w:p>
    <w:p>
      <w:pPr>
        <w:pStyle w:val="Normal"/>
        <w:numPr>
          <w:ilvl w:val="0"/>
          <w:numId w:val="2"/>
        </w:numPr>
        <w:spacing w:lineRule="auto" w:line="360"/>
        <w:jc w:val="both"/>
        <w:rPr>
          <w:sz w:val="28"/>
          <w:szCs w:val="28"/>
        </w:rPr>
      </w:pPr>
      <w:r>
        <w:rPr>
          <w:sz w:val="28"/>
          <w:szCs w:val="28"/>
        </w:rPr>
        <w:t>eventuali differenze nelle modalità educative per maschi e femmine</w:t>
      </w:r>
    </w:p>
    <w:p>
      <w:pPr>
        <w:pStyle w:val="Normal"/>
        <w:numPr>
          <w:ilvl w:val="0"/>
          <w:numId w:val="2"/>
        </w:numPr>
        <w:spacing w:lineRule="auto" w:line="360"/>
        <w:jc w:val="both"/>
        <w:rPr>
          <w:sz w:val="28"/>
          <w:szCs w:val="28"/>
        </w:rPr>
      </w:pPr>
      <w:r>
        <w:rPr>
          <w:sz w:val="28"/>
          <w:szCs w:val="28"/>
        </w:rPr>
        <w:t>allontanamento giudiziario: reazione e modalità per riavere il figlio</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Proposte di intervento:</w:t>
      </w:r>
    </w:p>
    <w:p>
      <w:pPr>
        <w:pStyle w:val="Normal"/>
        <w:spacing w:lineRule="auto" w:line="360"/>
        <w:ind w:left="360" w:hanging="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 xml:space="preserve">proposte su come migliorare la propria condizione </w:t>
      </w:r>
    </w:p>
    <w:p>
      <w:pPr>
        <w:pStyle w:val="Normal"/>
        <w:spacing w:lineRule="auto" w:line="360"/>
        <w:ind w:left="360" w:hanging="0"/>
        <w:jc w:val="both"/>
        <w:rPr>
          <w:sz w:val="28"/>
          <w:szCs w:val="28"/>
        </w:rPr>
      </w:pPr>
      <w:r>
        <w:rPr>
          <w:sz w:val="28"/>
          <w:szCs w:val="28"/>
        </w:rPr>
      </w:r>
    </w:p>
    <w:p>
      <w:pPr>
        <w:pStyle w:val="Heading3"/>
        <w:rPr/>
      </w:pPr>
      <w:bookmarkStart w:id="33" w:name="__RefHeading___Toc44667201"/>
      <w:bookmarkEnd w:id="33"/>
      <w:r>
        <w:rPr/>
        <w:t>3.6 ANALISI ED INTERPRETAZIONE DEI DATI</w:t>
      </w:r>
    </w:p>
    <w:p>
      <w:pPr>
        <w:pStyle w:val="Normal"/>
        <w:spacing w:lineRule="auto" w:line="360"/>
        <w:jc w:val="both"/>
        <w:rPr>
          <w:b/>
          <w:b/>
          <w:sz w:val="28"/>
          <w:szCs w:val="28"/>
        </w:rPr>
      </w:pPr>
      <w:r>
        <w:rPr>
          <w:b/>
          <w:sz w:val="28"/>
          <w:szCs w:val="28"/>
        </w:rPr>
      </w:r>
    </w:p>
    <w:p>
      <w:pPr>
        <w:pStyle w:val="Normal"/>
        <w:spacing w:lineRule="auto" w:line="360"/>
        <w:jc w:val="both"/>
        <w:rPr/>
      </w:pPr>
      <w:r>
        <w:rPr>
          <w:sz w:val="28"/>
        </w:rPr>
        <w:t xml:space="preserve">Dopo la raccolta del materiale, avvenuta durante il mio soggiorno in Guatemala da marzo a giugno del 2002, è arrivata la fase di rielaborazione dei dati, la fase più delicata del mio lavoro, in cui la presenza del ricercatore è pregnante. Non è possibile ritenere ancora oggi, dopo il superamento del paradigma positivistico, un qualsiasi lavoro </w:t>
      </w:r>
      <w:r>
        <w:rPr>
          <w:i/>
          <w:sz w:val="28"/>
        </w:rPr>
        <w:t>neutrale</w:t>
      </w:r>
      <w:r>
        <w:rPr>
          <w:sz w:val="28"/>
        </w:rPr>
        <w:t>. L’elaborato finale è il risultato di una co-ricerca, di una stretta collaborazione avvenuta tra le ragazze di strada e me, in viaggio non solo fisicamente, ma soprattutto mentalmente, tra le loro vite. Le mie osservazioni sono il frutto del mio contatto diretto con la strada, con le ragazze; nascono dalla condivisione di una piccola parte delle nostre vite. Durante l’analisi dei dati ho sempre cercato di far emergere l’unicità di ogni singolo caso. Avrei potuto utilizzare metodi fattoriali per vedere quale fattore saturasse di più e se in relazione a qualche altro, ma avrei tradito il principio ispiratore dell’intera ricerca: dare competenza alle ragazze, produrre uno strumento operativo che le ragazze sentissero quanto più aderente alla loro esperienza, che esprimesse tutta la ricchezza della loro persona, un metodo in cui le ragazze non fossero solo oggetto di ricerca, ma parte integrante di essa, capace di preservare la loro individualità ed unicità. Sicuramente , grazie alla loro presenza, la mia ricerca ha assunto una sfumatura più viva e realistica, ma con questo non mi illudo che non ci siano state “distorsioni” da parte mia e aspetti nascosti delle loro vite da parte delle ragazze, ma questi sono i rischi insiti nella natura dei metodi qualitativi. Nell’analizzare i dati raccolti ho seguito la procedura riportata di seguito:</w:t>
      </w:r>
    </w:p>
    <w:p>
      <w:pPr>
        <w:pStyle w:val="Normal"/>
        <w:spacing w:lineRule="auto" w:line="360"/>
        <w:jc w:val="both"/>
        <w:rPr>
          <w:sz w:val="28"/>
        </w:rPr>
      </w:pPr>
      <w:r>
        <w:rPr>
          <w:sz w:val="28"/>
        </w:rPr>
      </w:r>
    </w:p>
    <w:p>
      <w:pPr>
        <w:pStyle w:val="Normal"/>
        <w:numPr>
          <w:ilvl w:val="0"/>
          <w:numId w:val="11"/>
        </w:numPr>
        <w:spacing w:lineRule="auto" w:line="360"/>
        <w:jc w:val="both"/>
        <w:rPr>
          <w:b/>
          <w:b/>
          <w:bCs/>
          <w:sz w:val="28"/>
          <w:u w:val="single"/>
        </w:rPr>
      </w:pPr>
      <w:r>
        <w:rPr>
          <w:b/>
          <w:bCs/>
          <w:sz w:val="28"/>
          <w:u w:val="single"/>
        </w:rPr>
        <w:t>Presentazione del materiale raccolto:</w:t>
      </w:r>
    </w:p>
    <w:p>
      <w:pPr>
        <w:pStyle w:val="Normal"/>
        <w:spacing w:lineRule="auto" w:line="360"/>
        <w:ind w:left="360" w:hanging="0"/>
        <w:jc w:val="both"/>
        <w:rPr>
          <w:b/>
          <w:b/>
          <w:bCs/>
          <w:sz w:val="28"/>
          <w:u w:val="single"/>
        </w:rPr>
      </w:pPr>
      <w:r>
        <w:rPr>
          <w:b/>
          <w:bCs/>
          <w:sz w:val="28"/>
          <w:u w:val="single"/>
        </w:rPr>
      </w:r>
    </w:p>
    <w:p>
      <w:pPr>
        <w:pStyle w:val="Testodelblocco"/>
        <w:rPr/>
      </w:pPr>
      <w:r>
        <w:rPr/>
        <w:t>Le interviste sono state ordinate cronologicamente, attenendomi alla lista dei temi, in modo tale da ottenere un quadro storico della vita di ciascuna ragazza. Ogni intervista è stata trascritta interamente, riportando tutto ciò che avveniva in quel momento, tenendo conto delle pause del discorso che ho segnato con tre puntini, o più quando la pausa era più lunga del solito. Nel ricostruire la storia delle loro vite, ho suddiviso i racconti in due periodi fondamentali, prima e dopo la strada, prestando attenzione anche al periodo di transizione in cui le ragazze abbandonano la propria casa o l’istituzione in cui vivono per iniziare a vivere in strada. Anche per quanto riguarda lo sviluppo pubertario ho cercato di costruire la sua storia,così come per eventuali maternità; per quanto riguarda la maternità, ho intenzionalmente evitato di analizzare profondamente tale evento, soprattutto nei casi in cui la ragazza aveva più di un figlio, in quanto una profonda analisi di tale evento esula totalmente dagli obiettivi della mia ricerca. Durante il racconto, ho cercato di prestare attenzione ai sentimenti ed ai vissuti connessi agli avvenimenti e alle scelte di ogni singola ragazza, rispettando però la loro volontà a tacere sugli aspetti più penosi delle loro vite. Articolata in questo modo, la lettura della storia diviene scorrevole e prende forma un primo livello globale e coerente di significato.</w:t>
      </w:r>
    </w:p>
    <w:p>
      <w:pPr>
        <w:pStyle w:val="Normal"/>
        <w:tabs>
          <w:tab w:val="clear" w:pos="708"/>
          <w:tab w:val="left" w:pos="720" w:leader="none"/>
        </w:tabs>
        <w:spacing w:lineRule="auto" w:line="360"/>
        <w:ind w:left="170" w:right="284" w:hanging="0"/>
        <w:jc w:val="both"/>
        <w:rPr>
          <w:sz w:val="28"/>
        </w:rPr>
      </w:pPr>
      <w:r>
        <w:rPr>
          <w:sz w:val="28"/>
        </w:rPr>
      </w:r>
    </w:p>
    <w:p>
      <w:pPr>
        <w:pStyle w:val="Normal"/>
        <w:numPr>
          <w:ilvl w:val="0"/>
          <w:numId w:val="11"/>
        </w:numPr>
        <w:spacing w:lineRule="auto" w:line="360"/>
        <w:ind w:left="720" w:right="284" w:hanging="360"/>
        <w:jc w:val="both"/>
        <w:rPr>
          <w:b/>
          <w:b/>
          <w:bCs/>
          <w:sz w:val="28"/>
          <w:u w:val="single"/>
        </w:rPr>
      </w:pPr>
      <w:r>
        <w:rPr>
          <w:b/>
          <w:bCs/>
          <w:sz w:val="28"/>
          <w:u w:val="single"/>
        </w:rPr>
        <w:t>Commento tematico</w:t>
      </w:r>
    </w:p>
    <w:p>
      <w:pPr>
        <w:pStyle w:val="Normal"/>
        <w:tabs>
          <w:tab w:val="clear" w:pos="708"/>
          <w:tab w:val="left" w:pos="720" w:leader="none"/>
        </w:tabs>
        <w:spacing w:lineRule="auto" w:line="360"/>
        <w:ind w:left="360" w:right="284" w:hanging="0"/>
        <w:jc w:val="both"/>
        <w:rPr>
          <w:b/>
          <w:b/>
          <w:bCs/>
          <w:sz w:val="28"/>
          <w:u w:val="single"/>
        </w:rPr>
      </w:pPr>
      <w:r>
        <w:rPr>
          <w:b/>
          <w:bCs/>
          <w:sz w:val="28"/>
          <w:u w:val="single"/>
        </w:rPr>
      </w:r>
    </w:p>
    <w:p>
      <w:pPr>
        <w:pStyle w:val="Normal"/>
        <w:tabs>
          <w:tab w:val="clear" w:pos="708"/>
          <w:tab w:val="left" w:pos="720" w:leader="none"/>
        </w:tabs>
        <w:spacing w:lineRule="auto" w:line="360"/>
        <w:ind w:left="360" w:right="284" w:hanging="0"/>
        <w:jc w:val="both"/>
        <w:rPr>
          <w:sz w:val="28"/>
        </w:rPr>
      </w:pPr>
      <w:r>
        <w:rPr>
          <w:sz w:val="28"/>
        </w:rPr>
        <w:t xml:space="preserve">Un secondo momento dell’interpretazione, prevede per ogni tema considerato essenziale per la comprensione del senso della storia, un commento che analizzi gli aspetti prettamente psicologici legati al tema in questione. Nell’analisi tematica si opera su due livelli: il primo, aderisce al racconto manifesto, ciò che coscientemente si evince dall’organizzazione che il soggetto dà della storia con le sue parole; un secondo è a livello più profondo e tiene maggiormente conto delle mie impressioni e della letteratura psicologica, riscontrando un appiglio nella storia. Tutto sempre nel rispetto della persona e dei suoi sentimenti più profondi. Nel commentare ogni singola intervista, la mia attenzione è rivolta ai vissuti delle ragazze circa gli avvenimenti della loro vita, le loro famiglia, la loro scelta di andare in strada, insomma, il loro essere donna. A comprova dell’esattezza dell’interpretazione che prediligo, rispetto alle altre che pure potrebbero essere possibili, cito sia passi dell’intervista, tracce che mi hanno guidato nella sua comprensione, sia a volte teorie di riferimento. A tale proposito Lutte (1995) fa osservare: “Occorre dare un senso alla storia di vita, in modo che tutti coloro che la leggano o la ascoltino, possano comprenderla e accettarla come un’interpretazione basata su un sistema socialmente condiviso di significati. Soltanto così un’interpretazione può dirsi riuscita”. Volutamente, non ho commentato le proposte che le ragazze fanno per migliorare la loro condizione; penso che nessuno meglio di loro sappia di quello che hanno realmente bisogno. </w:t>
      </w:r>
    </w:p>
    <w:p>
      <w:pPr>
        <w:pStyle w:val="Normal"/>
        <w:tabs>
          <w:tab w:val="clear" w:pos="708"/>
          <w:tab w:val="left" w:pos="720" w:leader="none"/>
        </w:tabs>
        <w:spacing w:lineRule="auto" w:line="360"/>
        <w:ind w:left="360" w:right="284" w:hanging="0"/>
        <w:jc w:val="both"/>
        <w:rPr>
          <w:sz w:val="28"/>
        </w:rPr>
      </w:pPr>
      <w:r>
        <w:rPr>
          <w:sz w:val="28"/>
        </w:rPr>
      </w:r>
    </w:p>
    <w:p>
      <w:pPr>
        <w:pStyle w:val="Normal"/>
        <w:tabs>
          <w:tab w:val="clear" w:pos="708"/>
          <w:tab w:val="left" w:pos="720" w:leader="none"/>
        </w:tabs>
        <w:spacing w:lineRule="auto" w:line="360"/>
        <w:ind w:left="360" w:right="284" w:hanging="0"/>
        <w:jc w:val="both"/>
        <w:rPr>
          <w:sz w:val="28"/>
        </w:rPr>
      </w:pPr>
      <w:r>
        <w:rPr>
          <w:sz w:val="28"/>
        </w:rPr>
      </w:r>
    </w:p>
    <w:p>
      <w:pPr>
        <w:pStyle w:val="Normal"/>
        <w:numPr>
          <w:ilvl w:val="0"/>
          <w:numId w:val="11"/>
        </w:numPr>
        <w:spacing w:lineRule="auto" w:line="360"/>
        <w:ind w:left="720" w:right="284" w:hanging="360"/>
        <w:jc w:val="both"/>
        <w:rPr>
          <w:b/>
          <w:b/>
          <w:bCs/>
          <w:sz w:val="28"/>
          <w:u w:val="single"/>
        </w:rPr>
      </w:pPr>
      <w:r>
        <w:rPr>
          <w:b/>
          <w:bCs/>
          <w:sz w:val="28"/>
          <w:u w:val="single"/>
        </w:rPr>
        <w:t>Confronto tra le storie</w:t>
      </w:r>
    </w:p>
    <w:p>
      <w:pPr>
        <w:pStyle w:val="Normal"/>
        <w:spacing w:lineRule="auto" w:line="360"/>
        <w:ind w:left="360" w:right="284" w:hanging="0"/>
        <w:jc w:val="both"/>
        <w:rPr>
          <w:b/>
          <w:b/>
          <w:bCs/>
          <w:sz w:val="28"/>
          <w:u w:val="single"/>
        </w:rPr>
      </w:pPr>
      <w:r>
        <w:rPr>
          <w:b/>
          <w:bCs/>
          <w:sz w:val="28"/>
          <w:u w:val="single"/>
        </w:rPr>
      </w:r>
    </w:p>
    <w:p>
      <w:pPr>
        <w:pStyle w:val="Normal"/>
        <w:spacing w:lineRule="auto" w:line="360"/>
        <w:ind w:left="360" w:right="284" w:hanging="0"/>
        <w:jc w:val="both"/>
        <w:rPr>
          <w:sz w:val="28"/>
        </w:rPr>
      </w:pPr>
      <w:r>
        <w:rPr>
          <w:sz w:val="28"/>
        </w:rPr>
        <w:t>Come fa notare Lutte (1987), “dal paragone tra varie storie possono emergere aspetti comuni a tutte o più persone, ascrivibili alla partecipazione alla stessa cultura, a gruppi particolari di sesso, di età, al tempo storico,ecc…”. con tale espressione voglio dire che anche se i miei risultati non possono (e non vogliono) essere generalizzati , contengono al loro interno degli aspetti comuni che possiamo estendere. Il confronto tra le storie individuali è avvenuto sempre nel rispetto dell’unicità di ogni persona. Il confronto tra i racconti personali e la letteratura psicologica di riferimento risente del limite della letteratura di adattarsi al contesto precario di strada, per cui, nel tentativo di dare una visione globale, mi sono basata sulle mie intuizioni e sul lavoro del prof. Lutte.</w:t>
      </w:r>
    </w:p>
    <w:p>
      <w:pPr>
        <w:pStyle w:val="Normal"/>
        <w:spacing w:lineRule="auto" w:line="360"/>
        <w:ind w:left="360" w:right="284" w:hanging="0"/>
        <w:jc w:val="both"/>
        <w:rPr>
          <w:sz w:val="28"/>
        </w:rPr>
      </w:pPr>
      <w:r>
        <w:rPr>
          <w:sz w:val="28"/>
        </w:rPr>
      </w:r>
    </w:p>
    <w:p>
      <w:pPr>
        <w:pStyle w:val="Normal"/>
        <w:numPr>
          <w:ilvl w:val="0"/>
          <w:numId w:val="11"/>
        </w:numPr>
        <w:spacing w:lineRule="auto" w:line="360"/>
        <w:ind w:left="720" w:right="284" w:hanging="360"/>
        <w:jc w:val="both"/>
        <w:rPr>
          <w:b/>
          <w:b/>
          <w:bCs/>
          <w:sz w:val="28"/>
          <w:u w:val="single"/>
        </w:rPr>
      </w:pPr>
      <w:r>
        <w:rPr>
          <w:b/>
          <w:bCs/>
          <w:sz w:val="28"/>
          <w:u w:val="single"/>
        </w:rPr>
        <w:t>Critiche e limiti della ricerca</w:t>
      </w:r>
    </w:p>
    <w:p>
      <w:pPr>
        <w:pStyle w:val="Normal"/>
        <w:spacing w:lineRule="auto" w:line="360"/>
        <w:ind w:left="360" w:right="284" w:hanging="0"/>
        <w:jc w:val="both"/>
        <w:rPr>
          <w:b/>
          <w:b/>
          <w:bCs/>
          <w:sz w:val="28"/>
          <w:u w:val="single"/>
        </w:rPr>
      </w:pPr>
      <w:r>
        <w:rPr>
          <w:b/>
          <w:bCs/>
          <w:sz w:val="28"/>
          <w:u w:val="single"/>
        </w:rPr>
      </w:r>
    </w:p>
    <w:p>
      <w:pPr>
        <w:pStyle w:val="Normal"/>
        <w:spacing w:lineRule="auto" w:line="360"/>
        <w:ind w:left="360" w:right="284" w:hanging="0"/>
        <w:jc w:val="both"/>
        <w:rPr>
          <w:sz w:val="28"/>
        </w:rPr>
      </w:pPr>
      <w:r>
        <w:rPr>
          <w:sz w:val="28"/>
        </w:rPr>
        <w:t>Concludere con alcune riflessioni critiche sul metodo qualitativo mi sembra il modo migliore. Con qualsiasi altro metodo, quello qualitativo comporta sia aspetti positivi, già ampiamente analizzati in precedenza, sia dei limiti che potrebbero, chiaramente, sollevare delle critiche e dei dubbi sulla coerenza della ricerca stessa. Principalmente, il primo limite riguarda il coinvolgimento profondo del ricercatore necessario per la raccolta dei dati; l’intervistatore, così come l’osservatore che partecipa, non può nascondersi dietro strumenti qualitativi e distanti dalla realtà che osserva, ma deve mischiarsi con questa, abbassare le proprie difese per aumentare il contatto,deve mettere in gioco se stesso e le proprie credenze. Il fatto di essere una straniera bianca che mai ha vissuto in strada ha inevitabilmente creato una certa differenza tra me e le ragazze, un distacco inevitabile, che ho cercato di minimizzare il più possibile, anche grazie alla amicizia e alla disponibilità delle ragazze che mi hanno accettato per quella che ero e non per quello che rappresentavo. Un altro limite importante, è stato l’essere impreparata a gestire situazioni emotive forti e coinvolgenti, come quando le ragazze mi parlavano degli stupri subiti, difficilmente riuscivo a nascondere i miei sentimenti di dolore per quanto era accaduto. Un altro limite riguarda la veridicità delle informazioni ricavate, ma, come già detto precedentemente in questo capitolo, quello che a me interessa è la narrazione personale di ogni singola ragazza, la sua realtà. A tal proposito, Lutte (2001) afferma: “Se i meccanismi di rimozione, di negazione, di distorsione, di idealizzazione, sono già all’opera in ognuno di noi, lo sono anche e spesso a maggior ragione nei ragazzi e ragazze di strada che di frequente hanno avuto una vita molto più difficile della nostra”. Ciononostante, è stato possibile cogliere dei “fattori di sincerità” che ho riscontrato sia nell’ intervista che casualmente. Infine, i loro racconti convergono in parte con le numerose testimonianze di altre ragazze di strada raccolte dal prof. Lutte. Ovviamente, tutto questo non può annullare il fatto che la ricerca è stata compiuta da me, dalla mia storia, dalla mia cultura, dal mio essere donna, dalle mie emozioni con la realtà della strada, e per questo non potrà ami essere garanzia di verità “oggettiva ed assoluta”, pur ipotizzando che le tali verità esistano.</w:t>
      </w:r>
    </w:p>
    <w:p>
      <w:pPr>
        <w:pStyle w:val="Normal"/>
        <w:spacing w:lineRule="auto" w:line="360"/>
        <w:ind w:left="360" w:hanging="0"/>
        <w:jc w:val="both"/>
        <w:rPr>
          <w:sz w:val="28"/>
        </w:rPr>
      </w:pPr>
      <w:r>
        <w:rPr>
          <w:sz w:val="28"/>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tabs>
          <w:tab w:val="clear" w:pos="708"/>
          <w:tab w:val="left" w:pos="3555" w:leader="none"/>
          <w:tab w:val="center" w:pos="4743" w:leader="none"/>
        </w:tabs>
        <w:spacing w:lineRule="auto" w:line="360"/>
        <w:jc w:val="center"/>
        <w:rPr>
          <w:sz w:val="28"/>
          <w:szCs w:val="36"/>
        </w:rPr>
      </w:pPr>
      <w:r>
        <w:rPr>
          <w:sz w:val="28"/>
          <w:szCs w:val="36"/>
        </w:rPr>
      </w:r>
    </w:p>
    <w:p>
      <w:pPr>
        <w:pStyle w:val="Heading1"/>
        <w:jc w:val="center"/>
        <w:rPr>
          <w:sz w:val="28"/>
        </w:rPr>
      </w:pPr>
      <w:r>
        <w:rPr>
          <w:sz w:val="28"/>
        </w:rPr>
        <w:t>TERZA PARTE</w:t>
      </w:r>
    </w:p>
    <w:p>
      <w:pPr>
        <w:pStyle w:val="Heading1"/>
        <w:jc w:val="center"/>
        <w:rPr>
          <w:sz w:val="28"/>
        </w:rPr>
      </w:pPr>
      <w:r>
        <w:rPr>
          <w:sz w:val="28"/>
        </w:rPr>
        <w:t>LA RICERCA SUL CAMPO</w:t>
      </w:r>
      <w:r>
        <w:br w:type="page"/>
      </w:r>
    </w:p>
    <w:p>
      <w:pPr>
        <w:pStyle w:val="Heading1"/>
        <w:rPr/>
      </w:pPr>
      <w:r>
        <w:rPr/>
        <w:t>Cap. IV</w:t>
      </w:r>
    </w:p>
    <w:p>
      <w:pPr>
        <w:pStyle w:val="Normal"/>
        <w:spacing w:lineRule="auto" w:line="360"/>
        <w:rPr>
          <w:sz w:val="36"/>
          <w:szCs w:val="36"/>
        </w:rPr>
      </w:pPr>
      <w:r>
        <w:rPr>
          <w:sz w:val="36"/>
          <w:szCs w:val="36"/>
        </w:rPr>
      </w:r>
    </w:p>
    <w:p>
      <w:pPr>
        <w:pStyle w:val="Heading1"/>
        <w:rPr/>
      </w:pPr>
      <w:bookmarkStart w:id="34" w:name="__RefHeading___Toc44667205"/>
      <w:bookmarkEnd w:id="34"/>
      <w:r>
        <w:rPr/>
        <w:t>STORIA DI ANTONELLA</w:t>
      </w:r>
    </w:p>
    <w:p>
      <w:pPr>
        <w:pStyle w:val="Normal"/>
        <w:spacing w:lineRule="auto" w:line="360"/>
        <w:jc w:val="both"/>
        <w:rPr>
          <w:b/>
          <w:b/>
          <w:sz w:val="28"/>
          <w:szCs w:val="28"/>
        </w:rPr>
      </w:pPr>
      <w:r>
        <w:rPr>
          <w:b/>
          <w:sz w:val="28"/>
          <w:szCs w:val="28"/>
        </w:rPr>
      </w:r>
    </w:p>
    <w:p>
      <w:pPr>
        <w:pStyle w:val="Heading3"/>
        <w:rPr/>
      </w:pPr>
      <w:bookmarkStart w:id="35" w:name="__RefHeading___Toc44667206"/>
      <w:bookmarkEnd w:id="35"/>
      <w:r>
        <w:rPr/>
        <w:t>4.1 PRESENTAZIONE DELL’INTERVISTATA</w:t>
      </w:r>
    </w:p>
    <w:p>
      <w:pPr>
        <w:pStyle w:val="Normal"/>
        <w:spacing w:lineRule="auto" w:line="360"/>
        <w:jc w:val="both"/>
        <w:rPr>
          <w:b/>
          <w:b/>
          <w:sz w:val="28"/>
          <w:szCs w:val="28"/>
        </w:rPr>
      </w:pPr>
      <w:r>
        <w:rPr>
          <w:b/>
          <w:sz w:val="28"/>
          <w:szCs w:val="28"/>
        </w:rPr>
      </w:r>
    </w:p>
    <w:p>
      <w:pPr>
        <w:pStyle w:val="Corpodeltesto2"/>
        <w:rPr/>
      </w:pPr>
      <w:r>
        <w:rPr>
          <w:szCs w:val="28"/>
        </w:rPr>
        <w:t xml:space="preserve">Antonella ha sedici anni, ma sembra più grande della sua età, non ha figli. Ci siamo conosciute durante il mio primo soggiorno in Guatemala, ma è stato durante il mio secondo viaggio che abbiamo legato di più. E’ una ragazza forte e determinata, che tenta di nascondere la sua dolcezza, ma è sempre pronta ad aiutare gli altri. Durante il mio soggiorno, ha partecipato quotidianamente alle attività del movimento, a parte un periodo di circa due settimane in cui, a causa d’alcuni screzi avvenuti con un’accompagnante dell’associazione, ha frequentato la casa di “Solo para Mujeres”. Nonostante tale diverbio, durante il mio soggiorno Antonella ha iniziato un corso di qualificazione professionale come panettiere appoggiata dal Movimento, oltre ad aver vinto un concorso fotografico sulla realtà della strada. La sua famiglia d’origine si è sgretolata a causa dell’alcolismo della madre e in seguito alla separazione dei suoi genitori; Antonella ha un fratello più piccolo, ma non sa in quale istituzione viva. La sua conoscenza della strada risale a molto tempo fa: ha iniziato a frequentare la “calle” per lavorarci, poi ha vissuto in strada con la madre ed il fratello dopo la separazione dei genitori per poi unirsi ad un gruppo. Il gruppo di cui lei faceva parte, quello della zona 11, era tra i più violenti gruppi di strada, molto legato alla </w:t>
      </w:r>
      <w:r>
        <w:rPr>
          <w:i/>
          <w:szCs w:val="28"/>
        </w:rPr>
        <w:t>mara</w:t>
      </w:r>
      <w:r>
        <w:rPr>
          <w:szCs w:val="28"/>
        </w:rPr>
        <w:t xml:space="preserve"> salvadrucha. Con loro viveva anche un anziano spacciatore, detto l’ “</w:t>
      </w:r>
      <w:r>
        <w:rPr>
          <w:i/>
          <w:iCs/>
          <w:szCs w:val="28"/>
        </w:rPr>
        <w:t>abuelo</w:t>
      </w:r>
      <w:r>
        <w:rPr>
          <w:szCs w:val="28"/>
        </w:rPr>
        <w:t>”, cioè il nonno, che, in cambio della droga, comandava sui ragazzi e abusava delle ragazze. Antonella ebbe uno scontro diretto con tale personaggio perché si rifiutò di sottostare ai suoi desideri; adesso, insieme con alcune ragazze e ragazzi del vecchio gruppo, vive alla Casona della Terminal. Osservandola in strada, posso affermare che ricopre il ruolo di leader per le sue vecchie compagne, e non ha paura di sfidare un uomo a fare a botte; è consapevole della sua forza, non solo fisica, per cui era molto difficile che venisse a chiedere aiuto. Durante i nostri discorsi, ho avuto l’impressione che cerchi un uomo che la protegga e che abbia cura di lei, ma rispetto a questo aspetto, è abbastanza sfortunata. Spero tanto che il corso di panetteria sia per lei un’ottima possibilità per raggiungere quello che più vuole.</w:t>
      </w:r>
    </w:p>
    <w:p>
      <w:pPr>
        <w:pStyle w:val="Normal"/>
        <w:spacing w:lineRule="auto" w:line="360"/>
        <w:jc w:val="both"/>
        <w:rPr>
          <w:sz w:val="28"/>
          <w:szCs w:val="28"/>
        </w:rPr>
      </w:pPr>
      <w:r>
        <w:rPr>
          <w:sz w:val="28"/>
          <w:szCs w:val="28"/>
        </w:rPr>
      </w:r>
    </w:p>
    <w:p>
      <w:pPr>
        <w:pStyle w:val="Heading3"/>
        <w:rPr/>
      </w:pPr>
      <w:bookmarkStart w:id="36" w:name="__RefHeading___Toc44667207"/>
      <w:bookmarkEnd w:id="36"/>
      <w:r>
        <w:rPr/>
        <w:t>4.2 PROTOCOLLO DELL’INTERVI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trate nella stanza, è Annamaria che dispone la mia sedia di fronte al tavolino su cui siede, con le gambe incrociate e il busto dritto, è in alto rispetto a me quasi a controllo della situazione. Le spiego l’argomento dell’intervista e mi risponde che lei ha già fatto un’intervista per Casa Alianza, quindi sa di cosa si tratta. In effetti, anche quando si parla d’argomenti molto personali e dolorosi, il suo parlare è sicuro e veloce, a volte un po’ troppo da mangiarsi la parte finale delle parole. Per tutta l’intervista, durata circa mezz’ora, Antonella non cambia posizione, né gesticola molto, mi guarda di solito dritto negli occhi. Inizia a giocare con la custodia dell’audio cassetta quando le chiedo di parlarmi della strada, per poi smettere dopo un po’. Durante l’intervista ci sono state due interruzioni: mentre Antonella parlava del rapporto con i suoi genitori, hanno iniziato a bussare alla porta ma lei non ha mai smesso di parlare, l’altra, mentre parlava della sua vita in strada, mi ha portato a dover uscire fuori della stanza, ma anche in questo caso il filo del discorso è stato ripreso con facilità. Con le dita gioca con l’elastico per i capelli, ma è sempre seria, attenta a ciò che dice. Ride solo quando mi parla dell’attuale ragazzo, che io conosco, sorridendomi in segno di complicità. Alla fine dell’intervista la ringrazio, le offro un panino e corre via, dalle sue amiche alla Terminal.</w:t>
      </w:r>
    </w:p>
    <w:p>
      <w:pPr>
        <w:pStyle w:val="Normal"/>
        <w:spacing w:lineRule="auto" w:line="360"/>
        <w:jc w:val="both"/>
        <w:rPr>
          <w:sz w:val="28"/>
          <w:szCs w:val="28"/>
        </w:rPr>
      </w:pPr>
      <w:r>
        <w:rPr>
          <w:sz w:val="28"/>
          <w:szCs w:val="28"/>
        </w:rPr>
      </w:r>
    </w:p>
    <w:p>
      <w:pPr>
        <w:pStyle w:val="Heading3"/>
        <w:rPr/>
      </w:pPr>
      <w:bookmarkStart w:id="37" w:name="__RefHeading___Toc44667208"/>
      <w:bookmarkEnd w:id="37"/>
      <w:r>
        <w:rPr/>
        <w:t>4.3 L’INTERVIST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OTIZIE SULL’INTERVISTAT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ho sedici anni …vivo in strada… alla Casona della Terminal… siamo come quaranta quarantacinque persone… sono più uomini che donne …</w:t>
      </w:r>
      <w:r>
        <w:rPr>
          <w:sz w:val="28"/>
        </w:rPr>
        <w:t xml:space="preserve"> </w:t>
      </w:r>
      <w:r>
        <w:rPr>
          <w:sz w:val="28"/>
          <w:szCs w:val="28"/>
        </w:rPr>
        <w:t>ho il ragazzo… lui ha 18 anni, prima viveva in strada ora in casa sua e viene al movimento …(</w:t>
      </w:r>
      <w:r>
        <w:rPr>
          <w:i/>
          <w:sz w:val="28"/>
          <w:szCs w:val="28"/>
        </w:rPr>
        <w:t>ride</w:t>
      </w:r>
      <w:r>
        <w:rPr>
          <w:sz w:val="28"/>
          <w:szCs w:val="28"/>
        </w:rPr>
        <w:t xml:space="preserve">) </w:t>
      </w:r>
    </w:p>
    <w:p>
      <w:pPr>
        <w:pStyle w:val="Normal"/>
        <w:spacing w:lineRule="auto" w:line="360"/>
        <w:jc w:val="both"/>
        <w:rPr>
          <w:sz w:val="28"/>
          <w:szCs w:val="28"/>
        </w:rPr>
      </w:pPr>
      <w:r>
        <w:rPr>
          <w:sz w:val="28"/>
          <w:szCs w:val="28"/>
        </w:rPr>
      </w:r>
    </w:p>
    <w:p>
      <w:pPr>
        <w:pStyle w:val="Heading3"/>
        <w:spacing w:lineRule="auto" w:line="360"/>
        <w:rPr>
          <w:szCs w:val="28"/>
        </w:rPr>
      </w:pPr>
      <w:r>
        <w:rPr>
          <w:szCs w:val="28"/>
        </w:rPr>
        <w:t>FAMIGLIA D’ORIGIN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quanti anni hanno i miei genitori …non so…non mi ricordo…</w:t>
      </w:r>
      <w:r>
        <w:rPr>
          <w:sz w:val="28"/>
        </w:rPr>
        <w:t xml:space="preserve"> </w:t>
      </w:r>
      <w:r>
        <w:rPr>
          <w:sz w:val="28"/>
          <w:szCs w:val="28"/>
        </w:rPr>
        <w:t>mia mamma (</w:t>
      </w:r>
      <w:r>
        <w:rPr>
          <w:i/>
          <w:sz w:val="28"/>
          <w:szCs w:val="28"/>
        </w:rPr>
        <w:t>sbadiglia</w:t>
      </w:r>
      <w:r>
        <w:rPr>
          <w:sz w:val="28"/>
          <w:szCs w:val="28"/>
        </w:rPr>
        <w:t xml:space="preserve">) lavora in una </w:t>
      </w:r>
      <w:r>
        <w:rPr>
          <w:i/>
          <w:iCs/>
          <w:sz w:val="28"/>
          <w:szCs w:val="28"/>
        </w:rPr>
        <w:t>tortilleria</w:t>
      </w:r>
      <w:r>
        <w:rPr>
          <w:sz w:val="28"/>
          <w:szCs w:val="28"/>
        </w:rPr>
        <w:t xml:space="preserve"> ma…come dire…i miei genitori sono separati e il mio papà lavora in una fabbrica di mattoni…fa i mattoni ma c’è un problema… che mia madre sì ma… non sa dove andare a dormire e a volte dorme in strada…ma lei lavora e quando lavora a volte si ferma a dormire lì…adesso lì si ferma a dormire non dorme in strada…mio papà invece vive a Belen (</w:t>
      </w:r>
      <w:r>
        <w:rPr>
          <w:i/>
          <w:sz w:val="28"/>
          <w:szCs w:val="28"/>
        </w:rPr>
        <w:t>un quartiere della capitale</w:t>
      </w:r>
      <w:r>
        <w:rPr>
          <w:sz w:val="28"/>
          <w:szCs w:val="28"/>
        </w:rPr>
        <w:t>)</w:t>
      </w:r>
    </w:p>
    <w:p>
      <w:pPr>
        <w:pStyle w:val="Normal"/>
        <w:spacing w:lineRule="auto" w:line="360"/>
        <w:jc w:val="both"/>
        <w:rPr/>
      </w:pPr>
      <w:r>
        <w:rPr>
          <w:b/>
          <w:sz w:val="28"/>
          <w:szCs w:val="28"/>
        </w:rPr>
        <w:t xml:space="preserve">Rapporto tra i genitori: </w:t>
      </w:r>
      <w:r>
        <w:rPr>
          <w:sz w:val="28"/>
          <w:szCs w:val="28"/>
        </w:rPr>
        <w:t xml:space="preserve">all’improvviso…. fu buono iniziò bene ma da quando mia madre iniziò a bere si rovinò tutto…si separarono e noi tre iniziammo a dormire in strada…. di fronte alla polizia noi dormivamo… io mia mamma e mio fratello…avevamo paura… </w:t>
      </w:r>
    </w:p>
    <w:p>
      <w:pPr>
        <w:pStyle w:val="Normal"/>
        <w:spacing w:lineRule="auto" w:line="360"/>
        <w:jc w:val="both"/>
        <w:rPr/>
      </w:pPr>
      <w:r>
        <w:rPr>
          <w:b/>
          <w:sz w:val="28"/>
          <w:szCs w:val="28"/>
        </w:rPr>
        <w:t xml:space="preserve">Rapporto con i genitori: </w:t>
      </w:r>
      <w:r>
        <w:rPr>
          <w:sz w:val="28"/>
          <w:szCs w:val="28"/>
        </w:rPr>
        <w:t>era buono andavamo d’accordo…</w:t>
      </w:r>
      <w:r>
        <w:rPr>
          <w:sz w:val="28"/>
        </w:rPr>
        <w:t xml:space="preserve"> </w:t>
      </w:r>
      <w:r>
        <w:rPr>
          <w:sz w:val="28"/>
          <w:szCs w:val="28"/>
        </w:rPr>
        <w:t>ma io con loro andavo d’accordo mi trattavano bene entrambi …a me e anche a mio fratello… anche quando stavo in strada con mia madre …. (</w:t>
      </w:r>
      <w:r>
        <w:rPr>
          <w:i/>
          <w:sz w:val="28"/>
          <w:szCs w:val="28"/>
        </w:rPr>
        <w:t>in seguito, mentre mi parla del suo gruppo</w:t>
      </w:r>
      <w:r>
        <w:rPr>
          <w:sz w:val="28"/>
          <w:szCs w:val="28"/>
        </w:rPr>
        <w:t>) non ho avuto l’appoggio di mia madre perché a volte si metteva a bere… ma mai mai ci lasciò soffrire la fame… anche se lei beveva sempre ci dava i soldi ma a volte noi rubavamo i soldi a mia madre quando non ci dava soldi per mangiare… mai ci lasciò soffrire la fame…anche se beveva… noi le rubavamo i soldi</w:t>
      </w:r>
    </w:p>
    <w:p>
      <w:pPr>
        <w:pStyle w:val="Normal"/>
        <w:spacing w:lineRule="auto" w:line="360"/>
        <w:jc w:val="both"/>
        <w:rPr/>
      </w:pPr>
      <w:r>
        <w:rPr>
          <w:b/>
          <w:sz w:val="28"/>
          <w:szCs w:val="28"/>
        </w:rPr>
        <w:t xml:space="preserve">Rapporto con fratelli/sorelle: </w:t>
      </w:r>
      <w:r>
        <w:rPr>
          <w:sz w:val="28"/>
          <w:szCs w:val="28"/>
        </w:rPr>
        <w:t>ho un fratello più piccolo… mio fratello però è vissuto a Casa Alianza ma …una volta chiusero Casa Alianza e poi lo mandarono in un istituto fuori di Casa Alianza e… adesso non so niente di lui in verità ma credo che è a Chimaltenango</w:t>
      </w:r>
    </w:p>
    <w:p>
      <w:pPr>
        <w:pStyle w:val="Normal"/>
        <w:spacing w:lineRule="auto" w:line="360"/>
        <w:jc w:val="both"/>
        <w:rPr/>
      </w:pPr>
      <w:r>
        <w:rPr>
          <w:b/>
          <w:sz w:val="28"/>
          <w:szCs w:val="28"/>
        </w:rPr>
        <w:t xml:space="preserve">Rapporti con altri familiari significativi: </w:t>
      </w:r>
      <w:r>
        <w:rPr>
          <w:sz w:val="28"/>
          <w:szCs w:val="28"/>
        </w:rPr>
        <w:t xml:space="preserve">nella mia famiglia non c’era nessuno d’importante …no solo la mia mamma </w:t>
      </w:r>
    </w:p>
    <w:p>
      <w:pPr>
        <w:pStyle w:val="Normal"/>
        <w:spacing w:lineRule="auto" w:line="360"/>
        <w:jc w:val="both"/>
        <w:rPr/>
      </w:pPr>
      <w:r>
        <w:rPr>
          <w:b/>
          <w:sz w:val="28"/>
          <w:szCs w:val="28"/>
        </w:rPr>
        <w:t>Mansioni domestiche e lavori fuori casa:</w:t>
      </w:r>
      <w:r>
        <w:rPr>
          <w:sz w:val="28"/>
        </w:rPr>
        <w:t xml:space="preserve"> </w:t>
      </w:r>
      <w:r>
        <w:rPr>
          <w:sz w:val="28"/>
          <w:szCs w:val="28"/>
        </w:rPr>
        <w:t>in casa facevo tutto … a volte quando mia mamma andava a lavorare io lavavo i piatti … facevo da mangiare e badavo a mio fratello…quando ero piccola lavoravo accudivo i bambini… lavavo i piatti…vendevo per strada ….mi piaceva lavorare solo che quando lavoravo non mi pagavano solo mi davano da mangiare e per questo poi non mi piacque più perché non mi pagavano</w:t>
      </w:r>
    </w:p>
    <w:p>
      <w:pPr>
        <w:pStyle w:val="Normal"/>
        <w:spacing w:lineRule="auto" w:line="360"/>
        <w:jc w:val="both"/>
        <w:rPr/>
      </w:pPr>
      <w:r>
        <w:rPr>
          <w:b/>
          <w:sz w:val="28"/>
          <w:szCs w:val="28"/>
        </w:rPr>
        <w:t xml:space="preserve">Studio: </w:t>
      </w:r>
      <w:r>
        <w:rPr>
          <w:sz w:val="28"/>
          <w:szCs w:val="28"/>
        </w:rPr>
        <w:t xml:space="preserve">Si ho fatto il </w:t>
      </w:r>
      <w:r>
        <w:rPr>
          <w:i/>
          <w:iCs/>
          <w:sz w:val="28"/>
          <w:szCs w:val="28"/>
        </w:rPr>
        <w:t>primero basico</w:t>
      </w:r>
      <w:r>
        <w:rPr>
          <w:sz w:val="28"/>
          <w:szCs w:val="28"/>
        </w:rPr>
        <w:t xml:space="preserve"> e mi piaceva ma quando la mia mamma iniziò a bere e vivevamo in strada una signora mi rubò tutti i miei attrezzi e non continuai più a studia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OCESSO DI CALLEJICAZIO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onoscenza della strada: </w:t>
      </w:r>
      <w:r>
        <w:rPr>
          <w:sz w:val="28"/>
          <w:szCs w:val="28"/>
        </w:rPr>
        <w:t>noi tre (</w:t>
      </w:r>
      <w:r>
        <w:rPr>
          <w:i/>
          <w:sz w:val="28"/>
          <w:szCs w:val="28"/>
        </w:rPr>
        <w:t>lei, la madre e il fratello)</w:t>
      </w:r>
      <w:r>
        <w:rPr>
          <w:sz w:val="28"/>
          <w:szCs w:val="28"/>
        </w:rPr>
        <w:t xml:space="preserve"> iniziammo a dormire in strada ….di fronte alla polizia noi dormivamo… io mia mamma e mio fratello…avevamo paura… poi quando iniziai a conoscere il solvente e a farmi andai a dormire nella discarica della zona 4…poi arrivarono gli educatori di Casa Alianza mi presero e mi portarono al rifugio…ero piccola non mi ricordo bene a che età e mi portarono al rifugio feci un processo e mi portarono … andai ad Antigua e poi i miei genitori arrivarono lì a prendermi ma quando arrivarono iniziarono a litigare lì dentro al rifugio e non mi piacque…mio papà iniziò a insultare mia madre…mi disperai e iniziai a scappare dal rifugio di notte…si poteva scappare bene….e se mi riprendevano in un’altra casa famiglia scappavo sempre ….ritornavo in città e mi riportavano ad Antigua…</w:t>
      </w:r>
    </w:p>
    <w:p>
      <w:pPr>
        <w:pStyle w:val="Normal"/>
        <w:spacing w:lineRule="auto" w:line="360"/>
        <w:jc w:val="both"/>
        <w:rPr/>
      </w:pPr>
      <w:r>
        <w:rPr>
          <w:b/>
          <w:sz w:val="28"/>
          <w:szCs w:val="28"/>
        </w:rPr>
        <w:t>Scelta della strada:</w:t>
      </w:r>
      <w:r>
        <w:rPr>
          <w:sz w:val="28"/>
        </w:rPr>
        <w:t xml:space="preserve"> </w:t>
      </w:r>
      <w:r>
        <w:rPr>
          <w:sz w:val="28"/>
          <w:szCs w:val="28"/>
        </w:rPr>
        <w:t xml:space="preserve">Vivevo con la mia mamma e il mio papà ma dopo iniziai a vivere per la strada…perché mia mamma beveva molto …quando arrivava mio papà a casa dal lavoro lei non gli preparava da mangiare e lui beveva solo caffè e si arrabbiava… io mi disperai e iniziai a uscire in strada …a 10 anni iniziai a conoscere la droga…con cattive compagnie… con cattive compagnie… iniziai a solvientar ma di nascosto da mia madre …mia madre non lo sapeva </w:t>
      </w:r>
    </w:p>
    <w:p>
      <w:pPr>
        <w:pStyle w:val="Normal"/>
        <w:spacing w:lineRule="auto" w:line="360"/>
        <w:jc w:val="both"/>
        <w:rPr/>
      </w:pPr>
      <w:r>
        <w:rPr>
          <w:b/>
          <w:sz w:val="28"/>
          <w:szCs w:val="28"/>
        </w:rPr>
        <w:t xml:space="preserve">Ingresso in un gruppo di strada: </w:t>
      </w:r>
      <w:r>
        <w:rPr>
          <w:sz w:val="28"/>
          <w:szCs w:val="28"/>
        </w:rPr>
        <w:t>Quando una sta per entrare al gruppo della 11 la donna ha 3 opzioni: fare sesso con tutti…se la passano tutti o se no la picchiano o le comandano di fare una cosa…quando io iniziai a entrare al gruppo della zona 11 che erano della “salvadrucha “solo mi picchiarono mi presero a schiaffi mi diedero le 3 scelte e io dissi che era meglio se mi picchiavano perché io volevo stare lì però quando poi entrai nel gruppo me ne pentii perché lì vogliono comandare su di uno…dovevo fare tutto quello che volevano…e poi mi pentì di essere entrata e poi questo gruppo scomparve per alcuni problemi che successero perché iniziarono a fare omicidi…uccisero una ragazza …scomparve si allontanarono da lì … e ora… stiamo separati ma solo 5 o 6 stiamo nello stesso gruppo ma non è lo stesso di prima …ognuno sta per suo conto non ci lasciamo comandare per nessuna cosa</w:t>
      </w:r>
    </w:p>
    <w:p>
      <w:pPr>
        <w:pStyle w:val="Normal"/>
        <w:spacing w:lineRule="auto" w:line="360"/>
        <w:jc w:val="both"/>
        <w:rPr/>
      </w:pPr>
      <w:r>
        <w:rPr>
          <w:b/>
          <w:sz w:val="28"/>
          <w:szCs w:val="28"/>
        </w:rPr>
        <w:t xml:space="preserve">Primi giorni in strada: </w:t>
      </w:r>
      <w:r>
        <w:rPr>
          <w:sz w:val="28"/>
          <w:szCs w:val="28"/>
        </w:rPr>
        <w:t xml:space="preserve">vediamo… una volta … fu quando ero da poco in strada e i poliziotti entrarono nel posto dove stavamo io e altre ragazze e ci bloccarono lì dentro però a me proteggeva chi ci lavorava lì dentro perché ero l’unica a non </w:t>
      </w:r>
      <w:r>
        <w:rPr>
          <w:i/>
          <w:sz w:val="28"/>
          <w:szCs w:val="28"/>
        </w:rPr>
        <w:t>solventiar</w:t>
      </w:r>
      <w:r>
        <w:rPr>
          <w:sz w:val="28"/>
          <w:szCs w:val="28"/>
        </w:rPr>
        <w:t xml:space="preserve"> e ero la più piccola…e poi iniziai a </w:t>
      </w:r>
      <w:r>
        <w:rPr>
          <w:i/>
          <w:sz w:val="28"/>
          <w:szCs w:val="28"/>
        </w:rPr>
        <w:t>solventiar</w:t>
      </w:r>
      <w:r>
        <w:rPr>
          <w:sz w:val="28"/>
          <w:szCs w:val="28"/>
        </w:rPr>
        <w:t xml:space="preserve"> mi diedero solvente e chiedevo l’elemosina e mi mettevo davanti ai ristoranti a chiedere i soldi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TA IN STRAD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una donna</w:t>
      </w:r>
      <w:r>
        <w:rPr>
          <w:b/>
          <w:sz w:val="28"/>
          <w:szCs w:val="28"/>
        </w:rPr>
        <w:t xml:space="preserve"> </w:t>
      </w:r>
      <w:r>
        <w:rPr>
          <w:sz w:val="28"/>
          <w:szCs w:val="28"/>
        </w:rPr>
        <w:t>soffre più dell’ uomo perché la picchiano i poliziotti… a volte i ragazzi la vogliono violentare la vogliono picchiare quando non dai niente a loro… è più duro… soffre di più la donna che l’uomo perché al ragazzo solo lo picchiano gli danno una buona lezione ma a volte i poliziotti minacciano le donne e … le vogliono violentare</w:t>
      </w:r>
    </w:p>
    <w:p>
      <w:pPr>
        <w:pStyle w:val="Normal"/>
        <w:spacing w:lineRule="auto" w:line="360"/>
        <w:jc w:val="both"/>
        <w:rPr/>
      </w:pPr>
      <w:r>
        <w:rPr>
          <w:b/>
          <w:sz w:val="28"/>
          <w:szCs w:val="28"/>
        </w:rPr>
        <w:t xml:space="preserve">Ruolo della donna nel gruppo: </w:t>
      </w:r>
      <w:r>
        <w:rPr>
          <w:sz w:val="28"/>
          <w:szCs w:val="28"/>
        </w:rPr>
        <w:t>A volte ci aiutiamo l’uno con l’altro……. a volte quando picchiano una ragazza più piccola mi ci metto in mezzo perché…io… io sono una che …che non lascia stare nessuno anche se è uomo e da più colpi però uno schiaffo se lo deve prendere perché io non credo di essere la grande perché… perché nessuno è il più forte… solo Dio è poderoso ma non mi credo così… a volte mi dicono che sono attaccabrighe però nessuno mi cambia …l’unico che mi può cambiare è Dio… a volte per alcune ragazze sono importante per altre no perché… non tutto il mondo si prende in simpatia tra le ragazze…a volte tra noi stesse abbiamo dei problemi … ci picchiamo non tutto il tempo stai con loro perché alcuni che stavano nel gruppo o alcuni di questi devono cambiare… vanno avanti a volte non andiamo d’accordo… c’è invidia per le cose che uno ha e gli altri non hanno.</w:t>
      </w:r>
    </w:p>
    <w:p>
      <w:pPr>
        <w:pStyle w:val="Normal"/>
        <w:spacing w:lineRule="auto" w:line="360"/>
        <w:jc w:val="both"/>
        <w:rPr/>
      </w:pPr>
      <w:r>
        <w:rPr>
          <w:b/>
          <w:sz w:val="28"/>
          <w:szCs w:val="28"/>
        </w:rPr>
        <w:t xml:space="preserve">Rapporti di coppia e/o vita senza partner: </w:t>
      </w:r>
      <w:r>
        <w:rPr>
          <w:sz w:val="28"/>
          <w:szCs w:val="28"/>
        </w:rPr>
        <w:t>quando hai un ragazzo a volte se vuoi ci fai sesso o se no solo si danno i baci… alcuni ti trattano bene ma non tutti i ragazzi sono uguali… perché ti mentono ti dicono che ti amano che vogliono che tu sia la sua ragazza e poi dopo due giorni stanno con un’altra persona… non tutti sono uguali non tutti hanno lo stesso affetto… l’uomo alla donna porta da mangiare…. il ragazzo che avevo prima non quello con cui sto adesso mi dava tutto… quello da mangiare e io non andavo a chiedere i soldi… prima vendeva solvente e non mi lasciava morire di fame poi… quando iniziò a fumare il crack mi abbandonava…mi lasciava da sola e non mi dava da mangiare e io dovevo andare a chiedere l’elemosina …</w:t>
      </w:r>
      <w:r>
        <w:rPr>
          <w:sz w:val="28"/>
        </w:rPr>
        <w:t xml:space="preserve"> </w:t>
      </w:r>
      <w:r>
        <w:rPr>
          <w:sz w:val="28"/>
          <w:szCs w:val="28"/>
        </w:rPr>
        <w:t xml:space="preserve">io solo gli lavavo i vestiti quando io venivo al Movimento…lui non veniva per il crack solo gli lavavo i vestiti o gli portavo da mangiare da qui…non mangiavo tutto e glielo portavo… per il crack uno soffre perché si arriva a vendere il suo corpo per la tentazione perché finisce finisce e vuoi continuare e per questo molte ragazze si sono distrutte e vanno a vendersi o altre vanno a lavorare nei bordelli… non sono mai stata tanto tempo da sola… c’è differenza perché quando uno sta così …come posso dire …si sente sola e quando una ha dei problemi con gli altri ragazzi non c’è nessuno che la difende…una deve difendersi da sola…perché quando stai con qualcuno uno ti difende </w:t>
      </w:r>
    </w:p>
    <w:p>
      <w:pPr>
        <w:pStyle w:val="Normal"/>
        <w:spacing w:lineRule="auto" w:line="360"/>
        <w:jc w:val="both"/>
        <w:rPr/>
      </w:pPr>
      <w:r>
        <w:rPr>
          <w:b/>
          <w:sz w:val="28"/>
          <w:szCs w:val="28"/>
        </w:rPr>
        <w:t xml:space="preserve">Rapporti con i propri compagni: </w:t>
      </w:r>
      <w:r>
        <w:rPr>
          <w:sz w:val="28"/>
          <w:szCs w:val="28"/>
        </w:rPr>
        <w:t>gli altri…. supponiamo così come adesso sta succedendo alla Casona una ragazza ha problemi ma nessuno la aiuta in niente perché invece di aiutarla la infastidiscono …la picchiano molto…poi succede che si mettono insieme e poi si lasciano si mettono insieme e poi si lasciano… litigano molto… lui la picchia molto …</w:t>
      </w:r>
      <w:r>
        <w:rPr>
          <w:sz w:val="28"/>
        </w:rPr>
        <w:t>a</w:t>
      </w:r>
      <w:r>
        <w:rPr>
          <w:sz w:val="28"/>
          <w:szCs w:val="28"/>
        </w:rPr>
        <w:t>h….se poi una ragazza ha il ragazzo che è di un gruppo con il quale non si va d’accordo la picchiano…la picchiano</w:t>
      </w:r>
    </w:p>
    <w:p>
      <w:pPr>
        <w:pStyle w:val="Normal"/>
        <w:spacing w:lineRule="auto" w:line="360"/>
        <w:jc w:val="both"/>
        <w:rPr/>
      </w:pPr>
      <w:r>
        <w:rPr>
          <w:b/>
          <w:sz w:val="28"/>
          <w:szCs w:val="28"/>
        </w:rPr>
        <w:t xml:space="preserve">Rapporti con le proprie compagne: </w:t>
      </w:r>
      <w:r>
        <w:rPr>
          <w:sz w:val="28"/>
          <w:szCs w:val="28"/>
        </w:rPr>
        <w:t xml:space="preserve">è molto difficile che ci sia amicizia…perché a volte ti tradiscono a volte per alcuni giorni stanno così insieme però poi si tradisce …è difficile che una persona sia amica di un’altra </w:t>
      </w:r>
    </w:p>
    <w:p>
      <w:pPr>
        <w:pStyle w:val="Normal"/>
        <w:spacing w:lineRule="auto" w:line="360"/>
        <w:jc w:val="both"/>
        <w:rPr/>
      </w:pPr>
      <w:r>
        <w:rPr>
          <w:b/>
          <w:sz w:val="28"/>
          <w:szCs w:val="28"/>
        </w:rPr>
        <w:t xml:space="preserve">Lavori femminili: </w:t>
      </w:r>
      <w:r>
        <w:rPr>
          <w:sz w:val="28"/>
          <w:szCs w:val="28"/>
        </w:rPr>
        <w:t>A volte vanno a prostituirsi vendono il corpo… così per il crack…</w:t>
      </w:r>
    </w:p>
    <w:p>
      <w:pPr>
        <w:pStyle w:val="Normal"/>
        <w:spacing w:lineRule="auto" w:line="360"/>
        <w:jc w:val="both"/>
        <w:rPr/>
      </w:pPr>
      <w:r>
        <w:rPr>
          <w:b/>
          <w:sz w:val="28"/>
          <w:szCs w:val="28"/>
        </w:rPr>
        <w:t xml:space="preserve">Omosessualità femminile: </w:t>
      </w:r>
      <w:r>
        <w:rPr>
          <w:sz w:val="28"/>
          <w:szCs w:val="28"/>
        </w:rPr>
        <w:t>in strada ci sono donne che vanno con le donne…ah sì… però penso che questo sia un gran peccato di Dio… perché per questo Dio mandò la donna e l’uomo…e poi tra le donne non si sente quello che senti con un uomo… non è lo stesso di quando stai con un uomo…</w:t>
      </w:r>
    </w:p>
    <w:p>
      <w:pPr>
        <w:pStyle w:val="Normal"/>
        <w:spacing w:lineRule="auto" w:line="360"/>
        <w:jc w:val="both"/>
        <w:rPr>
          <w:sz w:val="28"/>
          <w:szCs w:val="28"/>
        </w:rPr>
      </w:pPr>
      <w:r>
        <w:rPr>
          <w:b/>
          <w:sz w:val="28"/>
          <w:szCs w:val="28"/>
        </w:rPr>
        <w:t xml:space="preserve">La polizia: </w:t>
      </w:r>
      <w:r>
        <w:rPr>
          <w:sz w:val="28"/>
          <w:szCs w:val="28"/>
        </w:rPr>
        <w:t>Solo una volta ho avuto un problema con la polizia … ma da quella volta non ho avuto più problemi… iniziarono così a perquisirmi ma solo a due delle mie compagne violentarono e a noi altre solo ci perquisirono… ci abbassarono i pantaloni… ci toccarono così (</w:t>
      </w:r>
      <w:r>
        <w:rPr>
          <w:i/>
          <w:sz w:val="28"/>
          <w:szCs w:val="28"/>
        </w:rPr>
        <w:t>si passa una mano sul petto)</w:t>
      </w:r>
    </w:p>
    <w:p>
      <w:pPr>
        <w:pStyle w:val="Normal"/>
        <w:spacing w:lineRule="auto" w:line="360"/>
        <w:jc w:val="both"/>
        <w:rPr/>
      </w:pPr>
      <w:r>
        <w:rPr>
          <w:b/>
          <w:sz w:val="28"/>
          <w:szCs w:val="28"/>
        </w:rPr>
        <w:t xml:space="preserve">Gli istituti femminili: </w:t>
      </w:r>
      <w:r>
        <w:rPr>
          <w:sz w:val="28"/>
          <w:szCs w:val="28"/>
        </w:rPr>
        <w:t>sono stata al carcere minorile…lì una volta quando arrivai mi trattarono bene ma dopo quando arrivarono delle ragazze con cui avevo problemi già… già no perché le più grandi picchiano alle piccole e ci obbligavano a fare delle cose lì in carcere…quando stai in carcere soffri molto ma quando esci sei più preparata per delle cose…mi arrestarono</w:t>
      </w:r>
      <w:r>
        <w:rPr>
          <w:sz w:val="28"/>
        </w:rPr>
        <w:t xml:space="preserve"> </w:t>
      </w:r>
      <w:r>
        <w:rPr>
          <w:sz w:val="28"/>
          <w:szCs w:val="28"/>
        </w:rPr>
        <w:t>perché quando stavo in Casa Alianza ne scappammo in 7 e poi ci presero all’ Electra della Bolivar e … ci presero ma lì avevano la colpa solo in 2 perché quando scappammo noi 5 non volevamo andare lì…uscimmo e però andammo a comprare il solvente e ci presero però solo a 2 trovarono la droga e per queste 2 pagarono anche le altre 5 e ci arrestarono…poi sono stata in altri posti…</w:t>
      </w:r>
      <w:r>
        <w:rPr>
          <w:sz w:val="28"/>
        </w:rPr>
        <w:t xml:space="preserve"> </w:t>
      </w:r>
      <w:r>
        <w:rPr>
          <w:sz w:val="28"/>
          <w:szCs w:val="28"/>
        </w:rPr>
        <w:t xml:space="preserve">tanti …l’Elisa Martin…il Raffaello Anon …però li ci entrai per ordine del governo… perché una volta mia madre mi picchiò …picchiò me e mio fratello e ci abbandonò e la polizia ci portò in una istituzione…lì a uno lo trattano bene… non mi picchiavano mi lavavano i vestiti e non facevo niente solo guardare la tv e dormire….e altro così… giocar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TORIA PUBERTAR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Il menarca: </w:t>
      </w:r>
      <w:r>
        <w:rPr>
          <w:sz w:val="28"/>
          <w:szCs w:val="28"/>
        </w:rPr>
        <w:t xml:space="preserve">avevo 8 anni e non sapevo niente di tutto questo… lavoravo con una signora in strada così…vendevo </w:t>
      </w:r>
      <w:r>
        <w:rPr>
          <w:i/>
          <w:iCs/>
          <w:sz w:val="28"/>
          <w:szCs w:val="28"/>
        </w:rPr>
        <w:t>chicharrones</w:t>
      </w:r>
      <w:r>
        <w:rPr>
          <w:rStyle w:val="FootnoteCharacters"/>
          <w:rStyle w:val="FootnoteAnchor"/>
          <w:rFonts w:eastAsia="Symbol" w:cs="Symbol" w:ascii="Symbol" w:hAnsi="Symbol"/>
          <w:i/>
          <w:iCs/>
          <w:sz w:val="28"/>
          <w:szCs w:val="28"/>
        </w:rPr>
        <w:footnoteReference w:customMarkFollows="1" w:id="10"/>
        <w:t></w:t>
      </w:r>
      <w:r>
        <w:rPr>
          <w:i/>
          <w:iCs/>
          <w:sz w:val="28"/>
          <w:szCs w:val="28"/>
        </w:rPr>
        <w:t xml:space="preserve"> </w:t>
      </w:r>
      <w:r>
        <w:rPr>
          <w:sz w:val="28"/>
          <w:szCs w:val="28"/>
        </w:rPr>
        <w:t>e una ragazza mi spiegò che non dovevo spaventarmi che era normale che così una sviluppava il suo corpo ma fu lei a spiegarmelo perché la mia mamma non mi spiegò niente di tutto questo… mi sentii male annoiata… non volevo fare niente…mi sentii abbattuta e mi sentivo il corpo cambiare che non era come prima</w:t>
      </w:r>
    </w:p>
    <w:p>
      <w:pPr>
        <w:pStyle w:val="Normal"/>
        <w:spacing w:lineRule="auto" w:line="360"/>
        <w:jc w:val="both"/>
        <w:rPr/>
      </w:pPr>
      <w:r>
        <w:rPr>
          <w:b/>
          <w:sz w:val="28"/>
          <w:szCs w:val="28"/>
        </w:rPr>
        <w:t xml:space="preserve">Crescita del seno: </w:t>
      </w:r>
      <w:r>
        <w:rPr>
          <w:sz w:val="28"/>
          <w:szCs w:val="28"/>
        </w:rPr>
        <w:t>Ah….mi sentivo bene mi sentivo bene ma quando me lo toccavano mi faceva male… mi sentivo strana… si… differente perché iniziai a cambiare… già non mi comportavo come una bambina ma mi comportavo come … come una donna che ero</w:t>
      </w:r>
    </w:p>
    <w:p>
      <w:pPr>
        <w:pStyle w:val="Normal"/>
        <w:spacing w:lineRule="auto" w:line="360"/>
        <w:jc w:val="both"/>
        <w:rPr/>
      </w:pPr>
      <w:r>
        <w:rPr>
          <w:b/>
          <w:sz w:val="28"/>
          <w:szCs w:val="28"/>
        </w:rPr>
        <w:t xml:space="preserve">Scoperta della propria sessualità: </w:t>
      </w:r>
      <w:r>
        <w:rPr>
          <w:sz w:val="28"/>
          <w:szCs w:val="28"/>
        </w:rPr>
        <w:t>la prima volta fu quando stavo in Casa Alianza quando ebbi il ragazzo… ai 10 anni e fu una cosa bella… mi sentii bene ma prima ne avevo avuto un altro ma non era come quando stavo lì a Casa Alianza solo ci baciavamo… ho capito di poter aver figli quando arrivai a Casa Alianza ci spiegarono come non avere figli e ci parlarono</w:t>
      </w:r>
      <w:r>
        <w:rPr>
          <w:b/>
          <w:sz w:val="28"/>
          <w:szCs w:val="28"/>
        </w:rPr>
        <w:t xml:space="preserve"> </w:t>
      </w:r>
      <w:r>
        <w:rPr>
          <w:sz w:val="28"/>
          <w:szCs w:val="28"/>
        </w:rPr>
        <w:t>di questo…</w:t>
      </w:r>
      <w:r>
        <w:rPr>
          <w:sz w:val="28"/>
        </w:rPr>
        <w:t xml:space="preserve"> </w:t>
      </w:r>
      <w:r>
        <w:rPr>
          <w:sz w:val="28"/>
          <w:szCs w:val="28"/>
        </w:rPr>
        <w:t>a volte uso precauzioni quando ho rapporti…mi da un po’ paura perché stare in strada e con i figli e la droga ti distrugge… si distrugge uno e distrugge al bebè che sta dentro di lei….per questo prima di avere rapporti c’è da pensarlo bene non solo farlo così …per farlo</w:t>
      </w:r>
    </w:p>
    <w:p>
      <w:pPr>
        <w:pStyle w:val="Normal"/>
        <w:spacing w:lineRule="auto" w:line="360"/>
        <w:jc w:val="both"/>
        <w:rPr/>
      </w:pPr>
      <w:r>
        <w:rPr>
          <w:b/>
          <w:sz w:val="28"/>
          <w:szCs w:val="28"/>
        </w:rPr>
        <w:t xml:space="preserve">Desiderio di essere un uomo: </w:t>
      </w:r>
      <w:r>
        <w:rPr>
          <w:sz w:val="28"/>
          <w:szCs w:val="28"/>
        </w:rPr>
        <w:t>ah sì…per un tempo si ma poi mi pentii perché fu molto duro perché quando stavo nel gruppo della 11 una ragazza… commise un errore perché io non ero la sua ragazza e nel gruppo quando fai un errore la paghi e così mi presero e iniziarono a dirmi che io ero lesbica ma non ero lesbica….sì mi piacevano le donne ma… e iniziarono a violentarmi in 2 e mi dicevano che questo mi doveva servire per esperienza perché fossi una donna perché per queste cose ci sono gli uomini… e mi servì d’esperienza perché non ebbi più don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PROPOSTE DI INTERVENTO</w:t>
      </w:r>
    </w:p>
    <w:p>
      <w:pPr>
        <w:pStyle w:val="Normal"/>
        <w:spacing w:lineRule="auto" w:line="360"/>
        <w:jc w:val="both"/>
        <w:rPr>
          <w:b/>
          <w:b/>
          <w:sz w:val="28"/>
          <w:szCs w:val="28"/>
        </w:rPr>
      </w:pPr>
      <w:r>
        <w:rPr>
          <w:sz w:val="28"/>
        </w:rPr>
        <w:t xml:space="preserve"> </w:t>
      </w:r>
      <w:r>
        <w:rPr>
          <w:sz w:val="28"/>
          <w:szCs w:val="28"/>
        </w:rPr>
        <w:t>così come donne che siamo … per le donne che vivono in strada…. aiutarci l’una con l’ altra e quelle più grandi aiutare e consigliare le più piccoline.… il Movimento ci aiuta per tutti i problemi che noi del Movimento abbiamo… ci insegnano a fare tutto ci aiutano a migliorare …le ore che passiamo qui…non so quante sono … ma a volte stando qui possiamo raggiungere quello che vogliamo con l’aiuto del movimento e anche con l’aiuto di noi stessi…</w:t>
      </w:r>
      <w:r>
        <w:rPr>
          <w:b/>
          <w:sz w:val="28"/>
          <w:szCs w:val="28"/>
        </w:rPr>
        <w:t xml:space="preserve"> </w:t>
      </w:r>
      <w:r>
        <w:rPr>
          <w:sz w:val="28"/>
          <w:szCs w:val="28"/>
        </w:rPr>
        <w:t>il Movimento potrebbe fare molto di più perché potrebbe insegnare ad apprendere cose e a prepararlo bene… potrebbe avere molti più corsi per esempio</w:t>
      </w:r>
    </w:p>
    <w:p>
      <w:pPr>
        <w:pStyle w:val="Normal"/>
        <w:spacing w:lineRule="auto" w:line="360"/>
        <w:jc w:val="both"/>
        <w:rPr>
          <w:b/>
          <w:b/>
          <w:sz w:val="28"/>
          <w:szCs w:val="28"/>
        </w:rPr>
      </w:pPr>
      <w:r>
        <w:rPr>
          <w:b/>
          <w:sz w:val="28"/>
          <w:szCs w:val="28"/>
        </w:rPr>
        <w:t xml:space="preserve"> </w:t>
      </w:r>
    </w:p>
    <w:p>
      <w:pPr>
        <w:pStyle w:val="Heading3"/>
        <w:rPr/>
      </w:pPr>
      <w:bookmarkStart w:id="38" w:name="__RefHeading___Toc44667209"/>
      <w:bookmarkEnd w:id="38"/>
      <w:r>
        <w:rPr/>
        <w:t>4.4 COMMENTO TEMATICO</w:t>
      </w:r>
    </w:p>
    <w:p>
      <w:pPr>
        <w:pStyle w:val="Normal"/>
        <w:spacing w:lineRule="auto" w:line="360"/>
        <w:jc w:val="both"/>
        <w:rPr>
          <w:sz w:val="28"/>
          <w:szCs w:val="28"/>
        </w:rPr>
      </w:pPr>
      <w:r>
        <w:rPr>
          <w:sz w:val="28"/>
          <w:szCs w:val="28"/>
        </w:rPr>
      </w:r>
    </w:p>
    <w:p>
      <w:pPr>
        <w:pStyle w:val="Heading4"/>
        <w:rPr/>
      </w:pPr>
      <w:bookmarkStart w:id="39" w:name="__RefHeading___Toc44667210"/>
      <w:bookmarkEnd w:id="39"/>
      <w:r>
        <w:rPr/>
        <w:t>4.4.1 Famiglia d’origi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famiglia d’Antonella è composta di 4 persone: lei, il padre, la madre ed il fratello. Dopo un periodo in cui il rapporto tra i suoi genitori “</w:t>
      </w:r>
      <w:r>
        <w:rPr>
          <w:i/>
          <w:sz w:val="28"/>
          <w:szCs w:val="28"/>
        </w:rPr>
        <w:t>fu buono…iniziò bene”</w:t>
      </w:r>
      <w:r>
        <w:rPr>
          <w:sz w:val="28"/>
          <w:szCs w:val="28"/>
        </w:rPr>
        <w:t>, i due si separano. Antonella riconduce la separazione dei genitori all’alcoolismo della madre, che, annebbiata dall’alcool, non è più capace di svolgere i suoi ruoli tradizionali di madre e di moglie. Si può supporre che Antonella abbia assistito a molti litigi tra i genitori e che, stanca e delusa da questi, abbia deciso di allontanarsi da loro, in base ad un episodio da lei raccontato in cui decise di restare in un’istituzione invece di andar via con i genitori che, giunti presso di lei, avevano iniziato a litigare. Questa decisione può essere interpretata come uno dei tentativi che Antonella mette in atto per sottrarsi alle vicende genitoriali che inevitabilmente ricadono su di lei. Per tutta l’intervista, Antonella non menziona il padre, per lei l’unica persona importante era sua madre, una madre da cui non ha avuto appoggio, ma, come subito aggiunge, “</w:t>
      </w:r>
      <w:r>
        <w:rPr>
          <w:i/>
          <w:sz w:val="28"/>
          <w:szCs w:val="28"/>
        </w:rPr>
        <w:t>ma mai mai ci lasciò soffrire la fame… anche se lei beveva sempre ci dava i soldi ma a volte noi rubavamo i soldi a mia madre quando non ci dava soldi per mangiare… mai ci lasciò soffrire la fame…anche se beveva… noi le rubavamo i soldi”.</w:t>
      </w:r>
      <w:r>
        <w:rPr>
          <w:sz w:val="28"/>
          <w:szCs w:val="28"/>
        </w:rPr>
        <w:t xml:space="preserve"> Sembra quasi che l’intervistata abbia difficoltà ad ammettere l’abbandono della madre nei confronti suoi e del fratello, cade in contraddizione quando parla di lei, come se volesse salvaguardare la sua figura materna e, molto probabilmente, anche la sua identità. Ammettere che la madre non sia stato in grado di svolgere a pieno i suoi ruoli genitoriali, significherebbe per Antonella “distruggere” anche quella precaria immagine di una madre attenta e premurosa che è riuscita a costruirsi. In casa Antonella aveva appreso fin da piccola tutte le mansioni tradizionali della donna, ed anche i suoi lavori fuori casa erano basati su queste capacità. La separazione dei genitori ricade su Antonella doppiamente, non solo a livello affettivo ma anche economico; si ritrova a vivere in strada con la madre ed il fratello, per poi entrare a far parte del gruppo della zona 11. I suoi ricordi di questo periodo riguardano la paura sua e della madre a dormire in strada, paura che le spinge a dormire davanti la sede della polizia. Antonella ha un fratello più piccolo ma non sa dove vive, è stato affidato ad un’istituzione ma non è chiaro quando e perché. L’invio del fratello di Antonella in un istituto può farci ipotizzare che la sua famiglia fosse inadeguata a svolgere i compiti di protezione e di guida nei confronti del sistema dei figli. Il suo nucleo familiare è completamente disgregato, non ci sono altre figure significative nella sua vita, menziona a tal riguardo solo la madre. Antonella non ha figure adulte di riferimento, la madre è inadeguata a causa dei suoi problemi con l’alcool, il padre è una figura totalmente assente, nell’ambito della sua rete familiare non ci sono altre persone che possono ricoprire, almeno in parte, i ruoli lasciati vacanti dai suoi genitori. Non ho molti elementi per valutare il rapporto che l’intervistata ha avuto con sua madre, ma è significato, a mio parere, che a spiegare ciò che avveniva con l’avvento del menarca all’intervistata, non sia stata la madre, ma una ragazza con cui lavorava. Tale fatto può essere spiegato sia in base ai tabù culturali esistenti nel rapporto madre/figlia, che impediscono di parlare d’argomenti intimi, sia in base alle difficoltà probabilmente esistenti nel loro rapporto. Antonella ha avuto molte esperienze d’istituzionalizzazione, tali esperienze sono avvenute anche prima della strada, anche se non è molto esplicita nel parlare di un periodo in cui, in seguito a dei maltrattamenti subiti dalla madre, è stata rinchiusa in un istituto per ordine del giudice. L’intervistata sorvola su tal episodio, ancora una volta come se non volesse oscurare la figura materna, rivelando a me e soprattutto a se stessa l’“incapacità” della madre nel prendersi cura di lei.</w:t>
      </w:r>
    </w:p>
    <w:p>
      <w:pPr>
        <w:pStyle w:val="Normal"/>
        <w:spacing w:lineRule="auto" w:line="360"/>
        <w:jc w:val="both"/>
        <w:rPr>
          <w:sz w:val="28"/>
          <w:szCs w:val="28"/>
        </w:rPr>
      </w:pPr>
      <w:r>
        <w:rPr>
          <w:sz w:val="28"/>
          <w:szCs w:val="28"/>
        </w:rPr>
      </w:r>
    </w:p>
    <w:p>
      <w:pPr>
        <w:pStyle w:val="Heading4"/>
        <w:rPr/>
      </w:pPr>
      <w:bookmarkStart w:id="40" w:name="__RefHeading___Toc44667211"/>
      <w:bookmarkEnd w:id="40"/>
      <w:r>
        <w:rPr/>
        <w:t>4.4.2 Processo di callejicaziòn</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conoscenza della strada da parte d’Antonella avviene in seguito alla separazione dei genitori; la strada diventa la sua casa prima ancora che lei lo decidesse. In strada inizia ad usare droga dall’età di dieci anni, </w:t>
      </w:r>
      <w:r>
        <w:rPr>
          <w:i/>
          <w:sz w:val="28"/>
          <w:szCs w:val="28"/>
        </w:rPr>
        <w:t>con cattive compagnie</w:t>
      </w:r>
      <w:r>
        <w:rPr>
          <w:sz w:val="28"/>
          <w:szCs w:val="28"/>
        </w:rPr>
        <w:t xml:space="preserve">; è attorno l’uso del solvente che Antonella inizia a costruire la sua nuova identità di deviante, in quanto l’uso della droga costituisce, cosi come ritiene Lutte (2001),una caratteristica essenziale della sottocultura della strada al punto che, in questo caso, l’iniziazione alla droga è anche iniziazione alla vita di strada vera e propria. Non è molto chiaro cosa ha spinto Antonella che già vive in strada ad allontanarsi dalla madre definitivamente per unirsi ad un gruppo di strada, ma si può supporre, come da lei accennato durante l’intervista, che il gruppo abbia sostituito la madre nelle sue funzioni affettive e di protezione, sia stato in grado di rispondere ai suoi bisogni. Nel gruppo Antonella subisce il battesimo che sancisce la sua entrata e la sua affiliazione al gruppo ma, come dirà lei stessa, tale decisione sarà oggetto di pentimento poiché l’entrata in questo particolare gruppo di strada avviene a discapito della sua libertà. </w:t>
      </w:r>
    </w:p>
    <w:p>
      <w:pPr>
        <w:pStyle w:val="Normal"/>
        <w:spacing w:lineRule="auto" w:line="360"/>
        <w:jc w:val="both"/>
        <w:rPr>
          <w:sz w:val="28"/>
          <w:szCs w:val="28"/>
        </w:rPr>
      </w:pPr>
      <w:r>
        <w:rPr>
          <w:sz w:val="28"/>
          <w:szCs w:val="28"/>
        </w:rPr>
      </w:r>
    </w:p>
    <w:p>
      <w:pPr>
        <w:pStyle w:val="Heading4"/>
        <w:rPr/>
      </w:pPr>
      <w:bookmarkStart w:id="41" w:name="__RefHeading___Toc44667212"/>
      <w:bookmarkEnd w:id="41"/>
      <w:r>
        <w:rPr/>
        <w:t>4.4.3 Vita in strada</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ntonella è consapevole della maggiore pericolosità e della difficoltà del vivere in strada delle donne rispetto agli uomini, ha imparato, purtroppo, che la donna può essere non solo picchiata come gli uomini, ma soprattutto violentata nel proprio corpo e nella propria dignità. In strada sa battersi anche con gli uomini, è tramite la forza fisica mostrata in tali occasioni che sembra reclamare il suo diritto a vivere e, sopratutto, la sua parità con gli uomini. I suoi valori si costruiscono intorno a caratteristiche culturalmente maschili, come la forza fisica, in quanto sono queste caratteristiche ad essere maggiormente accettate, ad assicurarle la sopravvivenza, è l’uomo che deve difenderla. Tale bisogno di protezione e d’affetto è esplicito da parte dell’intervistata, la quale afferma “</w:t>
      </w:r>
      <w:r>
        <w:rPr>
          <w:i/>
          <w:sz w:val="28"/>
          <w:szCs w:val="28"/>
        </w:rPr>
        <w:t>non sono mai stata tanto tempo da sola… c’è differenza perché quando uno sta così …come posso dire …si sente sola e quando una ha dei problemi con gli altri ragazzi non c’è nessuno che la difende…una deve difendersi da sola…perché quando stai con qualcuno uno ti difende</w:t>
      </w:r>
      <w:r>
        <w:rPr>
          <w:sz w:val="28"/>
          <w:szCs w:val="28"/>
        </w:rPr>
        <w:t>”. Non parla d’amicizia tra le sue compagne ed i suoi compagni, ma d’invidia, di chi ha e chi non ha ma, allo stesso tempo, sembra contraddirsi quando si dice pronta a difendere i più piccoli; ancora una volta il tema della protezione ritorna predominante nel suo racconto. Gli altri la considerano un’attaccabrighe, ma la sua litigiosità può essere letta come una modalità di difesa per se stessa e per gli altri. Solo Dio può cambiarla. Quando le chiedo di parlarmi dell’omosessualità femminile, mi dice che è peccato, che per queste cose ci sono gli uomini, per poi ammettere in seguito di aver avuto esperienze omosessuali. Per via di queste esperienze omosessuali, Antonella è stata punita dai suoi compagni, è stata violentata “</w:t>
      </w:r>
      <w:r>
        <w:rPr>
          <w:i/>
          <w:sz w:val="28"/>
          <w:szCs w:val="28"/>
        </w:rPr>
        <w:t>perché questo mi doveva servire per esperienza perché fossi una donna perché per queste cose ci sono gli uomini… e mi servì d’esperienza perché non ebbi più donne</w:t>
      </w:r>
      <w:r>
        <w:rPr>
          <w:sz w:val="28"/>
          <w:szCs w:val="28"/>
        </w:rPr>
        <w:t xml:space="preserve">”. Ancora una volta, nel suo racconto, la violenza sessuale ritorna come parte integrante della vita di una donna; sono i suoi compagni che, tramite quest’atto indegno e disumano, le insegnano com’essere una donna, racchiudendo in tale espressione tutti i pregiudizi e gli stereotipi sulla sessualità delle donne, che deve essere solo ad uso e consumo da parte degli uomini. Tale “lezione di vita” è totalmente assimilata da Antonella che, in seguito a tale violenza, non avrà più rapporti omosessuali. Così come ritiene la Pitch(1988), “la violenza sessuale dice la differenza sessuale. La ribadisce e la impone. La violenza sessuale produce le donne come diverse dagli e inferiori agli uomini. Quando è esercitata da uomini su altri uomini, dice appunto questo: tu sei nella posizione di </w:t>
      </w:r>
      <w:r>
        <w:rPr>
          <w:i/>
          <w:sz w:val="28"/>
          <w:szCs w:val="28"/>
        </w:rPr>
        <w:t>donna</w:t>
      </w:r>
      <w:r>
        <w:rPr>
          <w:sz w:val="28"/>
          <w:szCs w:val="28"/>
        </w:rPr>
        <w:t xml:space="preserve">, io ti </w:t>
      </w:r>
      <w:r>
        <w:rPr>
          <w:i/>
          <w:sz w:val="28"/>
          <w:szCs w:val="28"/>
        </w:rPr>
        <w:t>produco,</w:t>
      </w:r>
      <w:r>
        <w:rPr>
          <w:sz w:val="28"/>
          <w:szCs w:val="28"/>
        </w:rPr>
        <w:t xml:space="preserve"> ti</w:t>
      </w:r>
      <w:r>
        <w:rPr>
          <w:i/>
          <w:sz w:val="28"/>
          <w:szCs w:val="28"/>
        </w:rPr>
        <w:t xml:space="preserve"> riduco</w:t>
      </w:r>
      <w:r>
        <w:rPr>
          <w:sz w:val="28"/>
          <w:szCs w:val="28"/>
        </w:rPr>
        <w:t xml:space="preserve"> a donna. La violenza sessuale dunque definisce la differenza sessuale come subordinazione e inferiorità”.</w:t>
      </w:r>
    </w:p>
    <w:p>
      <w:pPr>
        <w:pStyle w:val="Normal"/>
        <w:spacing w:lineRule="auto" w:line="360"/>
        <w:jc w:val="both"/>
        <w:rPr/>
      </w:pPr>
      <w:r>
        <w:rPr>
          <w:sz w:val="28"/>
          <w:szCs w:val="28"/>
        </w:rPr>
        <w:t xml:space="preserve"> </w:t>
      </w:r>
      <w:r>
        <w:rPr>
          <w:sz w:val="28"/>
          <w:szCs w:val="28"/>
        </w:rPr>
        <w:t>E’ indicativo, a mio parere, rilevare come molte volte le stesse donne incarnano una visione maschilista della femminilità, perpetuando attraverso i loro comportamenti e le loro idee, gli stereotipi e i pregiudizi legati al genere. Anche con la polizia, i rapporti tra uomini e donne si regolano in base agli stereotipi e ai pregiudizi. Ancora una volta, Antonella vede il suo corpo e quello delle sue compagne non rispettato e violentato. Antonella ha paura di avere figli, sa che la vita in strada e l’uso di droga poco si addicono ad un bambino, ma allo stesso tempo non usa sempre precauzioni. Sa di ragazze che si prostituiscono, che lavorano nei bordelli, ma sa anche che tali ragazze sono schiave prima di tutto della droga, in particolar modo del crack, che “</w:t>
      </w:r>
      <w:r>
        <w:rPr>
          <w:i/>
          <w:sz w:val="28"/>
          <w:szCs w:val="28"/>
        </w:rPr>
        <w:t>per il crack uno soffre perché si arriva a vendere il suo corpo per la tentazione perché finisce finisce e vuoi continuare e per questo molte ragazze si sono distrutte e vanno a vendersi o altre vanno a lavorare nei bordelli</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Heading4"/>
        <w:rPr/>
      </w:pPr>
      <w:bookmarkStart w:id="42" w:name="__RefHeading___Toc44667213"/>
      <w:bookmarkEnd w:id="42"/>
      <w:r>
        <w:rPr/>
        <w:t>4.4.4 Storia pubertari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Antonella ha avuto la prima mestruazione ad otto anni, e, come già detto prima, era totalmente impreparata a tal evento; la spiegazione non arriva dalla madre, ma da una ragazza che lavora con lei. I sentimenti che accompagnano questo episodio sono di noia e d’abbattimento, sente il suo corpo modificarsi ma non sa bene come decifrare tale cambiamento. A differenza di questo evento, la crescita del seno è accettata con felicità, anche se fa male quando è toccato. Anche qui si ha percezione del corpo che cambia, ma questa volta il cambiamento fisico è decodificato ed accettato in pieno; è attraverso la crescita del seno, e non con l’avvento del menarca, che Antonella si sente donna, giungendo così ad una completa accettazione della sua identità femminile. Non è più una bambina, la sua maturità sia fisica che “mentale” è raggiunta attraverso la crescita di tale parte del corpo, in seguito alla quale, anche il suo comportamento cambia per adattarsi al nuovo stato raggiunto. Si può affermare, anche in base a quanto da me osservato, che Antonella sia consapevole della sua femminilità e che la accetti in pieno, così come è consapevole della sua capacità riproduttiva, che per il momento sarebbe meglio rinviare, senza però oggettivare tale intenzione nell’uso di metodi contraccettivi. </w:t>
      </w:r>
      <w:r>
        <w:br w:type="page"/>
      </w:r>
    </w:p>
    <w:p>
      <w:pPr>
        <w:pStyle w:val="Heading1"/>
        <w:rPr/>
      </w:pPr>
      <w:r>
        <w:rPr/>
        <w:t>Cap. V</w:t>
      </w:r>
    </w:p>
    <w:p>
      <w:pPr>
        <w:pStyle w:val="Normal"/>
        <w:jc w:val="both"/>
        <w:rPr>
          <w:b/>
          <w:b/>
          <w:sz w:val="28"/>
          <w:szCs w:val="36"/>
        </w:rPr>
      </w:pPr>
      <w:r>
        <w:rPr>
          <w:b/>
          <w:sz w:val="28"/>
          <w:szCs w:val="36"/>
        </w:rPr>
      </w:r>
    </w:p>
    <w:p>
      <w:pPr>
        <w:pStyle w:val="Heading1"/>
        <w:rPr/>
      </w:pPr>
      <w:bookmarkStart w:id="43" w:name="__RefHeading___Toc44667215"/>
      <w:bookmarkEnd w:id="43"/>
      <w:r>
        <w:rPr/>
        <w:t>STORIA DI DANIELA</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Heading3"/>
        <w:rPr/>
      </w:pPr>
      <w:bookmarkStart w:id="44" w:name="__RefHeading___Toc44667216"/>
      <w:bookmarkEnd w:id="44"/>
      <w:r>
        <w:rPr/>
        <w:t>5.1 PRESENTAZIONE DELL’INTERVISTATA</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Daniela è una ragazza di ventitre anni. Non nasconde la femminilità del suo corpo, che fascia con pantaloni e top stretti, ma i suoi atteggiamenti e il suo modo di porsi sono molto mascolini. L’ho conosciuta il giorno stesso dell’intervista, dopo essermi stata presentata dal prof. Lutte; è appena uscita dal carcere dove è stata rinchiusa per un mese per furto. La nostra “non conoscenza” non ha inficiato la qualità dell’intervista in quanto si è riuscito a creare un clima di fiducia e di intimità che ha le ha permesso di toccare argomenti intimi e dolorosi, anzi, tale incontro è stato il trampolino di lancio per la nostra conoscenza. Daniela ha due figli, un maschio ed una femmina che non vivono con lei in strada. Viene da una famiglia molto povera, suo padre è morto quando lei aveva 6 anni. Vive in strada dall’età di 9 anni; il suo ingresso è segnato da uno stupro avvenuto da parte di un membro dello stesso gruppo. Daniela fa parte del gruppo del parco </w:t>
      </w:r>
      <w:r>
        <w:rPr>
          <w:i/>
          <w:sz w:val="28"/>
          <w:szCs w:val="28"/>
        </w:rPr>
        <w:t>Central</w:t>
      </w:r>
      <w:r>
        <w:rPr>
          <w:sz w:val="28"/>
          <w:szCs w:val="28"/>
        </w:rPr>
        <w:t xml:space="preserve">, la piazza principale della capitale, a lato del palazzo presidenziale; il gruppo del </w:t>
      </w:r>
      <w:r>
        <w:rPr>
          <w:i/>
          <w:iCs/>
          <w:sz w:val="28"/>
          <w:szCs w:val="28"/>
        </w:rPr>
        <w:t xml:space="preserve">parque </w:t>
      </w:r>
      <w:r>
        <w:rPr>
          <w:sz w:val="28"/>
          <w:szCs w:val="28"/>
        </w:rPr>
        <w:t>è tra i gruppi storici della “calle”, in precedenza era un gruppo pericoloso, con cui il Movimento aveva difficoltà nel lavoro. Dal giorno dell’intervista Daniela ha iniziato a frequentare le attività del Movimento quasi quotidianamente. All’interno della casa è rispettata da tutte le ragazze e anche dai ragazzi, i quali sanno che Daniela è capace di difendersi. Si definisce molto sveglia fin da piccola, una persona che ha capito molte cose da sola. E’ fiera che i suoi figli non vivano con lei in strada, avuti la prima a 13 e il secondo a 18 anni. E’ stata molte volte in carcere, sia al minorile sia a quello per le maggiori d’età, sempre per furto. Dopo circa un mese dalla sua scarcerazione, durante un venerdì mattina, giorno di chiusura dell’associazione, la vedo correre come una forsennata lungo la strada del Movimento, ha appena rubato qualcosa ma non sono riusciti a fermarla. Nel pomeriggio vengo a sapere che l’hanno arrestata per un altro furto commesso al mercato. Da quel giorno non l’ho più rivista.</w:t>
      </w:r>
    </w:p>
    <w:p>
      <w:pPr>
        <w:pStyle w:val="Normal"/>
        <w:spacing w:lineRule="auto" w:line="360"/>
        <w:jc w:val="both"/>
        <w:rPr>
          <w:sz w:val="28"/>
          <w:szCs w:val="28"/>
        </w:rPr>
      </w:pPr>
      <w:r>
        <w:rPr>
          <w:sz w:val="28"/>
          <w:szCs w:val="28"/>
        </w:rPr>
      </w:r>
    </w:p>
    <w:p>
      <w:pPr>
        <w:pStyle w:val="Heading3"/>
        <w:rPr/>
      </w:pPr>
      <w:bookmarkStart w:id="45" w:name="__RefHeading___Toc44667217"/>
      <w:bookmarkEnd w:id="45"/>
      <w:r>
        <w:rPr/>
        <w:t>5.2 PROTOCOLLO DELL’INTERVI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ntervista è avvenuta nella sala d’educazione del Movimento, una stanza luminosa e grande. Siamo disposte in fondo alla stanza, lontano dalle finestre e da orecchie indiscrete. Siamo sedute l’una di fronte l’altra, tra noi c’è un piccolo banchetto di legno su cui è poggiato il registratore. E’ proprio tale aggeggio che attrae l’attenzione di Daniela, la quale per i primi minuti dell’intervista, durata in tutto circa quarantacinque minuti, parla guardando il registratore, avvicinandosi con la bocca, come se fosse una persona presente lì, vissuta da Daniela come un fedele confidente e non come un estraneo. All’inizio c’è un po’ di gelo tra noi, le spiego il perché dell’intervista e che sarebbe restata anonima. Daniela parla lentamente, scandendo bene ogni singola parola. Il suo tono di voce di voce si fa triste quando mi parla della povertà della sua famiglia che l’ha spinta in strada a rubare, fa delle lunghe pause tra una frase ed un'altra, anche la sua postura esprime tale stato d’animo, è tutta rannicchiata in se stessa, le mani sono sotto il banco. Il suo parlare è lento e serio quando mi racconta di come si vive in strada e dei pericoli che ci sono. La tensione si allenta alla sua prima risata, quando mi parla dei rapporti di coppia in strada. La sua risata è contagiosa, il clima si fa allegro e giovale, tutte le sue risposte sono amplificate dalle molte espressioni paralinguistiche usate da Daniela e dai gesti delle mani, ricomparse da sotto il tavolo. Durante l’intervista mi chiama “seno”, un termine che le ragazze usano spesso anche con le accompagnatrici del Movimento, in segno di rispetto. Il clima dell’intervista cambia un’ennesima volta quando mi parla della violenza subita in strada, la sua voce è triste, dice di odiare chi l’ha violentata il quale vive ancora nello stesso gruppo, il suo tono è rabbioso. Infine, sembra pavoneggiarsi quando mi elenca i suoi innumerevoli ingressi in carcere, si sente che è una “esperta”, il suo parlare è veloce e sicuro, sembra quasi che non riprenda fiato. La sua voce esprime sicurezza quando mi dice di non voler uomini nella sua vita, di vivere meglio da sola, senza nessuno che le possa creare problemi. L’intervista termina parlando delle sue proposte su come si potrebbe migliorare la condizione delle ragazze di strada, a questo punto sembra “crollare”, facendo prendersi dallo sconforto per i suoi innumerevoli tentativi di “quadrarsi”, ovvero di sistemarsi, lasciando la strada e la droga, le sue parole risuonano alle mie orecchie come una richiesta d’aiuto che, purtroppo, non si è potuta rendere concreta, almeno per il momento, spero.</w:t>
      </w:r>
    </w:p>
    <w:p>
      <w:pPr>
        <w:pStyle w:val="Normal"/>
        <w:spacing w:lineRule="auto" w:line="360"/>
        <w:jc w:val="both"/>
        <w:rPr>
          <w:sz w:val="28"/>
          <w:szCs w:val="28"/>
        </w:rPr>
      </w:pPr>
      <w:r>
        <w:rPr>
          <w:sz w:val="28"/>
          <w:szCs w:val="28"/>
        </w:rPr>
      </w:r>
    </w:p>
    <w:p>
      <w:pPr>
        <w:pStyle w:val="Heading3"/>
        <w:rPr/>
      </w:pPr>
      <w:bookmarkStart w:id="46" w:name="__RefHeading___Toc44667218"/>
      <w:bookmarkEnd w:id="46"/>
      <w:r>
        <w:rPr/>
        <w:t>5.3 L’INTERVIST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OTIZIE SULL’INTERVISTAT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mi chiamo Daniela ho 23 anni… …mia mamma lavora e vive nella zona 6 non ho il ragazzo …io vivo in strada nella zona 1 al </w:t>
      </w:r>
      <w:r>
        <w:rPr>
          <w:i/>
          <w:sz w:val="28"/>
          <w:szCs w:val="28"/>
        </w:rPr>
        <w:t>parque</w:t>
      </w:r>
      <w:r>
        <w:rPr>
          <w:sz w:val="28"/>
          <w:szCs w:val="28"/>
        </w:rPr>
        <w:t xml:space="preserve"> </w:t>
      </w:r>
      <w:r>
        <w:rPr>
          <w:i/>
          <w:sz w:val="28"/>
          <w:szCs w:val="28"/>
        </w:rPr>
        <w:t>central</w:t>
      </w:r>
      <w:r>
        <w:rPr>
          <w:sz w:val="28"/>
          <w:szCs w:val="28"/>
        </w:rPr>
        <w:t xml:space="preserve"> …nel mio gruppo siamo come in 30…. Siamo 8 donne …ho una bimba e un bimb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FAMIGLIA D’ORIGIN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Mio padre è morto e mia mamma è viva …ho 2 fratelli e 2 sorelle </w:t>
      </w:r>
    </w:p>
    <w:p>
      <w:pPr>
        <w:pStyle w:val="Normal"/>
        <w:spacing w:lineRule="auto" w:line="360"/>
        <w:jc w:val="both"/>
        <w:rPr/>
      </w:pPr>
      <w:r>
        <w:rPr>
          <w:b/>
          <w:sz w:val="28"/>
          <w:szCs w:val="28"/>
        </w:rPr>
        <w:t>Rapporto con i genitori</w:t>
      </w:r>
      <w:r>
        <w:rPr>
          <w:sz w:val="28"/>
          <w:szCs w:val="28"/>
        </w:rPr>
        <w:t>: con mia madre andavo d’accordo e anche con i miei fratelli e sorelle… mio padre è morto da 17 anni….lo hanno ammazzato… ero molto piccola</w:t>
      </w:r>
    </w:p>
    <w:p>
      <w:pPr>
        <w:pStyle w:val="Normal"/>
        <w:spacing w:lineRule="auto" w:line="360"/>
        <w:jc w:val="both"/>
        <w:rPr/>
      </w:pPr>
      <w:r>
        <w:rPr>
          <w:b/>
          <w:sz w:val="28"/>
          <w:szCs w:val="28"/>
        </w:rPr>
        <w:t xml:space="preserve">Rapporti con altri familiari significativi: </w:t>
      </w:r>
      <w:r>
        <w:rPr>
          <w:sz w:val="28"/>
          <w:szCs w:val="28"/>
        </w:rPr>
        <w:t xml:space="preserve">c’era la mia nonnina …con lei andavo d’accordo … era come se fosse mia madre … </w:t>
      </w:r>
    </w:p>
    <w:p>
      <w:pPr>
        <w:pStyle w:val="Normal"/>
        <w:spacing w:lineRule="auto" w:line="360"/>
        <w:jc w:val="both"/>
        <w:rPr/>
      </w:pPr>
      <w:r>
        <w:rPr>
          <w:b/>
          <w:sz w:val="28"/>
          <w:szCs w:val="28"/>
        </w:rPr>
        <w:t xml:space="preserve">Mansioni domestiche e lavori fuori casa: </w:t>
      </w:r>
      <w:r>
        <w:rPr>
          <w:sz w:val="28"/>
          <w:szCs w:val="28"/>
        </w:rPr>
        <w:t xml:space="preserve">quando stavo in casa lavoravo in una fabbrica …fino ai 13 anni … poi me n’andai in strada e lasciai il lavoro …ma l’ho ripreso perché io prima vado in strada e poi mi </w:t>
      </w:r>
      <w:r>
        <w:rPr>
          <w:i/>
          <w:sz w:val="28"/>
          <w:szCs w:val="28"/>
        </w:rPr>
        <w:t xml:space="preserve">quadro </w:t>
      </w:r>
      <w:r>
        <w:rPr>
          <w:sz w:val="28"/>
          <w:szCs w:val="28"/>
        </w:rPr>
        <w:t>(</w:t>
      </w:r>
      <w:r>
        <w:rPr>
          <w:i/>
          <w:sz w:val="28"/>
          <w:szCs w:val="28"/>
        </w:rPr>
        <w:t>tale termine va inteso nel senso di regolarizzarsi, lasciare la strada e la droga</w:t>
      </w:r>
      <w:r>
        <w:rPr>
          <w:sz w:val="28"/>
          <w:szCs w:val="28"/>
        </w:rPr>
        <w:t>)</w:t>
      </w:r>
      <w:r>
        <w:rPr>
          <w:i/>
          <w:sz w:val="28"/>
          <w:szCs w:val="28"/>
        </w:rPr>
        <w:t xml:space="preserve"> </w:t>
      </w:r>
      <w:r>
        <w:rPr>
          <w:sz w:val="28"/>
          <w:szCs w:val="28"/>
        </w:rPr>
        <w:t xml:space="preserve">…vado in strada e mi </w:t>
      </w:r>
      <w:r>
        <w:rPr>
          <w:i/>
          <w:sz w:val="28"/>
          <w:szCs w:val="28"/>
        </w:rPr>
        <w:t>quadro</w:t>
      </w:r>
    </w:p>
    <w:p>
      <w:pPr>
        <w:pStyle w:val="Normal"/>
        <w:spacing w:lineRule="auto" w:line="360"/>
        <w:jc w:val="both"/>
        <w:rPr/>
      </w:pPr>
      <w:r>
        <w:rPr>
          <w:b/>
          <w:sz w:val="28"/>
          <w:szCs w:val="28"/>
        </w:rPr>
        <w:t>Studio:</w:t>
      </w:r>
      <w:r>
        <w:rPr>
          <w:sz w:val="28"/>
        </w:rPr>
        <w:t xml:space="preserve"> </w:t>
      </w:r>
      <w:r>
        <w:rPr>
          <w:sz w:val="28"/>
          <w:szCs w:val="28"/>
        </w:rPr>
        <w:t>io ho anche studiato …mi piaceva (</w:t>
      </w:r>
      <w:r>
        <w:rPr>
          <w:i/>
          <w:sz w:val="28"/>
          <w:szCs w:val="28"/>
        </w:rPr>
        <w:t>anche se come lo dice non sembra proprio convinta</w:t>
      </w:r>
      <w:r>
        <w:rPr>
          <w:sz w:val="28"/>
          <w:szCs w:val="28"/>
        </w:rPr>
        <w:t xml:space="preserve"> )…</w:t>
      </w:r>
      <w:r>
        <w:rPr>
          <w:sz w:val="28"/>
        </w:rPr>
        <w:t xml:space="preserve"> </w:t>
      </w:r>
      <w:r>
        <w:rPr>
          <w:sz w:val="28"/>
          <w:szCs w:val="28"/>
        </w:rPr>
        <w:t xml:space="preserve">lasciai lo studio perché poi non è piaciuto più andare a scuola e me n’andai a lavorare …quando invece non studiavo e lavoravo me ne andavo in strada … rubavo …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OCESSO DI CALLEJIZAZIO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onoscenza :</w:t>
      </w:r>
      <w:r>
        <w:rPr>
          <w:sz w:val="28"/>
        </w:rPr>
        <w:t xml:space="preserve"> </w:t>
      </w:r>
      <w:r>
        <w:rPr>
          <w:sz w:val="28"/>
          <w:szCs w:val="28"/>
        </w:rPr>
        <w:t xml:space="preserve">stavo insieme a delle amiche …come …. a casa mia non c’erano soldi … io uscivo per andare a fare l’elemosina e rubavo…perché la situazione è molto povera ……avevo 9 anni……iniziai a frequentare bambini di strada … </w:t>
      </w:r>
    </w:p>
    <w:p>
      <w:pPr>
        <w:pStyle w:val="Normal"/>
        <w:spacing w:lineRule="auto" w:line="360"/>
        <w:jc w:val="both"/>
        <w:rPr/>
      </w:pPr>
      <w:r>
        <w:rPr>
          <w:b/>
          <w:sz w:val="28"/>
          <w:szCs w:val="28"/>
        </w:rPr>
        <w:t>Scelta della strada</w:t>
      </w:r>
      <w:r>
        <w:rPr>
          <w:sz w:val="28"/>
          <w:szCs w:val="28"/>
        </w:rPr>
        <w:t xml:space="preserve">: è che una persona andando in strada impara a rubare … a drogarsi…poi mi piacque la strada … </w:t>
      </w:r>
    </w:p>
    <w:p>
      <w:pPr>
        <w:pStyle w:val="Normal"/>
        <w:spacing w:lineRule="auto" w:line="360"/>
        <w:jc w:val="both"/>
        <w:rPr/>
      </w:pPr>
      <w:r>
        <w:rPr>
          <w:b/>
          <w:sz w:val="28"/>
          <w:szCs w:val="28"/>
        </w:rPr>
        <w:t xml:space="preserve">Ingresso di una donna in un gruppo di strada: </w:t>
      </w:r>
      <w:r>
        <w:rPr>
          <w:sz w:val="28"/>
          <w:szCs w:val="28"/>
        </w:rPr>
        <w:t xml:space="preserve">quando io sono entrata i ragazzi di lì non ti fanno niente … solo una entra … </w:t>
      </w:r>
    </w:p>
    <w:p>
      <w:pPr>
        <w:pStyle w:val="Normal"/>
        <w:spacing w:lineRule="auto" w:line="360"/>
        <w:jc w:val="both"/>
        <w:rPr/>
      </w:pPr>
      <w:r>
        <w:rPr>
          <w:b/>
          <w:sz w:val="28"/>
          <w:szCs w:val="28"/>
        </w:rPr>
        <w:t xml:space="preserve">Primi giorni in strada: </w:t>
      </w:r>
      <w:r>
        <w:rPr>
          <w:sz w:val="28"/>
          <w:szCs w:val="28"/>
        </w:rPr>
        <w:t>i primi giorni in strada erano molto brutti perché tutte le ragazze mi volevano picchiare …mi sgridavano mi facevano proble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TA IN STRAD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Ahi la vita di una donna in strada…è … è sofferta …perché a volte la strada …la strada può portarti dei problemi … perdizione …</w:t>
      </w:r>
      <w:r>
        <w:rPr>
          <w:sz w:val="28"/>
        </w:rPr>
        <w:t xml:space="preserve"> </w:t>
      </w:r>
      <w:r>
        <w:rPr>
          <w:sz w:val="28"/>
          <w:szCs w:val="28"/>
        </w:rPr>
        <w:t xml:space="preserve">ah...è male perché...ci sono molti rischi ...a volte non sa…...…a noi donne ci maltrattano ti dicono </w:t>
      </w:r>
      <w:r>
        <w:rPr>
          <w:i/>
          <w:iCs/>
          <w:sz w:val="28"/>
          <w:szCs w:val="28"/>
        </w:rPr>
        <w:t>ladrona</w:t>
      </w:r>
      <w:r>
        <w:rPr>
          <w:sz w:val="28"/>
          <w:szCs w:val="28"/>
        </w:rPr>
        <w:t xml:space="preserve"> delinquente puttana …immondizia...quando chiedi soldi ci sono quelli che ti chiedono chi sei che fai e tu non sai che ti vogliono fare del male ...tutto e a volte ti senti male quando la gente ti rifiuta ...così…quando una si alza … uno si sveglia debole annoiato …con la voglia di …solo per soldi… ci sono i problemi perché per mangiare devi rubare … di notte dormiamo ma non dormo tranquilla perché di notte ……ci sono molte persone che ti vogliono fare del male </w:t>
      </w:r>
    </w:p>
    <w:p>
      <w:pPr>
        <w:pStyle w:val="Normal"/>
        <w:spacing w:lineRule="auto" w:line="360"/>
        <w:jc w:val="both"/>
        <w:rPr/>
      </w:pPr>
      <w:r>
        <w:rPr>
          <w:b/>
          <w:sz w:val="28"/>
          <w:szCs w:val="28"/>
        </w:rPr>
        <w:t xml:space="preserve">Ruolo di una donna nel gruppo: </w:t>
      </w:r>
      <w:r>
        <w:rPr>
          <w:sz w:val="28"/>
          <w:szCs w:val="28"/>
        </w:rPr>
        <w:t>il gruppo non ti costringe a fare niente…niente tutto dipende dai propri gusti… se ti piace resti se non puoi andare via …io nel mio gruppo mi sento una persona molto amata …soprattutto dalle ragazze perché io ho un buon cuore (</w:t>
      </w:r>
      <w:r>
        <w:rPr>
          <w:i/>
          <w:sz w:val="28"/>
          <w:szCs w:val="28"/>
        </w:rPr>
        <w:t>ride</w:t>
      </w:r>
      <w:r>
        <w:rPr>
          <w:sz w:val="28"/>
          <w:szCs w:val="28"/>
        </w:rPr>
        <w:t>)</w:t>
      </w:r>
      <w:r>
        <w:rPr>
          <w:sz w:val="28"/>
        </w:rPr>
        <w:t xml:space="preserve"> </w:t>
      </w:r>
      <w:r>
        <w:rPr>
          <w:sz w:val="28"/>
          <w:szCs w:val="28"/>
        </w:rPr>
        <w:t xml:space="preserve">io posso avere tutti i ragazzi che voglio in qualsiasi posto … perché non mi comanda nessuno … le altre non so …ognuna ha i suoi problemi </w:t>
      </w:r>
    </w:p>
    <w:p>
      <w:pPr>
        <w:pStyle w:val="Normal"/>
        <w:spacing w:lineRule="auto" w:line="360"/>
        <w:jc w:val="both"/>
        <w:rPr/>
      </w:pPr>
      <w:r>
        <w:rPr>
          <w:b/>
          <w:sz w:val="28"/>
          <w:szCs w:val="28"/>
        </w:rPr>
        <w:t xml:space="preserve">Rapporti di coppia e/o vita senza partner: </w:t>
      </w:r>
      <w:r>
        <w:rPr>
          <w:sz w:val="28"/>
          <w:szCs w:val="28"/>
        </w:rPr>
        <w:t>dipende (ride)…. a volte sono buoni e a volte sono cattivi…quando sono cattivi è perché molte volte l’uomo picchia la donna …si droga molto …lo devi mantenere …lui vive solo per picchiarti …poi quando sono buone ti trattano bene …ti danno amore…(ride)… io voglio stare sola e senza uomo … perché quando con un uomo litighi lui ti picchia e tu vai a mangiare amareggiato … è meglio stare da sola perché puoi andare ovunque … a ballare a bere e a fare quello che vuoi (ride)</w:t>
      </w:r>
    </w:p>
    <w:p>
      <w:pPr>
        <w:pStyle w:val="Normal"/>
        <w:spacing w:lineRule="auto" w:line="360"/>
        <w:jc w:val="both"/>
        <w:rPr/>
      </w:pPr>
      <w:r>
        <w:rPr>
          <w:b/>
          <w:sz w:val="28"/>
          <w:szCs w:val="28"/>
        </w:rPr>
        <w:t>Rapporti con i compagni:</w:t>
      </w:r>
      <w:r>
        <w:rPr>
          <w:sz w:val="28"/>
          <w:szCs w:val="28"/>
        </w:rPr>
        <w:t xml:space="preserve"> ti aiutano … fanno attenzione a te e ti rispettano …noi ci difendiamo insieme </w:t>
      </w:r>
    </w:p>
    <w:p>
      <w:pPr>
        <w:pStyle w:val="Normal"/>
        <w:spacing w:lineRule="auto" w:line="360"/>
        <w:jc w:val="both"/>
        <w:rPr/>
      </w:pPr>
      <w:r>
        <w:rPr>
          <w:b/>
          <w:sz w:val="28"/>
          <w:szCs w:val="28"/>
        </w:rPr>
        <w:t>Rapporti con le compagne</w:t>
      </w:r>
      <w:r>
        <w:rPr>
          <w:sz w:val="28"/>
          <w:szCs w:val="28"/>
        </w:rPr>
        <w:t xml:space="preserve">: A volte litighiamo…per i dispetti …per gelosia ……a me piace di più frequentare gli uomini che le donne …. perché le donne non sono fedeli ti vendono mentre l’uomo no… </w:t>
      </w:r>
    </w:p>
    <w:p>
      <w:pPr>
        <w:pStyle w:val="Normal"/>
        <w:spacing w:lineRule="auto" w:line="360"/>
        <w:jc w:val="both"/>
        <w:rPr/>
      </w:pPr>
      <w:r>
        <w:rPr>
          <w:b/>
          <w:sz w:val="28"/>
          <w:szCs w:val="28"/>
        </w:rPr>
        <w:t>I lavori femminili:</w:t>
      </w:r>
      <w:r>
        <w:rPr>
          <w:sz w:val="28"/>
          <w:szCs w:val="28"/>
        </w:rPr>
        <w:t xml:space="preserve"> ah ce ne sono tanti …puoi andare nei </w:t>
      </w:r>
      <w:r>
        <w:rPr>
          <w:i/>
          <w:iCs/>
          <w:sz w:val="28"/>
          <w:szCs w:val="28"/>
        </w:rPr>
        <w:t>comedor</w:t>
      </w:r>
      <w:r>
        <w:rPr>
          <w:sz w:val="28"/>
          <w:szCs w:val="28"/>
        </w:rPr>
        <w:t xml:space="preserve"> (</w:t>
      </w:r>
      <w:r>
        <w:rPr>
          <w:i/>
          <w:sz w:val="28"/>
          <w:szCs w:val="28"/>
        </w:rPr>
        <w:t>ovvero nei ristoranti</w:t>
      </w:r>
      <w:r>
        <w:rPr>
          <w:sz w:val="28"/>
          <w:szCs w:val="28"/>
        </w:rPr>
        <w:t>) a lavare i piatti a servire …puoi vendere</w:t>
      </w:r>
    </w:p>
    <w:p>
      <w:pPr>
        <w:pStyle w:val="Normal"/>
        <w:spacing w:lineRule="auto" w:line="360"/>
        <w:jc w:val="both"/>
        <w:rPr/>
      </w:pPr>
      <w:r>
        <w:rPr>
          <w:b/>
          <w:sz w:val="28"/>
          <w:szCs w:val="28"/>
        </w:rPr>
        <w:t xml:space="preserve">Le violenze: </w:t>
      </w:r>
      <w:r>
        <w:rPr>
          <w:sz w:val="28"/>
          <w:szCs w:val="28"/>
        </w:rPr>
        <w:t>… a volte i ragazzi ti picchiano … a volte ti violentano …io una volta l’ho visto….una volta fui pure violentata …avevo 9 anni e mi violentò un ragazzo … a 9 anni un ragazzo che era più grande di me e che viveva già da tempo in strada</w:t>
      </w:r>
    </w:p>
    <w:p>
      <w:pPr>
        <w:pStyle w:val="Normal"/>
        <w:spacing w:lineRule="auto" w:line="360"/>
        <w:jc w:val="both"/>
        <w:rPr/>
      </w:pPr>
      <w:r>
        <w:rPr>
          <w:sz w:val="28"/>
          <w:szCs w:val="28"/>
        </w:rPr>
        <w:t xml:space="preserve">… </w:t>
      </w:r>
      <w:r>
        <w:rPr>
          <w:sz w:val="28"/>
          <w:szCs w:val="28"/>
        </w:rPr>
        <w:t xml:space="preserve">io stetti male …non lo denunciai perché avevo paura …era uno del </w:t>
      </w:r>
      <w:r>
        <w:rPr>
          <w:i/>
          <w:sz w:val="28"/>
          <w:szCs w:val="28"/>
        </w:rPr>
        <w:t>parque</w:t>
      </w:r>
      <w:r>
        <w:rPr>
          <w:sz w:val="28"/>
          <w:szCs w:val="28"/>
        </w:rPr>
        <w:t xml:space="preserve"> dello stesso gruppo …ma gli altri compagni lo picchiarono …lui sta ancora lì e vive con la sua donna …io lo odio …io non gli parlo perché non voglio dargli confidenza e non voglio che lui la dia a me </w:t>
      </w:r>
    </w:p>
    <w:p>
      <w:pPr>
        <w:pStyle w:val="Normal"/>
        <w:spacing w:lineRule="auto" w:line="360"/>
        <w:jc w:val="both"/>
        <w:rPr/>
      </w:pPr>
      <w:r>
        <w:rPr>
          <w:b/>
          <w:sz w:val="28"/>
          <w:szCs w:val="28"/>
        </w:rPr>
        <w:t xml:space="preserve">L’omosessualità femminile: </w:t>
      </w:r>
      <w:r>
        <w:rPr>
          <w:sz w:val="28"/>
          <w:szCs w:val="28"/>
        </w:rPr>
        <w:t xml:space="preserve">in strada no …ma in carcere sì (ride ) ma penso anche in strada… questo è male perché Dio fece l’uomo e la donna … e in più tu ti maledici </w:t>
      </w:r>
    </w:p>
    <w:p>
      <w:pPr>
        <w:pStyle w:val="Normal"/>
        <w:spacing w:lineRule="auto" w:line="360"/>
        <w:jc w:val="both"/>
        <w:rPr/>
      </w:pPr>
      <w:r>
        <w:rPr>
          <w:b/>
          <w:sz w:val="28"/>
          <w:szCs w:val="28"/>
        </w:rPr>
        <w:t xml:space="preserve">La polizia: </w:t>
      </w:r>
      <w:r>
        <w:rPr>
          <w:sz w:val="28"/>
          <w:szCs w:val="28"/>
        </w:rPr>
        <w:t>i poliziotti ti picchiano … a volte ti arrestano per puro piacere di fare tutto è peggio… peggio della strada</w:t>
      </w:r>
    </w:p>
    <w:p>
      <w:pPr>
        <w:pStyle w:val="Normal"/>
        <w:tabs>
          <w:tab w:val="clear" w:pos="708"/>
          <w:tab w:val="left" w:pos="5355" w:leader="none"/>
        </w:tabs>
        <w:spacing w:lineRule="auto" w:line="360"/>
        <w:jc w:val="both"/>
        <w:rPr/>
      </w:pPr>
      <w:r>
        <w:rPr>
          <w:b/>
          <w:sz w:val="28"/>
          <w:szCs w:val="28"/>
        </w:rPr>
        <w:t xml:space="preserve">Le istituti femminili: </w:t>
      </w:r>
      <w:r>
        <w:rPr>
          <w:sz w:val="28"/>
          <w:szCs w:val="28"/>
        </w:rPr>
        <w:t>sono stata al carcere al correttivo ….ho avuto 30 ingressi … alla zona 18 al preventivo e a santa Teresa ….50 al minorile …il minorile è buono …perché è come se tu fossi in un rifugio per riabilitarti dalla droga …il maggiore è molto brutto perché se non hai chi ti visita è brutto …le compagne ti maltrattano …quando sei al primo ingresso tu entri e ti tolgono i tuoi vestiti … c’è sempre qualcuno che ti vuole picchiare</w:t>
      </w:r>
    </w:p>
    <w:p>
      <w:pPr>
        <w:pStyle w:val="Normal"/>
        <w:tabs>
          <w:tab w:val="clear" w:pos="708"/>
          <w:tab w:val="left" w:pos="5355" w:leader="none"/>
        </w:tabs>
        <w:spacing w:lineRule="auto" w:line="360"/>
        <w:jc w:val="both"/>
        <w:rPr>
          <w:sz w:val="28"/>
          <w:szCs w:val="28"/>
        </w:rPr>
      </w:pPr>
      <w:r>
        <w:rPr>
          <w:sz w:val="28"/>
          <w:szCs w:val="28"/>
        </w:rPr>
      </w:r>
    </w:p>
    <w:p>
      <w:pPr>
        <w:pStyle w:val="Heading5"/>
        <w:tabs>
          <w:tab w:val="clear" w:pos="708"/>
          <w:tab w:val="left" w:pos="5355" w:leader="none"/>
        </w:tabs>
        <w:rPr>
          <w:szCs w:val="28"/>
        </w:rPr>
      </w:pPr>
      <w:r>
        <w:rPr>
          <w:szCs w:val="28"/>
        </w:rPr>
        <w:t>STORIA PUBERARIA</w:t>
      </w:r>
    </w:p>
    <w:p>
      <w:pPr>
        <w:pStyle w:val="Normal"/>
        <w:tabs>
          <w:tab w:val="clear" w:pos="708"/>
          <w:tab w:val="left" w:pos="5355" w:leader="none"/>
        </w:tabs>
        <w:spacing w:lineRule="auto" w:line="360"/>
        <w:jc w:val="both"/>
        <w:rPr>
          <w:b/>
          <w:b/>
          <w:sz w:val="28"/>
          <w:szCs w:val="28"/>
        </w:rPr>
      </w:pPr>
      <w:r>
        <w:rPr>
          <w:b/>
          <w:sz w:val="28"/>
          <w:szCs w:val="28"/>
        </w:rPr>
      </w:r>
    </w:p>
    <w:p>
      <w:pPr>
        <w:pStyle w:val="Normal"/>
        <w:tabs>
          <w:tab w:val="clear" w:pos="708"/>
          <w:tab w:val="left" w:pos="5355" w:leader="none"/>
        </w:tabs>
        <w:spacing w:lineRule="auto" w:line="360"/>
        <w:jc w:val="both"/>
        <w:rPr/>
      </w:pPr>
      <w:r>
        <w:rPr>
          <w:b/>
          <w:sz w:val="28"/>
          <w:szCs w:val="28"/>
        </w:rPr>
        <w:t xml:space="preserve">Il menarca: </w:t>
      </w:r>
      <w:r>
        <w:rPr>
          <w:sz w:val="28"/>
          <w:szCs w:val="28"/>
        </w:rPr>
        <w:t>ah… la prima volta che mi venne il ciclo mi spaventai …mi spaventai e mi vergognai perché mia madre non mi aveva mai parlato di questo … ah …prima la gente era timida teneva tutto nascosto … non come adesso che devi insegnare a tua figlia …non davano confidenza a uno …nessuno mi spiegò quello che stava succedendo ..da sola …perché io con mia madre non avevo confidenza … mi spaventai … non sapevo come fare non avevo assorbenti e allora buttai il pantalone macchiato …(ride)…ho fatto tutto da sola non mi ha aiutato nessuno …fin da piccola sono stava molto furba …</w:t>
      </w:r>
      <w:r>
        <w:rPr>
          <w:sz w:val="28"/>
        </w:rPr>
        <w:t xml:space="preserve"> </w:t>
      </w:r>
      <w:r>
        <w:rPr>
          <w:sz w:val="28"/>
          <w:szCs w:val="28"/>
        </w:rPr>
        <w:t xml:space="preserve">ah si … diventai più grande … sviluppai (ride) </w:t>
      </w:r>
    </w:p>
    <w:p>
      <w:pPr>
        <w:pStyle w:val="Normal"/>
        <w:tabs>
          <w:tab w:val="clear" w:pos="708"/>
          <w:tab w:val="left" w:pos="5355" w:leader="none"/>
        </w:tabs>
        <w:spacing w:lineRule="auto" w:line="360"/>
        <w:jc w:val="both"/>
        <w:rPr/>
      </w:pPr>
      <w:r>
        <w:rPr>
          <w:b/>
          <w:sz w:val="28"/>
          <w:szCs w:val="28"/>
        </w:rPr>
        <w:t xml:space="preserve">Crescita del seno: </w:t>
      </w:r>
      <w:r>
        <w:rPr>
          <w:sz w:val="28"/>
          <w:szCs w:val="28"/>
        </w:rPr>
        <w:t>ah…. mi vergognai …perché mi stavo uscendo il seno …e io mi mettevo le magliette larghe così non me lo vedevano …</w:t>
      </w:r>
    </w:p>
    <w:p>
      <w:pPr>
        <w:pStyle w:val="Normal"/>
        <w:tabs>
          <w:tab w:val="clear" w:pos="708"/>
          <w:tab w:val="left" w:pos="5355" w:leader="none"/>
        </w:tabs>
        <w:spacing w:lineRule="auto" w:line="360"/>
        <w:jc w:val="both"/>
        <w:rPr/>
      </w:pPr>
      <w:r>
        <w:rPr>
          <w:b/>
          <w:sz w:val="28"/>
          <w:szCs w:val="28"/>
        </w:rPr>
        <w:t xml:space="preserve">Scoperta della propria sessualità: </w:t>
      </w:r>
      <w:r>
        <w:rPr>
          <w:sz w:val="28"/>
          <w:szCs w:val="28"/>
        </w:rPr>
        <w:t>ho avuto il primo rapporto a 9 anni …quando mi violentarono … ho capito che le donne possono avere figli da sola… quando ero piccola io ero molto curiosa … io vedevo mia sorella incinta e …io pensavo a come le cresceva la pancia a uno e tutto questo …</w:t>
      </w:r>
      <w:r>
        <w:rPr>
          <w:sz w:val="28"/>
        </w:rPr>
        <w:t xml:space="preserve"> </w:t>
      </w:r>
      <w:r>
        <w:rPr>
          <w:sz w:val="28"/>
          <w:szCs w:val="28"/>
        </w:rPr>
        <w:t xml:space="preserve">no… ma io sono tranquilla …sono stata operata…mi sono operata perché non voglio più figli per la situazione in cui vivo …mi operai all’ospedale generale </w:t>
      </w:r>
    </w:p>
    <w:p>
      <w:pPr>
        <w:pStyle w:val="Normal"/>
        <w:tabs>
          <w:tab w:val="clear" w:pos="708"/>
          <w:tab w:val="left" w:pos="5355" w:leader="none"/>
        </w:tabs>
        <w:spacing w:lineRule="auto" w:line="360"/>
        <w:jc w:val="both"/>
        <w:rPr/>
      </w:pPr>
      <w:r>
        <w:rPr>
          <w:b/>
          <w:sz w:val="28"/>
          <w:szCs w:val="28"/>
        </w:rPr>
        <w:t xml:space="preserve">Desiderio di essere un uomo: </w:t>
      </w:r>
      <w:r>
        <w:rPr>
          <w:sz w:val="28"/>
          <w:szCs w:val="28"/>
        </w:rPr>
        <w:t>sì (ride) … sì io volevo essere uomo … perché a me piacciono molto le cose da uomini …come la lotta …stare a parlare tra amici</w:t>
      </w:r>
    </w:p>
    <w:p>
      <w:pPr>
        <w:pStyle w:val="Normal"/>
        <w:tabs>
          <w:tab w:val="clear" w:pos="708"/>
          <w:tab w:val="left" w:pos="5355" w:leader="none"/>
        </w:tabs>
        <w:spacing w:lineRule="auto" w:line="360"/>
        <w:jc w:val="both"/>
        <w:rPr>
          <w:sz w:val="28"/>
          <w:szCs w:val="28"/>
        </w:rPr>
      </w:pPr>
      <w:r>
        <w:rPr>
          <w:sz w:val="28"/>
          <w:szCs w:val="28"/>
        </w:rPr>
      </w:r>
    </w:p>
    <w:p>
      <w:pPr>
        <w:pStyle w:val="Normal"/>
        <w:tabs>
          <w:tab w:val="clear" w:pos="708"/>
          <w:tab w:val="left" w:pos="5355" w:leader="none"/>
        </w:tabs>
        <w:spacing w:lineRule="auto" w:line="360"/>
        <w:jc w:val="both"/>
        <w:rPr>
          <w:b/>
          <w:b/>
          <w:sz w:val="28"/>
          <w:szCs w:val="28"/>
        </w:rPr>
      </w:pPr>
      <w:r>
        <w:rPr>
          <w:b/>
          <w:sz w:val="28"/>
          <w:szCs w:val="28"/>
        </w:rPr>
        <w:t>MATERNITA’</w:t>
      </w:r>
    </w:p>
    <w:p>
      <w:pPr>
        <w:pStyle w:val="Normal"/>
        <w:tabs>
          <w:tab w:val="clear" w:pos="708"/>
          <w:tab w:val="left" w:pos="5355" w:leader="none"/>
        </w:tabs>
        <w:spacing w:lineRule="auto" w:line="360"/>
        <w:jc w:val="both"/>
        <w:rPr>
          <w:b/>
          <w:b/>
          <w:sz w:val="28"/>
          <w:szCs w:val="28"/>
        </w:rPr>
      </w:pPr>
      <w:r>
        <w:rPr>
          <w:b/>
          <w:sz w:val="28"/>
          <w:szCs w:val="28"/>
        </w:rPr>
      </w:r>
    </w:p>
    <w:p>
      <w:pPr>
        <w:pStyle w:val="Normal"/>
        <w:tabs>
          <w:tab w:val="clear" w:pos="708"/>
          <w:tab w:val="left" w:pos="5355" w:leader="none"/>
        </w:tabs>
        <w:spacing w:lineRule="auto" w:line="360"/>
        <w:jc w:val="both"/>
        <w:rPr/>
      </w:pPr>
      <w:r>
        <w:rPr>
          <w:b/>
          <w:sz w:val="28"/>
          <w:szCs w:val="28"/>
        </w:rPr>
        <w:t xml:space="preserve">Gravidanza: </w:t>
      </w:r>
      <w:r>
        <w:rPr>
          <w:sz w:val="28"/>
          <w:szCs w:val="28"/>
        </w:rPr>
        <w:t>mi sentivo male per la mia famiglia … perché …la mia famiglia è molto severa e mi potevano cacciare di casa …avevo 13 anni …. mi sentivo male ma allo stesso tempo ero contenta perché avrei avuto una figlia …io stavo con un uomo ma non lo amavo e risultai incinta …lui fu contento si sentiva bene e voleva che andassi a vivere a casa sua ma io non volli …</w:t>
      </w:r>
      <w:r>
        <w:rPr>
          <w:sz w:val="28"/>
        </w:rPr>
        <w:t xml:space="preserve"> </w:t>
      </w:r>
      <w:r>
        <w:rPr>
          <w:sz w:val="28"/>
          <w:szCs w:val="28"/>
        </w:rPr>
        <w:t>il fatto di essere incinta mi cambiò… per un po’ di tempo mi regolai …mi allontanai dalla droga …poi me ne andai in un istituto di ragazze madri di Casa Alianza e lì ebbi la mia prima figlia …adesso mia figlia sta a casa mia … all’inizio non feci niente perché non lo sapevo … poi quando a Medici Senza Frontiere mi dissero che ero incinta smisi di drogarmi per tutto il tempo della gravidanza</w:t>
      </w:r>
      <w:r>
        <w:rPr>
          <w:sz w:val="28"/>
        </w:rPr>
        <w:t xml:space="preserve"> </w:t>
      </w:r>
    </w:p>
    <w:p>
      <w:pPr>
        <w:pStyle w:val="Normal"/>
        <w:tabs>
          <w:tab w:val="clear" w:pos="708"/>
          <w:tab w:val="left" w:pos="5355" w:leader="none"/>
        </w:tabs>
        <w:spacing w:lineRule="auto" w:line="360"/>
        <w:jc w:val="both"/>
        <w:rPr/>
      </w:pPr>
      <w:r>
        <w:rPr>
          <w:b/>
          <w:sz w:val="28"/>
          <w:szCs w:val="28"/>
        </w:rPr>
        <w:t xml:space="preserve">Nascita del/la bambino/a: </w:t>
      </w:r>
      <w:r>
        <w:rPr>
          <w:sz w:val="28"/>
          <w:szCs w:val="28"/>
        </w:rPr>
        <w:t xml:space="preserve">ah… quando partorii il mio secondo bambino stetti male perché lui non volle farsi carico del bambino…avevo 18 anni …e lo rinnegò … il fatto è che io sono una madre </w:t>
      </w:r>
      <w:r>
        <w:rPr>
          <w:i/>
          <w:iCs/>
          <w:sz w:val="28"/>
          <w:szCs w:val="28"/>
        </w:rPr>
        <w:t>solitiera</w:t>
      </w:r>
      <w:r>
        <w:rPr>
          <w:sz w:val="28"/>
          <w:szCs w:val="28"/>
        </w:rPr>
        <w:t xml:space="preserve"> (</w:t>
      </w:r>
      <w:r>
        <w:rPr>
          <w:i/>
          <w:sz w:val="28"/>
          <w:szCs w:val="28"/>
        </w:rPr>
        <w:t>ovvero che cresce i suoi figli senza il padre</w:t>
      </w:r>
      <w:r>
        <w:rPr>
          <w:sz w:val="28"/>
          <w:szCs w:val="28"/>
        </w:rPr>
        <w:t>)… lui se ne andò … e anche il padre della bambina a un certo punto se ne andò …il papà della bambina all’inizio stava con noi e stava bene … poi se ne andò…. il papà del bambino invece mi picchiava molto mi trattava male …io lo lasciai perché soffrii molto con lui… mi picchiava mi trattava male …io sto</w:t>
      </w:r>
      <w:r>
        <w:rPr>
          <w:sz w:val="28"/>
        </w:rPr>
        <w:t xml:space="preserve"> </w:t>
      </w:r>
      <w:r>
        <w:rPr>
          <w:sz w:val="28"/>
          <w:szCs w:val="28"/>
        </w:rPr>
        <w:t>bene così … io preferisco stare sola … e poi i miei figli non vivono con me in strada … sono a casa dei miei genitori …almeno così non soffrono quello che soffro io …non sono mai stati in strada</w:t>
      </w:r>
    </w:p>
    <w:p>
      <w:pPr>
        <w:pStyle w:val="Normal"/>
        <w:tabs>
          <w:tab w:val="clear" w:pos="708"/>
          <w:tab w:val="left" w:pos="5355" w:leader="none"/>
        </w:tabs>
        <w:spacing w:lineRule="auto" w:line="360"/>
        <w:jc w:val="both"/>
        <w:rPr/>
      </w:pPr>
      <w:r>
        <w:rPr>
          <w:b/>
          <w:sz w:val="28"/>
          <w:szCs w:val="28"/>
        </w:rPr>
        <w:t xml:space="preserve">Eventuali differenze nelle modalità educative: </w:t>
      </w:r>
      <w:r>
        <w:rPr>
          <w:sz w:val="28"/>
          <w:szCs w:val="28"/>
        </w:rPr>
        <w:t>ci sono modi diversi di educare un bimbo e una bimba… perché le donne sono più deboli …devi insegnare loro a difendersi</w:t>
      </w:r>
    </w:p>
    <w:p>
      <w:pPr>
        <w:pStyle w:val="Normal"/>
        <w:tabs>
          <w:tab w:val="clear" w:pos="708"/>
          <w:tab w:val="left" w:pos="5355" w:leader="none"/>
        </w:tabs>
        <w:spacing w:lineRule="auto" w:line="360"/>
        <w:jc w:val="both"/>
        <w:rPr>
          <w:b/>
          <w:b/>
          <w:sz w:val="28"/>
          <w:szCs w:val="28"/>
        </w:rPr>
      </w:pPr>
      <w:r>
        <w:rPr>
          <w:b/>
          <w:sz w:val="28"/>
          <w:szCs w:val="28"/>
        </w:rPr>
      </w:r>
    </w:p>
    <w:p>
      <w:pPr>
        <w:pStyle w:val="Normal"/>
        <w:tabs>
          <w:tab w:val="clear" w:pos="708"/>
          <w:tab w:val="left" w:pos="5355" w:leader="none"/>
        </w:tabs>
        <w:spacing w:lineRule="auto" w:line="360"/>
        <w:jc w:val="both"/>
        <w:rPr>
          <w:sz w:val="28"/>
          <w:szCs w:val="28"/>
        </w:rPr>
      </w:pPr>
      <w:r>
        <w:rPr>
          <w:b/>
          <w:sz w:val="28"/>
          <w:szCs w:val="28"/>
        </w:rPr>
        <w:t>PROPOSTE D’INTERVENTO</w:t>
      </w:r>
    </w:p>
    <w:p>
      <w:pPr>
        <w:pStyle w:val="Normal"/>
        <w:tabs>
          <w:tab w:val="clear" w:pos="708"/>
          <w:tab w:val="left" w:pos="5355" w:leader="none"/>
        </w:tabs>
        <w:spacing w:lineRule="auto" w:line="360"/>
        <w:jc w:val="both"/>
        <w:rPr>
          <w:sz w:val="28"/>
          <w:szCs w:val="28"/>
        </w:rPr>
      </w:pPr>
      <w:r>
        <w:rPr>
          <w:sz w:val="28"/>
          <w:szCs w:val="28"/>
        </w:rPr>
      </w:r>
    </w:p>
    <w:p>
      <w:pPr>
        <w:pStyle w:val="Normal"/>
        <w:tabs>
          <w:tab w:val="clear" w:pos="708"/>
          <w:tab w:val="left" w:pos="5355" w:leader="none"/>
        </w:tabs>
        <w:spacing w:lineRule="auto" w:line="360"/>
        <w:jc w:val="both"/>
        <w:rPr>
          <w:sz w:val="28"/>
          <w:szCs w:val="28"/>
        </w:rPr>
      </w:pPr>
      <w:r>
        <w:rPr>
          <w:sz w:val="28"/>
          <w:szCs w:val="28"/>
        </w:rPr>
        <w:t xml:space="preserve">ah …io veramente non so cosa si potrebbe fare …io vorrei tanto quadrarmi ma non so cosa fare …perché io mi trovo sempre nella condizione di dover cercare dei soldi per i miei bambini… il movimento ti aiuta …ti aiuta a lasciare la droga per un momento </w:t>
      </w:r>
    </w:p>
    <w:p>
      <w:pPr>
        <w:pStyle w:val="Normal"/>
        <w:tabs>
          <w:tab w:val="clear" w:pos="708"/>
          <w:tab w:val="left" w:pos="5355" w:leader="none"/>
        </w:tabs>
        <w:spacing w:lineRule="auto" w:line="360"/>
        <w:jc w:val="both"/>
        <w:rPr>
          <w:sz w:val="28"/>
          <w:szCs w:val="28"/>
        </w:rPr>
      </w:pPr>
      <w:r>
        <w:rPr>
          <w:sz w:val="28"/>
          <w:szCs w:val="28"/>
        </w:rPr>
        <w:t xml:space="preserve"> </w:t>
      </w:r>
    </w:p>
    <w:p>
      <w:pPr>
        <w:pStyle w:val="Normal"/>
        <w:tabs>
          <w:tab w:val="clear" w:pos="708"/>
          <w:tab w:val="left" w:pos="5355" w:leader="none"/>
        </w:tabs>
        <w:spacing w:lineRule="auto" w:line="360"/>
        <w:jc w:val="both"/>
        <w:rPr>
          <w:b/>
          <w:b/>
          <w:sz w:val="28"/>
          <w:szCs w:val="28"/>
        </w:rPr>
      </w:pPr>
      <w:r>
        <w:rPr>
          <w:b/>
          <w:sz w:val="28"/>
          <w:szCs w:val="28"/>
        </w:rPr>
      </w:r>
      <w:r>
        <w:br w:type="page"/>
      </w:r>
    </w:p>
    <w:p>
      <w:pPr>
        <w:pStyle w:val="Heading3"/>
        <w:rPr/>
      </w:pPr>
      <w:bookmarkStart w:id="47" w:name="__RefHeading___Toc44667219"/>
      <w:bookmarkEnd w:id="47"/>
      <w:r>
        <w:rPr/>
        <w:t>5.4 COMMENTO TEMATICO</w:t>
      </w:r>
    </w:p>
    <w:p>
      <w:pPr>
        <w:pStyle w:val="Normal"/>
        <w:tabs>
          <w:tab w:val="clear" w:pos="708"/>
          <w:tab w:val="left" w:pos="5355" w:leader="none"/>
        </w:tabs>
        <w:spacing w:lineRule="auto" w:line="360"/>
        <w:jc w:val="both"/>
        <w:rPr>
          <w:b/>
          <w:b/>
          <w:sz w:val="28"/>
          <w:szCs w:val="28"/>
        </w:rPr>
      </w:pPr>
      <w:r>
        <w:rPr>
          <w:b/>
          <w:sz w:val="28"/>
          <w:szCs w:val="28"/>
        </w:rPr>
      </w:r>
    </w:p>
    <w:p>
      <w:pPr>
        <w:pStyle w:val="Heading4"/>
        <w:rPr/>
      </w:pPr>
      <w:bookmarkStart w:id="48" w:name="__RefHeading___Toc44667220"/>
      <w:bookmarkEnd w:id="48"/>
      <w:r>
        <w:rPr/>
        <w:t>5.4.1 La famiglia d’origine</w:t>
      </w:r>
    </w:p>
    <w:p>
      <w:pPr>
        <w:pStyle w:val="Normal"/>
        <w:tabs>
          <w:tab w:val="clear" w:pos="708"/>
          <w:tab w:val="left" w:pos="5355" w:leader="none"/>
        </w:tabs>
        <w:spacing w:lineRule="auto" w:line="360"/>
        <w:jc w:val="both"/>
        <w:rPr>
          <w:b/>
          <w:b/>
          <w:sz w:val="28"/>
          <w:szCs w:val="28"/>
        </w:rPr>
      </w:pPr>
      <w:r>
        <w:rPr>
          <w:b/>
          <w:sz w:val="28"/>
          <w:szCs w:val="28"/>
        </w:rPr>
      </w:r>
    </w:p>
    <w:p>
      <w:pPr>
        <w:pStyle w:val="Normal"/>
        <w:spacing w:lineRule="auto" w:line="360"/>
        <w:jc w:val="both"/>
        <w:rPr/>
      </w:pPr>
      <w:r>
        <w:rPr>
          <w:sz w:val="28"/>
          <w:szCs w:val="28"/>
        </w:rPr>
        <w:t>Non sono molti gli elementi a disposizione per comprendere le dinamiche all’interno della sua famiglia d’origine, sono molti gli elementi che mancano per un’ analisi attenta del suo nucleo familiare. Certe sono le difficoltà economiche che Daniela e la sua famiglia devono affrontare, dovute quasi probabilmente anche all’uccisione del padre dell’intervistata. Daniela non parla dell’uccisione del padre, accenna all’episodio cambiando subito discorso; la morte dell’uomo costituisce quasi un tabù, un segreto ce non può essere raccontato al di fuori del proprio sistema familiare. In base alle poche cose emerse dall’intervista, Daniela sembra avere buoni rapporti con la madre e con il sistema dei fratelli e delle sorelle, nella sua famiglia Daniela può contare sull’appoggio della sua “</w:t>
      </w:r>
      <w:r>
        <w:rPr>
          <w:i/>
          <w:sz w:val="28"/>
          <w:szCs w:val="28"/>
        </w:rPr>
        <w:t>nonnina</w:t>
      </w:r>
      <w:r>
        <w:rPr>
          <w:sz w:val="28"/>
          <w:szCs w:val="28"/>
        </w:rPr>
        <w:t>”, che per lei è una figura importante e molto significativa, che l’intervistata stessa associa alla madre. La povertà della sua famiglia spinge Daniela a dover contribuire all’economia domestica, andando in strada per chiedere l’elemosina o per rubare. Daniela non ha lasciato definitivamente la sua famiglia, come lei stessa afferma “</w:t>
      </w:r>
      <w:r>
        <w:rPr>
          <w:i/>
          <w:sz w:val="28"/>
          <w:szCs w:val="28"/>
        </w:rPr>
        <w:t>io prima vado in strada e poi mi quadro …vado in strada e mi quadro</w:t>
      </w:r>
      <w:r>
        <w:rPr>
          <w:sz w:val="28"/>
          <w:szCs w:val="28"/>
        </w:rPr>
        <w:t xml:space="preserve">”. I numerosi tentativi che Daniela mette in atto per cambiare vita e i suoi ripetuti insuccessi si accompagnano a forti sensi di colpa, ad una ulteriore svalutazione di sé e delle proprie capacità. Inoltre i suoi due figli vivono con la sua famiglia d’origine, alla cui crescita Daniela sembra contribuire dal punto di vista economico. Si può supporre, in base a quanto rilevato, che la famiglia di Daniela sia capace di garantirle un appoggio che si concretizza nella cura dei suoi fig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rPr/>
      </w:pPr>
      <w:bookmarkStart w:id="49" w:name="__RefHeading___Toc44667221"/>
      <w:bookmarkEnd w:id="49"/>
      <w:r>
        <w:rPr/>
        <w:t>5.4.2 Processo di callejizaciò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Per Daniela la strada è, prima ancora della sua uscita dal nucleo familiare, spazio di vita, giacché, come afferma Lucchini, le necessità economiche delle famiglie d’origine della ragazza modificano le regole d’accessibilità al tale spazio, quindi la strada diventa uno spazio nel quale possono sviluppare diverse strategie di sopravvivenza a favore della propria famiglia. Ciò comprova che la “calle”, dunque, è un elemento importante nella classe sociale a cui appartiene la ragazza, poiché permette a lei e alla sua famiglia di sopravvivere. Attraverso la sua frequentazione della strada Daniela impara a rubare ed a usare la droga, inizia, cioè, a conoscere le strategie di sopravvivenza necessarie; ciò comporta un adattamento sempre maggiore alla strada e un consolidamento dei comportamenti e delle strategie adatte a sopravvivere. Come già detto in precedenza, l’intervistata non tronca i rapporti con la famiglia in modo netto e definitivo fin dalla prima volta, ma, in questo caso, si può parlare di ripetute uscite ed entrate dalla casa genitoriale. Giunta in strada, Daniela non viene sottoposta al rituale stupro di gruppo, che sancisce l’entrata delle donne all’interno di esso, ma viene violentata da un solo compagno. Tale stupro è punito dai nuovi compagni di Daniela, e può essere letto come un gesto di difesa e di rendere giustizia alla nuova compagna appena arrivata, anche se è importante rilevare la coincidenza tra l’uscita di casa e la violenza sessuale subita. I primi giorni in strada sono a detta dell’intervistata molto brutti, in cui si percepisce la difficoltà a farsi accettare all’interno del gruppo e dal sottogruppo delle donne. </w:t>
      </w:r>
    </w:p>
    <w:p>
      <w:pPr>
        <w:pStyle w:val="Normal"/>
        <w:spacing w:lineRule="auto" w:line="360"/>
        <w:jc w:val="both"/>
        <w:rPr>
          <w:sz w:val="28"/>
          <w:szCs w:val="28"/>
        </w:rPr>
      </w:pPr>
      <w:r>
        <w:rPr>
          <w:sz w:val="28"/>
          <w:szCs w:val="28"/>
        </w:rPr>
      </w:r>
      <w:r>
        <w:br w:type="page"/>
      </w:r>
    </w:p>
    <w:p>
      <w:pPr>
        <w:pStyle w:val="Heading4"/>
        <w:rPr/>
      </w:pPr>
      <w:bookmarkStart w:id="50" w:name="__RefHeading___Toc44667222"/>
      <w:bookmarkEnd w:id="50"/>
      <w:r>
        <w:rPr/>
        <w:t>5.4.3 Vita in strad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aniela è consapevole della difficoltà della vita della strada, dei problemi che comporta, soprattutto di notte in cui si è più oggetti a violenze e pericoli. Il suo primo rammarico si riferisce alla discriminazione nei suoi confronti da parte del resto della società, che stigmatizza le ragazze di strada come “</w:t>
      </w:r>
      <w:r>
        <w:rPr>
          <w:i/>
          <w:sz w:val="28"/>
          <w:szCs w:val="28"/>
        </w:rPr>
        <w:t>ladrona delinquente puttana …immondizia</w:t>
      </w:r>
      <w:r>
        <w:rPr>
          <w:sz w:val="28"/>
          <w:szCs w:val="28"/>
        </w:rPr>
        <w:t>”.</w:t>
      </w:r>
      <w:r>
        <w:rPr>
          <w:i/>
          <w:sz w:val="28"/>
          <w:szCs w:val="28"/>
        </w:rPr>
        <w:t xml:space="preserve"> </w:t>
      </w:r>
      <w:r>
        <w:rPr>
          <w:sz w:val="28"/>
          <w:szCs w:val="28"/>
        </w:rPr>
        <w:t>E’ attraverso il proprio gruppo che Daniela si difende, “</w:t>
      </w:r>
      <w:r>
        <w:rPr>
          <w:i/>
          <w:sz w:val="28"/>
          <w:szCs w:val="28"/>
        </w:rPr>
        <w:t>ci difendiamo insieme</w:t>
      </w:r>
      <w:r>
        <w:rPr>
          <w:sz w:val="28"/>
          <w:szCs w:val="28"/>
        </w:rPr>
        <w:t>”, dice. Per l’intervistata il gruppo, oltre a garantire i bisogni di protezione, garantisce la libertà, il poter fare ciò che si vuole, anche se quel “</w:t>
      </w:r>
      <w:r>
        <w:rPr>
          <w:i/>
          <w:sz w:val="28"/>
          <w:szCs w:val="28"/>
        </w:rPr>
        <w:t>non mi comanda nessuno</w:t>
      </w:r>
      <w:r>
        <w:rPr>
          <w:sz w:val="28"/>
          <w:szCs w:val="28"/>
        </w:rPr>
        <w:t>” sembra potersi riferire solo a lei. All’interno del suo gruppo, inoltre, Daniela si sente “</w:t>
      </w:r>
      <w:r>
        <w:rPr>
          <w:i/>
          <w:sz w:val="28"/>
          <w:szCs w:val="28"/>
        </w:rPr>
        <w:t>una persona molto amata …soprattutto dalle ragazze</w:t>
      </w:r>
      <w:r>
        <w:rPr>
          <w:sz w:val="28"/>
          <w:szCs w:val="28"/>
        </w:rPr>
        <w:t>”, appagando così i suoi bisogni d’affetto e d’affiliazione. Ciò che più è messo in risalto dalle parole di Daniela circa i rapporti di coppia, è che questi si basano molto sulla violenza dell’uomo nei confronti della donna. Ancora una volta, la violenza (intendendo per violenza non solo gli abusi sessuali ma qualsiasi tipo di maltrattamento fisico e psicologico) viene a far parte della condizione femminile come elemento importante; e’ ciò che le viene “insegnato” quando entra nel gruppo, e ciò che vive quando si relaziona ad un uomo, anche se essa stessa ammette che ciò dipende sia dalla personalità dell’uomo sia, a volte, dall’uso eccessivo di droghe, che rende violenti. Daniela afferma con forza il suo desiderio di non voler relazioni con gli uomini, in quanto queste non le permetterebbero di essere libera, di “</w:t>
      </w:r>
      <w:r>
        <w:rPr>
          <w:i/>
          <w:sz w:val="28"/>
          <w:szCs w:val="28"/>
        </w:rPr>
        <w:t>fare quello che vuoi</w:t>
      </w:r>
      <w:r>
        <w:rPr>
          <w:sz w:val="28"/>
          <w:szCs w:val="28"/>
        </w:rPr>
        <w:t>”. Quando ha avuto un uomo che la maltrattava e la picchiava, Daniela ha reagito, abbandonando l’uomo e preferendo vivere senza di lui.; tale gesto, come sottolinea Lutte, è molto difficile e dura, anche perché molto spesso, avere una relazione di coppia per le ragazze è sinonimo di sicurezza e protezione dagli abusi che possono subire da altri uomini, anche dagli stessi compagni. Daniela è molto vicina ai suoi compagni, i quali “</w:t>
      </w:r>
      <w:r>
        <w:rPr>
          <w:i/>
          <w:sz w:val="28"/>
          <w:szCs w:val="28"/>
        </w:rPr>
        <w:t>ti aiutano … fanno attenzione a te e ti rispettano</w:t>
      </w:r>
      <w:r>
        <w:rPr>
          <w:sz w:val="28"/>
          <w:szCs w:val="28"/>
        </w:rPr>
        <w:t>”, a differenze delle ragazze, in quanto “</w:t>
      </w:r>
      <w:r>
        <w:rPr>
          <w:i/>
          <w:sz w:val="28"/>
          <w:szCs w:val="28"/>
        </w:rPr>
        <w:t>le donne non sono fedeli ti vendono mentre l’uomo no</w:t>
      </w:r>
      <w:r>
        <w:rPr>
          <w:sz w:val="28"/>
          <w:szCs w:val="28"/>
        </w:rPr>
        <w:t>”. E’ interessare notare questa dissonanza tra Daniela in quanto donna e l’opinione che lei ha sulle donne e, quindi su se stessa, anche se non ci sono molti elementi per analizzarla in maniera più approfondita. Daniela, come lei stessa afferma, è molto più vicina al mondo maschile che a quello femminile, o meglio al mondo femminile culturalmente costruito. Predilige “le cose da uomo”, o meglio le attività che culturalmente sono prerogative degli uomini, rifiutando così la tradizionale immagine femminile e costruendo la sua identità in base a valori “maschili”. In strada Daniela ha la possibilità di rompere gli schemi tradizionalmente imposti alla donna, riuscendo anche a “liberarsi” dal bisogno di avere un uomo per sopravvivere; è capace di rubare e ciò le permette di essere autonoma economicamente; la sua abilità nel furto può essere letta, come afferma Lutte, come la non accettazione di un ruolo subordinato e la volontà di stare alla pari dei maschi. Attraverso il furto e le altre attività illegali, Daniela costruisce la sua nuova identità di deviante, rafforzata dagli innumerevoli episodi di istituzionalizzazione e di detenzione che ha vissuto.</w:t>
      </w:r>
    </w:p>
    <w:p>
      <w:pPr>
        <w:pStyle w:val="Normal"/>
        <w:spacing w:lineRule="auto" w:line="360"/>
        <w:jc w:val="both"/>
        <w:rPr>
          <w:sz w:val="28"/>
          <w:szCs w:val="28"/>
        </w:rPr>
      </w:pPr>
      <w:r>
        <w:rPr>
          <w:sz w:val="28"/>
          <w:szCs w:val="28"/>
        </w:rPr>
      </w:r>
    </w:p>
    <w:p>
      <w:pPr>
        <w:pStyle w:val="Heading4"/>
        <w:rPr/>
      </w:pPr>
      <w:bookmarkStart w:id="51" w:name="__RefHeading___Toc44667223"/>
      <w:bookmarkEnd w:id="51"/>
      <w:r>
        <w:rPr/>
        <w:t>5.4.4 Storia pubertaria</w:t>
      </w:r>
    </w:p>
    <w:p>
      <w:pPr>
        <w:pStyle w:val="Normal"/>
        <w:spacing w:lineRule="auto" w:line="360"/>
        <w:jc w:val="both"/>
        <w:rPr>
          <w:sz w:val="28"/>
          <w:szCs w:val="28"/>
        </w:rPr>
      </w:pPr>
      <w:r>
        <w:rPr>
          <w:sz w:val="28"/>
          <w:szCs w:val="28"/>
        </w:rPr>
      </w:r>
    </w:p>
    <w:p>
      <w:pPr>
        <w:pStyle w:val="Normal"/>
        <w:tabs>
          <w:tab w:val="clear" w:pos="708"/>
          <w:tab w:val="left" w:pos="5355" w:leader="none"/>
        </w:tabs>
        <w:spacing w:lineRule="auto" w:line="360"/>
        <w:jc w:val="both"/>
        <w:rPr/>
      </w:pPr>
      <w:r>
        <w:rPr>
          <w:sz w:val="28"/>
          <w:szCs w:val="28"/>
        </w:rPr>
        <w:t>All’ evento del menarca Daniela arriva impreparata, non sa niente dell’argomento; riconosce che il silenzio della madre circa questo argomento dipende molto dai tabù culturali, e forse non solo tali come sottolinea la Friday (1962), esistente nel suo rapporto con la madre. Dice di aver capito tutto da sola, di aver buttato i pantaloni macchiati di sangue, forse a causa dell’imbarazzo che tale sangue provocava. La crescita del seno e, quindi, il progressivo sviluppo della femminilità del suo corpo, non sono molto bene accetti da Daniela, che, nasconde il suo seno, la parte più coscientemente sessualizzata del corpo, “</w:t>
      </w:r>
      <w:r>
        <w:rPr>
          <w:i/>
          <w:sz w:val="28"/>
          <w:szCs w:val="28"/>
        </w:rPr>
        <w:t>io mi mettevo le magliette larghe così non me lo vedevano</w:t>
      </w:r>
      <w:r>
        <w:rPr>
          <w:sz w:val="28"/>
          <w:szCs w:val="28"/>
        </w:rPr>
        <w:t>”. Daniela ha scoperto il sesso attraverso una violenza sessuale; al di là dei sentimenti di odio che dice di provare nei confronti del suo violentatore, possiamo facilmente immaginare tutti i sentimenti di auto-svalutazione e di colpevolizzazione che sovente sono connessi a tali episodi. Daniela afferma di aver capito di poter aver figli da sola, guardando la pancia della sorella. Non usa precauzione quando ha rapporti sessuali, in quanto si è sottoposta alla chiusura chirurgica delle tube di Falloppio, precludendosi ogni altra possibile gravidanza. Tale scelta è dovuta alla sua condizione, al fatto di vivere in strada.</w:t>
      </w:r>
    </w:p>
    <w:p>
      <w:pPr>
        <w:pStyle w:val="Normal"/>
        <w:tabs>
          <w:tab w:val="clear" w:pos="708"/>
          <w:tab w:val="left" w:pos="5355" w:leader="none"/>
        </w:tabs>
        <w:spacing w:lineRule="auto" w:line="360"/>
        <w:jc w:val="both"/>
        <w:rPr>
          <w:sz w:val="28"/>
          <w:szCs w:val="28"/>
        </w:rPr>
      </w:pPr>
      <w:r>
        <w:rPr>
          <w:sz w:val="28"/>
          <w:szCs w:val="28"/>
        </w:rPr>
      </w:r>
    </w:p>
    <w:p>
      <w:pPr>
        <w:pStyle w:val="Heading4"/>
        <w:rPr/>
      </w:pPr>
      <w:bookmarkStart w:id="52" w:name="__RefHeading___Toc44667224"/>
      <w:bookmarkEnd w:id="52"/>
      <w:r>
        <w:rPr/>
        <w:t>5.4.5 La maternità</w:t>
      </w:r>
    </w:p>
    <w:p>
      <w:pPr>
        <w:pStyle w:val="Normal"/>
        <w:spacing w:lineRule="auto" w:line="360"/>
        <w:jc w:val="both"/>
        <w:rPr>
          <w:sz w:val="28"/>
          <w:szCs w:val="28"/>
        </w:rPr>
      </w:pPr>
      <w:r>
        <w:rPr>
          <w:sz w:val="28"/>
          <w:szCs w:val="28"/>
        </w:rPr>
      </w:r>
    </w:p>
    <w:p>
      <w:pPr>
        <w:pStyle w:val="Normal"/>
        <w:tabs>
          <w:tab w:val="clear" w:pos="708"/>
          <w:tab w:val="left" w:pos="5355" w:leader="none"/>
        </w:tabs>
        <w:spacing w:lineRule="auto" w:line="360"/>
        <w:jc w:val="both"/>
        <w:rPr/>
      </w:pPr>
      <w:r>
        <w:rPr>
          <w:sz w:val="28"/>
          <w:szCs w:val="28"/>
        </w:rPr>
        <w:t>Daniela ha due figli, un maschietto e una femminuccia, avuti da uomini diversi. La bambina è stata concepita all’età di 13 anni. Daniela nutre sentimenti ambivalenti nei confronti di tale gravidanza; come lei stessa afferma, “</w:t>
      </w:r>
      <w:r>
        <w:rPr>
          <w:i/>
          <w:sz w:val="28"/>
          <w:szCs w:val="28"/>
        </w:rPr>
        <w:t>mi sentivo male ma allo stesso tempo ero contenta</w:t>
      </w:r>
      <w:r>
        <w:rPr>
          <w:sz w:val="28"/>
          <w:szCs w:val="28"/>
        </w:rPr>
        <w:t>”: è felice di poter diventare madre, ma allo stesso tempo ha paura della reazione della sua famiglia, che considera molto severa. Non ci sono elementi che permettono di analizzare i sentimenti rispetto alla seconda gravidanza, avuta all’età di 18 anni. Daniela afferma di essersi sentita diversa nel momento in cui capisce di essere incinta, tale diversità di immagine si concretizza in un cambiamento dello stile di vita, allontanandosi dalla droga e rifugiandosi in una istituzione dove partorisce la bambina. Così come sottolinea Tempesta (1987), per Daniela il bambino atteso è visto come “riscatto”, la gravidanza come un evento “salvifico”, rispetto al quale si mettono in atto tentativi di cambiamento, ma, tali tentativi falliscono. In entrambe le maternità, Daniela è abbandonata dai padri dei suoi figli, ma accetta tale abbandono, cercando di provvedere alle necessità dei suoi figli al meglio delle sue possibilità. Consapevole della difficoltà della vita in strada, lascia i suoi figli a casa della madre, tale gesto non deve essere visto come un abbandono da parte di Daniela nei confronti dei suoi bambini, ma come un atto d’amore, poiché così non patiscono quello che patisce lei stessa. Daniela afferma che “</w:t>
      </w:r>
      <w:r>
        <w:rPr>
          <w:i/>
          <w:sz w:val="28"/>
          <w:szCs w:val="28"/>
        </w:rPr>
        <w:t>ci sono modi diversi di educare un bimbo e una bimba… perché le donne sono più deboli …devi insegnare loro a difendersi</w:t>
      </w:r>
      <w:r>
        <w:rPr>
          <w:sz w:val="28"/>
          <w:szCs w:val="28"/>
        </w:rPr>
        <w:t xml:space="preserve">”; lei sa che, per una donna, è vitale sapersi difendere.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tabs>
          <w:tab w:val="clear" w:pos="708"/>
          <w:tab w:val="left" w:pos="5355" w:leader="none"/>
        </w:tabs>
        <w:spacing w:lineRule="auto" w:line="360"/>
        <w:jc w:val="both"/>
        <w:rPr>
          <w:sz w:val="28"/>
          <w:szCs w:val="28"/>
        </w:rPr>
      </w:pPr>
      <w:r>
        <w:rPr>
          <w:sz w:val="28"/>
          <w:szCs w:val="28"/>
        </w:rPr>
      </w:r>
    </w:p>
    <w:p>
      <w:pPr>
        <w:pStyle w:val="Normal"/>
        <w:tabs>
          <w:tab w:val="clear" w:pos="708"/>
          <w:tab w:val="left" w:pos="5355" w:leader="none"/>
        </w:tabs>
        <w:spacing w:lineRule="auto" w:line="360"/>
        <w:jc w:val="both"/>
        <w:rPr>
          <w:b/>
          <w:b/>
          <w:sz w:val="28"/>
          <w:szCs w:val="28"/>
        </w:rPr>
      </w:pPr>
      <w:r>
        <w:rPr>
          <w:b/>
          <w:sz w:val="28"/>
          <w:szCs w:val="28"/>
        </w:rPr>
        <w:t xml:space="preserve"> </w:t>
      </w:r>
    </w:p>
    <w:p>
      <w:pPr>
        <w:pStyle w:val="Normal"/>
        <w:tabs>
          <w:tab w:val="clear" w:pos="708"/>
          <w:tab w:val="left" w:pos="5355"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b/>
          <w:sz w:val="36"/>
          <w:szCs w:val="28"/>
        </w:rPr>
      </w:r>
    </w:p>
    <w:p>
      <w:pPr>
        <w:pStyle w:val="Normal"/>
        <w:spacing w:lineRule="auto" w:line="360"/>
        <w:jc w:val="both"/>
        <w:rPr>
          <w:b/>
          <w:b/>
          <w:sz w:val="36"/>
          <w:szCs w:val="28"/>
        </w:rPr>
      </w:pPr>
      <w:r>
        <w:rPr>
          <w:b/>
          <w:sz w:val="36"/>
          <w:szCs w:val="28"/>
        </w:rPr>
      </w:r>
    </w:p>
    <w:p>
      <w:pPr>
        <w:pStyle w:val="Heading1"/>
        <w:rPr/>
      </w:pPr>
      <w:r>
        <w:rPr>
          <w:szCs w:val="28"/>
        </w:rPr>
        <w:t xml:space="preserve"> </w:t>
      </w:r>
      <w:r>
        <w:rPr/>
        <w:t xml:space="preserve">Cap. VI </w:t>
      </w:r>
    </w:p>
    <w:p>
      <w:pPr>
        <w:pStyle w:val="Normal"/>
        <w:jc w:val="both"/>
        <w:rPr>
          <w:b/>
          <w:b/>
          <w:sz w:val="28"/>
          <w:szCs w:val="36"/>
        </w:rPr>
      </w:pPr>
      <w:r>
        <w:rPr>
          <w:b/>
          <w:sz w:val="28"/>
          <w:szCs w:val="36"/>
        </w:rPr>
      </w:r>
    </w:p>
    <w:p>
      <w:pPr>
        <w:pStyle w:val="Heading1"/>
        <w:rPr/>
      </w:pPr>
      <w:bookmarkStart w:id="53" w:name="__RefHeading___Toc44667226"/>
      <w:bookmarkEnd w:id="53"/>
      <w:r>
        <w:rPr/>
        <w:t>STORIA DI AGNESE</w:t>
      </w:r>
    </w:p>
    <w:p>
      <w:pPr>
        <w:pStyle w:val="Normal"/>
        <w:jc w:val="both"/>
        <w:rPr>
          <w:b/>
          <w:b/>
          <w:sz w:val="28"/>
          <w:szCs w:val="32"/>
        </w:rPr>
      </w:pPr>
      <w:r>
        <w:rPr>
          <w:b/>
          <w:sz w:val="28"/>
          <w:szCs w:val="32"/>
        </w:rPr>
      </w:r>
    </w:p>
    <w:p>
      <w:pPr>
        <w:pStyle w:val="Normal"/>
        <w:jc w:val="both"/>
        <w:rPr>
          <w:b/>
          <w:b/>
          <w:sz w:val="28"/>
          <w:szCs w:val="28"/>
        </w:rPr>
      </w:pPr>
      <w:r>
        <w:rPr>
          <w:b/>
          <w:sz w:val="28"/>
          <w:szCs w:val="28"/>
        </w:rPr>
      </w:r>
    </w:p>
    <w:p>
      <w:pPr>
        <w:pStyle w:val="Heading3"/>
        <w:rPr/>
      </w:pPr>
      <w:bookmarkStart w:id="54" w:name="__RefHeading___Toc44667227"/>
      <w:bookmarkEnd w:id="54"/>
      <w:r>
        <w:rPr/>
        <w:t>6.1 PRESENTAZIONE DELL’INTERVISTAT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gnese ha 15 anni e vive in strada da quando ne ha 7. Anche lei, come Antonella, apparteneva al gruppo della zona 11 e, in seguito al suo scioglimento, si è trasferita al gruppo della Casona della Terminal. Durante il mio soggiorno in Guatemala, ha partecipato alle attività del Movimento in maniera costante, impegnandosi in particolar modo nell’attività scolastica. Come lei stessa riferisce durante l’intervista, ha trascorso circa un mese in cui non ha frequentato la casa del Movimento perché era molto presa dal crack, ma, quando l’equipe dell’associazione si recava dove lei vive con il suo gruppo, nonostante questo suo allontanamento, ha sempre chiesto quaderni e penne per poter continuare ad esercitarsi nella scrittura. Agnese è una ragazza molto dolce, è mite nei modi di fare ed è sempre disposta a prendersi cura dei figli delle sue compagne di strada. </w:t>
      </w:r>
    </w:p>
    <w:p>
      <w:pPr>
        <w:pStyle w:val="Normal"/>
        <w:spacing w:lineRule="auto" w:line="360"/>
        <w:jc w:val="both"/>
        <w:rPr>
          <w:sz w:val="28"/>
          <w:szCs w:val="28"/>
        </w:rPr>
      </w:pPr>
      <w:r>
        <w:rPr>
          <w:sz w:val="28"/>
          <w:szCs w:val="28"/>
        </w:rPr>
      </w:r>
    </w:p>
    <w:p>
      <w:pPr>
        <w:pStyle w:val="Heading3"/>
        <w:rPr/>
      </w:pPr>
      <w:bookmarkStart w:id="55" w:name="__RefHeading___Toc44667228"/>
      <w:bookmarkEnd w:id="55"/>
      <w:r>
        <w:rPr/>
        <w:t>6.2 PROTOCOLLO DELL’INTERVIST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trata nella stanza in cui si svolge l’intervista, Agnese sistema la sua sedia di fronte alla mia, spostando alla sua destra il banchetto di legno su cui è appoggiato il registratore. Per tutto il tempo dell’intervista, durata un’ora circa, Agnese parla in modo lento e tranquillo, il tono della sua voce è basso ed il ritmo delle sue parole è lento. Ispira una profonda tranquillità. Il ritmo delle sue parole non subisce accelerazioni per tutta la durata dell’intervista, non aumenta mai, anzi, diminuisce quando sono trattati argomenti per lei fonte di sofferenza, come il cattivo rapporto con la madre, la morte della nonna, la violenza subita. In tutti questi casi, la sua voce diventa sempre più bassa, diventando quasi simile ad un sospiro, il ritmo delle sue parole si fa ancora più lento, le pause aumentano d’intensità. Durante il corso dell’intervista c’è stata una sola interruzione, dovuta al volume della musica troppo alto. Sono dovuta uscire dalla stanza in cui mi trovavo per dire di abbassare, ma tale interruzione, durata pochi minuti, non ha interrotto il filo del discorso né il clima di tranquillità e calma che ha permesso ad Agnese di lasciarsi andare durante il racconto della sua vita. </w:t>
      </w:r>
    </w:p>
    <w:p>
      <w:pPr>
        <w:pStyle w:val="Normal"/>
        <w:jc w:val="both"/>
        <w:rPr>
          <w:sz w:val="28"/>
          <w:szCs w:val="32"/>
        </w:rPr>
      </w:pPr>
      <w:r>
        <w:rPr>
          <w:sz w:val="28"/>
          <w:szCs w:val="32"/>
        </w:rPr>
      </w:r>
    </w:p>
    <w:p>
      <w:pPr>
        <w:pStyle w:val="Heading3"/>
        <w:rPr/>
      </w:pPr>
      <w:bookmarkStart w:id="56" w:name="__RefHeading___Toc44667229"/>
      <w:bookmarkEnd w:id="56"/>
      <w:r>
        <w:rPr/>
        <w:t>6.3 L’INTERVIST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OTIZIE SULL’INTERVISTAT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ho 15 anni...ho il ragazzo e ha come 16 anni...lui vive in casa sua e lavora come panettiere...io vivo nella zona 4 alla terminal...nel mio gruppo ci sono come 16 persone...5 donn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AMIGLIA D’ORIGIN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mia madre l'hanno ammazzata e a mio padre non lo conobbi...ho un fratello e 3 sorelle… sono sposate e so dove vivono...mia madre vendeva verdura e quando successe che l'ammazzarono io non lo sapevo...stavo andando a comprare una </w:t>
      </w:r>
      <w:r>
        <w:rPr>
          <w:i/>
          <w:iCs/>
          <w:sz w:val="28"/>
          <w:szCs w:val="28"/>
        </w:rPr>
        <w:t>pacha</w:t>
      </w:r>
      <w:r>
        <w:rPr>
          <w:sz w:val="28"/>
          <w:szCs w:val="28"/>
        </w:rPr>
        <w:t xml:space="preserve"> di solvente e una ragazza che mi conosceva mi fermò e mi disse "come sei cambiata adesso vai in gira così distrutta sai a chi hanno ammazzato ? a tua madre " e allora io non andai a comprarmi il solvente ma andai a comprarmi dei vestiti e andai da mia zia...la prima cosa che fece mia zia è farmi vedere dove avevano seppellito mia madre...l'ammazzarono perché lei prestava soldi e per non pagarla l'ammazzarono...a ma è rimasta la casa di mia madre ma non ci vado...non voglio stare lì visto che mia madre non esiste</w:t>
      </w:r>
    </w:p>
    <w:p>
      <w:pPr>
        <w:pStyle w:val="Normal"/>
        <w:spacing w:lineRule="auto" w:line="360"/>
        <w:jc w:val="both"/>
        <w:rPr/>
      </w:pPr>
      <w:r>
        <w:rPr>
          <w:b/>
          <w:sz w:val="28"/>
          <w:szCs w:val="28"/>
        </w:rPr>
        <w:t>Rapporti tra i genitori</w:t>
      </w:r>
      <w:r>
        <w:rPr>
          <w:sz w:val="28"/>
          <w:szCs w:val="28"/>
        </w:rPr>
        <w:t>: mio padre lasciò mia madre quando era incinta di me...viveva sola</w:t>
      </w:r>
    </w:p>
    <w:p>
      <w:pPr>
        <w:pStyle w:val="Normal"/>
        <w:spacing w:lineRule="auto" w:line="360"/>
        <w:jc w:val="both"/>
        <w:rPr/>
      </w:pPr>
      <w:r>
        <w:rPr>
          <w:b/>
          <w:sz w:val="28"/>
          <w:szCs w:val="28"/>
        </w:rPr>
        <w:t xml:space="preserve">Rapporti con i genitori: </w:t>
      </w:r>
      <w:r>
        <w:rPr>
          <w:sz w:val="28"/>
          <w:szCs w:val="28"/>
        </w:rPr>
        <w:t>mia madre ci maltrattava...a me e a mio nipote e una volta all'ultimo dell'anno mia madre ci picchiò e io le risposi… mi ruppe un dente e io me n’andai di casa e da quella volta iniziai ad andarmene via da casa mia...mi madre mi deluse...iniziai ad andarmene...con mia madre il rapporto non era normale perché non andavamo d'accordo ci trattava male ci picchiava e tutto...c'erano diversi problemi con me così… così… iniziai a vivere per strada ...fu allora che iniziai a conoscere la droga ...</w:t>
      </w:r>
    </w:p>
    <w:p>
      <w:pPr>
        <w:pStyle w:val="Normal"/>
        <w:spacing w:lineRule="auto" w:line="360"/>
        <w:jc w:val="both"/>
        <w:rPr/>
      </w:pPr>
      <w:r>
        <w:rPr>
          <w:b/>
          <w:sz w:val="28"/>
          <w:szCs w:val="28"/>
        </w:rPr>
        <w:t xml:space="preserve">Rapporti con fratelli/sorelle: </w:t>
      </w:r>
      <w:r>
        <w:rPr>
          <w:sz w:val="28"/>
          <w:szCs w:val="28"/>
        </w:rPr>
        <w:t>con mio fratello invece andavo d'accordo ...è il più grande e io sono la più piccola...con le mie sorelle pure andavamo d'accordo non mi hanno mai picchiato e non litigavamo mai</w:t>
      </w:r>
    </w:p>
    <w:p>
      <w:pPr>
        <w:pStyle w:val="Normal"/>
        <w:spacing w:lineRule="auto" w:line="360"/>
        <w:jc w:val="both"/>
        <w:rPr/>
      </w:pPr>
      <w:r>
        <w:rPr>
          <w:b/>
          <w:sz w:val="28"/>
          <w:szCs w:val="28"/>
        </w:rPr>
        <w:t xml:space="preserve">Rapporti con altri familiari significativi: </w:t>
      </w:r>
      <w:r>
        <w:rPr>
          <w:sz w:val="28"/>
          <w:szCs w:val="28"/>
        </w:rPr>
        <w:t>nella mia famiglia poi c'era anche la mia nonnina e con lei andavo d'accordo ...lei ci voleva bene e quando mia madre ci picchiava sempre ci difendeva tanto che una volta mia madre la voleva picchiare per questo motivo...lei ci difendeva ci voleva bene ci dava consigli</w:t>
      </w:r>
    </w:p>
    <w:p>
      <w:pPr>
        <w:pStyle w:val="Normal"/>
        <w:spacing w:lineRule="auto" w:line="360"/>
        <w:jc w:val="both"/>
        <w:rPr/>
      </w:pPr>
      <w:r>
        <w:rPr>
          <w:b/>
          <w:sz w:val="28"/>
          <w:szCs w:val="28"/>
        </w:rPr>
        <w:t xml:space="preserve">Mansioni domestiche e lavori fuori casa: </w:t>
      </w:r>
      <w:r>
        <w:rPr>
          <w:sz w:val="28"/>
          <w:szCs w:val="28"/>
        </w:rPr>
        <w:t>io in casa cucinavo per mia madre facevo le pulizie di casa stavo attenta al mio nipotino e se non facevo tutte queste cose quando tornava da lavoro mi picchiava ...ho lavorato anche per un anno da una signora poi ebbi alcuni problemi con lei perché diceva che le rubavo i soldi ...e che non potevo più lavorare con lei...e così lasciai il lavoro e me n’andai in strada un'altra volta ...io avevo 14 anni allora</w:t>
      </w:r>
    </w:p>
    <w:p>
      <w:pPr>
        <w:pStyle w:val="Normal"/>
        <w:spacing w:lineRule="auto" w:line="360"/>
        <w:jc w:val="both"/>
        <w:rPr/>
      </w:pPr>
      <w:r>
        <w:rPr>
          <w:b/>
          <w:sz w:val="28"/>
          <w:szCs w:val="28"/>
        </w:rPr>
        <w:t xml:space="preserve">Studio: </w:t>
      </w:r>
      <w:r>
        <w:rPr>
          <w:sz w:val="28"/>
          <w:szCs w:val="28"/>
        </w:rPr>
        <w:t xml:space="preserve">io ho studiato fino al 3° e mi piaceva poi però smisi di studiare perché me ne andai da casa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OCESSO DI CALLEJICAZIO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onoscenza della strada: </w:t>
      </w:r>
      <w:r>
        <w:rPr>
          <w:sz w:val="28"/>
          <w:szCs w:val="28"/>
        </w:rPr>
        <w:t>io quando ancora vivevo in casa mia e non dovevo ne lavorare ne studiare uscivo e per strada conobbi alcuni ragazzi di strada e mi misi a parlare con loro e mi fecero conoscere la droga e mi dicevano "vuoi vuoi" e che mi avrebbe fatto dimenticare tutti i problemi e tutto quello che mi facevano ...e i ragazzi mi dicevano "tieni tieni prendila" e io la presi e iniziai a drogarmi ...io avevo 7 anni quando ma ne andai da casa...io mi disperavo per me stessa ...perché iniziavo a pensare un sacco di cose</w:t>
      </w:r>
    </w:p>
    <w:p>
      <w:pPr>
        <w:pStyle w:val="Normal"/>
        <w:spacing w:lineRule="auto" w:line="360"/>
        <w:jc w:val="both"/>
        <w:rPr/>
      </w:pPr>
      <w:r>
        <w:rPr>
          <w:b/>
          <w:sz w:val="28"/>
          <w:szCs w:val="28"/>
        </w:rPr>
        <w:t xml:space="preserve">Scelta della strada: </w:t>
      </w:r>
      <w:r>
        <w:rPr>
          <w:sz w:val="28"/>
          <w:szCs w:val="28"/>
        </w:rPr>
        <w:t>io me ne andai per i problemi che avevo in casa mia...poi morì anche la mia nonna quando avevo 8 anni...</w:t>
      </w:r>
    </w:p>
    <w:p>
      <w:pPr>
        <w:pStyle w:val="Normal"/>
        <w:spacing w:lineRule="auto" w:line="360"/>
        <w:jc w:val="both"/>
        <w:rPr/>
      </w:pPr>
      <w:r>
        <w:rPr>
          <w:b/>
          <w:sz w:val="28"/>
          <w:szCs w:val="28"/>
        </w:rPr>
        <w:t xml:space="preserve">Ingresso di una donna in un gruppo di strada: </w:t>
      </w:r>
      <w:r>
        <w:rPr>
          <w:sz w:val="28"/>
          <w:szCs w:val="28"/>
        </w:rPr>
        <w:t>quando io entrai per la prima volta in un gruppo di strada vollero abusare di me...tra di loro...mi presero con la forza ...uno mi prese e mi fece male mi fece molto male perché la cosa più bella di una donna è essere vergine ...mi fece male e fu duro entrare nel gruppo...</w:t>
      </w:r>
    </w:p>
    <w:p>
      <w:pPr>
        <w:pStyle w:val="Normal"/>
        <w:spacing w:lineRule="auto" w:line="360"/>
        <w:jc w:val="both"/>
        <w:rPr/>
      </w:pPr>
      <w:r>
        <w:rPr>
          <w:b/>
          <w:sz w:val="28"/>
          <w:szCs w:val="28"/>
        </w:rPr>
        <w:t xml:space="preserve">Primi giorni in strada: </w:t>
      </w:r>
      <w:r>
        <w:rPr>
          <w:sz w:val="28"/>
          <w:szCs w:val="28"/>
        </w:rPr>
        <w:t xml:space="preserve">io mi ricordo che la prima volta che andai in strada mi fermai di fronte ad un luogo che stava nella zona 11 e lì alcuni ragazzi di strada che conobbi mi dissero di tornare a casa di non drogarmi...di pensare bene a quello che volevo che la strada non era buona per me e così dicevo "ah ragazzi lasciatemi in pace sono io non siete voi "...poi arrivo un ragazzo che aveva una busta piena di </w:t>
      </w:r>
      <w:r>
        <w:rPr>
          <w:i/>
          <w:iCs/>
          <w:sz w:val="28"/>
          <w:szCs w:val="28"/>
        </w:rPr>
        <w:t>pegamento</w:t>
      </w:r>
      <w:r>
        <w:rPr>
          <w:sz w:val="28"/>
          <w:szCs w:val="28"/>
        </w:rPr>
        <w:t xml:space="preserve"> io gli dissi di regalarmi una bustina di </w:t>
      </w:r>
      <w:r>
        <w:rPr>
          <w:i/>
          <w:iCs/>
          <w:sz w:val="28"/>
          <w:szCs w:val="28"/>
        </w:rPr>
        <w:t>pegamento</w:t>
      </w:r>
      <w:r>
        <w:rPr>
          <w:sz w:val="28"/>
          <w:szCs w:val="28"/>
        </w:rPr>
        <w:t xml:space="preserve"> e lui mi diede la droga...così col tempo imparai ad assumere il </w:t>
      </w:r>
      <w:r>
        <w:rPr>
          <w:i/>
          <w:iCs/>
          <w:sz w:val="28"/>
          <w:szCs w:val="28"/>
        </w:rPr>
        <w:t>pegamento</w:t>
      </w:r>
      <w:r>
        <w:rPr>
          <w:sz w:val="28"/>
          <w:szCs w:val="28"/>
        </w:rPr>
        <w:t xml:space="preserve">...poi ho usato marijuana ...poi inizia i con il solvente poi con il crack ...però la vita di strada per me fu dura...perché in strada ci sono un sacco di problemi che uno deve risolvere...devi risolverli i problemi perché a volte succedono cose che uno non le immagina mai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TA IN STRADA</w:t>
      </w:r>
    </w:p>
    <w:p>
      <w:pPr>
        <w:pStyle w:val="Normal"/>
        <w:spacing w:lineRule="auto" w:line="360"/>
        <w:jc w:val="both"/>
        <w:rPr>
          <w:b/>
          <w:b/>
          <w:sz w:val="28"/>
          <w:szCs w:val="28"/>
        </w:rPr>
      </w:pPr>
      <w:r>
        <w:rPr>
          <w:b/>
          <w:sz w:val="28"/>
          <w:szCs w:val="28"/>
        </w:rPr>
      </w:r>
    </w:p>
    <w:p>
      <w:pPr>
        <w:pStyle w:val="Normal"/>
        <w:spacing w:lineRule="auto" w:line="360"/>
        <w:jc w:val="both"/>
        <w:rPr/>
      </w:pPr>
      <w:r>
        <w:rPr>
          <w:sz w:val="28"/>
        </w:rPr>
        <w:t xml:space="preserve"> </w:t>
      </w:r>
      <w:r>
        <w:rPr>
          <w:sz w:val="28"/>
          <w:szCs w:val="28"/>
        </w:rPr>
        <w:t xml:space="preserve">La strada non è fatta per una donna perché una donna in strada soffre soffre...perché ad una donna in strada le fanno dispetti ...ti trattano male ...guarda gli uomini non soffrono molto in strada invece noi donne sì ...soffriamo molto più di loro perché ...se stiamo nella Casona a arriva la polizia essi ci dicono"se volete restare qui ci dovete dare qualcosa in cambio" cioè cerano di prenderci con la violenza ...soffrono di più la donne che gli uomini...la vita di una donna in strada...se una donna si sa comportare in strada...se una donna si fa rispettare dai ragazzi i ragazzi ti rispettano ...ma se una non si fa rispettare neanche loro ti rispettano...perché se uno vuole rispetto deve anche dare rispetto...ma ci sono donne per le quali la strada non fa per loro...la strada è per altre persone che si sanno comportare in strada...ci sono alcune che non sanno portarsi in strada e stanno lì stanno lì e devi vedere come le prendono ...pensano che la strada sia così niente più come ...come vedi è difficile poi col tempo impari...dicono che la strada è libera libera per uno però la strada non è libera perché tutti ti possono fare del male...a volte possono anche ammazzare a una persona ...a volte tu non stai facendo niente così...non stai facendo niente e </w:t>
      </w:r>
      <w:r>
        <w:rPr>
          <w:i/>
          <w:iCs/>
          <w:sz w:val="28"/>
          <w:szCs w:val="28"/>
        </w:rPr>
        <w:t>puchica</w:t>
      </w:r>
      <w:r>
        <w:rPr>
          <w:sz w:val="28"/>
          <w:szCs w:val="28"/>
        </w:rPr>
        <w:t>!(</w:t>
      </w:r>
      <w:r>
        <w:rPr>
          <w:i/>
          <w:sz w:val="28"/>
          <w:szCs w:val="28"/>
        </w:rPr>
        <w:t>espressione difficilmente traducibile</w:t>
      </w:r>
      <w:r>
        <w:rPr>
          <w:sz w:val="28"/>
          <w:szCs w:val="28"/>
        </w:rPr>
        <w:t xml:space="preserve">)...e a volte tu non stai facendo niente e all'improvviso ti colpiscono ...alle donne...fino ad ammazzarti...alle donne le prendono prima con la forza e poi la ammazzano...un giorno in strada per una donna è...un giorno in strada per una donna è...è come è come se uno pensa nella sua testa di essere felice come tante farfalline nel cielo...questo pensa uno pensa di vivere cose belle...però non sa quello che sta soffrendo in strada che si sta facendo del male con la droga e tutto la prima cosa che si fa quando ti svegli è drogarti...però non sa quello che sta soffrendo in strada… che si sta facendo del male con la droga e tutto ...questo non si pensa poi quando uno sta drogato un giorno prega l'altro dice "me ne voglio andare dalla strada ma...è difficile perché uno si butta talmente nella droga per dimenticarsi tutti i problemi e quando sei nella droga i problemi ti prendono e il problema piccolo che avevi è diventato grande ...questo succede quando prendi la strada ...in strada la prima cosa che si fa quando ti svegli è drogarti...è la prima cosa che si fa...iniziare a </w:t>
      </w:r>
      <w:r>
        <w:rPr>
          <w:i/>
          <w:iCs/>
          <w:sz w:val="28"/>
          <w:szCs w:val="28"/>
        </w:rPr>
        <w:t>solventiar</w:t>
      </w:r>
      <w:r>
        <w:rPr>
          <w:sz w:val="28"/>
          <w:szCs w:val="28"/>
        </w:rPr>
        <w:t xml:space="preserve">...non gli passa per la mente dire di andare a chiedere l'elemosina io dico "andiamo a chiedere soldi per comprarci un pane "non si preoccupano per il cibo ma solo afferrano il </w:t>
      </w:r>
      <w:r>
        <w:rPr>
          <w:i/>
          <w:iCs/>
          <w:sz w:val="28"/>
          <w:szCs w:val="28"/>
        </w:rPr>
        <w:t>wipe</w:t>
      </w:r>
      <w:r>
        <w:rPr>
          <w:sz w:val="28"/>
          <w:szCs w:val="28"/>
        </w:rPr>
        <w:t xml:space="preserve"> e si mettono a </w:t>
      </w:r>
      <w:r>
        <w:rPr>
          <w:i/>
          <w:iCs/>
          <w:sz w:val="28"/>
          <w:szCs w:val="28"/>
        </w:rPr>
        <w:t>solventiar</w:t>
      </w:r>
      <w:r>
        <w:rPr>
          <w:sz w:val="28"/>
          <w:szCs w:val="28"/>
        </w:rPr>
        <w:t xml:space="preserve"> quando si svegliano...la notte a volte mentre dormi ci sono problemi perché in qualsiasi gruppo c'è un ragazzo che è violento...e a volte se la prende con uno a volte con un altro...vuole toccarti...perché pensa che se sei della strada allora ti lasci toccare da chiunque...questo succede quando prendi la strada ...e ti fa male...noi di notte usciamo per andare a cercare cibo...noi ragazze del gruppo dormiamo insieme...G. dorme con me...noi dormiamo insieme e tra di noi ci difendiamo ...ci difendiamo da tutto quello che i ragazzi ci possono fare ...</w:t>
      </w:r>
    </w:p>
    <w:p>
      <w:pPr>
        <w:pStyle w:val="Normal"/>
        <w:spacing w:lineRule="auto" w:line="360"/>
        <w:jc w:val="both"/>
        <w:rPr/>
      </w:pPr>
      <w:r>
        <w:rPr>
          <w:b/>
          <w:sz w:val="28"/>
          <w:szCs w:val="28"/>
        </w:rPr>
        <w:t xml:space="preserve">Ruolo di una donna nel gruppo: </w:t>
      </w:r>
      <w:r>
        <w:rPr>
          <w:sz w:val="28"/>
          <w:szCs w:val="28"/>
        </w:rPr>
        <w:t xml:space="preserve">in ogni gruppo c'è sempre una persona che non va d'accordo con uno...sia uomo sia donna...quando tu entri in un gruppo che non è una </w:t>
      </w:r>
      <w:r>
        <w:rPr>
          <w:i/>
          <w:iCs/>
          <w:sz w:val="28"/>
          <w:szCs w:val="28"/>
        </w:rPr>
        <w:t>mara</w:t>
      </w:r>
      <w:r>
        <w:rPr>
          <w:sz w:val="28"/>
          <w:szCs w:val="28"/>
        </w:rPr>
        <w:t xml:space="preserve"> ...con il tempo ti penti perché all'inizio sei nuova e nessuno va d'accordo con te...iniziano a farti problemi ...con il tempo la vita in un gruppo unito è molto pericolosa perché un gruppo si può dividere e uno va da un lato e uno da un altro e tu rimani così...rimani solo senza amici soffri ...e pensi "i miei amici...dove saranno che gli sarà successo" sei preoccupato senza sapere che l'altra persona non si preoccupa...io pensavo che in un gruppo unito tra noi stessi ci potevamo aiutare consigliarci per andare avanti così...superare la droga ma io vidi che i sogni che avevo caddero...e caddero per me stessa con un gruppo che ...che non durò perché alcuni sono morti altri si separarono...noi non eravamo </w:t>
      </w:r>
      <w:r>
        <w:rPr>
          <w:i/>
          <w:iCs/>
          <w:sz w:val="28"/>
          <w:szCs w:val="28"/>
        </w:rPr>
        <w:t>mareros</w:t>
      </w:r>
      <w:r>
        <w:rPr>
          <w:sz w:val="28"/>
          <w:szCs w:val="28"/>
        </w:rPr>
        <w:t xml:space="preserve"> e vivevamo insieme insieme ad Antigua...e successe che avevamo molti problemi perché noi avevamo iniziato ad andare nelle case a rubare...e da lì io iniziai a essere delusa dal gruppo...poi alcuni hanno preso un altro cammino altri li hanno ammazzati...e io così me ne andai e venni nella capitale e conobbi il gruppo della 11 ...e iniziai a conoscere quelli della ms (</w:t>
      </w:r>
      <w:r>
        <w:rPr>
          <w:i/>
          <w:sz w:val="28"/>
          <w:szCs w:val="28"/>
        </w:rPr>
        <w:t>sigla della</w:t>
      </w:r>
      <w:r>
        <w:rPr>
          <w:sz w:val="28"/>
          <w:szCs w:val="28"/>
        </w:rPr>
        <w:t xml:space="preserve"> </w:t>
      </w:r>
      <w:r>
        <w:rPr>
          <w:i/>
          <w:sz w:val="28"/>
          <w:szCs w:val="28"/>
        </w:rPr>
        <w:t>mara salvadrucha</w:t>
      </w:r>
      <w:r>
        <w:rPr>
          <w:sz w:val="28"/>
          <w:szCs w:val="28"/>
        </w:rPr>
        <w:t xml:space="preserve">)...e poi iniziarono i problemi...perché quando una donna si mette in una </w:t>
      </w:r>
      <w:r>
        <w:rPr>
          <w:i/>
          <w:iCs/>
          <w:sz w:val="28"/>
          <w:szCs w:val="28"/>
        </w:rPr>
        <w:t>mara</w:t>
      </w:r>
      <w:r>
        <w:rPr>
          <w:sz w:val="28"/>
          <w:szCs w:val="28"/>
        </w:rPr>
        <w:t xml:space="preserve"> soffre perché ti vogliono ammazzare e vogliono che uno faccia tutto quello che vogliono...se essi vogliono che tu ammazzi tu devi ammazzare per forza...e quando tu vuoi uscire dalla </w:t>
      </w:r>
      <w:r>
        <w:rPr>
          <w:i/>
          <w:sz w:val="28"/>
          <w:szCs w:val="28"/>
        </w:rPr>
        <w:t>mara</w:t>
      </w:r>
      <w:r>
        <w:rPr>
          <w:sz w:val="28"/>
          <w:szCs w:val="28"/>
        </w:rPr>
        <w:t xml:space="preserve"> ti dicono "esci solo se ti sposi o esci nella cassa" esci morta e così uno si pente perché mettersi in una </w:t>
      </w:r>
      <w:r>
        <w:rPr>
          <w:i/>
          <w:sz w:val="28"/>
          <w:szCs w:val="28"/>
        </w:rPr>
        <w:t>mara</w:t>
      </w:r>
      <w:r>
        <w:rPr>
          <w:sz w:val="28"/>
          <w:szCs w:val="28"/>
        </w:rPr>
        <w:t xml:space="preserve"> è troppo costoso e quando entri quello che comanda tutti vuole picchiarti o vuole passare sopra il tuo corpo...per farti entrare nella </w:t>
      </w:r>
      <w:r>
        <w:rPr>
          <w:i/>
          <w:iCs/>
          <w:sz w:val="28"/>
          <w:szCs w:val="28"/>
        </w:rPr>
        <w:t>pandilla</w:t>
      </w:r>
      <w:r>
        <w:rPr>
          <w:sz w:val="28"/>
          <w:szCs w:val="28"/>
        </w:rPr>
        <w:t>(</w:t>
      </w:r>
      <w:r>
        <w:rPr>
          <w:i/>
          <w:sz w:val="28"/>
          <w:szCs w:val="28"/>
        </w:rPr>
        <w:t>tale termine viene utilizzato per indicare la mara</w:t>
      </w:r>
      <w:r>
        <w:rPr>
          <w:sz w:val="28"/>
          <w:szCs w:val="28"/>
        </w:rPr>
        <w:t>)</w:t>
      </w:r>
      <w:r>
        <w:rPr>
          <w:i/>
          <w:sz w:val="28"/>
          <w:szCs w:val="28"/>
        </w:rPr>
        <w:t xml:space="preserve"> </w:t>
      </w:r>
      <w:r>
        <w:rPr>
          <w:sz w:val="28"/>
          <w:szCs w:val="28"/>
        </w:rPr>
        <w:t xml:space="preserve">...però una donna in una </w:t>
      </w:r>
      <w:r>
        <w:rPr>
          <w:i/>
          <w:sz w:val="28"/>
          <w:szCs w:val="28"/>
        </w:rPr>
        <w:t>mara</w:t>
      </w:r>
      <w:r>
        <w:rPr>
          <w:sz w:val="28"/>
          <w:szCs w:val="28"/>
        </w:rPr>
        <w:t xml:space="preserve"> soffre di più...quello che deve fare una donna per farsi rispettare è non scherzare con i ragazzi...non scherzare così...che non so cosa ...quella grande...un sacco di parole ...perché i ragazzi si esaltano perché quello che pensano è che tu...che tu voglia avere relazioni sessuali con loro...dicono "è quello che lei vuole " e allora ti vogliono toccare...tu lascia fare...così ti dicono ...se vuoi essere rispettata con devi scherzare con nessuno ...e anche se ti dicono che sei una che se la crede è meglio così perché se ti fai rispettare ti rispettano...a volte ci sono cose che uno non vorrebbe fare...che uno...fino al suo corpo...anche il corpo uno deve vedere per avere soldi e comprarsi dei fagioli...così uno vende il suo corpo per mangiare...o per la droga...io quello che faccio per il mio gruppo è che a volte noi ci sediamo e ci mettiamo a parlare di quello che vogliamo della nostra vita che ci pentiamo di tutto quello che abbiamo fatto e di quello che non abbiamo fatto...dopo quando uno si è annoiato esce per andare a chiedere soldi in strada e anche se fosse una sola </w:t>
      </w:r>
      <w:r>
        <w:rPr>
          <w:i/>
          <w:iCs/>
          <w:sz w:val="28"/>
          <w:szCs w:val="28"/>
        </w:rPr>
        <w:t>tortilla</w:t>
      </w:r>
      <w:r>
        <w:rPr>
          <w:sz w:val="28"/>
          <w:szCs w:val="28"/>
        </w:rPr>
        <w:t xml:space="preserve"> la porto ai ragazzi ma ci sono alcuni che invece di dare da mangiare alle donne da la droga...ci danno la droga ...nel gruppo nel gruppo mio la prima cosa che i ragazzi fanno quando una ragazza si mette con uno di un altro gruppo è dire "la picchio le rompo il culo” perché non sia per lui e non sia per noi se ne deve andare a casa sua...è la prima cosa che pensano o la picchiano ...è la prima cosa che fanno picchiarla a lei e anche al ragazzo </w:t>
      </w:r>
    </w:p>
    <w:p>
      <w:pPr>
        <w:pStyle w:val="Normal"/>
        <w:spacing w:lineRule="auto" w:line="360"/>
        <w:jc w:val="both"/>
        <w:rPr/>
      </w:pPr>
      <w:r>
        <w:rPr>
          <w:b/>
          <w:sz w:val="28"/>
          <w:szCs w:val="28"/>
        </w:rPr>
        <w:t>Rapporti di coppia e vita senza partner:</w:t>
      </w:r>
      <w:r>
        <w:rPr>
          <w:sz w:val="28"/>
          <w:szCs w:val="28"/>
        </w:rPr>
        <w:t xml:space="preserve"> quando una donna ha un ragazzo avere rapporti con lui è la prima cosa che fa una donna...ha i suoi rapporti sessuali e lui subito si vanta e racconta come la prese come la messa...raccontano tutto ...e a volte una rimane incinta e lui...il marito come si dice viene e dice "questo bambino non è mio è così vattene non ti voglio vedere "...e a volte ti picchiano...quando ti unisci con un ragazzo di strada può succedere che egli ti picchia</w:t>
      </w:r>
      <w:r>
        <w:rPr>
          <w:b/>
          <w:sz w:val="28"/>
          <w:szCs w:val="28"/>
        </w:rPr>
        <w:t xml:space="preserve">… </w:t>
      </w:r>
      <w:r>
        <w:rPr>
          <w:sz w:val="28"/>
          <w:szCs w:val="28"/>
        </w:rPr>
        <w:t xml:space="preserve">quello che una donna fa a volte è mantenere l'uomo e a volte una donna per mantenere l'uomo vende il suo corpo vende il suo corpo per dare a lui una tortilla o se vuole che il suo uomo abbia i vestiti puliti e non ha il sapone lei vende il suo corpo </w:t>
      </w:r>
      <w:r>
        <w:rPr>
          <w:b/>
          <w:sz w:val="28"/>
          <w:szCs w:val="28"/>
        </w:rPr>
        <w:t xml:space="preserve">… </w:t>
      </w:r>
      <w:r>
        <w:rPr>
          <w:sz w:val="28"/>
          <w:szCs w:val="28"/>
        </w:rPr>
        <w:t xml:space="preserve">invece l'uomo in strada non fa niente per la donna l'unica cosa che fa è avere rapporti con lei e anche se non vuoi ti prendono con la forza ...quando una non vuole invece di dirle qualcosa le dico abbassati i pantaloni e a letto se vuoi o non...a volte ti picchiano pure...invece con il mio ragazzo l'unica cosa che mi dice...è di non drogarmi...che pensi bene che se voglio lui affitta una stanza dove vivere insieme...perché lui vive a casa sua ...lui prima viveva in strada e una volta siamo stati insieme...da allora lui iniziò a riflettere e iniziò a cambiare così...e adesso sta a casa sua ...io a volte mi metto a pensare un sacco di cose perché guarda...se andiamo a vivere insieme in una stanza e lui mi dà da mangiare e tutto e poi lui va con altre donne e io vengo a sapere e casomai sono incinta ...mi arrabbio e potrei anche perdere il bambino per l'arrabbiatura .,.per questo a volte mi metto a pensare a che fare se gli devo dire di si o di no </w:t>
      </w:r>
      <w:r>
        <w:rPr>
          <w:b/>
          <w:sz w:val="28"/>
          <w:szCs w:val="28"/>
        </w:rPr>
        <w:t xml:space="preserve">… </w:t>
      </w:r>
      <w:r>
        <w:rPr>
          <w:sz w:val="28"/>
          <w:szCs w:val="28"/>
        </w:rPr>
        <w:t xml:space="preserve">invece sono stata da sola solo una volta quando mi lasciai con C. il killer perché lui mi picchiava voleva che facessi tutto quello che voleva per forza...anche se io non volevo...a volte io non volevo lavargli i vestiti e lui mi diceva"vedi che lo devi fare perché io sono tuo marito e ho il diritto a picchiarti se non mi lavi i vestiti " a volte io avevo soldi e lui mi perquisiva per togliermi i soldi ...La vita senza compagno non è così male ...è più calma perché una non è preoccupata...non si preoccupa di dire "ahi sta venendo il mio sposo e non so che dargli da mangiare...invece quando non hai il ragazzo puoi dire "bene adesso cerco da mangiare e mangio non ho nessuno da mantenere né niente" è più tranquilla </w:t>
      </w:r>
    </w:p>
    <w:p>
      <w:pPr>
        <w:pStyle w:val="Normal"/>
        <w:spacing w:lineRule="auto" w:line="360"/>
        <w:jc w:val="both"/>
        <w:rPr/>
      </w:pPr>
      <w:r>
        <w:rPr>
          <w:b/>
          <w:sz w:val="28"/>
          <w:szCs w:val="28"/>
        </w:rPr>
        <w:t xml:space="preserve">Rapporti con i propri compagni: </w:t>
      </w:r>
      <w:r>
        <w:rPr>
          <w:sz w:val="28"/>
          <w:szCs w:val="28"/>
        </w:rPr>
        <w:t xml:space="preserve">la prima cosa che fanno quando entra una ragazza è mettersi al suo fianco e dirle "vattene a casa tua la strada non è per tutti "e altre cose del genere e la ragazza dice "io farei di tutto per farvi uscire di strada " e i ragazzi pensano che lei darebbe il suo corpo per farli uscire...perché una volta arrivò una ragazza e la ragazza non continuò a venire perché uno dei ragazzi le disse "tu daresti il tuo corpo perché l'importante è che noi ci miglioriamo "e ebbe rapporti con tutti i ragazzi e la ragazza si sentì male… adesso i rapporti tra me e i miei compagni sono molti buoni ...quando io non venivo più al movimento i ragazzi mi dicevano "andiamo al movimento che fai tutto il giorno in strada a fumare crack ..."mi davano consigli e con il tempo ho seguito i loro consigli </w:t>
      </w:r>
    </w:p>
    <w:p>
      <w:pPr>
        <w:pStyle w:val="Normal"/>
        <w:spacing w:lineRule="auto" w:line="360"/>
        <w:jc w:val="both"/>
        <w:rPr>
          <w:b/>
          <w:b/>
          <w:sz w:val="28"/>
          <w:szCs w:val="28"/>
        </w:rPr>
      </w:pPr>
      <w:r>
        <w:rPr>
          <w:b/>
          <w:sz w:val="28"/>
          <w:szCs w:val="28"/>
        </w:rPr>
        <w:t xml:space="preserve">Rapporti con le proprie compagne: </w:t>
      </w:r>
      <w:r>
        <w:rPr>
          <w:sz w:val="28"/>
          <w:szCs w:val="28"/>
        </w:rPr>
        <w:t xml:space="preserve">a volte ci sono problemi tra le stesse donne perché supponiamo che una ha suo marito e un'altra ci prova lei diventa gelosa e dice "lascia stare il mio </w:t>
      </w:r>
      <w:r>
        <w:rPr>
          <w:i/>
          <w:iCs/>
          <w:sz w:val="28"/>
          <w:szCs w:val="28"/>
        </w:rPr>
        <w:t>guiso</w:t>
      </w:r>
      <w:r>
        <w:rPr>
          <w:sz w:val="28"/>
          <w:szCs w:val="28"/>
        </w:rPr>
        <w:t xml:space="preserve"> (</w:t>
      </w:r>
      <w:r>
        <w:rPr>
          <w:i/>
          <w:sz w:val="28"/>
          <w:szCs w:val="28"/>
        </w:rPr>
        <w:t>Ragazzo</w:t>
      </w:r>
      <w:r>
        <w:rPr>
          <w:sz w:val="28"/>
          <w:szCs w:val="28"/>
        </w:rPr>
        <w:t xml:space="preserve">) se no ti picchio ti do uno schiaffone "...però c'è anche amicizia però solo con le persone che sai che è più grande perché...se tu diventi amica di una ragazza più piccola pensi " chi mi consiglia se lei è più piccola " per questo ti unisci a persone che sono più grandi ...perché ti consigliano ed è buono ...io ho un’amica più grande di me e lei mi dà consigli </w:t>
      </w:r>
    </w:p>
    <w:p>
      <w:pPr>
        <w:pStyle w:val="Normal"/>
        <w:spacing w:lineRule="auto" w:line="360"/>
        <w:jc w:val="both"/>
        <w:rPr/>
      </w:pPr>
      <w:r>
        <w:rPr>
          <w:b/>
          <w:sz w:val="28"/>
          <w:szCs w:val="28"/>
        </w:rPr>
        <w:t xml:space="preserve">Lavori femminili in strada: a </w:t>
      </w:r>
      <w:r>
        <w:rPr>
          <w:sz w:val="28"/>
          <w:szCs w:val="28"/>
        </w:rPr>
        <w:t>volte a volte puoi trovare un buon lavoro dove ti danno anche da mangiare però a volte ci sono persone che l'unica cosa che vogliono da te è farti fare la prostituta ...</w:t>
      </w:r>
    </w:p>
    <w:p>
      <w:pPr>
        <w:pStyle w:val="Normal"/>
        <w:spacing w:lineRule="auto" w:line="360"/>
        <w:jc w:val="both"/>
        <w:rPr>
          <w:b/>
          <w:b/>
          <w:sz w:val="28"/>
          <w:szCs w:val="28"/>
        </w:rPr>
      </w:pPr>
      <w:r>
        <w:rPr>
          <w:b/>
          <w:sz w:val="28"/>
          <w:szCs w:val="28"/>
        </w:rPr>
        <w:t xml:space="preserve">La violenza: </w:t>
      </w:r>
      <w:r>
        <w:rPr>
          <w:sz w:val="28"/>
          <w:szCs w:val="28"/>
        </w:rPr>
        <w:t>c'è violenza...questo è sempre esistito...a volte anche quando i ragazzi ti dicono "vieni che non ti facciamo niente " poi finisce che ti prendono con la forza...a volte ti minacciano perché tu non dica niente e ti dicono "se dici qualcosa ti cerco e ti rompo il culo " ...è la prima cosa che fanno...violentarti...io ho avuto di questi problemi...</w:t>
      </w:r>
    </w:p>
    <w:p>
      <w:pPr>
        <w:pStyle w:val="Normal"/>
        <w:spacing w:lineRule="auto" w:line="360"/>
        <w:rPr/>
      </w:pPr>
      <w:r>
        <w:rPr>
          <w:b/>
          <w:sz w:val="28"/>
          <w:szCs w:val="28"/>
        </w:rPr>
        <w:t xml:space="preserve">L’omosessualità femminile: </w:t>
      </w:r>
      <w:r>
        <w:rPr>
          <w:sz w:val="28"/>
          <w:szCs w:val="28"/>
        </w:rPr>
        <w:t xml:space="preserve">ah si...ma guarda...io quello che penso è che questo è una vergogna...una donna che le piace un'altra donna...la prima cosa che la gente fa è umiliarla...è la prima cosa che fanno...e ti dicono schifosa ...spazzatura...io però non penso questo...io penso che tutti al mondo commettiamo errori...perché io ho i miei gusti mi piacciono gli uomini non mi piacciono le donne...e non prendo in giro quelle a cui piacciono le donne è la sua vita e anche se sta sbagliando quella che sta peccando è lei...e nessuno si deve intromettere nella vita delle altre persone </w:t>
      </w:r>
    </w:p>
    <w:p>
      <w:pPr>
        <w:pStyle w:val="Normal"/>
        <w:spacing w:lineRule="auto" w:line="360"/>
        <w:jc w:val="both"/>
        <w:rPr/>
      </w:pPr>
      <w:r>
        <w:rPr>
          <w:b/>
          <w:sz w:val="28"/>
          <w:szCs w:val="28"/>
        </w:rPr>
        <w:t>La polizia:</w:t>
      </w:r>
      <w:r>
        <w:rPr>
          <w:sz w:val="28"/>
          <w:szCs w:val="28"/>
        </w:rPr>
        <w:t xml:space="preserve"> con la polizia ho avuto problemi un anno fa...l'anno passato la polizia mi prese...mi violentarono...mi presero con la forza ma loro adesso sono in carcere perché li denunciai...noi stavamo dormendo quando all'improvviso essi entrarono e la prima cosa che ci dissero è che se noi volevamo restare lì e continuare a dormire...a cambio di che cosa...e noi dicemmo che non capivamo di cosa stavano parlando e loro mi dissero "ah non capisci di che cosa sto parlando ? Di venire con me” che no… gli dicevo così e fu allora che mi violentarono...e io li denunciai… io e la M.T. e la G.</w:t>
      </w:r>
    </w:p>
    <w:p>
      <w:pPr>
        <w:pStyle w:val="Normal"/>
        <w:spacing w:lineRule="auto" w:line="360"/>
        <w:jc w:val="both"/>
        <w:rPr/>
      </w:pPr>
      <w:r>
        <w:rPr>
          <w:b/>
          <w:sz w:val="28"/>
          <w:szCs w:val="28"/>
        </w:rPr>
        <w:t xml:space="preserve">Gli istituti femminili: </w:t>
      </w:r>
      <w:r>
        <w:rPr>
          <w:sz w:val="28"/>
          <w:szCs w:val="28"/>
        </w:rPr>
        <w:t xml:space="preserve">sono stata al Mancin...A Solo para Mujeres...nel rifugio di ragazze di Casa Alianza...la prima volta che ci andai avevo 10 anni...a Casa Alianza e quando io arrivai le ragazze litigavano con me perché mi dicevano che me la credevo...che se ha una famiglia perché non torna dalla sua famiglia e cose del genere...e allora io pensavo ad un sacco di cose e poi però divenni amica delle ragazze e mi dicevano "dai non essere triste "così...sono stata 4 anni a Casa Alianza e facevamo manualità ...poi mi annoiai mi annoiai e scappai...dopo sono stata a Solo Para Mujeres e lì entrai a 14 anni...è un buon posto perché uno può uscire...però me n’andai ...perché non so… mi mettevo a pensare ai ragazzi di strada a loro ...e poi sono stata al Mancin però lì ci andai da parte del tribunale ...è un carcere minorile...lì è tutto chiuso c'è la polizia...ti controllano poi ti fanno pulire se vuoi puoi studiare...solo che lì ti maltrattano...in carcere litighi perché ci sono le ragazze delle varie bande hai problemi e poi ci sono poliziotti che ti trattano bene e poliziotti che ti trattano male...non tutti sono buoni ti maltrattano ti picchian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TORIA PUBERTAR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Il menarca: </w:t>
      </w:r>
      <w:r>
        <w:rPr>
          <w:sz w:val="28"/>
          <w:szCs w:val="28"/>
        </w:rPr>
        <w:t>quando ho avuto per la prima volta il ciclo mi spaventai…mi spaventai perché mia madre non mi parlò mai di questo e quando mi venne io mi spaventai e non sapevo che fosse e che fare...mi alzai all'improvviso dalla tazza del bagno e dissi puchica che è questo ho i pantaloni macchiati di sangue e poi una educatrice del rifugio mi spiegò che era...avevo come 11 anni e mi dissero di non spaventarmi che era normale...io per prima cosa quando mi scese dissi “Ah mio dio che è questo” non sapevo che mi stava succedendo pensavo di morire e divenni triste poi un'educatrice mi vide e mi chiese che avessi e io le dissi "signora mi scese...sangue " e lei mi disse "non ti spaventare che questo succede a tutte" e da allora con il tempo io capii...mi sentii molto meglio...mi misi a pensare un sacco di cose la prima cosa che pensai fu "adesso sono grande" adesso nessuno mi comanda perché sono grande e faccio quello che voglio...e la mia reazione fu scappare per prima cosa...presi la strada anche se per prima cosa un ragazzo mi violentò ...quando scappai la prima cosa mi violentarono...</w:t>
      </w:r>
    </w:p>
    <w:p>
      <w:pPr>
        <w:pStyle w:val="Normal"/>
        <w:spacing w:lineRule="auto" w:line="360"/>
        <w:jc w:val="both"/>
        <w:rPr/>
      </w:pPr>
      <w:r>
        <w:rPr>
          <w:b/>
          <w:sz w:val="28"/>
          <w:szCs w:val="28"/>
        </w:rPr>
        <w:t xml:space="preserve">Crescita del seno: </w:t>
      </w:r>
      <w:r>
        <w:rPr>
          <w:sz w:val="28"/>
          <w:szCs w:val="28"/>
        </w:rPr>
        <w:t>all'inizio quando m’iniziò a crescere il seno mi sentivo strana...come mi prudeva...mi dicevo che forse stavo male che ero ammalata...da allora col tempo iniziò a crescermi e io dicevo "che è questo"...non capivo che mi stava succedendo perché mia madre non mi parlò mai di questo...poi mia zia mi spiegò che era il mio seno che differenzia le donne ...così ...poi dopo che mia zia mi spiegò io mi tranquillizzai perché pensavo che fosse qualcosa di male ...mi vedevo strana ...</w:t>
      </w:r>
    </w:p>
    <w:p>
      <w:pPr>
        <w:pStyle w:val="Normal"/>
        <w:spacing w:lineRule="auto" w:line="360"/>
        <w:jc w:val="both"/>
        <w:rPr/>
      </w:pPr>
      <w:r>
        <w:rPr>
          <w:b/>
          <w:sz w:val="28"/>
          <w:szCs w:val="28"/>
        </w:rPr>
        <w:t xml:space="preserve">Scoperta della propria sessualità: </w:t>
      </w:r>
      <w:r>
        <w:rPr>
          <w:sz w:val="28"/>
          <w:szCs w:val="28"/>
        </w:rPr>
        <w:t>la prima volta che ebbi rapporti sessuali fu quando mi violentarono… la cosa più bella di una donna è essere vergine e...sapere cosa vuole dalla sua vita...sposarsi con un uomo che veramente ti vuole bene e che non ti tenga solo così...che davanti ti dice mio amore ti amo ...e poi ti vuole solo per avere rapporti con te e poi quando ti lascia subito sta con un'altra persona...per questo penso che la cosa più bella di una sia la verginità per sapere con chi ti vai a sposare quando iniziai ad avere rapporti sessuali mi faceva male...mi dicevo "che male ma che mi stanno facendo " poi con il tempo mi abituai...mi abituai che mi faceva male e che mi prendevano con la forza come un giocattolino...io guardavo le ragazze che avevano figli...e così io capii che un giorno potevo avere figli...e lì capii che la strada non era per me...poi mi spiegarono le ragazze che è difficile avere un figlio che fa male così… io uso precauzioni quando ho rapporti ...mi inietto...o se no uso il preservativo…non ho figli però vorrei averli… a volte penso che con un figlio io posso migliorarmi...pensare a quello che i bambini hanno bisogno… però guarda...avere un figlio in strada non serve a niente...perché il bambino diventa un drogato perché guarda tutto quello che si fa e con il tempo lui apprende di tutto...fino a drogarsi</w:t>
      </w:r>
    </w:p>
    <w:p>
      <w:pPr>
        <w:pStyle w:val="Normal"/>
        <w:spacing w:lineRule="auto" w:line="360"/>
        <w:jc w:val="both"/>
        <w:rPr/>
      </w:pPr>
      <w:r>
        <w:rPr>
          <w:b/>
          <w:sz w:val="28"/>
          <w:szCs w:val="28"/>
        </w:rPr>
        <w:t>Desiderio di essere un uomo: ...</w:t>
      </w:r>
      <w:r>
        <w:rPr>
          <w:sz w:val="28"/>
          <w:szCs w:val="28"/>
        </w:rPr>
        <w:t xml:space="preserve">mi piace essere una donna perché...guarda perché devo desiderare di essere un uomo se dio mi fece donna ? e poi è più bello essere donna è la cosa più bella perché se sei donna puoi con il tempo avere dei figli e l'uomo non può avere figli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OPOSTE DI INTERVEN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Ho conosciuto il movimento per mezzo delle ragazze...mi dicevano "Andiamo in un istituto dove ti puoi lavare cambiare e dove ti fanno poi andare via " e io dicevo "dove?"...con il tempo venni al movimento </w:t>
      </w:r>
      <w:r>
        <w:rPr>
          <w:b/>
          <w:sz w:val="28"/>
          <w:szCs w:val="28"/>
        </w:rPr>
        <w:t xml:space="preserve">… </w:t>
      </w:r>
      <w:r>
        <w:rPr>
          <w:sz w:val="28"/>
          <w:szCs w:val="28"/>
        </w:rPr>
        <w:t>per migliorare la vita delle ragazze di strada</w:t>
      </w:r>
      <w:r>
        <w:rPr>
          <w:b/>
          <w:sz w:val="28"/>
          <w:szCs w:val="28"/>
        </w:rPr>
        <w:t xml:space="preserve"> </w:t>
      </w:r>
      <w:r>
        <w:rPr>
          <w:sz w:val="28"/>
          <w:szCs w:val="28"/>
        </w:rPr>
        <w:t xml:space="preserve">per me bisognerebbe appoggiarle...appoggiandole nel senso di dirle che la strada non è una cosa buona ...che le porta problemi che le porta il carcere a volte anche la morte ...l'unica cosa che ti dà è la droga...che ci porta tristezza perché a volte uno vuole tanto uscire dalla strada ma poi ti ammazzano...il movimento per le ragazze a volte ti consiglia...ad una donna danno consigli che la strada non è buona per una donna… per me il movimento potrebbe fare qualcosa di più… si...come dare un posto dove dormire perché non serve a niente venire qui imparare un lavoro imparare a leggere e scrivere ma non server a niente perché uno la prima cosa che fa quando va in strada è afferrare un </w:t>
      </w:r>
      <w:r>
        <w:rPr>
          <w:i/>
          <w:iCs/>
          <w:sz w:val="28"/>
          <w:szCs w:val="28"/>
        </w:rPr>
        <w:t>monjon</w:t>
      </w:r>
      <w:r>
        <w:rPr>
          <w:sz w:val="28"/>
          <w:szCs w:val="28"/>
        </w:rPr>
        <w:t xml:space="preserve"> e mettersi a </w:t>
      </w:r>
      <w:r>
        <w:rPr>
          <w:i/>
          <w:sz w:val="28"/>
          <w:szCs w:val="28"/>
        </w:rPr>
        <w:t>solventiar</w:t>
      </w:r>
      <w:r>
        <w:rPr>
          <w:sz w:val="28"/>
          <w:szCs w:val="28"/>
        </w:rPr>
        <w:t xml:space="preserve"> ...invece stando qui una persona può pensare a quello che ti stai perdendo perché in strada dimentichi tutto quello che impari ...il movimento potrebbe darci un tetto dove dormire ...dove noi stesse possiamo migliorarci ...io voglio migliorarmi</w:t>
      </w:r>
      <w:r>
        <w:br w:type="page"/>
      </w:r>
    </w:p>
    <w:p>
      <w:pPr>
        <w:pStyle w:val="Heading3"/>
        <w:rPr/>
      </w:pPr>
      <w:bookmarkStart w:id="57" w:name="__RefHeading___Toc44667230"/>
      <w:bookmarkEnd w:id="57"/>
      <w:r>
        <w:rPr/>
        <w:t>6.4 COMMENTO TEMATICO</w:t>
      </w:r>
    </w:p>
    <w:p>
      <w:pPr>
        <w:pStyle w:val="Normal"/>
        <w:spacing w:lineRule="auto" w:line="360"/>
        <w:jc w:val="both"/>
        <w:rPr>
          <w:b/>
          <w:b/>
          <w:sz w:val="28"/>
          <w:szCs w:val="28"/>
        </w:rPr>
      </w:pPr>
      <w:r>
        <w:rPr>
          <w:b/>
          <w:sz w:val="28"/>
          <w:szCs w:val="28"/>
        </w:rPr>
      </w:r>
    </w:p>
    <w:p>
      <w:pPr>
        <w:pStyle w:val="Heading4"/>
        <w:rPr/>
      </w:pPr>
      <w:bookmarkStart w:id="58" w:name="__RefHeading___Toc44667231"/>
      <w:bookmarkEnd w:id="58"/>
      <w:r>
        <w:rPr/>
        <w:t>6.4.1 Famiglia d’origi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nucleo genitoriale della famiglia di Agnese non esiste più: il padre ha abbandonato la madre quando era incinta dell’intervistata, lei non lo ha mai conosciuto; la madre è stata vittima di un omicidio quando Agnese viveva già in strada. Il rapporto tra Agnese e la madre non era dei migliori, come la stessa intervistata afferma, “</w:t>
      </w:r>
      <w:r>
        <w:rPr>
          <w:i/>
          <w:sz w:val="28"/>
          <w:szCs w:val="28"/>
        </w:rPr>
        <w:t>mi madre mi deluse...iniziai ad andarmene...con mia madre il rapporto non era normale perché non andavamo d'accordo ci trattava male ci picchiava e tutto...c'erano diversi problemi con me</w:t>
      </w:r>
      <w:r>
        <w:rPr>
          <w:sz w:val="28"/>
          <w:szCs w:val="28"/>
        </w:rPr>
        <w:t>”. Basandomi sull’opinione di Luce Irigaray (1985) sull’importanza del rapporto madre-figlia sul processo di formazione della identità femminile, posso affermare che la delusione causata dal cattivo rapporto con la propria madre ha certamente influito, in maniera negativa, sulla formazione della identità di genere di Agnese, la quale, attraverso la lentezza delle sue parole, sembra comunicarmi tale difficoltà. Ciò che Agnese ricorda del suo rapporto con la madre sono le botte che riceveva; non si conoscono le modalità scatenanti che portano la madre di Agnese a scegliere la violenza come modalità relazionale con la figlia. Riferendomi alla teoria dei sistemi, posso affermare che il maltrattamento d’Agnese costituisce, quasi sicuramente, il segno di una patologia che investe il funzionamento complessivo della sua famiglia. Agnese riconosce il maltrattamento subito dalla madre, è riuscita a rielaborare il lutto derivato dall’essere stata maltrattata e non accettata; la non accettazione da parte della madre ricorda l’abbandono del padre, è stata doppiamente abbandonata e rifiutata. Fortunatamente, nell’ambiente familiare dell’intervistata è presente un’altra figura femminile di riferimento, la nonna, che, per Agnese, è fonte d’affetto e protezione che perderà in seguito alla sua morte. Tale funzione esercitata dalla nonna è ostacolata dalla madre d’Agnese, la quale afferma “</w:t>
      </w:r>
      <w:r>
        <w:rPr>
          <w:i/>
          <w:sz w:val="28"/>
          <w:szCs w:val="28"/>
        </w:rPr>
        <w:t>una volta mia madre la voleva picchiare per questo motivo</w:t>
      </w:r>
      <w:r>
        <w:rPr>
          <w:sz w:val="28"/>
          <w:szCs w:val="28"/>
        </w:rPr>
        <w:t>”. Il conflitto nella famiglia d’Agnese si svolge a livello trigenerazionale, tra lei, sua madre e sua nonna; Agnese è un vertice di tale triangolo, sembra che su di lei ricadono anche i conflitti tra la nonna e la madre. All’interno della sua casa, Agnese svolge le più classiche mansioni femminili, il suo è un obbligo che deve compiere altrimenti ci saranno le botte della madre per punizione. Quando la madre muore, Agnese già vive in strada; di lei ormai rimangono questi tristi ricordi ed una casa, di cui lei stessa afferma “</w:t>
      </w:r>
      <w:r>
        <w:rPr>
          <w:i/>
          <w:sz w:val="28"/>
          <w:szCs w:val="28"/>
        </w:rPr>
        <w:t>non voglio stare lì visto che mia madre non esiste</w:t>
      </w:r>
      <w:r>
        <w:rPr>
          <w:sz w:val="28"/>
          <w:szCs w:val="28"/>
        </w:rPr>
        <w:t xml:space="preserve">”. Questa affermazione di Agnese fa luce sui sentimenti ambivalenti che nutre tutt’oggi nei confronti della madre; se da un lato è in grado di ammettere ed accettare i maltrattamenti subiti, da un lato non è ancora in grado di rielaborare il lutto derivato dalla sua morte; la casa familiare ormai vuota è il simbolo della sua solitudine, del suo essere ormai sola. </w:t>
      </w:r>
    </w:p>
    <w:p>
      <w:pPr>
        <w:pStyle w:val="Normal"/>
        <w:spacing w:lineRule="auto" w:line="360"/>
        <w:jc w:val="both"/>
        <w:rPr>
          <w:sz w:val="28"/>
          <w:szCs w:val="28"/>
        </w:rPr>
      </w:pPr>
      <w:r>
        <w:rPr>
          <w:sz w:val="28"/>
          <w:szCs w:val="28"/>
        </w:rPr>
      </w:r>
    </w:p>
    <w:p>
      <w:pPr>
        <w:pStyle w:val="Heading4"/>
        <w:rPr/>
      </w:pPr>
      <w:bookmarkStart w:id="59" w:name="__RefHeading___Toc44667232"/>
      <w:bookmarkEnd w:id="59"/>
      <w:r>
        <w:rPr/>
        <w:t>6.4.2 Processo di callejicaziò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ntrata in strada d’Agnese avviene in maniera netta e definitiva in seguito all’ennesimo maltrattamento che subisce da parte della madre; è la stessa intervistata a motivare il suo ingresso in strada a causa delle violenze che subisce. Così come sostiene Lutte, andare in strada non è sempre e, in ogni modo non solo, fuggire da una situazione difficile, ma deve essere considerato anche come la scelta di una vita migliore, la decisione di uscire dalla subordinazione per essere autonomi. Agnese conosce la vita di strada tramite il contatto con altri ragazzi “callejeros”, che la iniziano alla droga, esperienza fondamentale nel processo di callejizaciòn. I primi giorni in strada sono i giorni in cui i suoi compagni tentano di dissuaderla dal vivere lì, in cui s’impara a </w:t>
      </w:r>
      <w:r>
        <w:rPr>
          <w:i/>
          <w:sz w:val="28"/>
          <w:szCs w:val="28"/>
        </w:rPr>
        <w:t>solventiar</w:t>
      </w:r>
      <w:r>
        <w:rPr>
          <w:sz w:val="28"/>
          <w:szCs w:val="28"/>
        </w:rPr>
        <w:t>. Il suo ingresso nel gruppo è sancito dallo stupro di gruppo tramite il quale, come sostiene Lutte, “il gruppo s’impossessa delle ragazze”. Agnese di tal esperienza ricorda il dolore fisico provato, il fatto di sentirsi “</w:t>
      </w:r>
      <w:r>
        <w:rPr>
          <w:i/>
          <w:sz w:val="28"/>
          <w:szCs w:val="28"/>
        </w:rPr>
        <w:t>come un giocattolino</w:t>
      </w:r>
      <w:r>
        <w:rPr>
          <w:sz w:val="28"/>
          <w:szCs w:val="28"/>
        </w:rPr>
        <w:t>”, riassumendo in tale espressione tutti i sentimenti di svalutazione e perdita della propria individualità connessi a tale esperienza. Ancora una volta, occorre rilevare la coincidenza tra l’uscita di casa e la violenza subita da Agnese, che sembra, parafrasando l’opinione di Lutte, maggiormente sollecitate dalla pubertà che la rende donna.</w:t>
      </w:r>
    </w:p>
    <w:p>
      <w:pPr>
        <w:pStyle w:val="Normal"/>
        <w:spacing w:lineRule="auto" w:line="360"/>
        <w:jc w:val="both"/>
        <w:rPr>
          <w:sz w:val="28"/>
          <w:szCs w:val="28"/>
        </w:rPr>
      </w:pPr>
      <w:r>
        <w:rPr>
          <w:sz w:val="28"/>
          <w:szCs w:val="28"/>
        </w:rPr>
        <w:t xml:space="preserve"> </w:t>
      </w:r>
    </w:p>
    <w:p>
      <w:pPr>
        <w:pStyle w:val="Heading4"/>
        <w:rPr/>
      </w:pPr>
      <w:bookmarkStart w:id="60" w:name="__RefHeading___Toc44667233"/>
      <w:bookmarkEnd w:id="60"/>
      <w:r>
        <w:rPr/>
        <w:t>6.4.3 Vita in str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Gli uomini non soffrono molto in strada invece noi donne sì</w:t>
      </w:r>
      <w:r>
        <w:rPr>
          <w:sz w:val="28"/>
          <w:szCs w:val="28"/>
        </w:rPr>
        <w:t>”. E’ in tal modo che Agnese inizia a parlarmi della vita in strada, specificando fin dall’inizio la differenza sostanziale tra la vita di uomo e la vita di una donna, ovvero il rischio di poter subire violenze. “La violenza sessuale dunque definisce la differenza sessuale come subordinazione e inferiorità” (Pitch, 1988).</w:t>
      </w:r>
    </w:p>
    <w:p>
      <w:pPr>
        <w:pStyle w:val="Normal"/>
        <w:tabs>
          <w:tab w:val="clear" w:pos="708"/>
          <w:tab w:val="left" w:pos="0" w:leader="none"/>
        </w:tabs>
        <w:spacing w:lineRule="auto" w:line="360"/>
        <w:jc w:val="both"/>
        <w:rPr/>
      </w:pPr>
      <w:r>
        <w:rPr>
          <w:sz w:val="28"/>
          <w:szCs w:val="28"/>
        </w:rPr>
        <w:t>Per Agnese le donne devono sapersi fare rispettare, E rispettare loro stesse un codice di regole non scritte, dice che non bisogna scherzare troppo con i ragazzi, occorre capire i limiti che una donna non deve oltreppasare se non vuole rischiare di essere considerata disponibile dal punto di vista sessuale. Agnese rifiuta l’idea della strada come spazio di libertà, perché è consapevole che tale libertà è messa a repentaglio dai troppi rischi che si corrono. “</w:t>
      </w:r>
      <w:r>
        <w:rPr>
          <w:i/>
          <w:sz w:val="28"/>
          <w:szCs w:val="28"/>
        </w:rPr>
        <w:t>Uno pensa nella sua testa d’essere felice come tante farfalline nel cielo</w:t>
      </w:r>
      <w:r>
        <w:rPr>
          <w:sz w:val="28"/>
          <w:szCs w:val="28"/>
        </w:rPr>
        <w:t>” dice l’intervistata “</w:t>
      </w:r>
      <w:r>
        <w:rPr>
          <w:i/>
          <w:sz w:val="28"/>
          <w:szCs w:val="28"/>
        </w:rPr>
        <w:t>però non sa quello che sta soffrendo in strada che si sta facendo del male con la droga e tutto</w:t>
      </w:r>
      <w:r>
        <w:rPr>
          <w:sz w:val="28"/>
          <w:szCs w:val="28"/>
        </w:rPr>
        <w:t>”. Il gruppo per Agnese ricopre una doppia funzione: è fonte di protezione e sicurezza, spazio sociale in cui potersi ritrovare e parlare dei propri problemi e trovare consigli, ma, allo stesso tempo, è anche fonte di pericolo e di violenza. Agnese sa che l’appartenenza al gruppo, così come sostiene Lucchini, è instabile, sa che i suoi compagni possono sparire da un momento all’altro( perché uccisi dalla polizia o incarcerati o perché lasciano la vita di strada); ciò dipende dall’esperienza particolare che Agnese ha vissuto affiliandosi al gruppo ormai scomparso della zona 11, come già descritto per un’altra intervistata nel capitolo quarto. All’interno del gruppo in cui vive adesso, Agnese dorme con una sua compagna, “formando” in tal modo una sorta di sottogruppo per difendersi dagli attacchi dei loro compagni durante la notte. I rapporti di coppia che Agnese descrive si svolgono secondo il classico copione della divisione stereotipata dei ruoli sessuali: è la donna colei che cucina, che si preoccupa di lavare i vestiti; l’uomo è colui che picchia, che maltratta la donna. Agnese ha vissuto un’esperienza del genere, ma ha preferito terminare questa storia fatta di maltrattamenti e sfruttamenti. Dice che vivere senza ragazzo la fa sentire più tranquilla, perché deve pensare solo al suo di mantenimento. Attualmente lei ha un ragazzo, che vive in casa dei suoi genitori e che sarebbe disposto ad affittare una stanza con lei, per aiutarla. Dalle sue parole si evince la paura d’Agnese nel compiere questo passo, paura che nasce dalla preoccupazione che anche lei, come la madre, possa essere abbandonata se incinta, perdendo, per il dolore della perdita il bambino. L’ambivalenza che Agnese nutre nei confronti del suo gruppo si ritrova quando parla dei suoi compagni e delle sue compagne: i ragazzi possono essere dei buoni amici ma anche possibili minacce, le ragazze possono essere amiche, ma anche nemiche soprattutto per questioni di gelosia. E’ significativo sottolineare che quando Agnese parla di amicizie femminile sottolinea che la funzione di sostegno e di protezione che tali amicizie assumono, sottolineando che, in strada, “</w:t>
      </w:r>
      <w:r>
        <w:rPr>
          <w:i/>
          <w:sz w:val="28"/>
          <w:szCs w:val="28"/>
        </w:rPr>
        <w:t>c'è anche amicizia però solo con le persone che sai che è più grande perché...perché ti consigliano ed è buono</w:t>
      </w:r>
      <w:r>
        <w:rPr>
          <w:sz w:val="28"/>
          <w:szCs w:val="28"/>
        </w:rPr>
        <w:t xml:space="preserve">”. Continuando il suo discorso sulla vita in strada, Agnese sottolinea che la violenza contro le donne è sempre esistita, che molte persone pensano che per il semplice fatto che una ragazza viva in strada sia una prostituta, che l’unico lavoro che una ragazza possa svolgere è quello, appunto, di prostituirsi. Tutte queste notizie mi portano a concludere che anche la strada sia, come afferma Lutte, maschilista. Allo stesso tempo, però, Agnese lotta contro tale condizione, denunciando l’ennesima violenza che subisce, questa volta da parte dei poliziotti. Il gesto d’Agnese e delle sue compagne assume un notevole significato se si tiene conto di due fattori: il primo è che le denunce per violenze sessuali non sono comuni in Guatemala, il secondo è che i violentatori sono in questo caso dei poliziotti, una classe protetta dalla stessa giustizia guatemalteca. Agnese ha avuto esperienze d’istituzionalizzazione, è stata a Casa Alianza ed a Solo para mujeres, da cui è scappata, oltre ad aver conosciuto il carcere minorile, tappa obbligata per le ragazze di strada. </w:t>
      </w:r>
    </w:p>
    <w:p>
      <w:pPr>
        <w:pStyle w:val="Normal"/>
        <w:spacing w:lineRule="auto" w:line="360"/>
        <w:ind w:left="540" w:hanging="0"/>
        <w:jc w:val="both"/>
        <w:rPr>
          <w:sz w:val="28"/>
          <w:szCs w:val="28"/>
        </w:rPr>
      </w:pPr>
      <w:r>
        <w:rPr>
          <w:sz w:val="28"/>
          <w:szCs w:val="28"/>
        </w:rPr>
      </w:r>
    </w:p>
    <w:p>
      <w:pPr>
        <w:pStyle w:val="Heading4"/>
        <w:rPr/>
      </w:pPr>
      <w:bookmarkStart w:id="61" w:name="__RefHeading___Toc44667234"/>
      <w:bookmarkEnd w:id="61"/>
      <w:r>
        <w:rPr/>
        <w:t>6.4.4 Storia puberta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gnese giunge totalmente non preparata al menarca, né alla crescita del seno. Entrambi gli eventi sono accolti da sentimenti di paura e di sconforto, di tristezza perché, nel caso del menarca, sono decodificati come i segni di una malattia, così come afferma la Deutsch nella sua </w:t>
      </w:r>
      <w:r>
        <w:rPr>
          <w:i/>
          <w:sz w:val="28"/>
          <w:szCs w:val="28"/>
        </w:rPr>
        <w:t>teoria della cloaca</w:t>
      </w:r>
      <w:r>
        <w:rPr>
          <w:sz w:val="28"/>
          <w:szCs w:val="28"/>
        </w:rPr>
        <w:t>. In entrambi i casi i due eventi vengono chiariti alla ragazza da persone che non sono la madre, a testimonianza del difficile rapporto esistente tra le due. Il menarca, dopo averne compreso il perché ed il suo significato, segna il raggiungimento della maturità, ormai Agnese è una donna grande, può decidere da sola; come lei stessa rileva, “</w:t>
      </w:r>
      <w:r>
        <w:rPr>
          <w:i/>
          <w:sz w:val="28"/>
          <w:szCs w:val="28"/>
        </w:rPr>
        <w:t>la mia reazione fu scappare per prima cosa...presi la strada anche se per prima cosa un ragazzo mi violentò ...quando scappai la prima cosa mi violentarono</w:t>
      </w:r>
      <w:r>
        <w:rPr>
          <w:sz w:val="28"/>
          <w:szCs w:val="28"/>
        </w:rPr>
        <w:t>”. Dopo i giusti chiarimenti, anche il seno è accettato come ciò che “</w:t>
      </w:r>
      <w:r>
        <w:rPr>
          <w:i/>
          <w:sz w:val="28"/>
          <w:szCs w:val="28"/>
        </w:rPr>
        <w:t>differenzia le donne</w:t>
      </w:r>
      <w:r>
        <w:rPr>
          <w:sz w:val="28"/>
          <w:szCs w:val="28"/>
        </w:rPr>
        <w:t>”, ovvero il simbolo della natura duale della sessualità femminile. Agnese ha scoperto il sesso in seguito alla violenza subita dal gruppo al momento del suo ingresso in strada, ha perso così la verginità, che lei definisce come “</w:t>
      </w:r>
      <w:r>
        <w:rPr>
          <w:i/>
          <w:sz w:val="28"/>
          <w:szCs w:val="28"/>
        </w:rPr>
        <w:t>la cosa più bella di una donna</w:t>
      </w:r>
      <w:r>
        <w:rPr>
          <w:sz w:val="28"/>
          <w:szCs w:val="28"/>
        </w:rPr>
        <w:t>”. Agnese per il omento non ha figli ma vorrebbe averli, è contenta di essere una donna proprio per la possibile capacità generatrice delle donne. Sa che la strada non è proprio il luogo adatto per crescere un bambino, per cui prende il più delle volte precauzioni quando ha rapporti sessuali. Quando ha capito che poteva avere figli, guardando le sue compagne incinte, ha capito che la strada non è il posto adatto al lei, anticipando, nel suo immaginario, quel significato “salvifico” che il bambino ricopre nelle madri tossicodipendenti, rispetto al quale si mettono in atto tentativi di cambiamento. (Tempesta ed al., 1987)</w:t>
      </w:r>
      <w:r>
        <w:br w:type="page"/>
      </w:r>
    </w:p>
    <w:p>
      <w:pPr>
        <w:pStyle w:val="Heading1"/>
        <w:rPr/>
      </w:pPr>
      <w:r>
        <w:rPr/>
        <w:t>Cap. VII</w:t>
      </w:r>
    </w:p>
    <w:p>
      <w:pPr>
        <w:pStyle w:val="Normal"/>
        <w:jc w:val="both"/>
        <w:rPr>
          <w:b/>
          <w:b/>
          <w:sz w:val="28"/>
        </w:rPr>
      </w:pPr>
      <w:r>
        <w:rPr>
          <w:b/>
          <w:sz w:val="28"/>
        </w:rPr>
      </w:r>
    </w:p>
    <w:p>
      <w:pPr>
        <w:pStyle w:val="Heading1"/>
        <w:rPr/>
      </w:pPr>
      <w:bookmarkStart w:id="62" w:name="__RefHeading___Toc44667236"/>
      <w:bookmarkEnd w:id="62"/>
      <w:r>
        <w:rPr/>
        <w:t>STORIA DI ALESSIA</w:t>
      </w:r>
    </w:p>
    <w:p>
      <w:pPr>
        <w:pStyle w:val="Normal"/>
        <w:jc w:val="both"/>
        <w:rPr>
          <w:b/>
          <w:b/>
          <w:sz w:val="28"/>
        </w:rPr>
      </w:pPr>
      <w:r>
        <w:rPr>
          <w:b/>
          <w:sz w:val="28"/>
        </w:rPr>
      </w:r>
    </w:p>
    <w:p>
      <w:pPr>
        <w:pStyle w:val="Normal"/>
        <w:jc w:val="both"/>
        <w:rPr>
          <w:b/>
          <w:b/>
          <w:sz w:val="28"/>
        </w:rPr>
      </w:pPr>
      <w:r>
        <w:rPr>
          <w:b/>
          <w:sz w:val="28"/>
        </w:rPr>
      </w:r>
    </w:p>
    <w:p>
      <w:pPr>
        <w:pStyle w:val="Heading3"/>
        <w:rPr/>
      </w:pPr>
      <w:bookmarkStart w:id="63" w:name="__RefHeading___Toc44667237"/>
      <w:bookmarkEnd w:id="63"/>
      <w:r>
        <w:rPr/>
        <w:t>7.1 PRESENTAZIONE DELL’INTERVISTATA.</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sz w:val="28"/>
        </w:rPr>
      </w:pPr>
      <w:r>
        <w:rPr>
          <w:sz w:val="28"/>
        </w:rPr>
        <w:t>Alessia viene dall’Honduras, non è raro trovare tra le ragazze ed i ragazzi di strada persone che vengono da paesi vicini. Ha 21 anni, è molto bella. Durante i miei tre mesi di permanenza in Guatemala, sono stata osservatrice della sua vita. Purtroppo ho assistito ai rapidi cambiamenti che, in questo breve periodo, hanno sconvolto la sua vita. All’inizio del mio soggiorno, Alessia frequentava il movimento, già conosciuto in passato, ma non viveva in strada; aveva lasciato la strada tempo fa, e si era trasferita in una stanza con il ragazzo, con il quale, ultimamente ha molti problemi. La rottura col proprio ragazzo costringe Alessia a ritrovarsi a vivere in strada, non ha dove dormire ed era il ragazzo al lavorare e a pagare l’affitto. Dal suo ritorno in strada, Alessia ha iniziato a stare male, a dimagrire visibilmente. E’ inutile parlarle di farsi visitare, mi dice che ha paura di scoprire quel che ha. Il nostro rapporto ha avuto bisogno di tempo per nascere; all’inizio ci siamo “guardate a distanza”, non avevamo molti scambi. Un giorno però, dopo aver pulito la casa del movimento e scherzato con l’acqua, iniziamo a parlare e mi confida che ha difficoltà nell’avvicinarsi a me, per timidezza, e lo stesso è per me. Quando sono andata via dal Guatemala, Alessia stava male; purtroppo la sua malattia era di quelle che non perdonano, il SIDA. E’ morta dopo due settimane la mia partenza.</w:t>
      </w:r>
      <w:r>
        <w:br w:type="page"/>
      </w:r>
    </w:p>
    <w:p>
      <w:pPr>
        <w:pStyle w:val="Heading3"/>
        <w:rPr/>
      </w:pPr>
      <w:bookmarkStart w:id="64" w:name="__RefHeading___Toc44667238"/>
      <w:bookmarkEnd w:id="64"/>
      <w:r>
        <w:rPr/>
        <w:t>7.2 PROTOCOLLO DELL’INTERVISTA</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L’intervista è durata circa quarantacinque minuti. Alessia è seduta di fronte a me, e si appoggia con il braccio e la testa al muro. Parla in modo lento e calmi, la sua voce non subisce variazioni durante l’intervista. Colgo tristezza nelle sue parole quando mi parla del suo ragazzo e del figlio che vive in Honduras. </w:t>
      </w:r>
    </w:p>
    <w:p>
      <w:pPr>
        <w:pStyle w:val="Normal"/>
        <w:spacing w:lineRule="auto" w:line="360"/>
        <w:jc w:val="both"/>
        <w:rPr/>
      </w:pPr>
      <w:r>
        <w:rPr>
          <w:sz w:val="28"/>
        </w:rPr>
        <w:t xml:space="preserve">Durante l’intervista, Alessia è chiamata dai suoi compagni di strada che stanno andando via. Fortunatamente per me, Alessia decide, spontaneamente, prima ancora che io aprissi bocca, di continuare l’intervista. Tale decisione mi ha gratificato molto, in quanto il pomeriggio in strada è il tempo dedito al </w:t>
      </w:r>
      <w:r>
        <w:rPr>
          <w:i/>
          <w:sz w:val="28"/>
        </w:rPr>
        <w:t>periquiar</w:t>
      </w:r>
      <w:r>
        <w:rPr>
          <w:sz w:val="28"/>
        </w:rPr>
        <w:t>, alla ricerca di qualcosa per sopravvivere. Durante l’intervista gioca con una ciocca di capelli, la mano è l’unica parte del corpo che si muove. C’è stato un momento in particolare che mi ha colpito, quando, parlandomi delle malattie che si possono contrarre in strada, mi guarda intensamente negli occhi e mi sorride, a</w:t>
      </w:r>
      <w:r>
        <w:rPr>
          <w:i/>
          <w:sz w:val="28"/>
        </w:rPr>
        <w:t>mara</w:t>
      </w:r>
      <w:r>
        <w:rPr>
          <w:sz w:val="28"/>
        </w:rPr>
        <w:t xml:space="preserve">mente; entrambe sappiamo che lei è malata,ma lei non vuole curarsi. </w:t>
      </w:r>
    </w:p>
    <w:p>
      <w:pPr>
        <w:pStyle w:val="Normal"/>
        <w:spacing w:lineRule="auto" w:line="360"/>
        <w:jc w:val="both"/>
        <w:rPr>
          <w:b/>
          <w:b/>
          <w:sz w:val="28"/>
        </w:rPr>
      </w:pPr>
      <w:r>
        <w:rPr>
          <w:b/>
          <w:sz w:val="28"/>
        </w:rPr>
      </w:r>
    </w:p>
    <w:p>
      <w:pPr>
        <w:pStyle w:val="Heading3"/>
        <w:rPr/>
      </w:pPr>
      <w:bookmarkStart w:id="65" w:name="__RefHeading___Toc44667239"/>
      <w:bookmarkEnd w:id="65"/>
      <w:r>
        <w:rPr/>
        <w:t>7.3 L’INTERVIS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NOTIZIE SULL’INTERVISTATA</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sono nata in Honduras… ho 21 anni… ho un ragazzo che ha 22 anni...vive nelle zona 6 e lavora...io vivevo con lui nella zona 6 ma adesso vivo nella sesta avenida in un gruppo...nel gruppo della sesta ...nel mio gruppo siamo in 13...e solo 2 donne… mia mamma non lavora e mio padre vive negli Stati Uniti...mia madre invece vive in Honduras...ho un fratello e 2 sorell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FAMIGLIA D’ORIGINE</w:t>
      </w:r>
    </w:p>
    <w:p>
      <w:pPr>
        <w:pStyle w:val="Normal"/>
        <w:spacing w:lineRule="auto" w:line="360"/>
        <w:jc w:val="both"/>
        <w:rPr>
          <w:b/>
          <w:b/>
          <w:sz w:val="28"/>
        </w:rPr>
      </w:pPr>
      <w:r>
        <w:rPr>
          <w:b/>
          <w:sz w:val="28"/>
        </w:rPr>
      </w:r>
    </w:p>
    <w:p>
      <w:pPr>
        <w:pStyle w:val="Normal"/>
        <w:spacing w:lineRule="auto" w:line="360"/>
        <w:jc w:val="both"/>
        <w:rPr/>
      </w:pPr>
      <w:r>
        <w:rPr>
          <w:b/>
          <w:sz w:val="28"/>
        </w:rPr>
        <w:t xml:space="preserve">Rapporti tra i genitori: </w:t>
      </w:r>
      <w:r>
        <w:rPr>
          <w:sz w:val="28"/>
        </w:rPr>
        <w:t>io vivevo con mio papà e la mia matrigna...vivevo con loro perché mia madre se ne andò e siccome non avevo la mamma mio padre si unì con lei ...io avevo un anno...mio padre e la mia matrigna andavano d'accordo sono sempre andati d'accordo</w:t>
      </w:r>
    </w:p>
    <w:p>
      <w:pPr>
        <w:pStyle w:val="Normal"/>
        <w:spacing w:lineRule="auto" w:line="360"/>
        <w:jc w:val="both"/>
        <w:rPr/>
      </w:pPr>
      <w:r>
        <w:rPr>
          <w:b/>
          <w:sz w:val="28"/>
        </w:rPr>
        <w:t xml:space="preserve">Rapporto con i genitori: </w:t>
      </w:r>
      <w:r>
        <w:rPr>
          <w:sz w:val="28"/>
        </w:rPr>
        <w:t xml:space="preserve">io andavo d'accordo con mio papà e la moglie...ma quando mio padre se n’andò negli Stati Uniti la mia matrigna cambiò molto con me e mi cacciò di casa...avevo 9 anni...la mia matrigna iniziò a maltrattarmi e mi prendeva a cinghiate sempre...mio fratello lo regalò e stavamo io e le mie sorelle con lei </w:t>
      </w:r>
    </w:p>
    <w:p>
      <w:pPr>
        <w:pStyle w:val="Normal"/>
        <w:spacing w:lineRule="auto" w:line="360"/>
        <w:jc w:val="both"/>
        <w:rPr/>
      </w:pPr>
      <w:r>
        <w:rPr>
          <w:b/>
          <w:sz w:val="28"/>
        </w:rPr>
        <w:t xml:space="preserve">Rapporti con fratelli/sorelle: </w:t>
      </w:r>
      <w:r>
        <w:rPr>
          <w:sz w:val="28"/>
        </w:rPr>
        <w:t>con le mie sorelle andavo d'accordo perché erano più piccole...hanno 9 e 10 anni</w:t>
      </w:r>
    </w:p>
    <w:p>
      <w:pPr>
        <w:pStyle w:val="Normal"/>
        <w:spacing w:lineRule="auto" w:line="360"/>
        <w:jc w:val="both"/>
        <w:rPr/>
      </w:pPr>
      <w:r>
        <w:rPr>
          <w:b/>
          <w:sz w:val="28"/>
        </w:rPr>
        <w:t xml:space="preserve">Rapporti con altri familiari significativi: </w:t>
      </w:r>
      <w:r>
        <w:rPr>
          <w:sz w:val="28"/>
        </w:rPr>
        <w:t>nella mia famiglia c'era anche mia zia ...con lei andavo d'accordo mi voleva bene era come se fosse mia madre ...però adesso non so dov'è</w:t>
      </w:r>
    </w:p>
    <w:p>
      <w:pPr>
        <w:pStyle w:val="Normal"/>
        <w:spacing w:lineRule="auto" w:line="360"/>
        <w:jc w:val="both"/>
        <w:rPr/>
      </w:pPr>
      <w:r>
        <w:rPr>
          <w:b/>
          <w:sz w:val="28"/>
        </w:rPr>
        <w:t xml:space="preserve">Mansioni domestiche e/o lavori fuori casa: </w:t>
      </w:r>
      <w:r>
        <w:rPr>
          <w:sz w:val="28"/>
        </w:rPr>
        <w:t>poi lavoravo vendevo vestiti poi smisi di lavorare perché venni qui (</w:t>
      </w:r>
      <w:r>
        <w:rPr>
          <w:i/>
          <w:sz w:val="28"/>
        </w:rPr>
        <w:t>in Guatemala</w:t>
      </w:r>
      <w:r>
        <w:rPr>
          <w:sz w:val="28"/>
        </w:rPr>
        <w:t>)...avevo 10 anni...venni qui perché ammazzarono mio cugino...era un marero ...e lì quelli che ammazzarono mio cugino mi cercavano per ammazzarmi e io venni qui ...venni con un altra mia amica...venni qui in Guatemala perché volevo conoscere qui...volevo lasciare un po’ i problemi… il viaggio dall'Honduras a qui fu buono...buono perché la ragazza che stava con me lavorava quindi aveva i soldi e venimmo in autobus</w:t>
      </w:r>
    </w:p>
    <w:p>
      <w:pPr>
        <w:pStyle w:val="Normal"/>
        <w:spacing w:lineRule="auto" w:line="360"/>
        <w:jc w:val="both"/>
        <w:rPr/>
      </w:pPr>
      <w:r>
        <w:rPr>
          <w:b/>
          <w:sz w:val="28"/>
        </w:rPr>
        <w:t xml:space="preserve">Lo studio: </w:t>
      </w:r>
      <w:r>
        <w:rPr>
          <w:sz w:val="28"/>
        </w:rPr>
        <w:t>Io ho studiato fino al quinto...mi piaceva ...lasciai perché non avevo chi mi pagava gli studi ...la mia matrigna non mi pagava gli studi</w:t>
      </w:r>
    </w:p>
    <w:p>
      <w:pPr>
        <w:pStyle w:val="Normal"/>
        <w:spacing w:lineRule="auto" w:line="360"/>
        <w:jc w:val="both"/>
        <w:rPr>
          <w:sz w:val="28"/>
        </w:rPr>
      </w:pPr>
      <w:r>
        <w:rPr>
          <w:sz w:val="28"/>
        </w:rPr>
      </w:r>
      <w:r>
        <w:br w:type="page"/>
      </w:r>
    </w:p>
    <w:p>
      <w:pPr>
        <w:pStyle w:val="Normal"/>
        <w:spacing w:lineRule="auto" w:line="360"/>
        <w:jc w:val="both"/>
        <w:rPr>
          <w:b/>
          <w:b/>
          <w:sz w:val="28"/>
        </w:rPr>
      </w:pPr>
      <w:r>
        <w:rPr>
          <w:b/>
          <w:sz w:val="28"/>
        </w:rPr>
        <w:t>PROCESSO DI CALLEJICAZION</w:t>
      </w:r>
    </w:p>
    <w:p>
      <w:pPr>
        <w:pStyle w:val="Normal"/>
        <w:spacing w:lineRule="auto" w:line="360"/>
        <w:jc w:val="both"/>
        <w:rPr>
          <w:b/>
          <w:b/>
          <w:sz w:val="28"/>
        </w:rPr>
      </w:pPr>
      <w:r>
        <w:rPr>
          <w:b/>
          <w:sz w:val="28"/>
        </w:rPr>
      </w:r>
    </w:p>
    <w:p>
      <w:pPr>
        <w:pStyle w:val="Normal"/>
        <w:spacing w:lineRule="auto" w:line="360"/>
        <w:jc w:val="both"/>
        <w:rPr/>
      </w:pPr>
      <w:r>
        <w:rPr>
          <w:b/>
          <w:sz w:val="28"/>
        </w:rPr>
        <w:t xml:space="preserve">Scelta della strada: </w:t>
      </w:r>
      <w:r>
        <w:rPr>
          <w:sz w:val="28"/>
        </w:rPr>
        <w:t xml:space="preserve">sono andata in strada perché...mi maltrattavano molto...la mia matrigna mi prendeva con la cinghia mi picchiava non mi dava da mangiare...avevo 9 anni </w:t>
      </w:r>
    </w:p>
    <w:p>
      <w:pPr>
        <w:pStyle w:val="Normal"/>
        <w:spacing w:lineRule="auto" w:line="360"/>
        <w:jc w:val="both"/>
        <w:rPr/>
      </w:pPr>
      <w:r>
        <w:rPr>
          <w:b/>
          <w:sz w:val="28"/>
        </w:rPr>
        <w:t xml:space="preserve">Conoscenza della strada: </w:t>
      </w:r>
      <w:r>
        <w:rPr>
          <w:sz w:val="28"/>
        </w:rPr>
        <w:t>quando me n’andai di casa e venni qui incontrai una signora che mi portò a Casa Alianza ci sono stata un anno...è buono lì perché così come qui ci sono corsi ti fanno studiare ...quando non c'era niente da fare dormivo… a Casa Alianza ho conosciuto delle ragazze che vivevano in strada… scappai insieme a loro dall’istituto e così iniziai</w:t>
      </w:r>
      <w:r>
        <w:rPr>
          <w:b/>
          <w:sz w:val="28"/>
        </w:rPr>
        <w:t xml:space="preserve"> </w:t>
      </w:r>
    </w:p>
    <w:p>
      <w:pPr>
        <w:pStyle w:val="Normal"/>
        <w:spacing w:lineRule="auto" w:line="360"/>
        <w:jc w:val="both"/>
        <w:rPr/>
      </w:pPr>
      <w:r>
        <w:rPr>
          <w:b/>
          <w:sz w:val="28"/>
        </w:rPr>
        <w:t xml:space="preserve">Ingresso di una donna in un gruppo di strada: </w:t>
      </w:r>
      <w:r>
        <w:rPr>
          <w:sz w:val="28"/>
        </w:rPr>
        <w:t xml:space="preserve">...dipende da come sono i ragazzi perché ci sono ragazzi che ti rispettano ...ti aiutano e ci sono ragazzi che ti maltrattano ...se entri in una </w:t>
      </w:r>
      <w:r>
        <w:rPr>
          <w:i/>
          <w:sz w:val="28"/>
        </w:rPr>
        <w:t>mara</w:t>
      </w:r>
      <w:r>
        <w:rPr>
          <w:sz w:val="28"/>
        </w:rPr>
        <w:t xml:space="preserve"> nella salvadrucha o nella 18 ti picchiano o se sei una donna devi avere rapporti con tutti i ragazzi ...nei gruppi di strada no perché i ragazzi di strada sono differenti ...ti comprendono di più ti possono trattare bene</w:t>
      </w:r>
    </w:p>
    <w:p>
      <w:pPr>
        <w:pStyle w:val="Normal"/>
        <w:spacing w:lineRule="auto" w:line="360"/>
        <w:jc w:val="both"/>
        <w:rPr/>
      </w:pPr>
      <w:r>
        <w:rPr>
          <w:b/>
          <w:sz w:val="28"/>
        </w:rPr>
        <w:t>Primi giorni in strada</w:t>
      </w:r>
      <w:r>
        <w:rPr>
          <w:sz w:val="28"/>
        </w:rPr>
        <w:t>: il primo periodo fu brutto perché soffrii il freddo per tutta la notte...soffrii la fame...avevo paura...poi ti abitui… ti droghi e non senti niente… né fame e né il freddo</w:t>
      </w:r>
    </w:p>
    <w:p>
      <w:pPr>
        <w:pStyle w:val="Normal"/>
        <w:spacing w:lineRule="auto" w:line="360"/>
        <w:jc w:val="both"/>
        <w:rPr>
          <w:sz w:val="28"/>
        </w:rPr>
      </w:pPr>
      <w:r>
        <w:rPr>
          <w:sz w:val="28"/>
        </w:rPr>
      </w:r>
    </w:p>
    <w:p>
      <w:pPr>
        <w:pStyle w:val="Normal"/>
        <w:spacing w:lineRule="auto" w:line="360"/>
        <w:jc w:val="both"/>
        <w:rPr>
          <w:b/>
          <w:b/>
          <w:sz w:val="28"/>
        </w:rPr>
      </w:pPr>
      <w:r>
        <w:rPr>
          <w:b/>
          <w:sz w:val="28"/>
        </w:rPr>
        <w:t>VITA IN STRADA</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la vita di una donna in strada è pericolosa perché ti può capitare di tutto… è male ...male perché la donna soffre di più ti maltrattano di più...la donna soffre di più in strada perché la donna corre il rischio di più cose...che la picchino...che la violentano...che ti vogliono ammazzare quando ti prostituisci … ...che ti violentano che rimani incinta ...a prostituirsi ...ti possono ammazzare ...puoi avere malattie… quando uno si sveglia andiamo a chiedere i soldi per il cibo...cerchiamo un bagno per lavarci...quando non stavo qui in questa istituzione andavo in un bagno pubblico a lavarmi e poi andavo a chiedere l'elemosina per comprarmi da mangiare ...di notte prima di andare a dormire andiamo a comprare il solvente...la notte non è sempre tranquilla...dipende da...non so che cosa...ci sono delle volte che passano macchine da cui ci sparano </w:t>
      </w:r>
    </w:p>
    <w:p>
      <w:pPr>
        <w:pStyle w:val="Normal"/>
        <w:spacing w:lineRule="auto" w:line="360"/>
        <w:jc w:val="both"/>
        <w:rPr/>
      </w:pPr>
      <w:r>
        <w:rPr>
          <w:b/>
          <w:sz w:val="28"/>
        </w:rPr>
        <w:t xml:space="preserve">Ruolo della donna nel gruppo di strada: </w:t>
      </w:r>
      <w:r>
        <w:rPr>
          <w:sz w:val="28"/>
        </w:rPr>
        <w:t xml:space="preserve">nel gruppo sento che mi capiscono di più...a volte quando noi ci mettiamo a parlare dei nostri errori...sentiamo che ci comprendiamo tanto e...noi andiamo d'accordo parliamo dei nostri problemi...ci capiamo di più ci consigliamo tra di noi…ci sono volte che quando il gruppo cucina deve cucinare la donna e gli uomini vanno a chiedere cibo...a me non piace chiedere perché mi vergogno e quello che faccio è preparare da mangiare per quelli che vivono con me ...e dato che noi viviamo in una casa abbandonata faccio le pulizie… </w:t>
      </w:r>
    </w:p>
    <w:p>
      <w:pPr>
        <w:pStyle w:val="Normal"/>
        <w:spacing w:lineRule="auto" w:line="360"/>
        <w:jc w:val="both"/>
        <w:rPr/>
      </w:pPr>
      <w:r>
        <w:rPr>
          <w:b/>
          <w:sz w:val="28"/>
        </w:rPr>
        <w:t xml:space="preserve">Rapporti di coppia e vita senza partner: </w:t>
      </w:r>
      <w:r>
        <w:rPr>
          <w:sz w:val="28"/>
        </w:rPr>
        <w:t>quando una donna si mette con un ragazzo in strada lui va a rubare… a volte affitta una stanza le da… da mangiare ...a volte la picchia quando è drogato...però io con il mio ragazzo non ho avuto problemi di questo tipo le cose che una donna deve fare per il suo uomo dipendono...in strada quando lui è in carcere devi andare a visitarlo ...gli devi lasciare qualcosa...devi cercare i soldi per pagargli la multa...e lo stesso fa l'uomo con la donna… la vita in strada senza compagno per me...migliore...migliore perché stando senza compagno non ti preoccupi...stai più attenta a te...però ti senti un po’ sola però è meglio perché non sei maltrattata</w:t>
      </w:r>
    </w:p>
    <w:p>
      <w:pPr>
        <w:pStyle w:val="Normal"/>
        <w:spacing w:lineRule="auto" w:line="360"/>
        <w:jc w:val="both"/>
        <w:rPr/>
      </w:pPr>
      <w:r>
        <w:rPr>
          <w:b/>
          <w:sz w:val="28"/>
        </w:rPr>
        <w:t xml:space="preserve">Rapporti con i propri compagni: </w:t>
      </w:r>
      <w:r>
        <w:rPr>
          <w:sz w:val="28"/>
        </w:rPr>
        <w:t xml:space="preserve">con gli altri compagni dl gruppo a volte loro ...loro considerano le donne come qualcosa di meno e parlano delle donne ...a volte però si va d'accordo… si parla insieme </w:t>
      </w:r>
    </w:p>
    <w:p>
      <w:pPr>
        <w:pStyle w:val="Normal"/>
        <w:spacing w:lineRule="auto" w:line="360"/>
        <w:jc w:val="both"/>
        <w:rPr/>
      </w:pPr>
      <w:r>
        <w:rPr>
          <w:b/>
          <w:sz w:val="28"/>
        </w:rPr>
        <w:t>Rapporti con le proprie compagne:</w:t>
      </w:r>
      <w:r>
        <w:rPr>
          <w:sz w:val="28"/>
        </w:rPr>
        <w:t xml:space="preserve"> tra le ragazze in strada alcune vanno d'accordo e altre no per ...la gelosia l'invidia...non vanno d'accordo...io non ho amiche in strada perché non mi piace camminare con donne ...perché le donne parlano molto ...parlano di uno e io voglio che nessuno parli di me per questo non ho amiche </w:t>
      </w:r>
    </w:p>
    <w:p>
      <w:pPr>
        <w:pStyle w:val="Normal"/>
        <w:spacing w:lineRule="auto" w:line="360"/>
        <w:jc w:val="both"/>
        <w:rPr/>
      </w:pPr>
      <w:r>
        <w:rPr>
          <w:b/>
          <w:sz w:val="28"/>
        </w:rPr>
        <w:t xml:space="preserve">La violenza: </w:t>
      </w:r>
      <w:r>
        <w:rPr>
          <w:sz w:val="28"/>
        </w:rPr>
        <w:t xml:space="preserve">ci sono violenze contro le donne in un gruppo a volte si...quando si è molto drogati...io non ho mai avuto problemi di questo tipo però una mia amica si ...la violentarono dei ragazzi di strada...erano molto drogati </w:t>
      </w:r>
    </w:p>
    <w:p>
      <w:pPr>
        <w:pStyle w:val="Normal"/>
        <w:spacing w:lineRule="auto" w:line="360"/>
        <w:jc w:val="both"/>
        <w:rPr/>
      </w:pPr>
      <w:r>
        <w:rPr>
          <w:b/>
          <w:sz w:val="28"/>
        </w:rPr>
        <w:t xml:space="preserve">Lavori femminili: </w:t>
      </w:r>
      <w:r>
        <w:rPr>
          <w:sz w:val="28"/>
        </w:rPr>
        <w:t>sopratutto quando non hai i documenti e li vuoi avere hai bisogno di un lavoro...e allora puoi fare la domestica ...però questo succede quando hai un appoggio da parte di qualcuno...perché quando non hai nessun appoggio è difficile...è difficile perché nessuno si fida di una ragazza di strada</w:t>
      </w:r>
    </w:p>
    <w:p>
      <w:pPr>
        <w:pStyle w:val="Normal"/>
        <w:spacing w:lineRule="auto" w:line="360"/>
        <w:jc w:val="both"/>
        <w:rPr/>
      </w:pPr>
      <w:r>
        <w:rPr>
          <w:b/>
          <w:sz w:val="28"/>
        </w:rPr>
        <w:t xml:space="preserve">Omosessualità femminile: </w:t>
      </w:r>
      <w:r>
        <w:rPr>
          <w:sz w:val="28"/>
        </w:rPr>
        <w:t>Ci sono relazioni omosessuali tra donne in strada…</w:t>
      </w:r>
    </w:p>
    <w:p>
      <w:pPr>
        <w:pStyle w:val="Normal"/>
        <w:spacing w:lineRule="auto" w:line="360"/>
        <w:jc w:val="both"/>
        <w:rPr>
          <w:sz w:val="28"/>
        </w:rPr>
      </w:pPr>
      <w:r>
        <w:rPr>
          <w:sz w:val="28"/>
        </w:rPr>
        <w:t>si ...io penso che sia una casa cattiva ...perché per queste cose c'è l'uomo ...io penso che sia sbagliato</w:t>
      </w:r>
    </w:p>
    <w:p>
      <w:pPr>
        <w:pStyle w:val="Normal"/>
        <w:spacing w:lineRule="auto" w:line="360"/>
        <w:jc w:val="both"/>
        <w:rPr/>
      </w:pPr>
      <w:r>
        <w:rPr>
          <w:b/>
          <w:sz w:val="28"/>
        </w:rPr>
        <w:t xml:space="preserve">La polizia: </w:t>
      </w:r>
      <w:r>
        <w:rPr>
          <w:sz w:val="28"/>
        </w:rPr>
        <w:t xml:space="preserve">quando la polizia arresta una donna ci sono volte che la violentano...o la picchiano...io grazie a dio non ho mai avuto problemi con la polizia </w:t>
      </w:r>
    </w:p>
    <w:p>
      <w:pPr>
        <w:pStyle w:val="Normal"/>
        <w:spacing w:lineRule="auto" w:line="360"/>
        <w:jc w:val="both"/>
        <w:rPr/>
      </w:pPr>
      <w:r>
        <w:rPr>
          <w:b/>
          <w:sz w:val="28"/>
        </w:rPr>
        <w:t xml:space="preserve">Gli istituti femminili: </w:t>
      </w:r>
      <w:r>
        <w:rPr>
          <w:sz w:val="28"/>
        </w:rPr>
        <w:t>io sono stata solo a Casa Alianza ed è un buon posto...ci sono bambine che iniziano ad andare in strada...vanno d'accordo e cercano di capirti...nell’istituzione di casa alianza ti fanno studiare...dopo lo studio ti fanno imparare un mestiere per vedere che lavoro ti piace...poi quando uno lavora ti danno metà dei soldi ...poi quando diventi maggiorenne ti danno una stanza… io me ne andai perché mi annoiavo…non ce la facevo a stare rinchiusa lì</w:t>
      </w:r>
    </w:p>
    <w:p>
      <w:pPr>
        <w:pStyle w:val="Normal"/>
        <w:spacing w:lineRule="auto" w:line="360"/>
        <w:jc w:val="both"/>
        <w:rPr>
          <w:sz w:val="28"/>
        </w:rPr>
      </w:pPr>
      <w:r>
        <w:rPr>
          <w:sz w:val="28"/>
        </w:rPr>
      </w:r>
    </w:p>
    <w:p>
      <w:pPr>
        <w:pStyle w:val="Normal"/>
        <w:spacing w:lineRule="auto" w:line="360"/>
        <w:jc w:val="both"/>
        <w:rPr>
          <w:b/>
          <w:b/>
          <w:sz w:val="28"/>
        </w:rPr>
      </w:pPr>
      <w:r>
        <w:rPr>
          <w:b/>
          <w:sz w:val="28"/>
        </w:rPr>
        <w:t>STORIA PUBERTAR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Il menarca: </w:t>
      </w:r>
      <w:r>
        <w:rPr>
          <w:sz w:val="28"/>
        </w:rPr>
        <w:t>quando ho avuto per la prima volta il ciclo mi spaventai un po’ perché nessuno mi aveva spiegato ...poi mia zia me lo spiegò e io mi sentii normale ...avevo 13 anni ...mi disse che era una cosa normale e io mi sentii bene ...non ebbi più paura ...io mi sentivo che stavo cambiando corpo...sentivo che iniziavo a crescere di più...mi sentivo bene</w:t>
      </w:r>
    </w:p>
    <w:p>
      <w:pPr>
        <w:pStyle w:val="Normal"/>
        <w:spacing w:lineRule="auto" w:line="360"/>
        <w:jc w:val="both"/>
        <w:rPr/>
      </w:pPr>
      <w:r>
        <w:rPr>
          <w:b/>
          <w:sz w:val="28"/>
        </w:rPr>
        <w:t xml:space="preserve">Crescita del seno: </w:t>
      </w:r>
      <w:r>
        <w:rPr>
          <w:sz w:val="28"/>
        </w:rPr>
        <w:t>quando iniziò a crescermi il seno mi vedevo strana...perché quando sei piccola ti abitui a vederti in un modo...poi quando inizia a crescere ti senti male...ti vergogni ...man mano che cresci inizi a pensare di più alle cose cambi di mentalità...io cambiai per molte cose perché quando ero piccola pensavo solo a giocare...che non dovevo fare niente...poi quando sono cresciuta capii che uno deve fare qualcosa nella vita e fare qualcosa per la vita non solo giocare</w:t>
      </w:r>
    </w:p>
    <w:p>
      <w:pPr>
        <w:pStyle w:val="Normal"/>
        <w:spacing w:lineRule="auto" w:line="360"/>
        <w:jc w:val="both"/>
        <w:rPr/>
      </w:pPr>
      <w:r>
        <w:rPr>
          <w:b/>
          <w:sz w:val="28"/>
        </w:rPr>
        <w:t xml:space="preserve">Scoperta della propria sessualità: </w:t>
      </w:r>
      <w:r>
        <w:rPr>
          <w:sz w:val="28"/>
        </w:rPr>
        <w:t xml:space="preserve">questo ...vediamo (ride)...era qualcosa che io non sapevo ...avevo 15 anni ...restai incinta...ho avuto un maschio...adesso vive a casa mia </w:t>
      </w:r>
    </w:p>
    <w:p>
      <w:pPr>
        <w:pStyle w:val="Normal"/>
        <w:spacing w:lineRule="auto" w:line="360"/>
        <w:jc w:val="both"/>
        <w:rPr/>
      </w:pPr>
      <w:r>
        <w:rPr>
          <w:b/>
          <w:sz w:val="28"/>
        </w:rPr>
        <w:t xml:space="preserve">Desiderio di essere un uomo: </w:t>
      </w:r>
      <w:r>
        <w:rPr>
          <w:sz w:val="28"/>
        </w:rPr>
        <w:t>è bello essere donne...una donna può essere madre...può darsi agli altri...l'unica differenza importante è avere figli</w:t>
      </w:r>
    </w:p>
    <w:p>
      <w:pPr>
        <w:pStyle w:val="Normal"/>
        <w:spacing w:lineRule="auto" w:line="360"/>
        <w:jc w:val="both"/>
        <w:rPr>
          <w:sz w:val="28"/>
        </w:rPr>
      </w:pPr>
      <w:r>
        <w:rPr>
          <w:sz w:val="28"/>
        </w:rPr>
      </w:r>
    </w:p>
    <w:p>
      <w:pPr>
        <w:pStyle w:val="Normal"/>
        <w:spacing w:lineRule="auto" w:line="360"/>
        <w:jc w:val="both"/>
        <w:rPr>
          <w:b/>
          <w:b/>
          <w:sz w:val="28"/>
        </w:rPr>
      </w:pPr>
      <w:r>
        <w:rPr>
          <w:b/>
          <w:sz w:val="28"/>
        </w:rPr>
        <w:t>MATERNITA’</w:t>
      </w:r>
    </w:p>
    <w:p>
      <w:pPr>
        <w:pStyle w:val="Normal"/>
        <w:spacing w:lineRule="auto" w:line="360"/>
        <w:jc w:val="both"/>
        <w:rPr>
          <w:b/>
          <w:b/>
          <w:sz w:val="28"/>
        </w:rPr>
      </w:pPr>
      <w:r>
        <w:rPr>
          <w:b/>
          <w:sz w:val="28"/>
        </w:rPr>
      </w:r>
    </w:p>
    <w:p>
      <w:pPr>
        <w:pStyle w:val="Normal"/>
        <w:spacing w:lineRule="auto" w:line="360"/>
        <w:jc w:val="both"/>
        <w:rPr/>
      </w:pPr>
      <w:r>
        <w:rPr>
          <w:b/>
          <w:sz w:val="28"/>
        </w:rPr>
        <w:t xml:space="preserve">Gravidanza: </w:t>
      </w:r>
      <w:r>
        <w:rPr>
          <w:sz w:val="28"/>
        </w:rPr>
        <w:t xml:space="preserve">quando ho scoperto di essere incinta mi spaventai...mi spaventai perché io non sapevo come avere un figlio...e da lì mi iniziarono a spiegare e tutto e da lì mi iniziai a sentire bene perché...avere un figlio è una benedizione vero?...mi sentii bene...avevo 16 anni… la prima persona con la quale parlai della gravidanza fu mia zia...lei mi disse di fare avere cura di me e del bambino...il rapporto con il padre del bambino era cattivo...cattivo perché era molto donnaiolo...a lui piacevano molto le donne...e poi si drogava tanto ...e quando io gli dissi di essere incinta non mi rispose...io l'unica cosa che pensai è che sarei diventata una madre e che non potevo comportarmi più come una bambina...me ne andai in un istituto...e rimasi lì...quando ebbi il bambino iniziai a studiare...poi me ne andai dall'istituto e mi tolsero il bambino...io ero minorenne e pensavano che io potessi regalare il bambino...una educatrice dell' istituto mi tolse il bambino e se lo portò a casa sua e lo tiene lì...io non feci niente per riaverlo con me perché ero minorenne e nel mio paese quando sei minorenne e siccome non avevo un posto dove stare me lo tolsero...non poteva vivere con me in strada...con la gravidanza molte cose col mio compagno cambiarono … da una parte sì...perché lui voleva che avessi il bambino...però non voleva che vivessi in strada...poi i miei compagni mi aiutavano molto...facevano attenzione a me...a me piace molto fumare sigarette e loro non mi lasciavo fumare...mi portavano da mangiare...mi pagavano a volte una stanza così non dovevo dormire in strada… sapendo di essere incinta...smisi di drogarmi e...compravo le vitamine pre-parto...poi mi allontanai dalla strada...poi quando mi tolsero il bambino ritornai in strada...mi sentivo male </w:t>
      </w:r>
    </w:p>
    <w:p>
      <w:pPr>
        <w:pStyle w:val="Normal"/>
        <w:spacing w:lineRule="auto" w:line="360"/>
        <w:jc w:val="both"/>
        <w:rPr/>
      </w:pPr>
      <w:r>
        <w:rPr>
          <w:b/>
          <w:sz w:val="28"/>
        </w:rPr>
        <w:t xml:space="preserve">Nascita del bambino: </w:t>
      </w:r>
      <w:r>
        <w:rPr>
          <w:sz w:val="28"/>
        </w:rPr>
        <w:t>sono stata felice di avere un maschio...quando io ero incinta avevo sempre voluto avere un maschio perché...mi piacciono di più i maschi...perché con i maschi è più facile...non devi stare attenta ai maschi...devi stare più attenta alle bambine...perché una bambina ha più bisogno di protezione ...e per una bambina è più difficile vivere in strada ...un maschio si può difendere ...la bambina non si può difendere perché se un uomo prende una bambina lei non si può difendere...un uomo ha più forza di una donna mentre 2 uomini hanno la stessa forza si può difendere… anche il mio compagno fu contento di avere un maschio… lui aveva sempre voluto un maschio...per mettergli il suo nome...ma non lo ha potuto fare perché lo hanno ucciso prima che nascesse il bambino… come madre non so perché...da un lato io mi sento male perché ho lasciato mio figlio a lei da una altro mi sento bene perché così lui non soffre con me nella strada non apprende quello che sto apprendendo io e non soffre quello che soffro io...con la nascita del bambino cambiarono tante cose perché io prima mi drogavo tanto ...mi drogavo tanto andavo in giro tutta sporca non volevo che nessuno mi parlasse che si avvicinassero a me...poi quando nacque mio figlio cambiai tanto cambiarono i miei modi… in strada chi si occupa dei bambini sono le madri ...le madri devono stare attente ...devono andare con loro in su e in giù poi quando la polizia e vede che tu non stai attenta o che ti droghi mentre stai con loro te lo tolgono...lo danno agli istituti o lo danno a famiglie ricche… vorrei avere un altro figlio…sì ma solo quando sono recuperata...quando lavorerò…</w:t>
      </w:r>
    </w:p>
    <w:p>
      <w:pPr>
        <w:pStyle w:val="Normal"/>
        <w:spacing w:lineRule="auto" w:line="360"/>
        <w:jc w:val="both"/>
        <w:rPr/>
      </w:pPr>
      <w:r>
        <w:rPr>
          <w:b/>
          <w:sz w:val="28"/>
        </w:rPr>
        <w:t xml:space="preserve">Eventuali differenze nelle modalità educative per maschi e femmine: </w:t>
      </w:r>
      <w:r>
        <w:rPr>
          <w:sz w:val="28"/>
        </w:rPr>
        <w:t>secondo me ci sono modi diversi di educare un maschio e una femmina…si ...ad un uomo si insegna a lavorare a rispettare la sua mamma ai grandi ...si insegnano più cose...alle donne si insegna ad avere obblighi...nella sua casa perché se sta a casa sua deve passare la scopa deve sistemarsi lavarsi...farsi rispettare ...</w:t>
      </w:r>
    </w:p>
    <w:p>
      <w:pPr>
        <w:pStyle w:val="Normal"/>
        <w:spacing w:lineRule="auto" w:line="360"/>
        <w:jc w:val="both"/>
        <w:rPr>
          <w:sz w:val="28"/>
        </w:rPr>
      </w:pPr>
      <w:r>
        <w:rPr>
          <w:sz w:val="28"/>
        </w:rPr>
      </w:r>
    </w:p>
    <w:p>
      <w:pPr>
        <w:pStyle w:val="Normal"/>
        <w:spacing w:lineRule="auto" w:line="360"/>
        <w:jc w:val="both"/>
        <w:rPr>
          <w:b/>
          <w:b/>
          <w:sz w:val="28"/>
        </w:rPr>
      </w:pPr>
      <w:r>
        <w:rPr>
          <w:b/>
          <w:sz w:val="28"/>
        </w:rPr>
        <w:t>PROPOSTE DI INTERVENTO</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quando il Movimento stava all'altra casa i ragazzi mi portarono qui e mi piacque… per migliorare le condizioni di vita delle donne si potrebbe…</w:t>
      </w:r>
      <w:r>
        <w:rPr>
          <w:b/>
          <w:sz w:val="28"/>
        </w:rPr>
        <w:t xml:space="preserve"> </w:t>
      </w:r>
      <w:r>
        <w:rPr>
          <w:sz w:val="28"/>
        </w:rPr>
        <w:t>che rispettino i diritti delle donne ...perché la donna non ha il diritto ad esprimersi e a fare quello che vuole… il movimento ti aiuta ti ascolta ti insegnano cose...ti ascoltano e ti comprendono… per me il movimento potrebbe fare qualcosa di più…si...potrebbe fare un rifugio perché di notte ci sono molte persone che ti fanno del male...così uno sarebbe più sicuro...in strada è pericoloso</w:t>
      </w:r>
      <w:r>
        <w:br w:type="page"/>
      </w:r>
    </w:p>
    <w:p>
      <w:pPr>
        <w:pStyle w:val="Heading3"/>
        <w:rPr/>
      </w:pPr>
      <w:bookmarkStart w:id="66" w:name="__RefHeading___Toc44667240"/>
      <w:bookmarkEnd w:id="66"/>
      <w:r>
        <w:rPr/>
        <w:t>7.4 COMMENTO TEMATICO</w:t>
      </w:r>
    </w:p>
    <w:p>
      <w:pPr>
        <w:pStyle w:val="Normal"/>
        <w:spacing w:lineRule="auto" w:line="360"/>
        <w:jc w:val="both"/>
        <w:rPr>
          <w:sz w:val="28"/>
        </w:rPr>
      </w:pPr>
      <w:r>
        <w:rPr>
          <w:sz w:val="28"/>
        </w:rPr>
      </w:r>
    </w:p>
    <w:p>
      <w:pPr>
        <w:pStyle w:val="Heading4"/>
        <w:rPr/>
      </w:pPr>
      <w:bookmarkStart w:id="67" w:name="__RefHeading___Toc44667241"/>
      <w:bookmarkEnd w:id="67"/>
      <w:r>
        <w:rPr/>
        <w:t>7.4.1 Famiglia d’origine</w:t>
      </w:r>
    </w:p>
    <w:p>
      <w:pPr>
        <w:pStyle w:val="Normal"/>
        <w:spacing w:lineRule="auto" w:line="360"/>
        <w:jc w:val="both"/>
        <w:rPr>
          <w:sz w:val="28"/>
        </w:rPr>
      </w:pPr>
      <w:r>
        <w:rPr>
          <w:sz w:val="28"/>
        </w:rPr>
      </w:r>
    </w:p>
    <w:p>
      <w:pPr>
        <w:pStyle w:val="Normal"/>
        <w:spacing w:lineRule="auto" w:line="360"/>
        <w:jc w:val="both"/>
        <w:rPr/>
      </w:pPr>
      <w:r>
        <w:rPr>
          <w:sz w:val="28"/>
        </w:rPr>
        <w:t xml:space="preserve">Alessia proviene da una famiglia honduregna, sua madre ha abbandonato la sua famiglia quando lei aveva un anno. Il padre convive con un’altra donna. Alessia sembra spiegarsi questa nuova unione del padre in base alla necessità di darle una madre. Alessia non parla molto dell’abbandono da parte di sua madre, non menziona nessun sentimento in particolare; sembra che la matrigna ricoprisse il vuoto lasciato dalla sua mamma, come se le due donne fossero intercambiabili tra di loro in virtù del ruolo che devono ricoprire. I rapporti tra la nuova coppia genitoriale ed Alessia sono buoni, fino a quando il padre si trasferisce negli Stati Uniti, sicuramente in cerca di lavoro. Dalla partenza del padre, il rapporto con la matrigna si trasforma; la donna inizia a maltrattare Alessia, non le paga più gli studi e, a detta dell’intervistata, vende perfino suo fratello più piccolo. La sua vita in famiglia è una storia fatta da abbandoni: prima sua madre abbandona la casa e la sua famiglia, poi il padre e infine la matrigna, che abbandonerà Alessia a se stessa. Tutte le sue figure di riferimento hanno adottato la stessa modalità di comportamento nei suoi confronti. Fortunatamente, nella sua famiglia c’è sua zia che ricopre per Alessia la funzione di madre, è la zia la prima persona a cui confida la sua gravidanza e da cui riceve consigli. Probabilmente, data l’importanza che questa figura ha per Alessia, è la zia a sostituire la figura femminile di riferimento in quel rapporto attraverso il quale la donna, parafrasando l’opinione dell’Irigaray, accetta la doppiezza della natura femminile:di madre e di figlia. Alessia contribuiva all’economia domestica vendendo vestiti per strada. Dice di essersi trasferita in Guatemala in seguito all’uccisione di suo cugino, il quale era un membro di una </w:t>
      </w:r>
      <w:r>
        <w:rPr>
          <w:i/>
          <w:sz w:val="28"/>
        </w:rPr>
        <w:t>mara</w:t>
      </w:r>
      <w:r>
        <w:rPr>
          <w:sz w:val="28"/>
        </w:rPr>
        <w:t>, lei stessa dice di aver voluto “</w:t>
      </w:r>
      <w:r>
        <w:rPr>
          <w:i/>
          <w:sz w:val="28"/>
        </w:rPr>
        <w:t>lasciare un po’ i problemi</w:t>
      </w:r>
      <w:r>
        <w:rPr>
          <w:sz w:val="28"/>
        </w:rPr>
        <w:t>”. E’ attraverso l’allontanamento che Alessia cerca di dimenticare le tristi vicende della sua vita, come se la distanza fisica che intercorre tra lei ed i suoi problemi corrispondesse ad un allontanamento emozionale e mentale.</w:t>
      </w:r>
    </w:p>
    <w:p>
      <w:pPr>
        <w:pStyle w:val="Normal"/>
        <w:spacing w:lineRule="auto" w:line="360"/>
        <w:jc w:val="both"/>
        <w:rPr>
          <w:sz w:val="28"/>
        </w:rPr>
      </w:pPr>
      <w:r>
        <w:rPr>
          <w:sz w:val="28"/>
        </w:rPr>
      </w:r>
    </w:p>
    <w:p>
      <w:pPr>
        <w:pStyle w:val="Heading4"/>
        <w:rPr/>
      </w:pPr>
      <w:bookmarkStart w:id="68" w:name="__RefHeading___Toc44667242"/>
      <w:bookmarkEnd w:id="68"/>
      <w:r>
        <w:rPr/>
        <w:t>7.4.2 Il processo di callejizaciòn</w:t>
      </w:r>
    </w:p>
    <w:p>
      <w:pPr>
        <w:pStyle w:val="Normal"/>
        <w:spacing w:lineRule="auto" w:line="360"/>
        <w:jc w:val="both"/>
        <w:rPr>
          <w:sz w:val="28"/>
        </w:rPr>
      </w:pPr>
      <w:r>
        <w:rPr>
          <w:sz w:val="28"/>
        </w:rPr>
      </w:r>
    </w:p>
    <w:p>
      <w:pPr>
        <w:pStyle w:val="Normal"/>
        <w:spacing w:lineRule="auto" w:line="360"/>
        <w:jc w:val="both"/>
        <w:rPr/>
      </w:pPr>
      <w:r>
        <w:rPr>
          <w:sz w:val="28"/>
        </w:rPr>
        <w:t xml:space="preserve">Non è chiaro se Alessia abbia vissuto in strada prima ancora di trasferirsi in Guatemala, di certo conosce l’ambiente delle </w:t>
      </w:r>
      <w:r>
        <w:rPr>
          <w:i/>
          <w:sz w:val="28"/>
        </w:rPr>
        <w:t>mara</w:t>
      </w:r>
      <w:r>
        <w:rPr>
          <w:sz w:val="28"/>
        </w:rPr>
        <w:t xml:space="preserve">s, ma come accennato nel secondo capitolo la cultura dei </w:t>
      </w:r>
      <w:r>
        <w:rPr>
          <w:i/>
          <w:iCs/>
          <w:sz w:val="28"/>
        </w:rPr>
        <w:t>mareros</w:t>
      </w:r>
      <w:r>
        <w:rPr>
          <w:sz w:val="28"/>
        </w:rPr>
        <w:t xml:space="preserve">, le loro attività e le funzioni dei loro gruppi sono differenti rispetto a quelli delle ragazze e dei ragazzi di strada. Alessia collega il suo ingresso in strada alle violenze che subisce dalla matrigna. L’esperienza d’istituzionalizzazione vissuta dalla ragazza ha favorito l’introduzione alla strada, perché è lì che ha incontrato ragazze che già vivevano nella “calle”. I primi giorni in strada sono duri, è il tempo in cui si impara ad usare la droga per non patire il freddo e la fame, oltre a tutte le altre tecniche necessarie per sopravvivere. Afferma che, a differenza delle </w:t>
      </w:r>
      <w:r>
        <w:rPr>
          <w:i/>
          <w:sz w:val="28"/>
        </w:rPr>
        <w:t>mara</w:t>
      </w:r>
      <w:r>
        <w:rPr>
          <w:sz w:val="28"/>
        </w:rPr>
        <w:t>, non sempre i gruppi di strada sottopongono le ragazze al rito iniziatico della stupro, che sancisce la loro entrata nel gruppo. Lei stessa ha trovato comprensione da parte dei suoi nuovi compagni, è stata trattata bene.</w:t>
      </w:r>
    </w:p>
    <w:p>
      <w:pPr>
        <w:pStyle w:val="Normal"/>
        <w:spacing w:lineRule="auto" w:line="360"/>
        <w:jc w:val="both"/>
        <w:rPr>
          <w:sz w:val="28"/>
        </w:rPr>
      </w:pPr>
      <w:r>
        <w:rPr>
          <w:sz w:val="28"/>
        </w:rPr>
      </w:r>
    </w:p>
    <w:p>
      <w:pPr>
        <w:pStyle w:val="Heading4"/>
        <w:rPr/>
      </w:pPr>
      <w:bookmarkStart w:id="69" w:name="__RefHeading___Toc44667243"/>
      <w:bookmarkEnd w:id="69"/>
      <w:r>
        <w:rPr/>
        <w:t>7.4.3 Vita in strada</w:t>
      </w:r>
    </w:p>
    <w:p>
      <w:pPr>
        <w:pStyle w:val="Normal"/>
        <w:spacing w:lineRule="auto" w:line="360"/>
        <w:jc w:val="both"/>
        <w:rPr>
          <w:sz w:val="28"/>
        </w:rPr>
      </w:pPr>
      <w:r>
        <w:rPr>
          <w:sz w:val="28"/>
        </w:rPr>
      </w:r>
    </w:p>
    <w:p>
      <w:pPr>
        <w:pStyle w:val="Normal"/>
        <w:spacing w:lineRule="auto" w:line="360"/>
        <w:jc w:val="both"/>
        <w:rPr/>
      </w:pPr>
      <w:r>
        <w:rPr>
          <w:sz w:val="28"/>
        </w:rPr>
        <w:t xml:space="preserve">I rischi che Alessia menziona circa la vita della donne in strada sono principalmente due: i maltrattamenti e gli stupri. Sono questi i due pericoli che caratterizzano la vita delle donne, per i quali, secondo Alessia “ </w:t>
      </w:r>
      <w:r>
        <w:rPr>
          <w:i/>
          <w:sz w:val="28"/>
        </w:rPr>
        <w:t>la donna soffre di più in strada perché la donna corre il rischio di più cose</w:t>
      </w:r>
      <w:r>
        <w:rPr>
          <w:sz w:val="28"/>
        </w:rPr>
        <w:t xml:space="preserve"> ”. Oltre a tali rischi, occorre aggiungere il rischio delle malattie, di doversi prostituire, delle macchine da cui ignoti assassini sparano sulle ragazze di strada e su i loro compagni. Il gruppo ricopre quelle finzione di sostegno e di protezione che generalmente sono ricoperte dalla famiglia, è l’unico spazio sociale che Alessia riconosce, in cui si può parlare dei propri problemi, in cui ci si può sentire compresi. All’interno del gruppo si assiste alla divisione stereotipata dei ruoli sessuali: i ragazzi procurano il cibo, o meglio, i soldi che servono per comprarlo, le ragazze si occupano di cucinarlo. Anche nei rapporti di coppia avviene tale divisione; per Alessia, l’uomo è colui che ruba, che dà da mangiare alla propria compagna, ma, allo stesso tempo, è anche colui che può picchiarla, in special modo se sotto l’effetto della droga. In particolari momenti, come ad esempio l’arresto di uno dei due, la coppia si trasforma in appoggio, in sostegno, al di là dei ruoli stereotipati che generalmente regolano l’interazione tra ragazzi e ragazze di strada. Alessia è consapevole che gli uomini generalmente considerano le donne come “</w:t>
      </w:r>
      <w:r>
        <w:rPr>
          <w:i/>
          <w:sz w:val="28"/>
        </w:rPr>
        <w:t>come qualcosa di meno</w:t>
      </w:r>
      <w:r>
        <w:rPr>
          <w:sz w:val="28"/>
        </w:rPr>
        <w:t>”, lo capisce ascoltando i discorsi tra i suoi compagni di strada; parafrasando l’opinione della Chodorow, possiamo affermare che Alessia è consapevole che la socializzazione della donna consiste nel fatto che la sua identità è considerata di scarso valore nella società in cui vive. Allo stesso tempo, ci sono particolari momenti in cui si riesce ad andare al di là degli stereotipi sessuali, e si riesce ad avere uno scambio effettivo tra ragazze e ragazzi, a parlare insieme. I rapporti tra le ragazze sono mossi soprattutto dalla gelosia e dall’invidia, le donne, per Alessia sono pettegole, per cui preferisce non “camminare” con loro, non avere amiche. Alessia ritiene che le violenze che le donne subiscono in strada siano causate dall’uso massiccio della droga, in particolare dal solvente, che, rende chi ne fa uso molto aggressivo. Quando mi parla dei possibili lavori che una ragazza può svolgere per sopravvivere, sa che il problema principale sono i pregiudizi della gente comune sulle ragazze di strada; come lei stessa afferma “</w:t>
      </w:r>
      <w:r>
        <w:rPr>
          <w:i/>
          <w:sz w:val="28"/>
        </w:rPr>
        <w:t>nessuno si fida di una ragazza di strada</w:t>
      </w:r>
      <w:r>
        <w:rPr>
          <w:sz w:val="28"/>
        </w:rPr>
        <w:t>”. Anche se non è mai stata coinvolta in prima persona , sa che la polizia piò picchiare e violentare una ragazza solo perché vive nella strada. I ricordi che Alessia ha dell’istituzione che ha frequentato sono buoni, come generalmente avviene tra le ragazze e i ragazzi di strada; lì ha trovato appoggio e persone disposte a fidarsi di lei, ma è scappata, non volendo essere privata della sua libertà.</w:t>
      </w:r>
    </w:p>
    <w:p>
      <w:pPr>
        <w:pStyle w:val="Normal"/>
        <w:spacing w:lineRule="auto" w:line="360"/>
        <w:jc w:val="both"/>
        <w:rPr>
          <w:sz w:val="28"/>
        </w:rPr>
      </w:pPr>
      <w:r>
        <w:rPr>
          <w:sz w:val="28"/>
        </w:rPr>
      </w:r>
    </w:p>
    <w:p>
      <w:pPr>
        <w:pStyle w:val="Heading4"/>
        <w:rPr/>
      </w:pPr>
      <w:bookmarkStart w:id="70" w:name="__RefHeading___Toc44667244"/>
      <w:bookmarkEnd w:id="70"/>
      <w:r>
        <w:rPr/>
        <w:t>7.4.4</w:t>
        <w:tab/>
        <w:t>Storia pubertaria</w:t>
      </w:r>
    </w:p>
    <w:p>
      <w:pPr>
        <w:pStyle w:val="Normal"/>
        <w:spacing w:lineRule="auto" w:line="360"/>
        <w:jc w:val="both"/>
        <w:rPr>
          <w:sz w:val="28"/>
        </w:rPr>
      </w:pPr>
      <w:r>
        <w:rPr>
          <w:sz w:val="28"/>
        </w:rPr>
      </w:r>
    </w:p>
    <w:p>
      <w:pPr>
        <w:pStyle w:val="Normal"/>
        <w:spacing w:lineRule="auto" w:line="360"/>
        <w:jc w:val="both"/>
        <w:rPr/>
      </w:pPr>
      <w:r>
        <w:rPr>
          <w:sz w:val="28"/>
        </w:rPr>
        <w:t>Alessia è impreparata al menarca, per cui i sentimenti che hanno accolto questo evento sono stati di paura e spavento; in seguito alla spiegazione della zia, capisce cosa avviene, si sente “</w:t>
      </w:r>
      <w:r>
        <w:rPr>
          <w:i/>
          <w:sz w:val="28"/>
        </w:rPr>
        <w:t>normale</w:t>
      </w:r>
      <w:r>
        <w:rPr>
          <w:sz w:val="28"/>
        </w:rPr>
        <w:t>”, capisce che il suo corpo sta maturando si sente bene. A differenza del monarca, la crescita del seno è accompagnato da sentimenti di vergogna e dalla difficoltà di integrarlo nella propria immagine corporea. La crescita del seno, il simbolo più tangibile della maggiore femminilità raggiunta, si accompagna ad un altro tipo di crescita, quella che ti fa capire che “</w:t>
      </w:r>
      <w:r>
        <w:rPr>
          <w:i/>
          <w:sz w:val="28"/>
        </w:rPr>
        <w:t>nella vita non si può solo giocare</w:t>
      </w:r>
      <w:r>
        <w:rPr>
          <w:sz w:val="28"/>
        </w:rPr>
        <w:t>”, un cambiamento di mentalità, che si riflette nel cambiamento fisico. Alessia non ha mai desiderato nascere uomo, è felice della sua femminilità e della capacità generativa che le donne hanno. Per lei essere donna è essere madre e, attraverso questa capacità, è possibile “</w:t>
      </w:r>
      <w:r>
        <w:rPr>
          <w:i/>
          <w:sz w:val="28"/>
        </w:rPr>
        <w:t>darsi agli altri</w:t>
      </w:r>
      <w:r>
        <w:rPr>
          <w:sz w:val="28"/>
        </w:rPr>
        <w:t>”. Basandomi sull’opinione dell’Irigaray, sembra possibile affermare che in Alessia il senso di identità di genere viene costruito in base ad un allontanamento da se stessa per dedicarsi agli altri, o, in maniera totalizzante, per darsi. Alessia ha iniziato ad avere rapporti sessuali a 15 anni e, come lei stessa afferma, in seguito al primo rapporto è rimasta incinta.</w:t>
      </w:r>
      <w:r>
        <w:br w:type="page"/>
      </w:r>
    </w:p>
    <w:p>
      <w:pPr>
        <w:pStyle w:val="Heading4"/>
        <w:rPr/>
      </w:pPr>
      <w:r>
        <w:rPr/>
        <w:t xml:space="preserve"> </w:t>
      </w:r>
      <w:bookmarkStart w:id="71" w:name="__RefHeading___Toc44667245"/>
      <w:r>
        <w:rPr/>
        <w:t>7.4.5</w:t>
        <w:tab/>
        <w:t>La maternità</w:t>
      </w:r>
      <w:bookmarkEnd w:id="71"/>
    </w:p>
    <w:p>
      <w:pPr>
        <w:pStyle w:val="Normal"/>
        <w:spacing w:lineRule="auto" w:line="360"/>
        <w:jc w:val="both"/>
        <w:rPr>
          <w:sz w:val="28"/>
        </w:rPr>
      </w:pPr>
      <w:r>
        <w:rPr>
          <w:sz w:val="28"/>
        </w:rPr>
      </w:r>
    </w:p>
    <w:p>
      <w:pPr>
        <w:pStyle w:val="Normal"/>
        <w:spacing w:lineRule="auto" w:line="360"/>
        <w:jc w:val="both"/>
        <w:rPr/>
      </w:pPr>
      <w:r>
        <w:rPr>
          <w:sz w:val="28"/>
        </w:rPr>
        <w:t>La gravidanza è accolta con paura, sentimento normale per chi, come lei, si sente impreparata ad avere e a crescere un bambino. Ritroviamo, ancora un volta, al fianco di Alessia la zia , che, proprio come una madre, la consiglia e la rassicura. In seguito ai chiarimenti della zia, Alessia è felice della sua gravidanza, per lei i figli sono una benedizione, anche se chiede conferma a me della sua posizione. Diventare madre per Alessia è il passo ulteriore per diventare grande, per diventare una donna. E’ in base alla gravidanza e al figlio che nascerà che Alessia sembra compiere un ulteriore passo verso il raggiungimento di una propria identità. La gravidanza si inserisce in una relazione di coppia molto instabile, il padre del bambino non esprime ciò che pensa della gravidanza della propria compagna, forse perché ritiene che tale avvenimento appartenga a lei sola. Durante la gravidanza della donna, il ragazzo viene ucciso in circostanze che non sono state chiarite da Alessia e che io non ho voluto indagare, rispettando il suo silenzio. La gravidanza è accompagnata da una serie di cambiamenti in Alessia che la porteranno ad abbandonare la droga e la strada, decidendo così di affidarsi ad una istituzione per ragazze. Non sono chiari i motivi che spingono Alessia ad abbandonare l’istituto ma tale gesto comporta, a causa della sua minore età, la perdita del bambino, che viene preso in custodia da un’operatrice dell’istituto in cui si trovava. L’allontanamento del bambino è esperito da Alessia come un generico “</w:t>
      </w:r>
      <w:r>
        <w:rPr>
          <w:i/>
          <w:sz w:val="28"/>
        </w:rPr>
        <w:t>sentirsi male</w:t>
      </w:r>
      <w:r>
        <w:rPr>
          <w:sz w:val="28"/>
        </w:rPr>
        <w:t>” , anche se in seguito definisce meglio tale stato d’animo. Dice di nutrire sentimenti ambivalenti verso se stessa ed il suo ruolo di madre: da un lato sente di aver abbandonato suo figlio, da un lato sa che la sua scelta ha permesso di evitare al proprio figlio quelle sofferenze che lei vive quotidianamente. La nascita del bambino comporta nuovi cambiamenti in Alessia e nel contesto in cui vive. Alessia inizia a prendersi cura di sé, ad aprirsi maggiormente con le persone; il gruppo in cui vive la sostiene e le vieta di fumare sigarette, le pagano una stanza d’albergo. Alessia è contenta di aver avuto un maschio; la sua gioia nasce dal fatto che le bambine, e le donne in genere, hanno bisogno di più protezione, di più attenzione da parte della madre. Ritornano i rischi caratteristici della condizione delle donne: maltrattamenti e violenza. Alessia amplia il discorso sulle donne, spiegandomi che alla donna occorre insegnare ad avere obblighi, la sua socializzazione deve avvenire attraverso un “training” che la porterà a curare gli altri e a gestire la casa. “</w:t>
      </w:r>
      <w:r>
        <w:rPr>
          <w:i/>
          <w:sz w:val="28"/>
        </w:rPr>
        <w:t>Alle donne si insegna ad avere obblighi</w:t>
      </w:r>
      <w:r>
        <w:rPr>
          <w:sz w:val="28"/>
        </w:rPr>
        <w:t xml:space="preserve">” , ovvero le si insegna a prendere come oggetto di se gli altri, il loro benessere, tutto ciò che la porta ad allontanarsi da se stessa e dalla propria individualità. Alessia avrebbe voluto un altro figlio, ma solo quando le sue condizioni di vita sarebbero migliorate, quando sarebbe stata in grado di potersi prendere cura di lui. La morte è stata più veloce di le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Heading1"/>
        <w:rPr/>
      </w:pPr>
      <w:r>
        <w:rPr/>
        <w:t>Cap. VIII</w:t>
      </w:r>
    </w:p>
    <w:p>
      <w:pPr>
        <w:pStyle w:val="Normal"/>
        <w:spacing w:lineRule="auto" w:line="360"/>
        <w:jc w:val="both"/>
        <w:rPr>
          <w:b/>
          <w:b/>
          <w:bCs/>
          <w:sz w:val="28"/>
        </w:rPr>
      </w:pPr>
      <w:r>
        <w:rPr>
          <w:b/>
          <w:bCs/>
          <w:sz w:val="28"/>
        </w:rPr>
      </w:r>
    </w:p>
    <w:p>
      <w:pPr>
        <w:pStyle w:val="Heading1"/>
        <w:rPr/>
      </w:pPr>
      <w:bookmarkStart w:id="72" w:name="__RefHeading___Toc44667247"/>
      <w:bookmarkEnd w:id="72"/>
      <w:r>
        <w:rPr/>
        <w:t>STORIA DI ANGELA</w:t>
      </w:r>
    </w:p>
    <w:p>
      <w:pPr>
        <w:pStyle w:val="Normal"/>
        <w:spacing w:lineRule="auto" w:line="360"/>
        <w:jc w:val="both"/>
        <w:rPr>
          <w:b/>
          <w:b/>
          <w:bCs/>
          <w:sz w:val="28"/>
        </w:rPr>
      </w:pPr>
      <w:r>
        <w:rPr>
          <w:b/>
          <w:bCs/>
          <w:sz w:val="28"/>
        </w:rPr>
      </w:r>
    </w:p>
    <w:p>
      <w:pPr>
        <w:pStyle w:val="Heading3"/>
        <w:rPr/>
      </w:pPr>
      <w:bookmarkStart w:id="73" w:name="__RefHeading___Toc44667248"/>
      <w:bookmarkEnd w:id="73"/>
      <w:r>
        <w:rPr/>
        <w:t>8.1 PRESENTAZIONE DELL’INTERVISTATA</w:t>
      </w:r>
    </w:p>
    <w:p>
      <w:pPr>
        <w:pStyle w:val="Normal"/>
        <w:spacing w:lineRule="auto" w:line="360"/>
        <w:jc w:val="both"/>
        <w:rPr>
          <w:b/>
          <w:b/>
          <w:bCs/>
          <w:sz w:val="28"/>
        </w:rPr>
      </w:pPr>
      <w:r>
        <w:rPr>
          <w:b/>
          <w:bCs/>
          <w:sz w:val="28"/>
        </w:rPr>
      </w:r>
    </w:p>
    <w:p>
      <w:pPr>
        <w:pStyle w:val="TextBody"/>
        <w:rPr/>
      </w:pPr>
      <w:r>
        <w:rPr>
          <w:b w:val="false"/>
          <w:bCs/>
          <w:sz w:val="28"/>
        </w:rPr>
        <w:t xml:space="preserve">Angela ha 15 anni e vive, insieme al fratello sedicenne, al gruppo della Casona della Terminal, nella zona 4, dove dorme sotto un telo, sistemato a mo’ di tenda, insieme al ragazzo. Durante i nostri colloqui, Angela mi parlava molto spesso del suo ragazzo D. e dei problemi che aveva con lui, soprattutto da quando lui aveva iniziato a fumare crack in maniera continua e massiccia. Lui frequentava il movimento, ma poi ha smesso perché era troppo preso dalla droga; anche Angela ha per quasi due settimane smesso di frequentare l’associazione, per assecondare il desiderio di D., ma poi è ritornata. Come detto in precedenza, Angela vive in strada insieme al fratello J.; non è raro incontrare in strada, come si vedrà anche in seguito, fratelli e/o sorelle, anche se non sempre vivono nello stesso gruppo. E’ una ragazza dolce ed affettuosa, con un viso dolce e “gentile” che la fa sembrare ancora più piccola della sua età, non ha tatuaggi ed è sempre pulita e ben vestita tanto da non sembrare una </w:t>
      </w:r>
      <w:r>
        <w:rPr>
          <w:b w:val="false"/>
          <w:bCs/>
          <w:i/>
          <w:iCs/>
          <w:sz w:val="28"/>
        </w:rPr>
        <w:t>callejera</w:t>
      </w:r>
      <w:r>
        <w:rPr>
          <w:b w:val="false"/>
          <w:bCs/>
          <w:sz w:val="28"/>
        </w:rPr>
        <w:t>,cosa di cui lei è consapevole e che, come lei stessa mi dice e come una volta ho potuto assistere, le torna utile soprattutto con la polizia. Durante il mio soggiorno in Guatemala, Angela si è molto impegnata al movimento, soprattutto nelle attività scolastiche, tanto da diventare responsabile della biblioteca.</w:t>
      </w:r>
      <w:r>
        <w:br w:type="page"/>
      </w:r>
    </w:p>
    <w:p>
      <w:pPr>
        <w:pStyle w:val="Heading3"/>
        <w:rPr/>
      </w:pPr>
      <w:bookmarkStart w:id="74" w:name="__RefHeading___Toc44667249"/>
      <w:bookmarkEnd w:id="74"/>
      <w:r>
        <w:rPr/>
        <w:t>8.2 PROTOCOLLO DELL’INTERVISTA</w:t>
      </w:r>
    </w:p>
    <w:p>
      <w:pPr>
        <w:pStyle w:val="TextBody"/>
        <w:rPr>
          <w:b w:val="false"/>
          <w:b w:val="false"/>
          <w:bCs/>
          <w:sz w:val="28"/>
        </w:rPr>
      </w:pPr>
      <w:r>
        <w:rPr>
          <w:b w:val="false"/>
          <w:bCs/>
          <w:sz w:val="28"/>
        </w:rPr>
      </w:r>
    </w:p>
    <w:p>
      <w:pPr>
        <w:pStyle w:val="TextBody"/>
        <w:rPr>
          <w:b w:val="false"/>
          <w:b w:val="false"/>
          <w:bCs/>
          <w:sz w:val="28"/>
        </w:rPr>
      </w:pPr>
      <w:r>
        <w:rPr>
          <w:b w:val="false"/>
          <w:bCs/>
          <w:sz w:val="28"/>
        </w:rPr>
        <w:t>L’intervista è stata concordata da molto tempo, Angela è una delle prime ragazze a cui chiedo e che intervisto. Ci sistemiamo nella stanza addetta alle attività delle donne, siamo sedute l’una di fronte l’altra; Angela è rimasta per l’intervista rinunciando ad andare via con le sue compagne, è stata lei ad avvicinarsi a me quel giorno e a chiedermi se poteva farla in quel momento. Il ritmo della sua voce è veloce, Angela scandisce ciò che dice. Quando mi racconta della sua famiglia d’origine, la sua voce si fa triste, soprattutto quando mi parla del padre morto, è quasi sul punto di piangere, trattiene le lacrime. Ogni volta che durante l’intervista si affrontava un tema per lei doloroso, il ritmo della sua voce rallenta, il suo tono si abbassa, le pause si allungano. Anche la posizione del corpo rispecchia questo cambiamento d’umore: Angela si rannicchia in se stessa, il suo sguardo è rivolto verso il basso, smette di gesticolare e poggia le mani sulle gambe. L’intervista è durata poco meno di un’ora e non ha subito interruzioni, se non quando ho dovuto cambiare lato della cassetta.</w:t>
      </w:r>
    </w:p>
    <w:p>
      <w:pPr>
        <w:pStyle w:val="Normal"/>
        <w:tabs>
          <w:tab w:val="clear" w:pos="708"/>
          <w:tab w:val="left" w:pos="2955" w:leader="none"/>
        </w:tabs>
        <w:spacing w:lineRule="auto" w:line="360"/>
        <w:jc w:val="both"/>
        <w:rPr>
          <w:b/>
          <w:b/>
          <w:bCs/>
          <w:sz w:val="28"/>
        </w:rPr>
      </w:pPr>
      <w:r>
        <w:rPr>
          <w:b/>
          <w:bCs/>
          <w:sz w:val="28"/>
        </w:rPr>
      </w:r>
    </w:p>
    <w:p>
      <w:pPr>
        <w:pStyle w:val="Heading3"/>
        <w:rPr/>
      </w:pPr>
      <w:bookmarkStart w:id="75" w:name="__RefHeading___Toc44667250"/>
      <w:r>
        <w:rPr/>
        <w:t>8.3 L’INTERVISTA</w:t>
      </w:r>
      <w:bookmarkEnd w:id="75"/>
      <w:r>
        <w:rPr/>
        <w:tab/>
      </w:r>
    </w:p>
    <w:p>
      <w:pPr>
        <w:pStyle w:val="Normal"/>
        <w:tabs>
          <w:tab w:val="clear" w:pos="708"/>
          <w:tab w:val="left" w:pos="2955" w:leader="none"/>
        </w:tabs>
        <w:spacing w:lineRule="auto" w:line="360"/>
        <w:jc w:val="both"/>
        <w:rPr>
          <w:b/>
          <w:b/>
          <w:bCs/>
          <w:sz w:val="28"/>
        </w:rPr>
      </w:pPr>
      <w:r>
        <w:rPr>
          <w:b/>
          <w:bCs/>
          <w:sz w:val="28"/>
        </w:rPr>
      </w:r>
    </w:p>
    <w:p>
      <w:pPr>
        <w:pStyle w:val="Normal"/>
        <w:tabs>
          <w:tab w:val="clear" w:pos="708"/>
          <w:tab w:val="left" w:pos="2955" w:leader="none"/>
        </w:tabs>
        <w:spacing w:lineRule="auto" w:line="360"/>
        <w:jc w:val="both"/>
        <w:rPr>
          <w:b/>
          <w:b/>
          <w:bCs/>
          <w:sz w:val="28"/>
        </w:rPr>
      </w:pPr>
      <w:r>
        <w:rPr>
          <w:b/>
          <w:bCs/>
          <w:sz w:val="28"/>
        </w:rPr>
        <w:t>Presentazione dell’intervistata</w:t>
      </w:r>
    </w:p>
    <w:p>
      <w:pPr>
        <w:pStyle w:val="Normal"/>
        <w:tabs>
          <w:tab w:val="clear" w:pos="708"/>
          <w:tab w:val="left" w:pos="2955" w:leader="none"/>
        </w:tabs>
        <w:spacing w:lineRule="auto" w:line="360"/>
        <w:jc w:val="both"/>
        <w:rPr>
          <w:b/>
          <w:b/>
          <w:bCs/>
          <w:sz w:val="28"/>
        </w:rPr>
      </w:pPr>
      <w:r>
        <w:rPr>
          <w:b/>
          <w:bCs/>
          <w:sz w:val="28"/>
        </w:rPr>
      </w:r>
    </w:p>
    <w:p>
      <w:pPr>
        <w:pStyle w:val="Normal"/>
        <w:tabs>
          <w:tab w:val="clear" w:pos="708"/>
          <w:tab w:val="left" w:pos="2955" w:leader="none"/>
        </w:tabs>
        <w:spacing w:lineRule="auto" w:line="360"/>
        <w:jc w:val="both"/>
        <w:rPr/>
      </w:pPr>
      <w:r>
        <w:rPr>
          <w:b/>
          <w:bCs/>
          <w:sz w:val="28"/>
        </w:rPr>
        <w:t xml:space="preserve"> </w:t>
      </w:r>
      <w:r>
        <w:rPr>
          <w:sz w:val="28"/>
        </w:rPr>
        <w:t>mi chiamo Angela…ho 15 anni… io vivo in gruppo …nel mio gruppo ci sono come 17 persone …siamo come …6 donne …però dormo con J. una mia compagna e…a volte con noi si fermano a dormire altri compagni …non ho un ragazzo e nemmeno ho figli</w:t>
      </w:r>
    </w:p>
    <w:p>
      <w:pPr>
        <w:pStyle w:val="Normal"/>
        <w:tabs>
          <w:tab w:val="clear" w:pos="708"/>
          <w:tab w:val="left" w:pos="2955" w:leader="none"/>
        </w:tabs>
        <w:spacing w:lineRule="auto" w:line="360"/>
        <w:jc w:val="both"/>
        <w:rPr>
          <w:sz w:val="28"/>
        </w:rPr>
      </w:pPr>
      <w:r>
        <w:rPr>
          <w:sz w:val="28"/>
        </w:rPr>
      </w:r>
    </w:p>
    <w:p>
      <w:pPr>
        <w:pStyle w:val="Normal"/>
        <w:spacing w:lineRule="auto" w:line="360"/>
        <w:jc w:val="both"/>
        <w:rPr>
          <w:b/>
          <w:b/>
          <w:bCs/>
          <w:sz w:val="28"/>
        </w:rPr>
      </w:pPr>
      <w:r>
        <w:rPr>
          <w:b/>
          <w:bCs/>
          <w:sz w:val="28"/>
        </w:rPr>
        <w:t>FAMIGLIA D’ORIGINE</w:t>
      </w:r>
    </w:p>
    <w:p>
      <w:pPr>
        <w:pStyle w:val="Normal"/>
        <w:spacing w:lineRule="auto" w:line="360"/>
        <w:jc w:val="both"/>
        <w:rPr>
          <w:b/>
          <w:b/>
          <w:bCs/>
          <w:sz w:val="28"/>
        </w:rPr>
      </w:pPr>
      <w:r>
        <w:rPr>
          <w:b/>
          <w:bCs/>
          <w:sz w:val="28"/>
        </w:rPr>
      </w:r>
    </w:p>
    <w:p>
      <w:pPr>
        <w:pStyle w:val="Normal"/>
        <w:spacing w:lineRule="auto" w:line="360"/>
        <w:jc w:val="both"/>
        <w:rPr/>
      </w:pPr>
      <w:r>
        <w:rPr>
          <w:sz w:val="28"/>
        </w:rPr>
        <w:t>…</w:t>
      </w:r>
      <w:r>
        <w:rPr>
          <w:b/>
          <w:bCs/>
          <w:sz w:val="28"/>
        </w:rPr>
        <w:t xml:space="preserve"> </w:t>
      </w:r>
      <w:r>
        <w:rPr>
          <w:sz w:val="28"/>
        </w:rPr>
        <w:t xml:space="preserve">non so quanti anni hanno i miei genitori …mia mamma lavora in una casa dei 3 tempi … aiuta una signora a fare le tortillas … e mio padre è già morto …io avevo 6 anni …mia mamma vive nella zona 12 con il mio patrigno …lui fa il taxista … ho 2 fratelli … io sono la unica donna </w:t>
      </w:r>
    </w:p>
    <w:p>
      <w:pPr>
        <w:pStyle w:val="TextBody"/>
        <w:rPr/>
      </w:pPr>
      <w:r>
        <w:rPr>
          <w:sz w:val="28"/>
        </w:rPr>
        <w:t>Rapporto tra i genitori</w:t>
      </w:r>
      <w:r>
        <w:rPr>
          <w:b w:val="false"/>
          <w:bCs/>
          <w:sz w:val="28"/>
        </w:rPr>
        <w:t>: quando stavo a casa mia stavo così…regolare poi quando morì mio padre mia madre iniziò a bere …lei quasi si disperava per questo …poi se ne andò in Messico …e a noi ci lasciò con mia zia…avevo 6 anni e mezzo ….mia zia …come prima mia nonna aveva una tortilleria e mia zia andava ad aiutarla io andai lì con lei … poi passai da mia nonna …solo che tornò mia madre quando avevo 7anni e ci portò con lei …solo che lei beveva e noi non potevamo stare con lei …e poi il mio patrigno come ci picchiava … a me non piaceva …non potevo andarmene da mia nonna perché una mia cugina non mi voleva …</w:t>
      </w:r>
    </w:p>
    <w:p>
      <w:pPr>
        <w:pStyle w:val="Normal"/>
        <w:spacing w:lineRule="auto" w:line="360"/>
        <w:jc w:val="both"/>
        <w:rPr/>
      </w:pPr>
      <w:r>
        <w:rPr>
          <w:b/>
          <w:sz w:val="28"/>
        </w:rPr>
        <w:t xml:space="preserve">Rapporto con i genitori: </w:t>
      </w:r>
      <w:r>
        <w:rPr>
          <w:sz w:val="28"/>
        </w:rPr>
        <w:t>ah sì….io mi ricordo che lei mi aiutava e tutto …lei sempre ci appoggiava ma dalla morte di mio padre si allontanò …anche io adesso sono molto lontana dalla mia famiglia … con il mio patrigno il rapporto era buono ma … buono perché lui ci dava da mangiare ma …quello che sbagliava era che picchiava molto …a mia madre la picchiava tanto …a volte anche con la cinghia</w:t>
      </w:r>
    </w:p>
    <w:p>
      <w:pPr>
        <w:pStyle w:val="Normal"/>
        <w:spacing w:lineRule="auto" w:line="360"/>
        <w:jc w:val="both"/>
        <w:rPr/>
      </w:pPr>
      <w:r>
        <w:rPr>
          <w:b/>
          <w:bCs/>
          <w:sz w:val="28"/>
        </w:rPr>
        <w:t xml:space="preserve">Rapporto con fratelli e/o sorelle: </w:t>
      </w:r>
      <w:r>
        <w:rPr>
          <w:sz w:val="28"/>
        </w:rPr>
        <w:t>eh…con quello che sta ad Chimaltenango non vada molto d’accordo…perché se la crede…con J. vado d’accordo …lui vive in strada con me… siamo nello stesso gruppo</w:t>
      </w:r>
    </w:p>
    <w:p>
      <w:pPr>
        <w:pStyle w:val="Normal"/>
        <w:spacing w:lineRule="auto" w:line="360"/>
        <w:jc w:val="both"/>
        <w:rPr/>
      </w:pPr>
      <w:r>
        <w:rPr>
          <w:b/>
          <w:bCs/>
          <w:sz w:val="28"/>
        </w:rPr>
        <w:t xml:space="preserve">Rapporti con altri familiari significativi: </w:t>
      </w:r>
      <w:r>
        <w:rPr>
          <w:sz w:val="28"/>
        </w:rPr>
        <w:t>io sono cresciuta con mia zia e con mia nonna… con mia zia… ah buono… sempre andavo d’accordo con lei perché lei mi ha sempre appoggiato ….lei mi portava anche a scuola …anche mia mamma lo faceva ma … mia zia mi ha appoggiato tanto quando mia mamma non stava con noi… con mia nonna bene …però anche lei beveva e noi dovevamo stare così … attenti a lei … ma è stata buona con me …non mi maltrattava quando beveva …ma adesso sono lontana dalla mia famiglia … a volte vado …così ….adesso quando vado da mia madre non mi piace chiederle cose …io sento che è brutto</w:t>
      </w:r>
    </w:p>
    <w:p>
      <w:pPr>
        <w:pStyle w:val="Normal"/>
        <w:spacing w:lineRule="auto" w:line="360"/>
        <w:jc w:val="both"/>
        <w:rPr/>
      </w:pPr>
      <w:r>
        <w:rPr>
          <w:b/>
          <w:bCs/>
          <w:sz w:val="28"/>
        </w:rPr>
        <w:t xml:space="preserve">Mansioni domestiche e lavori fuori casa: </w:t>
      </w:r>
      <w:r>
        <w:rPr>
          <w:sz w:val="28"/>
        </w:rPr>
        <w:t>Quando c’erano mia madre e mio padre …. così…noi andavamo a lavorare con mio padre… ci portava con lui.. mia madre lavorava e ci portava con lui…. non mi ricordo che lavoro facesse… mi ricordo solo che mi portava con lui…dopo quando lui morì… mi ricordo che mi aveva inscritto a scuola e che dopo una settimana morì…soffrii tanto… a volte ho voglia di piangere…. però lui qui vive anche se è morto …sta nei nostri cuori</w:t>
      </w:r>
    </w:p>
    <w:p>
      <w:pPr>
        <w:pStyle w:val="Normal"/>
        <w:spacing w:lineRule="auto" w:line="360"/>
        <w:jc w:val="both"/>
        <w:rPr/>
      </w:pPr>
      <w:r>
        <w:rPr>
          <w:b/>
          <w:bCs/>
          <w:sz w:val="28"/>
        </w:rPr>
        <w:t xml:space="preserve">Lo studio: </w:t>
      </w:r>
      <w:r>
        <w:rPr>
          <w:sz w:val="28"/>
        </w:rPr>
        <w:t>io studiai fino al secondo…poi smisi di studiare perché… la famiglia di mio padre mi prese con loro e mi segnarono a scuola … loro si comportavano bene…mi compravano cose tutto quello che avevo bisogno però io non mi sentivo bene perché loro mi davano tutto ma io non sentivo l’affetto della mia famiglia di mia madre…poi tornai dalla famiglia di mia madre…ma io non volli più studiare…poi iniziai a badare ai miei cugini… poi dopo andai in strada e si…ho studiato in Casa Alianza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PROCESSO DI CALLEJIZACION</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Conoscenza della strada: </w:t>
      </w:r>
      <w:r>
        <w:rPr>
          <w:sz w:val="28"/>
        </w:rPr>
        <w:t>ho conosciuto la strada quando delle ragazze che stavano a Casa Alianza mi iniziarono a parlare di come vivevano … dove …della droga e tutto il resto</w:t>
      </w:r>
    </w:p>
    <w:p>
      <w:pPr>
        <w:pStyle w:val="Normal"/>
        <w:spacing w:lineRule="auto" w:line="360"/>
        <w:jc w:val="both"/>
        <w:rPr/>
      </w:pPr>
      <w:r>
        <w:rPr>
          <w:b/>
          <w:sz w:val="28"/>
        </w:rPr>
        <w:t xml:space="preserve">Scelta della strada: </w:t>
      </w:r>
      <w:r>
        <w:rPr>
          <w:sz w:val="28"/>
        </w:rPr>
        <w:t>io andai in strada perché il mio patrigno mi picchiava molto…poi mia nonna non mi poteva tenere perché beveva…come seppi che mio fratello J. stava a Casa Alianza…me ne andai lì…gli dissi se c’era un posto dove andare e mi presero… lì conobbi tante ragazze che mi iniziarono alla droga… con loro me ne andai perché se no restavo sola … avevo 9 anni quasi ne dovevo fare 10</w:t>
      </w:r>
    </w:p>
    <w:p>
      <w:pPr>
        <w:pStyle w:val="Normal"/>
        <w:spacing w:lineRule="auto" w:line="360"/>
        <w:jc w:val="both"/>
        <w:rPr/>
      </w:pPr>
      <w:r>
        <w:rPr>
          <w:b/>
          <w:bCs/>
          <w:sz w:val="28"/>
        </w:rPr>
        <w:t xml:space="preserve">Ingresso di una donna in un gruppo di strada: </w:t>
      </w:r>
      <w:r>
        <w:rPr>
          <w:sz w:val="28"/>
        </w:rPr>
        <w:t>quando una donna entra in un gruppo di strada… ah.. all’inizio le chiedono se vuole entrare nel gruppo… così…poi dopo….alcune mie compagne del gruppo all’inizio mi dissero di pensarci bene… perché…mi dissero che i ragazzi picchiavano molto le ragazze…</w:t>
      </w:r>
    </w:p>
    <w:p>
      <w:pPr>
        <w:pStyle w:val="Normal"/>
        <w:spacing w:lineRule="auto" w:line="360"/>
        <w:jc w:val="both"/>
        <w:rPr/>
      </w:pPr>
      <w:r>
        <w:rPr>
          <w:b/>
          <w:sz w:val="28"/>
        </w:rPr>
        <w:t>Primi giorni in strada:</w:t>
      </w:r>
      <w:r>
        <w:rPr>
          <w:sz w:val="28"/>
        </w:rPr>
        <w:t xml:space="preserve"> all’inizio io uscivo la mattina e di notte rientravo nell’istituto…poi dopo che ho conosciuto tutti iniziai a dormire in strada.. a volte avevo paura che mi potevano fare del male… ma grazie a dio in tutti questi anni che vivo così non mi mai successo</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VITA IN STRADA</w:t>
      </w:r>
    </w:p>
    <w:p>
      <w:pPr>
        <w:pStyle w:val="Normal"/>
        <w:spacing w:lineRule="auto" w:line="360"/>
        <w:jc w:val="both"/>
        <w:rPr>
          <w:b/>
          <w:b/>
          <w:bCs/>
          <w:sz w:val="28"/>
        </w:rPr>
      </w:pPr>
      <w:r>
        <w:rPr>
          <w:b/>
          <w:bCs/>
          <w:sz w:val="28"/>
        </w:rPr>
      </w:r>
    </w:p>
    <w:p>
      <w:pPr>
        <w:pStyle w:val="Normal"/>
        <w:spacing w:lineRule="auto" w:line="360"/>
        <w:jc w:val="both"/>
        <w:rPr/>
      </w:pPr>
      <w:r>
        <w:rPr>
          <w:sz w:val="28"/>
        </w:rPr>
        <w:t>la vita di una donna in strada… ah… è…cattiva… perché una in strada corre molti rischi… non sa che quando vai a chiedere soldi ci sono alcuni che ti vogliono fare del male … e a volte una si sente male… si sente male perché la gente ti rifiuta “ah non ce l’ho”(</w:t>
      </w:r>
      <w:r>
        <w:rPr>
          <w:i/>
          <w:sz w:val="28"/>
        </w:rPr>
        <w:t>imita con il corpo e la voce</w:t>
      </w:r>
      <w:r>
        <w:rPr>
          <w:sz w:val="28"/>
        </w:rPr>
        <w:t>) così… in strada quando ti svegli… a volte mangiamo… ma quando non abbiamo niente ci mettiamo d’accordo e andiamo alla Terminal… a chiedere soldi…iniziamo a chiedere…. di notte …noi dormiamo … adesso io di notte dormo perché una volta io uscivo di notte…però è molto pericoloso… io allora fumavo il crack….fumavo il crack e andavo a cercarlo con un altro ragazzo… ma poi quando mi sono fidanzata con D. io non l’ho usato più… anche la mia famiglia quando capirono che stavo fumando crack mi richiamarono e mi dissero che se continuavo così mi avrebbero mandato in un istituto… e io smisi o meglio… per un po’ continuai ma poi ho smesso…</w:t>
      </w:r>
    </w:p>
    <w:p>
      <w:pPr>
        <w:pStyle w:val="Normal"/>
        <w:spacing w:lineRule="auto" w:line="360"/>
        <w:jc w:val="both"/>
        <w:rPr/>
      </w:pPr>
      <w:r>
        <w:rPr>
          <w:b/>
          <w:bCs/>
          <w:sz w:val="28"/>
        </w:rPr>
        <w:t>Ruolo della donna nel gruppo di strada:</w:t>
      </w:r>
      <w:r>
        <w:rPr>
          <w:sz w:val="28"/>
        </w:rPr>
        <w:t xml:space="preserve"> io nel mio gruppo vivo bene… ah… da noi … se tu vuoi pulire pulisci… se vuoi cucinare… non c’è nessuno che ti comanda…io per il mio gruppo mi sento…. io do consigli… anche se sono piccola… gli altri mi considerano… alcuni di più… altri mi sgridano se sbaglio…all’inizio</w:t>
      </w:r>
      <w:r>
        <w:rPr>
          <w:b/>
          <w:bCs/>
          <w:sz w:val="28"/>
        </w:rPr>
        <w:t xml:space="preserve"> </w:t>
      </w:r>
      <w:r>
        <w:rPr>
          <w:sz w:val="28"/>
        </w:rPr>
        <w:t>mi sentivo sola… non sapevo che fare… e diventavo triste … invece quando sono in compagnia dei miei compagni fanno… fanno tante cose che ti fanno divertire…. così… come se fosse la mia famiglia…però ci sono tante cose che…all’inizio io questo non lo capivo… ero confusa … non sapevo se era giusto o sbagliato… adesso lo so che è sbagliato… io vorrei uscire dalla strada…. a volte io voglio… posso uscire perché posso farcela …ma a volte le tentazioni sono tante</w:t>
      </w:r>
    </w:p>
    <w:p>
      <w:pPr>
        <w:pStyle w:val="Normal"/>
        <w:spacing w:lineRule="auto" w:line="360"/>
        <w:jc w:val="both"/>
        <w:rPr/>
      </w:pPr>
      <w:r>
        <w:rPr>
          <w:sz w:val="28"/>
        </w:rPr>
        <w:t xml:space="preserve"> </w:t>
      </w:r>
      <w:r>
        <w:rPr>
          <w:b/>
          <w:bCs/>
          <w:sz w:val="28"/>
        </w:rPr>
        <w:t xml:space="preserve">Rapporti di coppia e/o vita senza partner: </w:t>
      </w:r>
      <w:r>
        <w:rPr>
          <w:sz w:val="28"/>
        </w:rPr>
        <w:t xml:space="preserve">ah le coppie sono cattive perché … con D. io ho avuto solo lui perché… non è buono avere tanti ragazzi… perché con un ragazzo di strada il rapporto non è buono perché … ti fanno sempre qualcosa…tipo…. hanno un’altra ragazza… gli uomini in strada si comportano male…perché è sempre la stessa storia … prima ti dicono che ti vogliono e poi…questa è la mia esperienza… come ti ho raccontato io adesso avrò un figlio… e io lo voglio…però lui adesso si droga molto… ha un’altra… mi ha lasciato sola… quello che facciamo noi per tenerceli è dare un po’ di affetto… però non cosi tanto per darglielo… li capiamo… poi gli devi lavare i vestiti… cucini perché lui andava a comprare gli hamburger e io li cucinavo… solo questo … solo che a me non piaceva lavargli i vestiti… per questo si arrabbiava… adesso che sono senza ragazzo…è meglio… posso andare dove voglio… così… posso uscire con le mie amiche …perché prima non potevo…. lui si arrabbiava…io gli dovevo dire tutto… ad esempio gli dicevo “vado a </w:t>
      </w:r>
      <w:r>
        <w:rPr>
          <w:i/>
          <w:sz w:val="28"/>
        </w:rPr>
        <w:t>periquiar</w:t>
      </w:r>
      <w:r>
        <w:rPr>
          <w:sz w:val="28"/>
        </w:rPr>
        <w:t xml:space="preserve">” e lui mi diceva con chi e tutto il resto …però adesso che sono da sola dico “andiamo a </w:t>
      </w:r>
      <w:r>
        <w:rPr>
          <w:i/>
          <w:sz w:val="28"/>
        </w:rPr>
        <w:t>periquiar</w:t>
      </w:r>
      <w:r>
        <w:rPr>
          <w:sz w:val="28"/>
        </w:rPr>
        <w:t>(</w:t>
      </w:r>
      <w:r>
        <w:rPr>
          <w:i/>
          <w:iCs/>
          <w:sz w:val="28"/>
        </w:rPr>
        <w:t>chiedere l’elemosina</w:t>
      </w:r>
      <w:r>
        <w:rPr>
          <w:sz w:val="28"/>
        </w:rPr>
        <w:t>) ragazzi” e vado… così</w:t>
      </w:r>
    </w:p>
    <w:p>
      <w:pPr>
        <w:pStyle w:val="Normal"/>
        <w:spacing w:lineRule="auto" w:line="360"/>
        <w:jc w:val="both"/>
        <w:rPr/>
      </w:pPr>
      <w:r>
        <w:rPr>
          <w:b/>
          <w:bCs/>
          <w:sz w:val="28"/>
        </w:rPr>
        <w:t xml:space="preserve">Rapporti con i propri compagni: </w:t>
      </w:r>
      <w:r>
        <w:rPr>
          <w:sz w:val="28"/>
        </w:rPr>
        <w:t xml:space="preserve">bene.. per me… non ho quasi rapporti perché loro sempre…adesso alla Casona ognuno sta per conto suo </w:t>
      </w:r>
    </w:p>
    <w:p>
      <w:pPr>
        <w:pStyle w:val="Normal"/>
        <w:spacing w:lineRule="auto" w:line="360"/>
        <w:jc w:val="both"/>
        <w:rPr/>
      </w:pPr>
      <w:r>
        <w:rPr>
          <w:b/>
          <w:bCs/>
          <w:sz w:val="28"/>
        </w:rPr>
        <w:t xml:space="preserve">Rapporti con le proprie compagne: </w:t>
      </w:r>
      <w:r>
        <w:rPr>
          <w:sz w:val="28"/>
        </w:rPr>
        <w:t>ah… tra ragazze litighiamo… e a volte litighiamo …non possiamo stare un attimo così… come… normali… perché adesso noi veniamo al movimento e S. non viene perché non vuole…e così iniziano i problemi…. con le altre litighiamo per la droga… non c’è amicizia …è difficile…una cammina insieme con una persona…così… ma ci sono problemi</w:t>
      </w:r>
    </w:p>
    <w:p>
      <w:pPr>
        <w:pStyle w:val="Normal"/>
        <w:spacing w:lineRule="auto" w:line="360"/>
        <w:jc w:val="both"/>
        <w:rPr/>
      </w:pPr>
      <w:r>
        <w:rPr>
          <w:b/>
          <w:bCs/>
          <w:sz w:val="28"/>
        </w:rPr>
        <w:t xml:space="preserve">Lavori femminili: </w:t>
      </w:r>
      <w:r>
        <w:rPr>
          <w:sz w:val="28"/>
        </w:rPr>
        <w:t>ci sono delle ragazze in strada che vanno a lavorare…nei comedores…più nei comedores perché negli altri posti non ti fanno lavorare… perché ti vedono i tatuaggi… e così non ti vogliono</w:t>
      </w:r>
    </w:p>
    <w:p>
      <w:pPr>
        <w:pStyle w:val="Normal"/>
        <w:spacing w:lineRule="auto" w:line="360"/>
        <w:jc w:val="both"/>
        <w:rPr/>
      </w:pPr>
      <w:r>
        <w:rPr>
          <w:b/>
          <w:bCs/>
          <w:sz w:val="28"/>
        </w:rPr>
        <w:t xml:space="preserve">Violenza contro le donne: </w:t>
      </w:r>
      <w:r>
        <w:rPr>
          <w:sz w:val="28"/>
        </w:rPr>
        <w:t xml:space="preserve">si ci sono …ce ne sono tanti di rischi… gli uomini trattano male le donne … perché loro vogliono violentarti… così… una volta un mio compagno voleva vivere con me … iniziò a dare il crack a D. affinché lui si distruggesse… lui sapeva che stavo con D. e pensò che se D. si fosse drogato tanto io potevo andare con lui… a molte persone non piace che io sto con D…. io una volta ho avuto questo problema… però fu prima di vivere in strada… avevo 9 anni…io andai a cercare una mia amica che stava in una </w:t>
      </w:r>
      <w:r>
        <w:rPr>
          <w:i/>
          <w:sz w:val="28"/>
        </w:rPr>
        <w:t>mara</w:t>
      </w:r>
      <w:r>
        <w:rPr>
          <w:sz w:val="28"/>
        </w:rPr>
        <w:t xml:space="preserve"> e mi diedero droga… poi una persona si avvicinò… io iniziai a piangere…io non capivo e piangevo…però per lo meno fu solo uno non tanti… per questo io non entrai in una </w:t>
      </w:r>
      <w:r>
        <w:rPr>
          <w:i/>
          <w:sz w:val="28"/>
        </w:rPr>
        <w:t>mara</w:t>
      </w:r>
      <w:r>
        <w:rPr>
          <w:sz w:val="28"/>
        </w:rPr>
        <w:t>… è peggio della strada… io mi sentii male ma adesso sto bene</w:t>
      </w:r>
    </w:p>
    <w:p>
      <w:pPr>
        <w:pStyle w:val="Normal"/>
        <w:spacing w:lineRule="auto" w:line="360"/>
        <w:jc w:val="both"/>
        <w:rPr/>
      </w:pPr>
      <w:r>
        <w:rPr>
          <w:b/>
          <w:bCs/>
          <w:sz w:val="28"/>
        </w:rPr>
        <w:t xml:space="preserve">Omosessualità femminile: </w:t>
      </w:r>
      <w:r>
        <w:rPr>
          <w:sz w:val="28"/>
        </w:rPr>
        <w:t>ci sono relazioni tra donne in strada…io penso che è sbagliato perché per questo ci sono gli uomini… io li ho viste…perché le ho viste…ma io le dico che…che è sbagliato ma a volte mi dico che è la loro vita quindi….</w:t>
      </w:r>
    </w:p>
    <w:p>
      <w:pPr>
        <w:pStyle w:val="Normal"/>
        <w:spacing w:lineRule="auto" w:line="360"/>
        <w:jc w:val="both"/>
        <w:rPr/>
      </w:pPr>
      <w:r>
        <w:rPr>
          <w:b/>
          <w:bCs/>
          <w:sz w:val="28"/>
        </w:rPr>
        <w:t xml:space="preserve">La polizia: </w:t>
      </w:r>
      <w:r>
        <w:rPr>
          <w:sz w:val="28"/>
        </w:rPr>
        <w:t>quando la polizia arresta una ragazza ti senti male… ad esempio quando stavo nella zona 11 la polizia arrestò una mia compagna… grazie a dio a me non fecero niente perché ero molto piccola… ma alla mia amica che stava bene…non era molto piccola … la separarono da noi… mi misero una pistola in fronte e mi dissero che se avessi parlato mi avrebbero fatto quello che stavano facendo alla mia amica… la stavano violentando…poi dopo che se ne andarono arrivarono quelli di Casa Alianza e noi dicemmo tutto… e facemmo una denuncia… adesso ancora li stanno cercando…</w:t>
      </w:r>
    </w:p>
    <w:p>
      <w:pPr>
        <w:pStyle w:val="Normal"/>
        <w:spacing w:lineRule="auto" w:line="360"/>
        <w:jc w:val="both"/>
        <w:rPr/>
      </w:pPr>
      <w:r>
        <w:rPr>
          <w:b/>
          <w:bCs/>
          <w:sz w:val="28"/>
        </w:rPr>
        <w:t>Istituti femminili:</w:t>
      </w:r>
      <w:r>
        <w:rPr>
          <w:sz w:val="28"/>
        </w:rPr>
        <w:t xml:space="preserve"> sono stata a Casa Alianza ….e a Sendas Nuevas…lì fu a volte buono e a volte cattivo…iniziò che io e G. andammo a chiedere soldi alla zona 3… per mangiare….a un certo punto si avvicinarono delle persone che ci dissero “adesso vi andiamo a comprare da mangiare” … e tornarono con delle cose da mangiare…mentre mangiavamo iniziarono a dire “prendetele prendetele” G. iniziò a scappare …la rincorsero ma non riuscirono a prenderla… io restai lì ferma…pietrificata… mi presero e… mi misero a dormire in una stanza…poi dopo 7 giorni mi divisero dai miei compagni…io però riuscii a far saper a mia madre dove stavo…lei venne per riprendermi e loro le dissero che doveva consegnare 4 documenti… e poi quando mia mamma li consegnò non vollero darmi a lei…poi iniziai a comportarmi bene…e così iniziavano a farmi uscire per vendere …e io scappai…passai una notte in strada e poi me ne andai a Casa Alianza… passai 5 mesi lì…avevo 13 anni… non picchiarono e niente però mi dicevano che se non mi comportavo bene mi avrebbero picchiato…lì ci facevano leggere la Bibbia …e … solo questo… e il venerdì dalla 5 di mattina fino alle 5 del giorno dopo non mangiavamo…perché dovevamo fare il digiuno… lì c’erano un sacco di ragazzi di strada…tutti li avevano presi così …con la forza… ma ai ragazzi li picchiano…a me dissero che se scappavo mi avrebbero cercato… e adesso ho paura…perché la seconda volta che ti prendono ti picchiano…e io adesso ho paura… Casa Alianza anche è un buon posto però è diverso da qui… lì devi stare due mesi nel rifugio e poi ti mandano a d Antigua… poi sono stata anche al minorile…mi presero perché scappai da Casa Alianza e…andammo alla bolivar a prendere il solvente…in 7 fummo prese quel giorno…e alle mie compagne io dissi “andiamo ragazze andiamo via ho un brutto presentimento”…poi venne la polizia in coppia…e ci portarono via…sono stata bene lì per un mese…non mi picchiarono però adesso è cambiato il minorile…prima mi hanno detto che era peggio… quando stavo lì ci svegliavano alle 4 della mattina… potevi stare con i figli…mangiavi…pulivi e con alcuni avevo confidenza… poi uscii perché mi portarono da mia nonna …da mia nonna poi andai a Casa Alianza e dopo tre giorni ritornai in strada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STORIA PUBERTARIA</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Il menarca: </w:t>
      </w:r>
      <w:r>
        <w:rPr>
          <w:sz w:val="28"/>
        </w:rPr>
        <w:t>: stavo a Sendas Nuevas quando ebbi il ciclo la prima volta … ma io già sapevo che stava succedendo perché mia mamma me lo aveva spiegato…mi sentii bene… però allo stesso tempo mi sentivo male…perché io non sapevo come mettere l’assorbente…sentivo che mi stavo sporcando… avevo 13 anni… mia mamma mi aveva già parlato di questo… mi disse che a tutte le donne capitava… che non dovevo avere paura e che dovevo dirlo a lei…ma lei non stava con me quando è successo… io piansi… perché mi sentivo strana però adesso no… un’educatrice mi disse che non dovevo avere paura e anche le altre ragazze mi dissero che non dovevo preoccuparmi… io mi sentii diversa… smisi di giocare …perché mi misi a pensare a molte cose… prima pensavo solo a giocare</w:t>
      </w:r>
    </w:p>
    <w:p>
      <w:pPr>
        <w:pStyle w:val="Normal"/>
        <w:spacing w:lineRule="auto" w:line="360"/>
        <w:jc w:val="both"/>
        <w:rPr/>
      </w:pPr>
      <w:r>
        <w:rPr>
          <w:b/>
          <w:bCs/>
          <w:sz w:val="28"/>
        </w:rPr>
        <w:t>Crescita del seno</w:t>
      </w:r>
      <w:r>
        <w:rPr>
          <w:sz w:val="28"/>
        </w:rPr>
        <w:t>: quando iniziò mi prudeva… mi sentivo male perché non ero abituata a portare il reggiseno… a volte me lo toglievo però… mi dissero che dovevo metterlo perché se no sarebbe caduto (</w:t>
      </w:r>
      <w:r>
        <w:rPr>
          <w:i/>
          <w:iCs/>
          <w:sz w:val="28"/>
        </w:rPr>
        <w:t>ride indicando il seno</w:t>
      </w:r>
      <w:r>
        <w:rPr>
          <w:sz w:val="28"/>
        </w:rPr>
        <w:t>) io sentivo che non ero più una bambina… mi sentivo contenta perché pensavo di restare una bambina invece una a poco a poco cresce… capivo tanto cose</w:t>
      </w:r>
    </w:p>
    <w:p>
      <w:pPr>
        <w:pStyle w:val="Normal"/>
        <w:spacing w:lineRule="auto" w:line="360"/>
        <w:jc w:val="both"/>
        <w:rPr/>
      </w:pPr>
      <w:r>
        <w:rPr>
          <w:b/>
          <w:bCs/>
          <w:sz w:val="28"/>
        </w:rPr>
        <w:t xml:space="preserve">Scoperta della propria sessualità: </w:t>
      </w:r>
      <w:r>
        <w:rPr>
          <w:sz w:val="28"/>
        </w:rPr>
        <w:t>la prima volta che ho avuto rapporti mi sono sentita bene…poi ho avuto paura di restare incinta… io non stavo molto…ma io solo con D. sono stata… solo con lui…questo è buono perché non sono andata con altri… avevo … 12 anni quasi…io non uso precauzioni… perché è meglio…perché… adesso non so se sono incinta… non so…sono andata da Medici senza frontiere ma mi hanno detto di aspettare…devo fare un esame… l’importante è che nasca sano…per me è uguale perché… accetto quello che Dio mi manda</w:t>
      </w:r>
    </w:p>
    <w:p>
      <w:pPr>
        <w:pStyle w:val="Normal"/>
        <w:spacing w:lineRule="auto" w:line="360"/>
        <w:jc w:val="both"/>
        <w:rPr>
          <w:sz w:val="28"/>
        </w:rPr>
      </w:pPr>
      <w:r>
        <w:rPr>
          <w:sz w:val="28"/>
        </w:rPr>
        <w:t>…</w:t>
      </w:r>
      <w:r>
        <w:rPr>
          <w:sz w:val="28"/>
        </w:rPr>
        <w:t>se sono incinta me ne vado a casa…perché mia madre mi ha detto che se ho un figlio in strada me lo toglie…se vado da lei mi aiuta …lei sa come crescere un figlio… penso che con un figlio devo lasciare la droga…perché ha bisogno di una persona che lo curi… ma a volte penso che sono piccola per avere un figlio però lui non ha la colpa…l’aborto no…è sbagliato…anche tua madre poteva abortire… potevi morire… io so come si fa…si prendono della pastiglie…o ti fanno un’iniezione… sono pastiglie normali che però ti fanno perdere il bambino</w:t>
      </w:r>
    </w:p>
    <w:p>
      <w:pPr>
        <w:pStyle w:val="Normal"/>
        <w:spacing w:lineRule="auto" w:line="360"/>
        <w:jc w:val="both"/>
        <w:rPr/>
      </w:pPr>
      <w:r>
        <w:rPr>
          <w:b/>
          <w:bCs/>
          <w:sz w:val="28"/>
        </w:rPr>
        <w:t xml:space="preserve">Desiderio di essere un uomo: </w:t>
      </w:r>
      <w:r>
        <w:rPr>
          <w:sz w:val="28"/>
        </w:rPr>
        <w:t>ah si…io a volte dico alle mie amiche che voglio essere un uomo… perché io ho visto che gli uomini hanno più…più…non so ..posso avere una donna che mi curi… però dio mi ha fatto così… se fossi stata un uomo io avrei avuto una donna</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PROPOSTE D’INTERVENTO</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il movimento…l’ho conosciuto perché una persona …non mi ricordo chi mi parlava molto del movimento…mi portò qui… un giorno venni però sola e poi ci rimasi… fu quando io stavo sempre in strada… il movimento ci aiuta …ci da educazione …affetto… cosi … quasi come una famiglia…per me il movimento dovrebbe essere più attento...perché siamo tanti e non a tutti fanno attenzione…perché a volte ti dicono “adesso arrivo da te” e poi non vengono… per me …bisogna non usare molta droga e non pensare a cose cattive…come uscire di notte… perché ti possono cercare e farti del male</w:t>
      </w:r>
    </w:p>
    <w:p>
      <w:pPr>
        <w:pStyle w:val="Normal"/>
        <w:spacing w:lineRule="auto" w:line="360"/>
        <w:jc w:val="both"/>
        <w:rPr>
          <w:sz w:val="28"/>
        </w:rPr>
      </w:pPr>
      <w:r>
        <w:rPr>
          <w:sz w:val="28"/>
        </w:rPr>
      </w:r>
    </w:p>
    <w:p>
      <w:pPr>
        <w:pStyle w:val="Heading3"/>
        <w:rPr/>
      </w:pPr>
      <w:bookmarkStart w:id="76" w:name="__RefHeading___Toc44667251"/>
      <w:bookmarkEnd w:id="76"/>
      <w:r>
        <w:rPr/>
        <w:t>8.4 COMMENTO TEMATICO</w:t>
      </w:r>
    </w:p>
    <w:p>
      <w:pPr>
        <w:pStyle w:val="Normal"/>
        <w:spacing w:lineRule="auto" w:line="360"/>
        <w:jc w:val="both"/>
        <w:rPr>
          <w:b/>
          <w:b/>
          <w:bCs/>
          <w:sz w:val="28"/>
        </w:rPr>
      </w:pPr>
      <w:r>
        <w:rPr>
          <w:b/>
          <w:bCs/>
          <w:sz w:val="28"/>
        </w:rPr>
      </w:r>
    </w:p>
    <w:p>
      <w:pPr>
        <w:pStyle w:val="Heading4"/>
        <w:rPr/>
      </w:pPr>
      <w:bookmarkStart w:id="77" w:name="__RefHeading___Toc44667252"/>
      <w:bookmarkEnd w:id="77"/>
      <w:r>
        <w:rPr/>
        <w:t>8.4.1 Famiglia d’origine</w:t>
      </w:r>
    </w:p>
    <w:p>
      <w:pPr>
        <w:pStyle w:val="Normal"/>
        <w:spacing w:lineRule="auto" w:line="360"/>
        <w:jc w:val="both"/>
        <w:rPr>
          <w:b/>
          <w:b/>
          <w:bCs/>
          <w:sz w:val="28"/>
        </w:rPr>
      </w:pPr>
      <w:r>
        <w:rPr>
          <w:b/>
          <w:bCs/>
          <w:sz w:val="28"/>
        </w:rPr>
      </w:r>
    </w:p>
    <w:p>
      <w:pPr>
        <w:pStyle w:val="Corpodeltesto2"/>
        <w:rPr/>
      </w:pPr>
      <w:r>
        <w:rPr/>
        <w:t>La famiglia di origine di Angela si struttura in due tempi ben precisi: la morte del padre e la nuova unione della madre. Suo padre muore quando lei ha 6 anni, Angela conserva un buon ricordo di lui; prima della sua morte Angela nella sua famiglia riesce a trovare tutto quello che le permette di sentirsi “</w:t>
      </w:r>
      <w:r>
        <w:rPr>
          <w:i/>
          <w:iCs/>
        </w:rPr>
        <w:t>regolare</w:t>
      </w:r>
      <w:r>
        <w:rPr/>
        <w:t xml:space="preserve">”, cioè soddisfatta ed appagata. I rapporti con entrambi i genitori erano buoni, la madre è in grado di garantirle affetto e comprensione, capace di sostenere Angela durante la sua crescita. Le cose cambiano quando muore il padre; la famiglia di Angela si trova ad affrontare tale evento critico paranormativo, non è in grado di modificare la sua struttura per cui si trova a vivere una situazione di grande disagio e sofferenza che si manifesta nell’alcoolismo della madre e nel suo abbandono dei figli. La morte del padre segna la fine della sua regolarità, del suo benessere; la madre si allontana da lei, come lei adesso è lontana dalla sua famiglia. Con grande capacità di analisi, Angela compara il suo allontanamento con quello della madre Angela si trova a vivere una doppia situazione di disagio: deve affrontare da un lato la perdita del padre e l’abbandono della madre, in altre parole la perdita di entrambi i punti di riferimento e di forza che aveva; da un altro diverse esperienze di affidamento. Angela ricorda di aver vissuto nel breve lasso di sei mesi in cui la madre si è allontanata, a casa della nonna paterna, in quella della nonna materna e di una zia. Il suo racconto non è molto chiaro, tanto meno la successione cronologica in cui tali periodi si sono susseguiti, ma chiare e netti sono i loro ricordi nella mente di Angela. A casa della nonna paterna Angela lamenta scarsità d’affetto e non sentirsi a proprio agio, mentre a casa della nonna paterna i ruoli si ribaltano: è lei a prendersi cura della nonna, che ha problemi con l’alcool. Solo a casa della zia Angela ha quel che vuole: una figura capace di darle affetto, comprensione ed appoggio, una nuova figura femminile con cui confrontarsi, che ricopre lo stesso ruolo della madre, gli stessi gesti, come accompagnarla a scuola. Con il ritorno della madre Angela abbandonerà la casa della zia, per vivere con lei ed il suo nuovo compagno. Il patrigno di Angela non è dei migliori; è violenti nei confronti sia della compagna sia di Angela, anche se lei è riconoscente in un certo qual modo nei suoi confronti, perché ha provveduto a darle da mangiare. Angela si è completamente distaccata dalla sua famiglia, si ritiene lontana, anche se a volte ritorna dalla madre, ma a lei non chiede niente, forse perché è abituata a non aver nulla. </w:t>
      </w:r>
    </w:p>
    <w:p>
      <w:pPr>
        <w:pStyle w:val="Corpodeltesto2"/>
        <w:rPr/>
      </w:pPr>
      <w:r>
        <w:rPr/>
      </w:r>
    </w:p>
    <w:p>
      <w:pPr>
        <w:pStyle w:val="Heading4"/>
        <w:rPr/>
      </w:pPr>
      <w:bookmarkStart w:id="78" w:name="__RefHeading___Toc44667253"/>
      <w:bookmarkEnd w:id="78"/>
      <w:r>
        <w:rPr/>
        <w:t>8.4.2 Processo di callejicaziòn</w:t>
      </w:r>
    </w:p>
    <w:p>
      <w:pPr>
        <w:pStyle w:val="Corpodeltesto2"/>
        <w:rPr>
          <w:b/>
          <w:b/>
          <w:bCs/>
        </w:rPr>
      </w:pPr>
      <w:r>
        <w:rPr>
          <w:b/>
          <w:bCs/>
        </w:rPr>
      </w:r>
    </w:p>
    <w:p>
      <w:pPr>
        <w:pStyle w:val="Corpodeltesto2"/>
        <w:rPr/>
      </w:pPr>
      <w:r>
        <w:rPr/>
        <w:t xml:space="preserve">La transizione dalla famiglia alla strada per Angela passa attraverso la scelta di andare a vivere in una istituzione, dove vive già suo fratello J. questa esperienza è stata l’introduzione alla strada, perché è lì che ha incontrato ragazze di strada ed ha iniziato a usare droga. Attraverso tale conoscenza, Angela ha un contatto sempre più prolungato con la cultura della strada; inizialmente si limita a frequentarla solo di giorno, per paura degli altri ragazzi, poi, acquisita maggior fiducia in loro, decide di viverci completamente. Angela decide di abbandonare la propria casa per sfuggire alle violenze del patrigno, ma, allo stesso tempo, quando vive in una istituzione lontana da tutto ciò, decide di seguire le sue amiche per non restare sola. La strada per lei è il luogo in cui poter riceve affetto, comprensione, la possibilità di inserirsi in un contesto a lei piacevole, in cui ci sono persone che si prendono cura di lei. I primi giorni in strada sono caratterizzati dalla paura di poter essere aggredita dai ragazzi, ma ciò non avviene né è mai avvenuto fino ad ora. Il fatto che in strada non abbia ami ricevuto violenza può essere considerato, nello specifico, uno degli aspetti positivi che differenzia tale contesto da quello familiare di provenienza. </w:t>
      </w:r>
    </w:p>
    <w:p>
      <w:pPr>
        <w:pStyle w:val="Corpodeltesto2"/>
        <w:rPr/>
      </w:pPr>
      <w:r>
        <w:rPr/>
      </w:r>
    </w:p>
    <w:p>
      <w:pPr>
        <w:pStyle w:val="Heading4"/>
        <w:rPr/>
      </w:pPr>
      <w:bookmarkStart w:id="79" w:name="__RefHeading___Toc44667254"/>
      <w:bookmarkEnd w:id="79"/>
      <w:r>
        <w:rPr/>
        <w:t>8.4.3 Vita in strada</w:t>
      </w:r>
    </w:p>
    <w:p>
      <w:pPr>
        <w:pStyle w:val="Corpodeltesto2"/>
        <w:rPr>
          <w:b/>
          <w:b/>
          <w:bCs/>
        </w:rPr>
      </w:pPr>
      <w:r>
        <w:rPr>
          <w:b/>
          <w:bCs/>
        </w:rPr>
      </w:r>
    </w:p>
    <w:p>
      <w:pPr>
        <w:pStyle w:val="Corpodeltesto2"/>
        <w:rPr/>
      </w:pPr>
      <w:r>
        <w:rPr/>
        <w:t>La prima difficoltà che Angela lamenta della vita in strada è il disprezzo che il resto della società nutre nei confronti delle ragazze e dei ragazzi di strada. Tale atteggiamento da parte delle altre persone è colto da Angela che soffre per questa umiliazione. Angela ha anche imparato a non fidarsi della gente, sa che tra loro c’è qualcuno che considera lei e i suoi compagni e compagne privi di qualsiasi valore e che potrebbe fare del male. Un’altra difficoltà è il crack, una droga che distrugge rapidamente chi ne fa uso, comparsa di recente e facilmente accessibile dai ragazzi e ragazze, più economica della marijuana. Angela ha fatto uso di crack, ma poi, dopo aver iniziato la relazione con D., ha smesso. Anche la sua famiglia con il suo richiamo circa l’uso di tale sostanza ha contribuito a tale abbandono, anche se non è molta chiara l’effettiva influenza. Il gruppo risponde ai suoi bisogni di affetto non corrisposti né dalla sua famiglia né nell’istituto in cui ha vissuto; allo stesso tempo non soffoca la sua libertà individuale, acquisita attraverso la sua scelta di andare in strada. Nel gruppo non ci sono capi, tutti sono importanti, anche lei, nonostante sia la più piccola d’età si sente ascoltata e nella posizione di dare consigli. Il gruppo è identificato con la sua famiglia, ovvero costituisce quel sistema di persone capace di dare risposta ai suoi bisogni., di non far sentite la solitudine,anche se tale disagio non è cancellato del tutto, in quanto Angela considera il suo vivere in strada “</w:t>
      </w:r>
      <w:r>
        <w:rPr>
          <w:i/>
          <w:iCs/>
        </w:rPr>
        <w:t>sbagliato</w:t>
      </w:r>
      <w:r>
        <w:rPr/>
        <w:t xml:space="preserve">”. Purtroppo, Angela ha conosciuto anche il mondo della </w:t>
      </w:r>
      <w:r>
        <w:rPr>
          <w:i/>
        </w:rPr>
        <w:t>mara</w:t>
      </w:r>
      <w:r>
        <w:rPr/>
        <w:t xml:space="preserve">, e sottolinea la differenza esistente con i gruppi di strada; le </w:t>
      </w:r>
      <w:r>
        <w:rPr>
          <w:i/>
        </w:rPr>
        <w:t>mara</w:t>
      </w:r>
      <w:r>
        <w:rPr/>
        <w:t xml:space="preserve"> per Angela sono molte più violente, poiché è in Angela sembra preso dallo sconforto quando racconta della sua volontà di uscire dalla strada che è vinta dalle innumerevoli tentazioni che deve approntare, ma è consapevole della sua forza, del suo valore. I rapporti di coppia in strada riproducono i ruoli tradizionali, Angela cucina e D. procura il cibo; allo steso tempo, però, si ribella a tale impostazione, si rifiuta di lavare i vestiti del compagno, cosa che lo fa infuriare. Adesso che è sola e probabilmente in attesa di un figlio, Angela da un lato lamenta le difficoltà che deve e che dovrà affrontare, da un altro è consapevole della nuova libertà acquisita, della sua autonomia dopo essersi separata dal proprio ragazzo che le impediva di muoversi liberamente. Angela è fiera che fino ad oggi ha avuto un solo ragazzo, la sua dignità è riconosciuta anche in base al numero di ragazzi avuti. Angela è consapevole della disparità esistente tra uomini e donne e del diverso metro di giudizio che si adopera nell’uno o nell’altro caso: all’uomo è concesso avere molte donne, fa parte della sua natura lasciare una donna quando si è stufi per trovarne un’altra. Angela ha visto questo copione ripetersi molte volte e lo ha sperimentato sulla sua pelle. I rapporti con il resto del gruppo, a differenza di quanto afferma precedentemente, non sono soddisfacenti; alla Terminal i tra i ragazzi non c’è comunicazione e tra ragazze non c’è amicizia, si litiga molto, anche perché una frequenta il movimento ed un’altra no. Angela ha subito violenze dalla polizia; non è stata violentata dai poliziotti perché non fisicamente “</w:t>
      </w:r>
      <w:r>
        <w:rPr>
          <w:i/>
          <w:iCs/>
        </w:rPr>
        <w:t>buona</w:t>
      </w:r>
      <w:r>
        <w:rPr/>
        <w:t xml:space="preserve">” , in altre parole il suo corpo era ancora acerbo, a differenza della sua amica. Nonostante il potere che la polizia detiene in Guatemala, Angela ha il coraggio di denunciare tale violenza, sa di rischiare molto, la sua stessa vita. A differenza delle altre ragazze intervistate, Angela è stata vittima di un vero e proprio sequestro da parte di Sendas Nuevas, una sedicente setta evangelica che ha rapito Angela avvicinandola nel modo più basso ed traditore possibile, cioè sfruttando la sua fame e offrendole del cibo. La vita all’interno di Sendas Nuevas è scandita da regole rigide, da botte o dalle minacce, da riti religiosi obbligatori. Angela, molto astutamente, finge di assecondare tale comportamento, e, dopo aver conquistato la fiducia dei suoi carcerieri che le affidano compiti all’esterno, riesce a scappare, ma vive costantemente con la paura che Sendas nuevas possa ritrovarla e sa che, in tal caso, la punizione sarà grave. </w:t>
      </w:r>
    </w:p>
    <w:p>
      <w:pPr>
        <w:pStyle w:val="Corpodeltesto2"/>
        <w:rPr/>
      </w:pPr>
      <w:r>
        <w:rPr/>
      </w:r>
    </w:p>
    <w:p>
      <w:pPr>
        <w:pStyle w:val="Heading4"/>
        <w:rPr/>
      </w:pPr>
      <w:bookmarkStart w:id="80" w:name="__RefHeading___Toc44667255"/>
      <w:bookmarkEnd w:id="80"/>
      <w:r>
        <w:rPr/>
        <w:t>8.4.4 Storia pubertaria</w:t>
      </w:r>
    </w:p>
    <w:p>
      <w:pPr>
        <w:pStyle w:val="Corpodeltesto2"/>
        <w:rPr>
          <w:b/>
          <w:b/>
          <w:bCs/>
        </w:rPr>
      </w:pPr>
      <w:r>
        <w:rPr>
          <w:b/>
          <w:bCs/>
        </w:rPr>
      </w:r>
    </w:p>
    <w:p>
      <w:pPr>
        <w:pStyle w:val="Corpodeltesto2"/>
        <w:rPr/>
      </w:pPr>
      <w:r>
        <w:rPr/>
        <w:t>All’interno di Sendas Nuevas Angela ha per la prima volta il ciclo mestruale; è stata prepararta dalla madre a tale evento, avevano progettato di affrontare insieme l’evento quando sarebbe accaduto, ma la sua mancanza fisica sembra farle vivere questo cambiamento in maniera timorosa. Attraverso il menarca, Angela acquista una nuova identità, quella di donna, abbandonando definitivamente l’essere bambina; tale passaggio si concretizza nell’abbandonare i giochi che caratterizzano l’infanzia e iniziare a pensare. La crescita del seno è accolta positivamente, vengono smorzate in questo modo le sue angosce sulla possibilità di non crescere e maturare. E’ fiera che il suo primo rapporto sessuale sia stato con l’attuale ragazzo,; Angela non usa precauzioni, esponendosi così non solo ad eventuali gravidanze, ma anche a diverse malattie. Angela, come ogni donna che accetta la propria gravidanza, protegga la sua vita in funzione del futuro nascituro. E’, a mio parere, interessante sottolineare che anche se non è sicura della sua gravidanza, parla come se questa esistesse realmente, caricando nel suo immaginario l’eventuale bambino di significati salvifici, tipico delle madri che fanno uso di droga. Angela nutre sentimenti ambivalenti nei confronti di questa presunta gravidanza: da un lato pensa di lasciare la droga per potersi prendere cura del figlio, da una altro ha paura di tale passa, sente di essere troppo piccola per poter essere in grado di accudire un bambino. Angela non pensa minimamente all’aborto, per lei è un omicidio ed i bambini non hanno nessuna colpa per gli sbagli dei genitori. Angela a volte desidera essere un maschio, per un momento fondamentale: essendo un uomo avrebbe potuto avere una donna che si prendesse cura di lei, a testimonianza del fatto che, nella costruzione della sua identità femminile, Angela accetta l’ovvietà della dedizione all’altro che risulta culturalmente naturale.</w:t>
      </w:r>
      <w:r>
        <w:br w:type="page"/>
      </w:r>
    </w:p>
    <w:p>
      <w:pPr>
        <w:pStyle w:val="Heading1"/>
        <w:rPr/>
      </w:pPr>
      <w:r>
        <w:rPr/>
        <w:t>Cap. IX.</w:t>
      </w:r>
    </w:p>
    <w:p>
      <w:pPr>
        <w:pStyle w:val="Normal"/>
        <w:spacing w:lineRule="auto" w:line="360"/>
        <w:jc w:val="both"/>
        <w:rPr>
          <w:sz w:val="28"/>
        </w:rPr>
      </w:pPr>
      <w:r>
        <w:rPr>
          <w:sz w:val="28"/>
        </w:rPr>
      </w:r>
    </w:p>
    <w:p>
      <w:pPr>
        <w:pStyle w:val="Heading1"/>
        <w:rPr/>
      </w:pPr>
      <w:bookmarkStart w:id="81" w:name="__RefHeading___Toc44667257"/>
      <w:bookmarkEnd w:id="81"/>
      <w:r>
        <w:rPr/>
        <w:t>STORIA DI PAOLA</w:t>
      </w:r>
    </w:p>
    <w:p>
      <w:pPr>
        <w:pStyle w:val="Normal"/>
        <w:spacing w:lineRule="auto" w:line="360"/>
        <w:jc w:val="both"/>
        <w:rPr>
          <w:b/>
          <w:b/>
          <w:sz w:val="28"/>
        </w:rPr>
      </w:pPr>
      <w:r>
        <w:rPr>
          <w:b/>
          <w:sz w:val="28"/>
        </w:rPr>
      </w:r>
    </w:p>
    <w:p>
      <w:pPr>
        <w:pStyle w:val="Heading3"/>
        <w:rPr/>
      </w:pPr>
      <w:bookmarkStart w:id="82" w:name="__RefHeading___Toc44667258"/>
      <w:bookmarkEnd w:id="82"/>
      <w:r>
        <w:rPr/>
        <w:t>9.1 PRESENTAZIONE DELL’INTERVISTATA</w:t>
      </w:r>
    </w:p>
    <w:p>
      <w:pPr>
        <w:pStyle w:val="Normal"/>
        <w:spacing w:lineRule="auto" w:line="360"/>
        <w:jc w:val="both"/>
        <w:rPr>
          <w:b/>
          <w:b/>
          <w:sz w:val="28"/>
        </w:rPr>
      </w:pPr>
      <w:r>
        <w:rPr>
          <w:b/>
          <w:sz w:val="28"/>
        </w:rPr>
      </w:r>
    </w:p>
    <w:p>
      <w:pPr>
        <w:pStyle w:val="Normal"/>
        <w:spacing w:lineRule="auto" w:line="360"/>
        <w:jc w:val="both"/>
        <w:rPr/>
      </w:pPr>
      <w:r>
        <w:rPr>
          <w:sz w:val="28"/>
        </w:rPr>
        <w:t>Paola ha 22 anni e frequenta il movimento insieme a suo figlio, C. che ha quasi un anno e mezzo. Quando arriva al movimento lava una quantità enorme di vestiti, in seguito ho capito il perché: a volte, lava “</w:t>
      </w:r>
      <w:r>
        <w:rPr>
          <w:i/>
          <w:sz w:val="28"/>
        </w:rPr>
        <w:t>la ropa</w:t>
      </w:r>
      <w:r>
        <w:rPr>
          <w:sz w:val="28"/>
        </w:rPr>
        <w:t xml:space="preserve">” cioè i vestiti dei propri compagni in cambio di pochi </w:t>
      </w:r>
      <w:r>
        <w:rPr>
          <w:i/>
          <w:sz w:val="28"/>
        </w:rPr>
        <w:t xml:space="preserve">quetzales </w:t>
      </w:r>
      <w:r>
        <w:rPr>
          <w:sz w:val="28"/>
        </w:rPr>
        <w:t>. Paola è una ragazza molto silenziosa, è anche molto sensibile, piange per qualsiasi battuta fatta dagli altri. Mentre lei lava vestiti, le sue compagne si prendono cura di C., gli fanno il bagno, lo cambiano e gli danno da mangiare. C. è un bambino sveglio, ha una grande capacità di muoversi da solo. Paola ha partecipato quotidianamente alle attività del Movimento, parlandone con lei, mi ha più volte affermato che frequentare il movimento assumeva per lei un significato ben preciso: evitare che C. stesse molto tempo in strada. Più volte abbiamo parlato dei problemi che aveva con l’attuale ragazzo, del fatto che lui si rifiutasse di dare da mangiare a C., poiché non era suo figlio. Durante il mio soggiorno, Paola ha iniziato a frequentare le riunioni de “las quetzalitas”, il gruppo formato da ex ragazze di strada, che si riunisce e lavora all’interno del Movimento. A poche settimane della mia partenza ha iniziato a frequentare il corso di pasticceria, e ad avviare le pratiche per iscrivere C. in un asilo.</w:t>
      </w:r>
    </w:p>
    <w:p>
      <w:pPr>
        <w:pStyle w:val="Normal"/>
        <w:spacing w:lineRule="auto" w:line="360"/>
        <w:jc w:val="both"/>
        <w:rPr>
          <w:sz w:val="28"/>
        </w:rPr>
      </w:pPr>
      <w:r>
        <w:rPr>
          <w:sz w:val="28"/>
        </w:rPr>
      </w:r>
    </w:p>
    <w:p>
      <w:pPr>
        <w:pStyle w:val="Heading3"/>
        <w:rPr/>
      </w:pPr>
      <w:bookmarkStart w:id="83" w:name="__RefHeading___Toc44667259"/>
      <w:bookmarkEnd w:id="83"/>
      <w:r>
        <w:rPr/>
        <w:t>9.2 PROTOCOLLO DELL’ INTERVISTA</w:t>
      </w:r>
    </w:p>
    <w:p>
      <w:pPr>
        <w:pStyle w:val="Normal"/>
        <w:spacing w:lineRule="auto" w:line="360"/>
        <w:jc w:val="both"/>
        <w:rPr>
          <w:b/>
          <w:b/>
          <w:sz w:val="28"/>
        </w:rPr>
      </w:pPr>
      <w:r>
        <w:rPr>
          <w:b/>
          <w:sz w:val="28"/>
        </w:rPr>
      </w:r>
    </w:p>
    <w:p>
      <w:pPr>
        <w:pStyle w:val="Normal"/>
        <w:spacing w:lineRule="auto" w:line="360"/>
        <w:jc w:val="both"/>
        <w:rPr>
          <w:b/>
          <w:b/>
          <w:sz w:val="28"/>
        </w:rPr>
      </w:pPr>
      <w:r>
        <w:rPr>
          <w:bCs/>
          <w:sz w:val="28"/>
        </w:rPr>
        <w:t xml:space="preserve">L’intervista si svolge alla “presenza” del figlio di Paola, C., il quale non sta molto bene quel giorno, ha la febbre. Durante l’intervista, Paola interagisce continuamente con il figlio, lo prende in braccio per coccolarlo o per calmare il suo pianto. Ad un certo punto dell’intervista, mentre mi parla dei lavori che si possono svolgere in strada, si alza e sistema il bambino su una coperta. Anche Paola non si sente molto bene, è molto stanca, dorme poco di notte perché ha dei problemi con l’attuale ragazzo, litigano molto e lei rimane sveglia per paura che lui possa farle del male mentre dorme. Paola parla molto lentamente, a bassa voce; la presenza del figlio non è un motivo di distrazione per lei, né di inibizione. Si è seduta sprofondando nella sedia, totalmente rilassata. Verso la fine dell’intervista, Paola fa fatica a rimanere sveglia, le chiedo se vuole smettere, ma decide di continuare, non sa se un altro giorno potrà essere disponibile a continuare l’intervista. Alla fine, quando le offro da mangiare, mi dice che per lei sarebbe meglio se io, con quei soldi, potessi comprare un biberon a C., per me va bene, è lei a decidere. </w:t>
      </w:r>
    </w:p>
    <w:p>
      <w:pPr>
        <w:pStyle w:val="Normal"/>
        <w:spacing w:lineRule="auto" w:line="360"/>
        <w:jc w:val="both"/>
        <w:rPr>
          <w:b/>
          <w:b/>
          <w:sz w:val="28"/>
        </w:rPr>
      </w:pPr>
      <w:r>
        <w:rPr>
          <w:b/>
          <w:sz w:val="28"/>
        </w:rPr>
      </w:r>
    </w:p>
    <w:p>
      <w:pPr>
        <w:pStyle w:val="Heading3"/>
        <w:rPr/>
      </w:pPr>
      <w:bookmarkStart w:id="84" w:name="__RefHeading___Toc44667260"/>
      <w:bookmarkEnd w:id="84"/>
      <w:r>
        <w:rPr/>
        <w:t>9.3 L’INTERVIS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PRESENTAZIONE DELL’INTERVISTATA</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 xml:space="preserve">ho 22 anni… ho un figlio che si chiama C. … vivo nel gruppo Concordia… ho il ragazzo… il mio ragazzo ha 29 anni …vive in strada … viviamo insieme in nel gruppo …nel mio gruppo ci sono 30 persone … ci sono 10 ragazze </w:t>
      </w:r>
    </w:p>
    <w:p>
      <w:pPr>
        <w:pStyle w:val="Normal"/>
        <w:spacing w:lineRule="auto" w:line="360"/>
        <w:jc w:val="both"/>
        <w:rPr>
          <w:sz w:val="28"/>
        </w:rPr>
      </w:pPr>
      <w:r>
        <w:rPr>
          <w:sz w:val="28"/>
        </w:rPr>
      </w:r>
    </w:p>
    <w:p>
      <w:pPr>
        <w:pStyle w:val="Normal"/>
        <w:spacing w:lineRule="auto" w:line="360"/>
        <w:jc w:val="both"/>
        <w:rPr>
          <w:b/>
          <w:b/>
          <w:sz w:val="28"/>
        </w:rPr>
      </w:pPr>
      <w:r>
        <w:rPr>
          <w:b/>
          <w:sz w:val="28"/>
        </w:rPr>
        <w:t>FAMIGLIA D’ORIGINE</w:t>
      </w:r>
    </w:p>
    <w:p>
      <w:pPr>
        <w:pStyle w:val="Normal"/>
        <w:spacing w:lineRule="auto" w:line="360"/>
        <w:jc w:val="both"/>
        <w:rPr>
          <w:b/>
          <w:b/>
          <w:sz w:val="28"/>
        </w:rPr>
      </w:pPr>
      <w:r>
        <w:rPr>
          <w:b/>
          <w:sz w:val="28"/>
        </w:rPr>
      </w:r>
    </w:p>
    <w:p>
      <w:pPr>
        <w:pStyle w:val="Normal"/>
        <w:spacing w:lineRule="auto" w:line="360"/>
        <w:jc w:val="both"/>
        <w:rPr>
          <w:sz w:val="28"/>
        </w:rPr>
      </w:pPr>
      <w:r>
        <w:rPr>
          <w:sz w:val="28"/>
        </w:rPr>
        <w:t>Mia mamma lavora …. E mio padre fa il meccanico… vivono a Limòn ma non insieme sono separati …avevo …avevo 10 anni quando si sono separati …ho 3 fratelli e 2 sorelle … ho il ragazzo...i miei fratelli hanno uno 23 anni l’altro 18 e uno ha … ha quasi 15 anni… quando io andai in strada vivevo in un istituto mi ci aveva mandato il giudice perché ero scappata di casa… era molto buono… me ne andai con una altra ragazza…ma prima di questo istituto io non vivevo a casa mia … ho vissuto un po’ con la mia famiglia …io ho vissuto a casa mia ma me ne andai di casa perché avevo dei problemi con i miei fratelli …</w:t>
      </w:r>
    </w:p>
    <w:p>
      <w:pPr>
        <w:pStyle w:val="Normal"/>
        <w:spacing w:lineRule="auto" w:line="360"/>
        <w:jc w:val="both"/>
        <w:rPr/>
      </w:pPr>
      <w:r>
        <w:rPr>
          <w:b/>
          <w:sz w:val="28"/>
        </w:rPr>
        <w:t xml:space="preserve">Rapporti tra i genitori: </w:t>
      </w:r>
      <w:r>
        <w:rPr>
          <w:sz w:val="28"/>
        </w:rPr>
        <w:t xml:space="preserve">i miei genitori si lasciarono perché mio padre beveva molto e…mia madre se ne andò …io rimasi lì e mia madre quando tornò aveva già un altro marito io non lo vista più </w:t>
      </w:r>
    </w:p>
    <w:p>
      <w:pPr>
        <w:pStyle w:val="Normal"/>
        <w:spacing w:lineRule="auto" w:line="360"/>
        <w:jc w:val="both"/>
        <w:rPr/>
      </w:pPr>
      <w:r>
        <w:rPr>
          <w:b/>
          <w:sz w:val="28"/>
        </w:rPr>
        <w:t xml:space="preserve">Rapporto con i genitori: </w:t>
      </w:r>
      <w:r>
        <w:rPr>
          <w:sz w:val="28"/>
        </w:rPr>
        <w:t>il rapporto con mia madre era buono … stava sempre con noi…ci voleva bene … anche mio padre prima che iniziasse a bere tanto ci voleva bene</w:t>
      </w:r>
    </w:p>
    <w:p>
      <w:pPr>
        <w:pStyle w:val="Normal"/>
        <w:spacing w:lineRule="auto" w:line="360"/>
        <w:jc w:val="both"/>
        <w:rPr/>
      </w:pPr>
      <w:r>
        <w:rPr>
          <w:b/>
          <w:sz w:val="28"/>
        </w:rPr>
        <w:t xml:space="preserve">Rapporti con i fratelli: </w:t>
      </w:r>
      <w:r>
        <w:rPr>
          <w:sz w:val="28"/>
        </w:rPr>
        <w:t>avevo dei problemi con i miei fratelli …mi picchiavano molto e io me ne andai da casa … mio fratello mi picchiava molto io me ne andai in strada … non mi voleva bene …</w:t>
      </w:r>
    </w:p>
    <w:p>
      <w:pPr>
        <w:pStyle w:val="Normal"/>
        <w:spacing w:lineRule="auto" w:line="360"/>
        <w:jc w:val="both"/>
        <w:rPr/>
      </w:pPr>
      <w:r>
        <w:rPr>
          <w:b/>
          <w:sz w:val="28"/>
        </w:rPr>
        <w:t xml:space="preserve">Rapporti con altri familiari significativi: </w:t>
      </w:r>
      <w:r>
        <w:rPr>
          <w:sz w:val="28"/>
        </w:rPr>
        <w:t xml:space="preserve">non c’erano altre persone importanti nella mia famiglia… no c’era solo mia mamma </w:t>
      </w:r>
    </w:p>
    <w:p>
      <w:pPr>
        <w:pStyle w:val="Normal"/>
        <w:spacing w:lineRule="auto" w:line="360"/>
        <w:jc w:val="both"/>
        <w:rPr/>
      </w:pPr>
      <w:r>
        <w:rPr>
          <w:b/>
          <w:sz w:val="28"/>
        </w:rPr>
        <w:t xml:space="preserve">Mansioni domestiche e/o lavori fuori casa: </w:t>
      </w:r>
      <w:r>
        <w:rPr>
          <w:sz w:val="28"/>
        </w:rPr>
        <w:t>quando mia mamma se ne andò io dovevo fare tutto …poi io non potevo uscire e i miei fratelli sì… quando c’era mia madre andavo con mia madre a vendere</w:t>
      </w:r>
    </w:p>
    <w:p>
      <w:pPr>
        <w:pStyle w:val="Normal"/>
        <w:spacing w:lineRule="auto" w:line="360"/>
        <w:jc w:val="both"/>
        <w:rPr/>
      </w:pPr>
      <w:r>
        <w:rPr>
          <w:b/>
          <w:sz w:val="28"/>
        </w:rPr>
        <w:t xml:space="preserve">Lo studio: </w:t>
      </w:r>
      <w:r>
        <w:rPr>
          <w:sz w:val="28"/>
        </w:rPr>
        <w:t xml:space="preserve">io quando stavo a casa mia studiai… andavo con mia madre a vendere ….mi piaceva studiare studiai fino al secondo … poi lasciai di studiare perché non mi pagavano più lo studio </w:t>
      </w:r>
    </w:p>
    <w:p>
      <w:pPr>
        <w:pStyle w:val="Normal"/>
        <w:spacing w:lineRule="auto" w:line="360"/>
        <w:jc w:val="both"/>
        <w:rPr>
          <w:sz w:val="28"/>
        </w:rPr>
      </w:pPr>
      <w:r>
        <w:rPr>
          <w:sz w:val="28"/>
        </w:rPr>
      </w:r>
    </w:p>
    <w:p>
      <w:pPr>
        <w:pStyle w:val="Normal"/>
        <w:spacing w:lineRule="auto" w:line="360"/>
        <w:jc w:val="both"/>
        <w:rPr>
          <w:b/>
          <w:b/>
          <w:sz w:val="28"/>
        </w:rPr>
      </w:pPr>
      <w:r>
        <w:rPr>
          <w:b/>
          <w:sz w:val="28"/>
        </w:rPr>
        <w:t>PROCESSO DI CALLEJICAZ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Conoscenza della strada: </w:t>
      </w:r>
      <w:r>
        <w:rPr>
          <w:sz w:val="28"/>
        </w:rPr>
        <w:t>io ho vissuto sempre in strada…solo io però ho sempre vissuto in strada… quando stavo in istituto conobbi una ragazza che mio parlò della vita in strada… della droga…così decisi di scappare dall’istituto… di andare via con lei… io vedevo i ragazzi di strada prima che ci andassi a vivere</w:t>
      </w:r>
    </w:p>
    <w:p>
      <w:pPr>
        <w:pStyle w:val="Normal"/>
        <w:spacing w:lineRule="auto" w:line="360"/>
        <w:jc w:val="both"/>
        <w:rPr/>
      </w:pPr>
      <w:r>
        <w:rPr>
          <w:b/>
          <w:sz w:val="28"/>
        </w:rPr>
        <w:t xml:space="preserve">Scelta della strada: </w:t>
      </w:r>
      <w:r>
        <w:rPr>
          <w:sz w:val="28"/>
        </w:rPr>
        <w:t xml:space="preserve">Io me ne andai di casa perché mi picchiavano molto…mi picchiavano molto e io me ne andai da casa </w:t>
      </w:r>
    </w:p>
    <w:p>
      <w:pPr>
        <w:pStyle w:val="Normal"/>
        <w:spacing w:lineRule="auto" w:line="360"/>
        <w:jc w:val="both"/>
        <w:rPr>
          <w:b/>
          <w:b/>
          <w:sz w:val="28"/>
        </w:rPr>
      </w:pPr>
      <w:r>
        <w:rPr>
          <w:b/>
          <w:sz w:val="28"/>
        </w:rPr>
        <w:t xml:space="preserve">Ingesso di una donna in un gruppo di strada: </w:t>
      </w:r>
      <w:r>
        <w:rPr>
          <w:sz w:val="28"/>
        </w:rPr>
        <w:t>quando una ragazza entra in un gruppo di ragazzi di strada</w:t>
      </w:r>
      <w:r>
        <w:rPr>
          <w:b/>
          <w:sz w:val="28"/>
        </w:rPr>
        <w:t xml:space="preserve"> </w:t>
      </w:r>
      <w:r>
        <w:rPr>
          <w:sz w:val="28"/>
        </w:rPr>
        <w:t>sinceramente ci sono gruppi che picchiano la ragazza… la violentano ma a me non è successo …mi hanno picchiato</w:t>
      </w:r>
    </w:p>
    <w:p>
      <w:pPr>
        <w:pStyle w:val="Normal"/>
        <w:spacing w:lineRule="auto" w:line="360"/>
        <w:jc w:val="both"/>
        <w:rPr>
          <w:b/>
          <w:b/>
          <w:sz w:val="28"/>
        </w:rPr>
      </w:pPr>
      <w:r>
        <w:rPr>
          <w:b/>
          <w:sz w:val="28"/>
        </w:rPr>
        <w:t xml:space="preserve">Primi giorni in strada: </w:t>
      </w:r>
      <w:r>
        <w:rPr>
          <w:sz w:val="28"/>
        </w:rPr>
        <w:t xml:space="preserve">io quando andai in strada avevo paura …che mi potevano picchiare mi potevano picchiare …. la prima volta mi hanno picchiato …io avevo come 11 anni… io ho conosciuto la vita in strada … è cattiva a volte perché non tutti ti vogliono bene a volte c’è chi ti vuole male …il primo giorno in strada me lo ricordo … ero scappata dall’istituto dove stavo … mi diedero la droga … andammo a </w:t>
      </w:r>
      <w:r>
        <w:rPr>
          <w:i/>
          <w:iCs/>
          <w:sz w:val="28"/>
        </w:rPr>
        <w:t>periquiar</w:t>
      </w:r>
      <w:r>
        <w:rPr>
          <w:sz w:val="28"/>
        </w:rPr>
        <w:t xml:space="preserve"> (</w:t>
      </w:r>
      <w:r>
        <w:rPr>
          <w:i/>
          <w:sz w:val="28"/>
        </w:rPr>
        <w:t>ovvero chiedere l’elemosina</w:t>
      </w:r>
      <w:r>
        <w:rPr>
          <w:sz w:val="28"/>
        </w:rPr>
        <w:t xml:space="preserve">) con una mia amica …. lei poi voleva che io mi prostituissi per i soldi … ma io ci riesco solo se sono molto drogata …sotto </w:t>
      </w:r>
      <w:r>
        <w:rPr>
          <w:i/>
          <w:sz w:val="28"/>
        </w:rPr>
        <w:t>pegamento</w:t>
      </w:r>
      <w:r>
        <w:rPr>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TA IN STRADA</w:t>
      </w:r>
    </w:p>
    <w:p>
      <w:pPr>
        <w:pStyle w:val="Normal"/>
        <w:spacing w:lineRule="auto" w:line="360"/>
        <w:jc w:val="both"/>
        <w:rPr>
          <w:b/>
          <w:b/>
          <w:sz w:val="28"/>
        </w:rPr>
      </w:pPr>
      <w:r>
        <w:rPr>
          <w:b/>
          <w:sz w:val="28"/>
        </w:rPr>
      </w:r>
    </w:p>
    <w:p>
      <w:pPr>
        <w:pStyle w:val="Normal"/>
        <w:spacing w:lineRule="auto" w:line="360"/>
        <w:jc w:val="both"/>
        <w:rPr/>
      </w:pPr>
      <w:r>
        <w:rPr>
          <w:sz w:val="28"/>
        </w:rPr>
        <w:t>la vita di una ragazza in strada è cattiva … ti senti male perché uno si rovina …ti devi difendere perché ti vogliono toccare… io dormo in strada ….ho la mia casa di cartone ho la mia coperta perché c’è il mio bambino prima non l’ avevo ma poi me lo hanno regalata quelli di una chiesa … a volte mi danno da mangiare mi regalano vestiti …poi il giorno vengo qui (</w:t>
      </w:r>
      <w:r>
        <w:rPr>
          <w:i/>
          <w:sz w:val="28"/>
        </w:rPr>
        <w:t>sbadiglia , è stanca , il bimbo è nella stanza con noi , è nervoso e si agita anche perché non sta molto bene</w:t>
      </w:r>
      <w:r>
        <w:rPr>
          <w:sz w:val="28"/>
        </w:rPr>
        <w:t>)</w:t>
      </w:r>
    </w:p>
    <w:p>
      <w:pPr>
        <w:pStyle w:val="Normal"/>
        <w:spacing w:lineRule="auto" w:line="360"/>
        <w:jc w:val="both"/>
        <w:rPr/>
      </w:pPr>
      <w:r>
        <w:rPr>
          <w:b/>
          <w:sz w:val="28"/>
        </w:rPr>
        <w:t>Ruolo della donna nel gruppo di strada:</w:t>
      </w:r>
      <w:r>
        <w:rPr>
          <w:sz w:val="28"/>
        </w:rPr>
        <w:t xml:space="preserve"> ho scelto di vivere in gruppo</w:t>
      </w:r>
      <w:r>
        <w:rPr>
          <w:b/>
          <w:sz w:val="28"/>
        </w:rPr>
        <w:t xml:space="preserve"> </w:t>
      </w:r>
      <w:r>
        <w:rPr>
          <w:sz w:val="28"/>
        </w:rPr>
        <w:t xml:space="preserve">perché mi appoggiano …se mi vedono da sola in strada c’è chi ti può picchiare… io non mi sento tanto parte del gruppo… anche perché mi sto drogando poco… no nel mio gruppo siamo così… ognuno per la sua parte ognuno per la sua vita </w:t>
      </w:r>
    </w:p>
    <w:p>
      <w:pPr>
        <w:pStyle w:val="Normal"/>
        <w:spacing w:lineRule="auto" w:line="360"/>
        <w:jc w:val="both"/>
        <w:rPr/>
      </w:pPr>
      <w:r>
        <w:rPr>
          <w:b/>
          <w:sz w:val="28"/>
        </w:rPr>
        <w:t xml:space="preserve">Rapporti di coppia e vita senza partner: </w:t>
      </w:r>
      <w:r>
        <w:rPr>
          <w:sz w:val="28"/>
        </w:rPr>
        <w:t>io ho molti problemi con il mio compagno … tutti i giorni litighiamo tutti i giorni ci picchiamo … io adesso ho deciso di lasciarlo ….definitivamente ho deciso di lasciarlo …perché tra di noi non c’è comprensione lui si droga e tutto quello che fa …è questa la differenza tra noi io ho lasciato un po’ la droga e ho il sentido(</w:t>
      </w:r>
      <w:r>
        <w:rPr>
          <w:i/>
          <w:sz w:val="28"/>
        </w:rPr>
        <w:t>tale termine va intenso nel senso di sentire, percepire</w:t>
      </w:r>
      <w:r>
        <w:rPr>
          <w:sz w:val="28"/>
        </w:rPr>
        <w:t>) più …più…io lo so che è innamorato ma è sempre molto drogato… io gli lavavo i vestiti lo mantenevo pulito gli preparavo da mangiare… lui deve provvedere a cercare da mangiare ...deve mantenermi… guarda …adesso è il bambino che soffre tanto … io faccio tutto per mio figlio …devo vedere dove trovare da mangiare per darglielo la sera …i soldi per il biberon e per i pannolini …… (</w:t>
      </w:r>
      <w:r>
        <w:rPr>
          <w:i/>
          <w:sz w:val="28"/>
        </w:rPr>
        <w:t>il bambino piange , Paola lo prende in braccio</w:t>
      </w:r>
      <w:r>
        <w:rPr>
          <w:sz w:val="28"/>
        </w:rPr>
        <w:t>).</w:t>
      </w:r>
    </w:p>
    <w:p>
      <w:pPr>
        <w:pStyle w:val="Normal"/>
        <w:spacing w:lineRule="auto" w:line="360"/>
        <w:jc w:val="both"/>
        <w:rPr/>
      </w:pPr>
      <w:r>
        <w:rPr>
          <w:b/>
          <w:sz w:val="28"/>
        </w:rPr>
        <w:t xml:space="preserve">Rapporti con i propri compagni: </w:t>
      </w:r>
      <w:r>
        <w:rPr>
          <w:sz w:val="28"/>
        </w:rPr>
        <w:t xml:space="preserve">i miei compagni non mi trattano bene … è così </w:t>
      </w:r>
    </w:p>
    <w:p>
      <w:pPr>
        <w:pStyle w:val="Normal"/>
        <w:spacing w:lineRule="auto" w:line="360"/>
        <w:jc w:val="both"/>
        <w:rPr/>
      </w:pPr>
      <w:r>
        <w:rPr>
          <w:b/>
          <w:sz w:val="28"/>
        </w:rPr>
        <w:t xml:space="preserve">Rapporti con le proprie compagne: </w:t>
      </w:r>
      <w:r>
        <w:rPr>
          <w:sz w:val="28"/>
        </w:rPr>
        <w:t xml:space="preserve">tra le donne c’è solo gelosia …non ci sono amiche in strada </w:t>
      </w:r>
    </w:p>
    <w:p>
      <w:pPr>
        <w:pStyle w:val="Normal"/>
        <w:spacing w:lineRule="auto" w:line="360"/>
        <w:jc w:val="both"/>
        <w:rPr/>
      </w:pPr>
      <w:r>
        <w:rPr>
          <w:b/>
          <w:sz w:val="28"/>
        </w:rPr>
        <w:t xml:space="preserve">Lavori femminili in strada: </w:t>
      </w:r>
      <w:r>
        <w:rPr>
          <w:sz w:val="28"/>
        </w:rPr>
        <w:t>per sopravvivere a volte ti devi prostituire …o se no devi chiedere l’elemosina … io chiedo l’elemosina (</w:t>
      </w:r>
      <w:r>
        <w:rPr>
          <w:i/>
          <w:iCs/>
          <w:sz w:val="28"/>
        </w:rPr>
        <w:t>C. si è addormentato, Paola si alza e lo sistemata su una coperta in un angolo della stanza</w:t>
      </w:r>
      <w:r>
        <w:rPr>
          <w:sz w:val="28"/>
        </w:rPr>
        <w:t>)</w:t>
      </w:r>
    </w:p>
    <w:p>
      <w:pPr>
        <w:pStyle w:val="Normal"/>
        <w:spacing w:lineRule="auto" w:line="360"/>
        <w:jc w:val="both"/>
        <w:rPr/>
      </w:pPr>
      <w:r>
        <w:rPr>
          <w:b/>
          <w:sz w:val="28"/>
        </w:rPr>
        <w:t xml:space="preserve">Violenza contro le donne: </w:t>
      </w:r>
      <w:r>
        <w:rPr>
          <w:sz w:val="28"/>
        </w:rPr>
        <w:t xml:space="preserve">nel gruppo non c’è violenza …se sei una del gruppo non ti fanno niente …se invece non se di lì ma di un’altra parte si </w:t>
      </w:r>
    </w:p>
    <w:p>
      <w:pPr>
        <w:pStyle w:val="Normal"/>
        <w:spacing w:lineRule="auto" w:line="360"/>
        <w:jc w:val="both"/>
        <w:rPr/>
      </w:pPr>
      <w:r>
        <w:rPr>
          <w:b/>
          <w:sz w:val="28"/>
        </w:rPr>
        <w:t xml:space="preserve">Omosessualità femminile: </w:t>
      </w:r>
      <w:r>
        <w:rPr>
          <w:sz w:val="28"/>
        </w:rPr>
        <w:t>lì nel mio gruppo non ci sono lesbiche …per me avere rapporti con le donne non è una cosa buona … non è giusto</w:t>
      </w:r>
    </w:p>
    <w:p>
      <w:pPr>
        <w:pStyle w:val="Normal"/>
        <w:spacing w:lineRule="auto" w:line="360"/>
        <w:jc w:val="both"/>
        <w:rPr/>
      </w:pPr>
      <w:r>
        <w:rPr>
          <w:b/>
          <w:sz w:val="28"/>
        </w:rPr>
        <w:t xml:space="preserve">Rapporti con la polizia: </w:t>
      </w:r>
      <w:r>
        <w:rPr>
          <w:sz w:val="28"/>
        </w:rPr>
        <w:t>quando la polizia prende una donna succede che noi non la lasciamo … perché tutti noi le facciamo il palo … se poi l’arrestano ti portano via</w:t>
      </w:r>
    </w:p>
    <w:p>
      <w:pPr>
        <w:pStyle w:val="Normal"/>
        <w:spacing w:lineRule="auto" w:line="360"/>
        <w:jc w:val="both"/>
        <w:rPr/>
      </w:pPr>
      <w:r>
        <w:rPr>
          <w:b/>
          <w:sz w:val="28"/>
        </w:rPr>
        <w:t xml:space="preserve">Rapporti con le istituzioni: </w:t>
      </w:r>
      <w:r>
        <w:rPr>
          <w:sz w:val="28"/>
        </w:rPr>
        <w:t>io sono stata arrestata …come a Santa Teresa in ottobre … mi presero per traffico e perché non avevo i documenti …entrai in carcere mi registrarono … poi mi fecero fare le pulizie mi lavai e lavai i miei vestiti … in carcere l’unica cosa che fai è pulire … poi sono stata a Nina Madre …con lui(</w:t>
      </w:r>
      <w:r>
        <w:rPr>
          <w:i/>
          <w:sz w:val="28"/>
        </w:rPr>
        <w:t>si riferisce a C.</w:t>
      </w:r>
      <w:r>
        <w:rPr>
          <w:sz w:val="28"/>
        </w:rPr>
        <w:t xml:space="preserve">) … lì dovevo pulire poi potevo lavarmi … potevo studiare </w:t>
      </w:r>
    </w:p>
    <w:p>
      <w:pPr>
        <w:pStyle w:val="Normal"/>
        <w:spacing w:lineRule="auto" w:line="360"/>
        <w:jc w:val="both"/>
        <w:rPr>
          <w:b/>
          <w:b/>
          <w:sz w:val="28"/>
        </w:rPr>
      </w:pPr>
      <w:r>
        <w:rPr>
          <w:b/>
          <w:sz w:val="28"/>
        </w:rPr>
      </w:r>
    </w:p>
    <w:p>
      <w:pPr>
        <w:pStyle w:val="Heading5"/>
        <w:rPr>
          <w:szCs w:val="24"/>
        </w:rPr>
      </w:pPr>
      <w:r>
        <w:rPr>
          <w:szCs w:val="24"/>
        </w:rPr>
        <w:t>STORIA PUBERTARIA</w:t>
      </w:r>
    </w:p>
    <w:p>
      <w:pPr>
        <w:pStyle w:val="Normal"/>
        <w:spacing w:lineRule="auto" w:line="360"/>
        <w:jc w:val="both"/>
        <w:rPr>
          <w:b/>
          <w:b/>
          <w:sz w:val="28"/>
          <w:szCs w:val="24"/>
        </w:rPr>
      </w:pPr>
      <w:r>
        <w:rPr>
          <w:b/>
          <w:sz w:val="28"/>
          <w:szCs w:val="24"/>
        </w:rPr>
      </w:r>
    </w:p>
    <w:p>
      <w:pPr>
        <w:pStyle w:val="Normal"/>
        <w:spacing w:lineRule="auto" w:line="360"/>
        <w:jc w:val="both"/>
        <w:rPr/>
      </w:pPr>
      <w:r>
        <w:rPr>
          <w:b/>
          <w:sz w:val="28"/>
        </w:rPr>
        <w:t xml:space="preserve">Il menarca: </w:t>
      </w:r>
      <w:r>
        <w:rPr>
          <w:sz w:val="28"/>
        </w:rPr>
        <w:t xml:space="preserve">quando ho avuto per la prima volta il ciclo mi spaventai … chiesi a mia madre che succedeva … lei mi disse che era normale … avevo quasi 12 anni …io non sapevo niente di tutto ciò …poi mi mamma me lo spiegò e mi disse che come lei e tutte io potevo avere figli … io ebbi paura …però io non mi sentii affatto cambiata per questo </w:t>
      </w:r>
    </w:p>
    <w:p>
      <w:pPr>
        <w:pStyle w:val="Normal"/>
        <w:spacing w:lineRule="auto" w:line="360"/>
        <w:jc w:val="both"/>
        <w:rPr/>
      </w:pPr>
      <w:r>
        <w:rPr>
          <w:b/>
          <w:sz w:val="28"/>
        </w:rPr>
        <w:t xml:space="preserve">Crescita del seno: </w:t>
      </w:r>
      <w:r>
        <w:rPr>
          <w:sz w:val="28"/>
        </w:rPr>
        <w:t>anche quando mi crebbe il seno …non mi sentivo che stavo cambiando</w:t>
      </w:r>
    </w:p>
    <w:p>
      <w:pPr>
        <w:pStyle w:val="Normal"/>
        <w:spacing w:lineRule="auto" w:line="360"/>
        <w:jc w:val="both"/>
        <w:rPr/>
      </w:pPr>
      <w:r>
        <w:rPr>
          <w:b/>
          <w:sz w:val="28"/>
        </w:rPr>
        <w:t xml:space="preserve">Scoperta della propria sessualità: </w:t>
      </w:r>
      <w:r>
        <w:rPr>
          <w:sz w:val="28"/>
        </w:rPr>
        <w:t xml:space="preserve">avevo 15 anni …fu bello ero innamorata… quando ho rapporti sessuali non prendo precauzioni no…non mi piacciono … se rimango incinta è uguale …forse adesso sono incinta … ho un ritardo </w:t>
      </w:r>
    </w:p>
    <w:p>
      <w:pPr>
        <w:pStyle w:val="Normal"/>
        <w:spacing w:lineRule="auto" w:line="360"/>
        <w:jc w:val="both"/>
        <w:rPr/>
      </w:pPr>
      <w:r>
        <w:rPr>
          <w:b/>
          <w:sz w:val="28"/>
        </w:rPr>
        <w:t xml:space="preserve">Desiderio di essere un uomo: </w:t>
      </w:r>
      <w:r>
        <w:rPr>
          <w:sz w:val="28"/>
        </w:rPr>
        <w:t xml:space="preserve">non ho mai pensato di essere un uomo … però non so il perché …mi piace essere donn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ATERNITA’</w:t>
      </w:r>
    </w:p>
    <w:p>
      <w:pPr>
        <w:pStyle w:val="Normal"/>
        <w:spacing w:lineRule="auto" w:line="360"/>
        <w:jc w:val="both"/>
        <w:rPr>
          <w:b/>
          <w:b/>
          <w:sz w:val="28"/>
        </w:rPr>
      </w:pPr>
      <w:r>
        <w:rPr>
          <w:b/>
          <w:sz w:val="28"/>
        </w:rPr>
      </w:r>
    </w:p>
    <w:p>
      <w:pPr>
        <w:pStyle w:val="Normal"/>
        <w:spacing w:lineRule="auto" w:line="360"/>
        <w:jc w:val="both"/>
        <w:rPr/>
      </w:pPr>
      <w:r>
        <w:rPr>
          <w:b/>
          <w:sz w:val="28"/>
        </w:rPr>
        <w:t>Gravidanza:</w:t>
      </w:r>
      <w:r>
        <w:rPr>
          <w:sz w:val="28"/>
        </w:rPr>
        <w:t xml:space="preserve"> ho avuto i miei figli in strada ….io ho avuto 2 maschi ma mi è rimasto solo lui perché l’altro me lo tolse la procura… quando sono rimasta incinta per la seconda volta lasciai la droga definitivamente …perché quando ebbi il primo bambino io ero molto persa nella droga …usavo marijuana mi impasticcavo … e quando nacque era piccolissimo …per questo quando ero incinta di lui (</w:t>
      </w:r>
      <w:r>
        <w:rPr>
          <w:i/>
          <w:sz w:val="28"/>
        </w:rPr>
        <w:t>del figlio che ha adesso</w:t>
      </w:r>
      <w:r>
        <w:rPr>
          <w:sz w:val="28"/>
        </w:rPr>
        <w:t>) lasciai la droga … promisi che per lui lasciai la droga ….avevo quasi 18 anni la prima volta … io ero contenta di avere un figlio …volevo avere un figlio …la prima persona con cui ne parlai fu un dottore… il padre del primo bambino …io stavo con lui … lui fu contento ma … ebbe un problema perché si picchiò con alcuni ragazzi e se ne andò … il fatto di aspettare un figlio mi cambiò tanto … lasciai la droga … e lasciai anche il papà di C. … non mi aiutava</w:t>
      </w:r>
    </w:p>
    <w:p>
      <w:pPr>
        <w:pStyle w:val="Normal"/>
        <w:spacing w:lineRule="auto" w:line="360"/>
        <w:jc w:val="both"/>
        <w:rPr/>
      </w:pPr>
      <w:r>
        <w:rPr>
          <w:b/>
          <w:sz w:val="28"/>
        </w:rPr>
        <w:t xml:space="preserve">Nascita del bambino: </w:t>
      </w:r>
      <w:r>
        <w:rPr>
          <w:sz w:val="28"/>
        </w:rPr>
        <w:t xml:space="preserve">sono stata contenta di avere un maschio… si…io avevo già avuto 2 bambine … io non le volevo … … io a quel tempo mi drogavo tantissimo …ero piccola …il mio compagno poi non voleva che io avessi figli …poi un giorno io fui arrestata al mercato e mi tolsero le bambine …non so dove sono adesso …come madre … mi sento bene … ho una responsabilità… la mia vita è cambiata da quando è nato lui …non mi drogo…ho una responsabilità anche perché il papà di C. non lo vede mai… no … non è più tornato </w:t>
      </w:r>
    </w:p>
    <w:p>
      <w:pPr>
        <w:pStyle w:val="Normal"/>
        <w:spacing w:lineRule="auto" w:line="360"/>
        <w:jc w:val="both"/>
        <w:rPr/>
      </w:pPr>
      <w:r>
        <w:rPr>
          <w:b/>
          <w:sz w:val="28"/>
        </w:rPr>
        <w:t xml:space="preserve">Eventuali differenze nelle modalità educative per maschi e femmine: </w:t>
      </w:r>
      <w:r>
        <w:rPr>
          <w:sz w:val="28"/>
        </w:rPr>
        <w:t xml:space="preserve">ci sono differenze… un uomo non lo puoi educare come è una donna …l’uomo è più forte della donna …si sa difendere …io adesso voglio un altro maschio non voglio femmine </w:t>
      </w:r>
    </w:p>
    <w:p>
      <w:pPr>
        <w:pStyle w:val="Normal"/>
        <w:spacing w:lineRule="auto" w:line="360"/>
        <w:jc w:val="both"/>
        <w:rPr/>
      </w:pPr>
      <w:r>
        <w:rPr>
          <w:b/>
          <w:sz w:val="28"/>
        </w:rPr>
        <w:t xml:space="preserve">Allontanamento giudiziario: </w:t>
      </w:r>
      <w:r>
        <w:rPr>
          <w:sz w:val="28"/>
        </w:rPr>
        <w:t>mi è rimasto solo lui perché l’altro me lo tolse la procura …io ho provato a fare qualcosa per riaverlo ma non ho avuto l’appoggio di nessuno per questo me l’hanno tolto 2 anni fa ….me lo tolsero perché vivevo in strada …non avevo dove andare</w:t>
      </w:r>
    </w:p>
    <w:p>
      <w:pPr>
        <w:pStyle w:val="Normal"/>
        <w:spacing w:lineRule="auto" w:line="360"/>
        <w:jc w:val="both"/>
        <w:rPr>
          <w:sz w:val="28"/>
        </w:rPr>
      </w:pPr>
      <w:r>
        <w:rPr>
          <w:sz w:val="28"/>
        </w:rPr>
      </w:r>
    </w:p>
    <w:p>
      <w:pPr>
        <w:pStyle w:val="Normal"/>
        <w:spacing w:lineRule="auto" w:line="360"/>
        <w:jc w:val="both"/>
        <w:rPr>
          <w:b/>
          <w:b/>
          <w:sz w:val="28"/>
        </w:rPr>
      </w:pPr>
      <w:r>
        <w:rPr>
          <w:b/>
          <w:sz w:val="28"/>
        </w:rPr>
        <w:t>PROPOSTE DI INTERVENTO</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ho conosciuto il movimento… sono già 2 anni…lo conosciuto tramite un’attività in strada dove stavo con il mio gruppo … per migliorare la condizione di vita delle donne in strada…si … (</w:t>
      </w:r>
      <w:r>
        <w:rPr>
          <w:i/>
          <w:sz w:val="28"/>
        </w:rPr>
        <w:t>Paola è visibilmente molto stanca, fa fatica a restare sveglia</w:t>
      </w:r>
      <w:r>
        <w:rPr>
          <w:sz w:val="28"/>
        </w:rPr>
        <w:t xml:space="preserve">)… darle un appoggio per cercare un lavoro una casa … il movimento per aiutare le donne di strada dovrebbe aiutarle a seconda dei loro problemi … aiutarle per i propri figli …la cosa più… più importante quando sei in strada è uscire dalla droga per questa mia nuova gravidanza vorrei lasciare la strada …migliorarmi per farmi la mia vita e lavorare </w:t>
      </w:r>
    </w:p>
    <w:p>
      <w:pPr>
        <w:pStyle w:val="Normal"/>
        <w:spacing w:lineRule="auto" w:line="360"/>
        <w:jc w:val="both"/>
        <w:rPr>
          <w:sz w:val="28"/>
        </w:rPr>
      </w:pPr>
      <w:r>
        <w:rPr>
          <w:sz w:val="28"/>
        </w:rPr>
      </w:r>
    </w:p>
    <w:p>
      <w:pPr>
        <w:pStyle w:val="Heading3"/>
        <w:rPr/>
      </w:pPr>
      <w:bookmarkStart w:id="85" w:name="__RefHeading___Toc44667261"/>
      <w:bookmarkEnd w:id="85"/>
      <w:r>
        <w:rPr/>
        <w:t>9.4 COMMENTO TEMATICO</w:t>
      </w:r>
    </w:p>
    <w:p>
      <w:pPr>
        <w:pStyle w:val="Normal"/>
        <w:spacing w:lineRule="auto" w:line="360"/>
        <w:jc w:val="both"/>
        <w:rPr>
          <w:b/>
          <w:b/>
          <w:sz w:val="28"/>
        </w:rPr>
      </w:pPr>
      <w:r>
        <w:rPr>
          <w:b/>
          <w:sz w:val="28"/>
        </w:rPr>
      </w:r>
    </w:p>
    <w:p>
      <w:pPr>
        <w:pStyle w:val="Heading4"/>
        <w:rPr/>
      </w:pPr>
      <w:bookmarkStart w:id="86" w:name="__RefHeading___Toc44667262"/>
      <w:bookmarkEnd w:id="86"/>
      <w:r>
        <w:rPr/>
        <w:t>9.4.1 Famiglia d’origine</w:t>
      </w:r>
    </w:p>
    <w:p>
      <w:pPr>
        <w:pStyle w:val="Normal"/>
        <w:spacing w:lineRule="auto" w:line="360"/>
        <w:jc w:val="both"/>
        <w:rPr>
          <w:sz w:val="28"/>
        </w:rPr>
      </w:pPr>
      <w:r>
        <w:rPr>
          <w:sz w:val="28"/>
        </w:rPr>
      </w:r>
    </w:p>
    <w:p>
      <w:pPr>
        <w:pStyle w:val="Normal"/>
        <w:spacing w:lineRule="auto" w:line="360"/>
        <w:jc w:val="both"/>
        <w:rPr/>
      </w:pPr>
      <w:r>
        <w:rPr>
          <w:sz w:val="28"/>
        </w:rPr>
        <w:t>Il racconto di Paola sulla famiglia d’origine si dipana in due tempi ben precisi: prima e dopo la separazione dei genitori. Quando la coppia genitoriale era integra, Paola ha dei buoni rapporti sia con la madre che col padre; la sua famiglia è numerosa. Quando ha 10 anni, la madre abbandona la propria casa; a detta della intervistata, la causa di tale separazione è da ricercarsi nell’alcoolismo del padre. La coppia si sfascia, Paola rimane in casa con i fratelli, non si capisce bene se il padre continua a vivere con i propri figli. I fratelli iniziano a maltrattare Paola, a picchiarla, proibendole di uscire; sono loro, in quanto maschi, che dirigono la vita della sorella. In casa è lei che sostituisce la madre, è lei che deve fare tutto. L’abbandono della madre, unica figura di riferimento per lei, segna l’inizio di una nuova “fase” di vita per Paola, che oltre a dover elaborare l’abbandono vissuto, deve affrontare i maltrattamenti che subisce da parte dei fratelli. Quando la madre ricompare, il copione dell’abbandono viene ripetuto: la madre va a vivere con un altro uomo. Tale abbandono assume la sua giusta valenza se è considerato all’interno del processo di costruzione della identità femminile che assume la figura della madre come punto di riferimento. Paola afferma di aver vissuto poco tempo in casa sua, di aver vissuto in una istituzione sotto segnalazione del tribunale, di essere scappata dall’istituto e di “</w:t>
      </w:r>
      <w:r>
        <w:rPr>
          <w:i/>
          <w:sz w:val="28"/>
        </w:rPr>
        <w:t>aver vissuto sempre in strada</w:t>
      </w:r>
      <w:r>
        <w:rPr>
          <w:sz w:val="28"/>
        </w:rPr>
        <w:t xml:space="preserve">”. Tale affermazione racchiude in sé tutto il senso di solitudine e di abbandono che Paola ha sperimentato all’interno della sua famiglia. Prima della separazione dei genitori, Paola studiava, ma in seguito i suoi studi sono stati interrotti perché nessuno provvedeva più al loro mantenimento. </w:t>
      </w:r>
    </w:p>
    <w:p>
      <w:pPr>
        <w:pStyle w:val="Normal"/>
        <w:spacing w:lineRule="auto" w:line="360"/>
        <w:jc w:val="both"/>
        <w:rPr>
          <w:sz w:val="28"/>
        </w:rPr>
      </w:pPr>
      <w:r>
        <w:rPr>
          <w:sz w:val="28"/>
        </w:rPr>
      </w:r>
    </w:p>
    <w:p>
      <w:pPr>
        <w:pStyle w:val="Heading4"/>
        <w:rPr/>
      </w:pPr>
      <w:bookmarkStart w:id="87" w:name="__RefHeading___Toc44667263"/>
      <w:bookmarkEnd w:id="87"/>
      <w:r>
        <w:rPr/>
        <w:t>9.4.2 Processo di callejizaciòn</w:t>
      </w:r>
    </w:p>
    <w:p>
      <w:pPr>
        <w:pStyle w:val="Normal"/>
        <w:spacing w:lineRule="auto" w:line="360"/>
        <w:jc w:val="both"/>
        <w:rPr>
          <w:sz w:val="28"/>
        </w:rPr>
      </w:pPr>
      <w:r>
        <w:rPr>
          <w:sz w:val="28"/>
        </w:rPr>
      </w:r>
    </w:p>
    <w:p>
      <w:pPr>
        <w:pStyle w:val="Normal"/>
        <w:spacing w:lineRule="auto" w:line="360"/>
        <w:jc w:val="both"/>
        <w:rPr>
          <w:sz w:val="28"/>
        </w:rPr>
      </w:pPr>
      <w:r>
        <w:rPr>
          <w:sz w:val="28"/>
        </w:rPr>
        <w:t xml:space="preserve">Paola conosce la strada scappando dall’istituzione in cui viveva, insieme ad una sua compagna. Aveva visto in precedenza da lontano la vita di strada, la strada per lei era il luogo in cui lavora con la madre, vendendo vestiti. Come sottolinea Lucchini, è importante considerare che la strada, prima ancora della sua entrata, è già “spazio sociale” per l’intervistata, necessario per la sopravvivenza della sua famiglia. Durante i primi giorni in strada, Paola apprende le tecniche di sopravvivenze necessarie per vivere in strada: usare al droga, chiedere l’elemosina, prostituirsi. E’ importante sottolineare Paola riuscì a prostituirsi solo sotto l’effetto del solvente, deve stordirsi per poter compiere tale azione. Il suo ingresso nel gruppo è stato segnato tramite un rito: l’essere picchiata dal tutto il gruppo, anche se, come lei stessa racconta, ci sono gruppi in cui il rituale d’ingresso è molto più violento. </w:t>
      </w:r>
    </w:p>
    <w:p>
      <w:pPr>
        <w:pStyle w:val="Normal"/>
        <w:spacing w:lineRule="auto" w:line="360"/>
        <w:jc w:val="both"/>
        <w:rPr>
          <w:sz w:val="28"/>
        </w:rPr>
      </w:pPr>
      <w:r>
        <w:rPr>
          <w:sz w:val="28"/>
        </w:rPr>
      </w:r>
    </w:p>
    <w:p>
      <w:pPr>
        <w:pStyle w:val="Heading4"/>
        <w:rPr/>
      </w:pPr>
      <w:bookmarkStart w:id="88" w:name="__RefHeading___Toc44667264"/>
      <w:bookmarkEnd w:id="88"/>
      <w:r>
        <w:rPr/>
        <w:t>9.4.3 Vita in strada</w:t>
      </w:r>
    </w:p>
    <w:p>
      <w:pPr>
        <w:pStyle w:val="Normal"/>
        <w:spacing w:lineRule="auto" w:line="360"/>
        <w:jc w:val="both"/>
        <w:rPr>
          <w:sz w:val="28"/>
        </w:rPr>
      </w:pPr>
      <w:r>
        <w:rPr>
          <w:sz w:val="28"/>
        </w:rPr>
      </w:r>
    </w:p>
    <w:p>
      <w:pPr>
        <w:pStyle w:val="Normal"/>
        <w:spacing w:lineRule="auto" w:line="360"/>
        <w:jc w:val="both"/>
        <w:rPr/>
      </w:pPr>
      <w:r>
        <w:rPr>
          <w:sz w:val="28"/>
        </w:rPr>
        <w:t>La strada è cattiva, per Paola. In strada ci sono molti rischi, tra cui quello di essere toccata da qualcuno. Paola in strada ha la sua casa, fatta di cartone, e una coperta, necessaria per il figlio. In strada Paola riceve l’aiuto di una delle tante chiese esistenti nella capitale, che danno vestiti e cibo. Il gruppo per Paola è fonte di appoggio e protezione, difende da che ti vuole picchiare. Paola, però, in questo periodo non si identifica molto nel gruppo in quanto, come lei stessa afferma, non partecipa ad una delle attività che si svolgono in tale contesto, il consumo di droghe. Il consumo di droghe è una delle attività che permettono di sentirsi parte del gruppo, di assumere un’identità accettata e condivisa, è, come afferma Lutte, “una caratteristica essenziale della strada, forse quella che più accomuna le ragazze e ragazzi e domina la loro vita”. Il non uso di droga si ripercuote, in un certo qual modo, anche nel rapporto tra Paola e il suo ragazzo. Tra di loro ci sono molti problemi, tutti i giorni, come lei afferma, vengono alle mani, tra loro non c’è comprensione. Tale squilibrio si ripercuote sul piccolo C. in quanto in strada è l’uomo che “</w:t>
      </w:r>
      <w:r>
        <w:rPr>
          <w:i/>
          <w:sz w:val="28"/>
        </w:rPr>
        <w:t>deve provvedere a cercare da mangiare ...deve mantenermi</w:t>
      </w:r>
      <w:r>
        <w:rPr>
          <w:sz w:val="28"/>
        </w:rPr>
        <w:t xml:space="preserve">”. Adesso è lei che provvede a se stessa e al bambino, chiedendo l’elemosina, preferendo non prostituirsi più, in quanto tale occupazione le era possibile solo sotto l’effetto della droga. Anche se i rapporti tra i compagni non sono dei migliori, il gruppo le garantisce comunque sicurezza: dopo il rito iniziatico, “appartiene” al gruppo e viene lasciata in pace. I rapporti con le altre ragazze si basano su sentimenti di gelosia, anche lei, come altre ragazze in precedenza, preferisce “camminare” da sola. L’aiuto del gruppo si manifesta anche facendo da “palo” alla compagna che sta per essere arrestate dalla polizia. Paola è stata sia in un istituto femminile , Nina Madre, sia al carcere preventivo. In entrambi i casi, le attività che si svolgono all’ interno sono simili: occorre pulire. </w:t>
      </w:r>
    </w:p>
    <w:p>
      <w:pPr>
        <w:pStyle w:val="Normal"/>
        <w:spacing w:lineRule="auto" w:line="360"/>
        <w:jc w:val="both"/>
        <w:rPr>
          <w:sz w:val="28"/>
        </w:rPr>
      </w:pPr>
      <w:r>
        <w:rPr>
          <w:sz w:val="28"/>
        </w:rPr>
      </w:r>
    </w:p>
    <w:p>
      <w:pPr>
        <w:pStyle w:val="Heading4"/>
        <w:rPr/>
      </w:pPr>
      <w:bookmarkStart w:id="89" w:name="__RefHeading___Toc44667265"/>
      <w:bookmarkEnd w:id="89"/>
      <w:r>
        <w:rPr/>
        <w:t>9.4.4 Storia pubertaria</w:t>
      </w:r>
    </w:p>
    <w:p>
      <w:pPr>
        <w:pStyle w:val="Normal"/>
        <w:spacing w:lineRule="auto" w:line="360"/>
        <w:jc w:val="both"/>
        <w:rPr>
          <w:sz w:val="28"/>
        </w:rPr>
      </w:pPr>
      <w:r>
        <w:rPr>
          <w:sz w:val="28"/>
        </w:rPr>
      </w:r>
    </w:p>
    <w:p>
      <w:pPr>
        <w:pStyle w:val="Normal"/>
        <w:spacing w:lineRule="auto" w:line="360"/>
        <w:ind w:left="-108" w:hanging="0"/>
        <w:jc w:val="both"/>
        <w:rPr/>
      </w:pPr>
      <w:r>
        <w:rPr>
          <w:sz w:val="28"/>
        </w:rPr>
        <w:t xml:space="preserve">Paola arriva impreparata al menarca, non sa cosa le stia succedendo, ha paura. E’ la madre che spiega, solo dopo che sia avvenuto, il significato di tale evento, ovvero la completato sviluppo fisiologico, che le permetterà di procreare. In tal modo, Paola </w:t>
      </w:r>
      <w:r>
        <w:rPr>
          <w:sz w:val="28"/>
          <w:szCs w:val="28"/>
        </w:rPr>
        <w:t>definirsi, parafrasando l’opinione di Lutte (1987)come donna, riconoscendo in sé la natura duale della sessualità femminile, aperta non solo all’incontro con l’altro sesso, ma anche alla maternità. Sia in questo caso, sia quando inizia a crescerle il seno, Paola dice di non sentirsi cambiata in base a questi eventi. Sembra quasi che, a parte la paura iniziale, Paola non abbia provato nessuna altra emozione. Paola non usa precauzione quando ha rapporti sessuali, non le importa di rimanere incinta, forse in questo momento lo è, ma per lei non sarebbe un problema; sembra “abituata” ad avere figli.</w:t>
      </w:r>
    </w:p>
    <w:p>
      <w:pPr>
        <w:pStyle w:val="Normal"/>
        <w:spacing w:lineRule="auto" w:line="360"/>
        <w:ind w:left="-108" w:hanging="0"/>
        <w:jc w:val="both"/>
        <w:rPr>
          <w:sz w:val="28"/>
          <w:szCs w:val="28"/>
        </w:rPr>
      </w:pPr>
      <w:r>
        <w:rPr>
          <w:sz w:val="28"/>
          <w:szCs w:val="28"/>
        </w:rPr>
      </w:r>
    </w:p>
    <w:p>
      <w:pPr>
        <w:pStyle w:val="Heading4"/>
        <w:rPr/>
      </w:pPr>
      <w:bookmarkStart w:id="90" w:name="__RefHeading___Toc44667266"/>
      <w:bookmarkEnd w:id="90"/>
      <w:r>
        <w:rPr/>
        <w:t>9.4.5 La maternità</w:t>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pPr>
      <w:r>
        <w:rPr>
          <w:sz w:val="28"/>
        </w:rPr>
        <w:t xml:space="preserve">Paola afferma che i suoi figli li ha partoriti in strada. Inizialmente, Paola mi parla soltanto di due bambini; il primo le è stato tolto quando è nato; come lei stessa afferma, a causa delle droghe usate durante la gravidanza, il bambino è nato sottopeso. Racconta di non aver incontrato nessun aiuto quando cercava di riottenerlo. Tale esperienza molto probabilmente ha fatto sì, in un certo qual modo, a fare una “promessa” al secondo bambino, di non drogarsi. Sembra quasi che C. ricopra per Paola quella funzione “salvifica” che molto spesso i figli ricoprono per le madri tossicodipendenti. Paola ha cresciuto C. senza il padre, che, a causa di alcuni problemi avuti in strada, è andato via e non è più tornato. Essere madre </w:t>
      </w:r>
      <w:r>
        <w:rPr>
          <w:i/>
          <w:iCs/>
          <w:sz w:val="28"/>
        </w:rPr>
        <w:t>solitiera</w:t>
      </w:r>
      <w:r>
        <w:rPr>
          <w:sz w:val="28"/>
        </w:rPr>
        <w:t>, come dicono le ragazze, per Paola significa avere maggiori responsabilità, dover pensare da sola al bambino. Mi dice che è contenta di avere un maschio, ed è a questo punto che mi parla di due bambine avute in passato. Il racconto a questo punto si fa confuso; Paola ha avuto queste due bambine quando, come lei stessa dice, era molto persa nella droga, lei non vuole queste due figlie, si sente “</w:t>
      </w:r>
      <w:r>
        <w:rPr>
          <w:i/>
          <w:iCs/>
          <w:sz w:val="28"/>
        </w:rPr>
        <w:t>troppo piccola</w:t>
      </w:r>
      <w:r>
        <w:rPr>
          <w:sz w:val="28"/>
        </w:rPr>
        <w:t>”, le vengono tolte quando l’arrestano. Paola dice di non voler figlie, per questa probabile gravidanza vuole un maschio, le bambine sono più difficili da educare, sono deboli, preferisce avere ed educare un bambino.</w:t>
      </w:r>
      <w:r>
        <w:br w:type="page"/>
      </w:r>
    </w:p>
    <w:p>
      <w:pPr>
        <w:pStyle w:val="Heading1"/>
        <w:rPr/>
      </w:pPr>
      <w:r>
        <w:rPr/>
        <w:t>Cap. X</w:t>
      </w:r>
    </w:p>
    <w:p>
      <w:pPr>
        <w:pStyle w:val="Normal"/>
        <w:spacing w:lineRule="auto" w:line="360"/>
        <w:jc w:val="both"/>
        <w:rPr>
          <w:b/>
          <w:b/>
          <w:sz w:val="28"/>
        </w:rPr>
      </w:pPr>
      <w:r>
        <w:rPr>
          <w:b/>
          <w:sz w:val="28"/>
        </w:rPr>
      </w:r>
    </w:p>
    <w:p>
      <w:pPr>
        <w:pStyle w:val="Heading1"/>
        <w:rPr/>
      </w:pPr>
      <w:bookmarkStart w:id="91" w:name="__RefHeading___Toc44667268"/>
      <w:bookmarkEnd w:id="91"/>
      <w:r>
        <w:rPr/>
        <w:t>STORIA DI BARBARA</w:t>
      </w:r>
    </w:p>
    <w:p>
      <w:pPr>
        <w:pStyle w:val="Heading2"/>
        <w:rPr>
          <w:sz w:val="28"/>
        </w:rPr>
      </w:pPr>
      <w:r>
        <w:rPr>
          <w:sz w:val="28"/>
        </w:rPr>
      </w:r>
    </w:p>
    <w:p>
      <w:pPr>
        <w:pStyle w:val="Heading3"/>
        <w:rPr/>
      </w:pPr>
      <w:bookmarkStart w:id="92" w:name="__RefHeading___Toc44667269"/>
      <w:bookmarkEnd w:id="92"/>
      <w:r>
        <w:rPr/>
        <w:t>10.1 PRESENTAZIONE DELL’INTERVISTATA</w:t>
      </w:r>
    </w:p>
    <w:p>
      <w:pPr>
        <w:pStyle w:val="Normal"/>
        <w:jc w:val="both"/>
        <w:rPr>
          <w:b/>
          <w:b/>
          <w:sz w:val="28"/>
        </w:rPr>
      </w:pPr>
      <w:r>
        <w:rPr>
          <w:b/>
          <w:sz w:val="28"/>
        </w:rPr>
      </w:r>
    </w:p>
    <w:p>
      <w:pPr>
        <w:pStyle w:val="Normal"/>
        <w:spacing w:lineRule="auto" w:line="360"/>
        <w:jc w:val="both"/>
        <w:rPr/>
      </w:pPr>
      <w:r>
        <w:rPr>
          <w:sz w:val="28"/>
        </w:rPr>
        <w:t xml:space="preserve">Barbara ha 17 anni; la sua storia presenta una peculiare caratteristica rispetto a tutte le altre storie, ovvero, che al momento dell’intervista è già un mese che è ritornata a vivere a casa della madre. Anche se tale riavvicinamento non costituisce un segno tangibile di un’effettiva uscita dalla strada, il suo punto di vista si colloca in una posizione diversa da quelle precedentemente esposte, ma ho deciso di inserirla tra il campione della mia ricerca in quanto ho potuto assistere e partecipare al suo cambiamento e al riavvicinamento con la madre, ho avuto modo di conoscerla bene, di esserle vicina durante una fase molto particolare della sua vita. Al mio arrivo in Guatemala, Barbara vive in strada. Non ha un gruppo fisso, ma si sposta tra il gruppo della Terminal, della Sesta Avenida e del Santuario. Durante le attività in strada è difficile “contenerla” e lavorare con lei, in quanto è sempre molto drogata, persa nei suoi “deliri”, piange spesso. Dopo un po’ di tempo, Barbara inizia a frequentare il movimento, che aveva già conosciuto in precedenza, ma non è molto ben vista dalle altre ragazze, con loro ha molti problemi, le ragazze non la considerano come una di loro. Tra di noi si crea un legame forte, passiamo molto tempo a chiacchierare, parlandomi dei suoi problemi, ma anche a ridere e a scherzare. Un giorno Barbara compie un gesto, a mio parere, molto simbolico in presenza mia e di una accompagnante del movimento: butta tutto il solvente che aveva nella sua pacha, e decide di tornare a casa, è da tempo che pensa di compiere questo passo. Il ritorno a casa di Barbara non è stato lineare; per due volte ritorna in strada a causa di alcuni litigi con la madre, si sente sola. La sua difficoltà maggiore consiste nell’acquisizione di una nuova identità dopo aver abbandonato quella di </w:t>
      </w:r>
      <w:r>
        <w:rPr>
          <w:i/>
          <w:sz w:val="28"/>
        </w:rPr>
        <w:t xml:space="preserve">callejera, </w:t>
      </w:r>
      <w:r>
        <w:rPr>
          <w:sz w:val="28"/>
        </w:rPr>
        <w:t>nel costruirsi una nuova vita, ma anche nel gestirsi situazioni difficili in casa sua. Una volta ho partecipato ad un incontro tra Barbara e la madre nella sua casa dopo uno di questi ritorni in strada; è stato molto emozionante vedere madre e figlia mettersi in discussione tentando di trovare un punto d’incontro. Tale occasione è stato un momento interessante, in cui ho potuto partecipare al suo contesto familiare, osservandolo da vicino. Mi ha permesso di ascoltare l’opinione della madre, della sorella più piccola, della cognata che vive in casa con lei, di conoscere particolari della sua famiglia che non sono stati menzionati nell’intervista, come l’alcoolismo del compagno della madre. In seguito, ho avuto diverse occasioni di incontrare Barbara e la madre insieme, di parlare della loro nuova vita insieme. Al momento della mia partenza, Barbara frequentava un corso per infermiere, era felice ed ottimista, aveva molta voglia di migliorare la sua vita, consapevole di tutte le difficoltà che dovrà affrontare. Le auguro di tutto cuore di riuscirci.</w:t>
      </w:r>
    </w:p>
    <w:p>
      <w:pPr>
        <w:pStyle w:val="Normal"/>
        <w:spacing w:lineRule="auto" w:line="360"/>
        <w:jc w:val="both"/>
        <w:rPr>
          <w:sz w:val="28"/>
        </w:rPr>
      </w:pPr>
      <w:r>
        <w:rPr>
          <w:sz w:val="28"/>
        </w:rPr>
      </w:r>
    </w:p>
    <w:p>
      <w:pPr>
        <w:pStyle w:val="Heading3"/>
        <w:rPr>
          <w:bCs/>
        </w:rPr>
      </w:pPr>
      <w:bookmarkStart w:id="93" w:name="__RefHeading___Toc44667270"/>
      <w:bookmarkEnd w:id="93"/>
      <w:r>
        <w:rPr/>
        <w:t>10.2 PROTOCOLLO DELL’INTERVISTA</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L’intervista con Barbara viene concordata quando lei viveva ancora in strada, ma è avvenuta dopo un mese circa, quando si è trasferita a casa della madre. Barbara arriva puntuale, un pomeriggio di domenica, quando il movimento è quasi vuoto. Ci sistemiamo in una stanza, ed è lei a disporre le sedie ed il banchetto di legno su cui è appoggiato il registratore vicino alla finestra, una di fronte all’altra. Durante l’intervista, Barbara parla lentamente, scandendo ogni singola parola; il suo linguaggio è forbito, utilizza termini diversi da quelli delle altre ragazze. Le sue mani sono nascoste sotto il banchetto di legno, gesticola poco mentre parla. Durante l’intervista, gestiste perfettamente il suo ruolo d’ “esperta”, mi spiega ogni cosa nei singoli dettagli, sembra una maestra. Il nostro contatto con gli occhi è costante, difficilmente Barbara abbassa gli occhi,anche quando mi racconta eventi tragici della sua vita. Si commuove quando mi parla della madre, fa fatica a trattenere le lacrime. L’intervista, durata più di un’ora, è stata interrotta una sola volta, per 5 minuti, in cui mi sono dovuta allontanare dalla stanza, lasciando Barbara da sola, mentre lei mi parlava delle sue storie omosessuali. Ho temuto che tale interruzione potesse interrompere quel clima di intimità e di fiducia creatosi tra noi, ma non è stato così; tornata in stanza, Barbara riprende a parlare spontaneamente dell’argomento, riprendendo il filo del discorso. Sembra quasi che queste breve pausa le sia servita per rielaborare ulteriormente tale esperienza di vita. Finita l’intervista, Barbara mi chiede se è possibile avere una copia della cassetta su cui è stato registrata la sua voce; mi dice che avrebbe sempre voluto registrarsi mentre raccontava la sua storia, per potersi ascoltare. Le prometto che, una volta terminata la mia ricerca, le invierò la cassetta originale dell’intervista; mi sembra più giusto che appartenga a lei.</w:t>
      </w:r>
    </w:p>
    <w:p>
      <w:pPr>
        <w:pStyle w:val="Normal"/>
        <w:spacing w:lineRule="auto" w:line="360"/>
        <w:jc w:val="both"/>
        <w:rPr>
          <w:b/>
          <w:b/>
          <w:bCs/>
          <w:sz w:val="28"/>
        </w:rPr>
      </w:pPr>
      <w:r>
        <w:rPr>
          <w:b/>
          <w:bCs/>
          <w:sz w:val="28"/>
        </w:rPr>
      </w:r>
    </w:p>
    <w:p>
      <w:pPr>
        <w:pStyle w:val="Heading3"/>
        <w:rPr/>
      </w:pPr>
      <w:bookmarkStart w:id="94" w:name="__RefHeading___Toc44667271"/>
      <w:bookmarkEnd w:id="94"/>
      <w:r>
        <w:rPr/>
        <w:t>10.3 L’INTERVIS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NOTIZIE SULL’INTERVISTATA</w:t>
      </w:r>
    </w:p>
    <w:p>
      <w:pPr>
        <w:pStyle w:val="TextBody"/>
        <w:rPr>
          <w:b w:val="false"/>
          <w:b w:val="false"/>
          <w:bCs/>
          <w:sz w:val="28"/>
        </w:rPr>
      </w:pPr>
      <w:r>
        <w:rPr>
          <w:b w:val="false"/>
          <w:bCs/>
          <w:sz w:val="28"/>
        </w:rPr>
        <w:t>Ho 17...è da poco tempo che sono uscita dalla strada...e ho preso la decisione di iniziare una nuova vita...adesso approssimatamente è un mese che sono uscita dalla strada… nel gruppo dove sono stata io eravamo approssimatamente 35 ...la maggior parte erano uomini ...forse c'erano 10 0 15 ragazze</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FAMIGLIA D’ORIGINE</w:t>
      </w:r>
    </w:p>
    <w:p>
      <w:pPr>
        <w:pStyle w:val="Normal"/>
        <w:spacing w:lineRule="auto" w:line="360"/>
        <w:jc w:val="both"/>
        <w:rPr>
          <w:b/>
          <w:b/>
          <w:sz w:val="28"/>
        </w:rPr>
      </w:pPr>
      <w:r>
        <w:rPr>
          <w:b/>
          <w:sz w:val="28"/>
        </w:rPr>
      </w:r>
    </w:p>
    <w:p>
      <w:pPr>
        <w:pStyle w:val="Normal"/>
        <w:spacing w:lineRule="auto" w:line="360"/>
        <w:jc w:val="both"/>
        <w:rPr>
          <w:sz w:val="28"/>
        </w:rPr>
      </w:pPr>
      <w:r>
        <w:rPr>
          <w:sz w:val="28"/>
        </w:rPr>
        <w:t>Mia mamma ha 54 anni e il mio papà non lo conobbi perché mia madre si separò da lui quando ero piccola … mia madre decise di separarsi da lui e fino a oggi non lo conosco...mia mamma lavora adesso lavora in casa e si dedica alla casa vive con un'altra persona...noi figli siamo in 7 ...siamo 4 donne e 3 uomini...e siamo tutti di padri differenti vivevamo io mia madre e 2 dei miei fratelli...prima di vivere in strada vivevo con mia mamma...ma mia mamma lavora perché lei fu sempre una mamma sola...allora lei doveva lavorare per darci il meglio ...economicamente e materialmente e così fu ...i miei fratelli e io abbiamo avuto tutto dal punto di vista materiale ma ci mancavano le cose più importanti che era amore comprensione tempo...e tutti questi problemi si ripercuotono dopo ...quando uno è grande perché quando uno ha bisogno di essere ascoltato e non ha nessuno che lo ascolti si sente frustrato...di più quando succedono cose come quello che è successo con mio fratello è peggio se nessuno ti ascolta...se nessuno si interessa a te</w:t>
      </w:r>
    </w:p>
    <w:p>
      <w:pPr>
        <w:pStyle w:val="Normal"/>
        <w:spacing w:lineRule="auto" w:line="360"/>
        <w:jc w:val="both"/>
        <w:rPr/>
      </w:pPr>
      <w:r>
        <w:rPr>
          <w:b/>
          <w:sz w:val="28"/>
        </w:rPr>
        <w:t>Rapporto con i genitori:</w:t>
      </w:r>
      <w:r>
        <w:rPr>
          <w:sz w:val="28"/>
        </w:rPr>
        <w:t xml:space="preserve"> il rapporto con mia madre era che ci vedevamo raramente e solo ci dicevamo "buongiorno" e "buonanotte" perché lei usciva alle 5 di mattina per stare alle 6 dove lavorava...usciva da lavoro alle 8 e tornava a casa alle 9 e molte volte io già stavo dormendo quindi non c'era comunicazione e quando c'era occasione di parlare era solo perché io avevo qualche nota della scuola o qualcosa del genere...e allora lei mi picchiava e questo era il tipo di comunicazione che avevo con lei...mio padre non mi è mai mancato perché non l'ho mai conosciuto...la volta che ho cercato di conoscerlo ricordo che iniziai a cercarlo arrivai a casa sua e l'unica cosa che mi disse fu che...io ero un errore della sua vita e questo mi motivò a non cercarlo più...fu l'unica volta che lo cercai </w:t>
      </w:r>
    </w:p>
    <w:p>
      <w:pPr>
        <w:pStyle w:val="Normal"/>
        <w:spacing w:lineRule="auto" w:line="360"/>
        <w:jc w:val="both"/>
        <w:rPr/>
      </w:pPr>
      <w:r>
        <w:rPr>
          <w:b/>
          <w:sz w:val="28"/>
        </w:rPr>
        <w:t xml:space="preserve">Rapporto con fratelli e/o sorelle: </w:t>
      </w:r>
      <w:r>
        <w:rPr>
          <w:sz w:val="28"/>
        </w:rPr>
        <w:t xml:space="preserve">Con uno di loro...che era quello con cui andavo d'accordo di più fino a oggi mi aiutava molto e io ugualmente lo aiutavo molto ma lui ebbe un momento difficile...di alcolismo e...lui fumava tanto e mi diceva " io non ho soldi " e mi diceva di togliere i soldi alla mamma e...io rubavo i soldi a mia madre per mantenere il suo vizio e quando non lo facevo si arrabbiava molto ma non mi picchiò mai ne abusò di me mentre l'altro abusò di me...sempre mi picchiava mi trattava male come se fosse stato...il mio compagno...io avevo 7 anni quando questo successe e durò fino ai 9 anni...lui mi violentò a casa mia ...lì fu dove mi fece male e tutto ...mi minacciava che se io dicevo qualcosa mi ammazzava ...che se dicevo qualcosa a mia madre mi ammazzava sempre mi minacciò ...e mai dissi niente però il giorno che io andai a dirlo lui non mi fece più niente ma mi portava rancore a pensare che lui mi disse "io so quello che ti ho fatto" risponde a me… ma a mia mamma mai lo confessò o da un giudice mai lo confesserà tuttavia fino ad oggi non mi piace parlare di questo con mia madre perché è in merito a questo che noi abbiamo problemi...quindi io cerco di evitarlo e lei non sa che io parlo di questo ...ne ho parlato solo due volte in più con una psicologa e con un accompagnante qui del movimento e con te che ne sto parlando e se mia madre sapesse che ti sto raccontando questo non so...mi ammazzerebbe perché lei non ci ha mai creduto...come quando io ritirai la denuncia non si è mai fatto qualcosa contro qualcuno ...quello che succede è che ci sono molti rischi a parlare di questo e prima di tutto perché oltre a essere colpito mio fratello sarebbe coinvolta anche mia madre e come ti ho detto tutto a parte tutto amo mia madre e non mi piacerebbe vederla in una prigione mai ed è per questo che non voglio parlarne anche se a volte mi fa male emozionalmente ancora ...ma...quando vedo mio fratello a volte mi arrabbio...e vorrei fargli qualcosa ma non lo faccio e dico parlo con dio e dico "signore aiutami a non farmi sentire l'odio a non farmi sentire odio contro di lui e neanche contro mia madre "perché odio mia madre per questo stesso motivo perché non mi ha mai creduto </w:t>
      </w:r>
    </w:p>
    <w:p>
      <w:pPr>
        <w:pStyle w:val="Normal"/>
        <w:spacing w:lineRule="auto" w:line="360"/>
        <w:jc w:val="both"/>
        <w:rPr>
          <w:b/>
          <w:b/>
          <w:sz w:val="28"/>
        </w:rPr>
      </w:pPr>
      <w:r>
        <w:rPr>
          <w:b/>
          <w:sz w:val="28"/>
        </w:rPr>
        <w:t>Rapporti con altri familiari significativi:</w:t>
      </w:r>
      <w:r>
        <w:rPr>
          <w:sz w:val="28"/>
        </w:rPr>
        <w:t xml:space="preserve"> Per me la persona più importante è mia madre...è la unica persona per me più importante...perché...(</w:t>
      </w:r>
      <w:r>
        <w:rPr>
          <w:i/>
          <w:sz w:val="28"/>
        </w:rPr>
        <w:t>sta per piangere</w:t>
      </w:r>
      <w:r>
        <w:rPr>
          <w:sz w:val="28"/>
        </w:rPr>
        <w:t>)...io ho accettato di vivere la realtà come dovevo viverla...povertà di sentimenti ...anche se lei mi picchiava anche se lei mi trattava male delle volte anche se lei mai ha creduto a quello che le dicevo che mi stava succedendo e tutto...io amo la mia mamma e quando non sto con lei soffro perché...mi manca ...come a tutti gli esseri umani a cui manca una persona...e a me mia mamma manca e a volte quando mi drogavo mi dimenticavo di lei...ed è per questo che uno si droga per dimenticare quelli a cui si vuole bene ...dimenticare quello che vuoi</w:t>
      </w:r>
    </w:p>
    <w:p>
      <w:pPr>
        <w:pStyle w:val="Normal"/>
        <w:spacing w:lineRule="auto" w:line="360"/>
        <w:jc w:val="both"/>
        <w:rPr/>
      </w:pPr>
      <w:r>
        <w:rPr>
          <w:b/>
          <w:sz w:val="28"/>
        </w:rPr>
        <w:t xml:space="preserve">Mansioni domestiche e lavori fuori casa: </w:t>
      </w:r>
      <w:r>
        <w:rPr>
          <w:sz w:val="28"/>
        </w:rPr>
        <w:t>Studiavo e lavoravo pure perché...iniziai a lavorare con mia madre quando lei smise di lavorare in fabbrica e lei lavorava in casa ha un piccolo negozio di dolci e lei faceva dolcetti...e io lavoravo andavo a venderli con lei e...dopo quando mi piacquero i soldi iniziai a lavorare per conto mio e a cercare lavoro e lo trovavo ...ho sempre avuto fortuna nel trovare un lavoro (</w:t>
      </w:r>
      <w:r>
        <w:rPr>
          <w:i/>
          <w:sz w:val="28"/>
        </w:rPr>
        <w:t>ride</w:t>
      </w:r>
      <w:r>
        <w:rPr>
          <w:sz w:val="28"/>
        </w:rPr>
        <w:t xml:space="preserve">)ma purtroppo la pazzia mi faceva andare via da quei posti o mi faceva cacciare dai posti dove lavoravo perché sempre lavoravo...però consumavo droga ...e allora...era sempre lo stesso...quando non studiavo e non lavoravo tornavo in strada </w:t>
      </w:r>
    </w:p>
    <w:p>
      <w:pPr>
        <w:pStyle w:val="Normal"/>
        <w:tabs>
          <w:tab w:val="clear" w:pos="708"/>
          <w:tab w:val="left" w:pos="8145" w:leader="none"/>
        </w:tabs>
        <w:spacing w:lineRule="auto" w:line="360"/>
        <w:jc w:val="both"/>
        <w:rPr/>
      </w:pPr>
      <w:r>
        <w:rPr>
          <w:b/>
          <w:sz w:val="28"/>
        </w:rPr>
        <w:t xml:space="preserve">Lo studio: </w:t>
      </w:r>
      <w:r>
        <w:rPr>
          <w:sz w:val="28"/>
        </w:rPr>
        <w:t>studiai fino alla sesta primaria e per un anno iniziai anche il primero basico ma per motivi di discriminazione dove io studiavo...decisi di andare via dal collegio ma non fu proprio una mia decisione se non che la direttrice del collegio mi aveva già detto che aspettava un mio errore per cacciarmi ma io già non consumavo droga stavo bene perché avevo deciso di non consumare droga da sei mesi perché volevo tornare a studiare...ma siccome molta gente mi conosce e conoscono mia madre e mi aveva visto in certe occasioni drogata allora credevano che io potevo portare sulla cattiva strada agli altri ragazzi del collegio e così iniziarono a discriminarmi a trattarmi male...e purtroppo non ebbi la forza sufficiente per dire...io sono capace di farcela...se non che...mi lascia prendere da questa influenza e decisi di andarmene dal collegio ma ...adesso ho iniziato di nuovo a studiare...infermiera...con l'appoggio del movimento che mi sta dando una borsa di studio</w:t>
      </w:r>
      <w:r>
        <w:rPr>
          <w:b/>
          <w:sz w:val="28"/>
        </w:rPr>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t>PROCESSO DI CALLEJIZAC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noscenza della strada:</w:t>
      </w:r>
      <w:r>
        <w:rPr>
          <w:sz w:val="28"/>
        </w:rPr>
        <w:t xml:space="preserve"> quello che era la mia vita è che iniziai a vivere in strada quando andavo con mio fratello che fa’ parte di una </w:t>
      </w:r>
      <w:r>
        <w:rPr>
          <w:i/>
          <w:sz w:val="28"/>
        </w:rPr>
        <w:t>mara</w:t>
      </w:r>
      <w:r>
        <w:rPr>
          <w:sz w:val="28"/>
        </w:rPr>
        <w:t xml:space="preserve"> e...lui mi insegnò ad andare per strada ...mi dava droga e...mi violentava...fisicamente verbalmente e sessualmente...ma non solo lui ma tutta la </w:t>
      </w:r>
      <w:r>
        <w:rPr>
          <w:i/>
          <w:sz w:val="28"/>
        </w:rPr>
        <w:t>mara</w:t>
      </w:r>
      <w:r>
        <w:rPr>
          <w:sz w:val="28"/>
        </w:rPr>
        <w:t xml:space="preserve"> alla quale lui apparteneva...e dopo...all'inizio per me era un obbligo fare le cose che dovevo fare ...poi mi piacque farlo...e poi ...diventai come adepta per dire così alla droga...a fare sesso con qualsiasi persona e a...vivere in strada… mio fratello uscì di strada ma io mi fermai lì </w:t>
      </w:r>
    </w:p>
    <w:p>
      <w:pPr>
        <w:pStyle w:val="Normal"/>
        <w:spacing w:lineRule="auto" w:line="360"/>
        <w:jc w:val="both"/>
        <w:rPr/>
      </w:pPr>
      <w:r>
        <w:rPr>
          <w:b/>
          <w:sz w:val="28"/>
        </w:rPr>
        <w:t>Scelta della strada:</w:t>
      </w:r>
      <w:r>
        <w:rPr>
          <w:sz w:val="28"/>
        </w:rPr>
        <w:t>...per me divenne una scelta non fu più un obbligo e tutto questo mi portò a continuare il cammino ad entrare in altri gruppi e a fare cose come ...rubare come...assaltare le persone ingiustamente … il motivo per cui andai in strada fu quello che era successo con mio fratello… egli mi iniziò alla droga mi picchiava se io non la consumavo come se per me era un dovere e.. furono queste le cose che mi indussero ad andare via di casa quando iniziai a usare la testa e mi resi conto di quello che stava succedendo io posi una denuncia la quale fu ritirata per desiderio di mia madre...perché vuole molto bene a mio fratello e non mi ha mai creduto mai… io ritirai la denuncia per far piacere a lei...tuttavia tutto questo mi fece sentire rancore...incontrare mio fratello incontrare mia madre e prima io non potevo vederli io sentivo odio nel mio cuore per loro 2 non potevo neanche averli di fronte perché mi dava la voglia di fare del male a loro...dopo mi decisi di perdonali ed è per questo che adesso io posso vedere la mia famiglia senza stare male...anche mio fratello abbracciarlo e dirgli per lo meno ti voglio bene non mi fa soffrire non è questo quello che mi fa male quello che mi fa male che è che diventai soggetta alla droga per tutto il tempo che stavo in strada perché sono quasi 8 anni...la prima volta che andai in strada avevo 9 anni ...</w:t>
      </w:r>
    </w:p>
    <w:p>
      <w:pPr>
        <w:pStyle w:val="Normal"/>
        <w:spacing w:lineRule="auto" w:line="360"/>
        <w:jc w:val="both"/>
        <w:rPr>
          <w:b/>
          <w:b/>
          <w:sz w:val="28"/>
        </w:rPr>
      </w:pPr>
      <w:r>
        <w:rPr>
          <w:b/>
          <w:sz w:val="28"/>
        </w:rPr>
        <w:t>Ingresso di una donna nel gruppo:</w:t>
      </w:r>
      <w:r>
        <w:rPr>
          <w:sz w:val="28"/>
        </w:rPr>
        <w:t xml:space="preserve"> Ci sono molto rischi...ci sono molti rischi ...devi passare...è lo stesso...loro abusano di una… ma con la differenza che quando sei drogata...uno non sente niente è un vegetale per dire così ...non sei una persona che si rende conto della cosa perché sei sotto l'effetto della droga ma quando poi riprendi giudizio ti fa paura perché a me personalmente molte volte mi sono successe cose che non dimentico ma sono cose a cui non do importanza perché mi sono successe sotto droga e a volte non me le ricordavo neanche più però quello che successe con mio fratello fu qualcosa di diverso perché io non ero drogata</w:t>
      </w:r>
    </w:p>
    <w:p>
      <w:pPr>
        <w:pStyle w:val="Normal"/>
        <w:spacing w:lineRule="auto" w:line="360"/>
        <w:jc w:val="both"/>
        <w:rPr/>
      </w:pPr>
      <w:r>
        <w:rPr>
          <w:b/>
          <w:sz w:val="28"/>
        </w:rPr>
        <w:t>Primi giorni in strada:</w:t>
      </w:r>
      <w:r>
        <w:rPr>
          <w:sz w:val="28"/>
        </w:rPr>
        <w:t xml:space="preserve"> il primo giorno in strada fu duro perché io ero ancora una bambina...ancora ignoravo molte cose e...ho dovuto soffrire… passare esperienze difficili come aver rapporti sessuali con differenti uomini...drogarmi senza avere la volontà essere colpita sia fisicamente che verbalmente da tutto il mondo...così fu il mio primo giorno in strada ...e mai lo dimenticherò perché fu un'esperienza molto difficile...il primo giorno mi fermai con un gruppo che stava nella zona due che era della </w:t>
      </w:r>
      <w:r>
        <w:rPr>
          <w:i/>
          <w:sz w:val="28"/>
        </w:rPr>
        <w:t>mara</w:t>
      </w:r>
      <w:r>
        <w:rPr>
          <w:sz w:val="28"/>
        </w:rPr>
        <w:t xml:space="preserve"> 18 ...e lì sono stata con loro un tempo...dopo quando conobbi più gruppi mi allontanavo perché io decisi di andare in strada vagando e vagando mai mi integrai in un gruppo così...definitivamente ma andavo con differenti gruppi...sono stata molto tempo con il gruppo della Terminal ...sono stata molto tempo perché quando io arrivai a casa Alianza iniziai a comunicare molto con loro quindi quando me ne andai perché non mi piaceva mi sentivo incomoda io ero nuova ...quindi mi integrai molto con loro quando stavano nella zona 11 però dopo me ne andai a casa mia e poi ritornai in strada...questo successe a 13 anni e adesso che alcuni di loro stanno alla Terminal sono stata molto tempo con loro...ma ...io decisi di andarmene da lì quando ho avuto un problema con un ragazzo dello stesso gruppo che decise di abusare di me e di un' altra compagna e decisi di andare dal gruppo del santuario...poi quando iniziai a stare al Santuario e a conoscere gli altri ragazzi di qui...io mi decisi sempre più fino ad ora che sto decidendo di non tornare più in strada perché per me è difficile è duro perché in casa sempre succedono problemi adesso sono due giorni che è successo un problema però penso che questo non mi deve impedire di prendere la decisione che sto cercando di ottenere ...perché adesso più che mai ho il desiderio di superarmi e penso che devo impedire che qualcuno o qualcosa mi ostacoli anzi al contrario penso che devo dimostrare che posso raggiungere molte cose buone positiv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TA IN STRADA</w:t>
      </w:r>
    </w:p>
    <w:p>
      <w:pPr>
        <w:pStyle w:val="Normal"/>
        <w:spacing w:lineRule="auto" w:line="360"/>
        <w:jc w:val="both"/>
        <w:rPr>
          <w:b/>
          <w:b/>
          <w:sz w:val="28"/>
        </w:rPr>
      </w:pPr>
      <w:r>
        <w:rPr>
          <w:b/>
          <w:sz w:val="28"/>
        </w:rPr>
      </w:r>
    </w:p>
    <w:p>
      <w:pPr>
        <w:pStyle w:val="Corpodeltesto2"/>
        <w:rPr/>
      </w:pPr>
      <w:r>
        <w:rPr/>
        <w:t xml:space="preserve">la vita in strada è dura...è dura perché uno deve passare certe esperienze difficili...soffrire la fame soffrire il freddo ...lasciare che tutto il modo ti veda come se fossi un animale...o qualcosa di strano perché...sotto questo aspetto esistono 2 società...la società di noi per dir così che viviamo in strada e la droga ...fare cose cattive dormire in strada e ...che l’ altra società non lo vede dallo stesso punto di vista la società che ci discrimina che ci fa del male che ci offende ...e ci vede come i peggiori perché pensa che mai avremo valore che mai usciremo dalla strada ...e tutto...la vita in strada è dura… la vita di una donna in strada...è un rischio...perché tu sei esposta a tutto il mondo che ti fa del male...gente che non è della strada e gente che è della strada...nello stesso gruppo ti possono fare del male e la gente che non è della strada cioè...è terribile...perché...possono arrivare ad ammazzare...anche io ebbi un' esperienza del genere...una volta che ero drogata una macchina mi investì sono stata molto male in ospedale...mi fratturai la colonna e...mi dovettero operare di urgenza perché correvo il rischio di restare invalida e anche di morire...la mia operazione mi costò molto e questa fu una mia conseguenza di andare in strada e...dell'abuso delle persone che appartengono all' altra società ...ci sono molti abusi di questa società nei confronti delle ragazze di strada...in alcune occasioni personalmente gente della società di cui ti parlo mi trattò male mi picchiò mi ferì mi offese mi fecero molto male il peggio che mi successe fu...una persona che...mi vedeva come qualcosa che non valeva la pena e che pensava che la cosa migliore fosse ammazzarmi per chiudere con questo...mi investì e come ti ho detto sono stata male in ospedale tanto che io smisi di vedere di parlare persi la sensibilità completa del mio corpo per dirti che...fui costretta a usare i pannoloni per adulti non sentivo quando facevo la pipì non sentivo quando defecavo e tuttavia io...ringrazio Dio perché posso camminare mi fa male la schiena ma...questa persona che mi investì io lo conosco...so chi è...io ero drogata e stavo attraversando ma questa persona sempre mi trattava male...dove mi vedeva mi picchiava...questo decise di fare con me la ultima cosa e mi investì...io sento che questa fu la sua intenzione e non dico lo penso perché quando uno pensa qualcosa non è sicuro di quello che dice …la prima cosa che si fa quando ti svegli in strada il primo pensiero è la droga…. è la prima e la ultima cosa che uno fa al giorno...ti dimentichi che devi mangiare...ti dimentichi a volte...di lavarsi e cambiarsi...perché io fui una di quelle che...avevo vestiti ma non mi interessava avevo la possibilità di comprarmi da mangiare ma li spendevo per comprarmi la droga ...e quando mi svegliavo invece di ringraziare Dio per un nuovo giorno ..la prima cosa che facevo quando mi alzavo era prendere wipe e la pacha del solvente...era la prima cosa che facevo...poi andavo a chiedere soldi e se non me li davano...togliere quello che la gente aveva ingiustamente...di notte era lo stesso dalla mattina fino alla notte la unica cosa a cui pensavamo era la droga la unica differenza era che la notte si è in più facevamo sesso perché...a volte uno si mette insieme con uno dello stesso gruppo e...si fa sesso...è l'unica cosa che rallegra un giorno di vita in strada...la notte per una donna è molto violenta perché tutto il mondo abusa di te...non c'è niente di diverso è più difficile la vita di una ragazza in strada che non la vita di un uomo ...perché una donna corre più rischi di un uomo e...una donna ...avere relazioni sessuali in strada non solo con un uomo ma con diversi uomini...sotto l'effetto della droga ...e allora siamo soggette a qualsiasi infezione ...per esempio l'aids esistono ugualmente gli uomini ma il rischio più grande che possono avere le ragazze quando sono in strada è quello di restare incinta...essere colpita dagli uomini perdere il bambino perché nel mio caso io ebbi un aborto per questi motivi per cui...è più difficile la vita di una ragazza in strada che non quella di un uomo...e poi noi donne siamo più ...deboli più...fragili per tutto ...un uomo no ...a un uomo non facilmente lo picchiano perché sa difendersi e tutto per cui per una donna è più difficile ...litigare tra donne è facile perché chiunque può darle a chiunque sia ma tra un uomo e una donna c'è molta differenza perché un uomo ...picchia una donna la forza di un uomo non è uguale a quella di una donna...in strada il mio pensiero era sempre che desideravo che mi succedesse una disgrazia in strada...che lì volevo morire che lì volevo restare e non volevo che nessuno mi aiutasse perché io avevo preso questa decisione ...la decisione di distruggermi in strada...morire lì in quel posto...anche se io sapevo che era pericoloso era sbagliato a me piaceva ugualmente...non mi importava la vita e ne aveva significato ...niente quando smisi di studiare per me non valeva niente e nessuno neppure io stessa mi valorizzavo </w:t>
      </w:r>
    </w:p>
    <w:p>
      <w:pPr>
        <w:pStyle w:val="Normal"/>
        <w:spacing w:lineRule="auto" w:line="360"/>
        <w:jc w:val="both"/>
        <w:rPr/>
      </w:pPr>
      <w:r>
        <w:rPr>
          <w:b/>
          <w:sz w:val="28"/>
        </w:rPr>
        <w:t>Ruolo della donna nel gruppo:</w:t>
      </w:r>
      <w:r>
        <w:rPr>
          <w:sz w:val="28"/>
        </w:rPr>
        <w:t xml:space="preserve"> all’inizio mi sentivo protetta perché io da sola non ero capace ne avevo il coraggio di lasciarmi buttata in qualsiasi posto e...mi dava paura e mi dava vergogna ...più quando andavo lucida perché c'erano momenti in cui dicevo non voglio drogarmi ma vivevo in strada...io avevo paura e mi vergognavo quindi decisi di unirmi al gruppo per sentirmi protetta che non mi poteva capitare niente e...così durai molto tempo con loro … però io sentivo che ero...come qualcosa ...non so come spiegartelo...io mi sentivo per loro come...in un momento l'amante di tutti e...io mi sentivo come la serva di tutti quando smettevo di drogarmi io ero obbligata da tutti a fare quello che volevano ...se volevano soldi io dovevo vedere come fare se volevano droga io dovevo vedere come dargliela...quindi io mi sentivo per loro non come una amica...non come una amica ma come una persona...che non valeva niente per loro e io per questo non me la prendo con loro perché nella vita di strada uno non si da valore ...essi non si valorizzano e neanche potevano valorizzare me… io non chiedevo rispetto perché neanche loro si rispettavano ...essi mi trattavano come trattavano se stessi...a volte siamo violenti tra noi stessi perché nella stessa banda nello stesso gruppo c'è violenza droga liti...a volte molti ragazzi sono dovuti andare all'ospedale per ferite fatte dai loro compagni ma tutto questo avviene sotto l' effetto della droga perché sotto la droga uno diventa litigioso arrabbiato e quindi inizia a vedere con chi litigare ed è per questo che esistono conflitti tra i gruppi...di questo io ne parlavo con i miei compagni...non solo io eravamo un gruppo di 4 ragazze che dicevamo agli altri "no ragazzi non litighiamo perché non solo la gente che non è della strada ci tratta male ci discrimina ...e poi ci vedono litigare...è questo quello che vogliono vedere… distrutti completamente ...quindi non litighiamo dimostriamo alla gente che anche se siamo della strada noi andiamo d'accordo e ci vogliamo bene perché loro a noi non vogliono bene ...io questo lo so e lo vedo dove vivo ora perché molta gente che mi conosce e mi ha visto e ora non mi vuole ma come dico io io non vivo per la gente per quello che la gente pensa di me ma vivo per quello che penso io di me stessa e per quello che voglio ottenere </w:t>
      </w:r>
    </w:p>
    <w:p>
      <w:pPr>
        <w:pStyle w:val="Normal"/>
        <w:spacing w:lineRule="auto" w:line="360"/>
        <w:jc w:val="both"/>
        <w:rPr/>
      </w:pPr>
      <w:r>
        <w:rPr>
          <w:b/>
          <w:sz w:val="28"/>
        </w:rPr>
        <w:t>Rapporti di coppia e/o vita senza partner:</w:t>
      </w:r>
      <w:r>
        <w:rPr>
          <w:sz w:val="28"/>
        </w:rPr>
        <w:t xml:space="preserve"> quando hai un ragazzo in strada quello che succede è che...succedono molti conflitti tra le compagne ...perché un uomo in strada non sta solo con una donna...un uomo fa quello che vuole...bene anche se non è della strada un uomo fa quello che vuole cioè...esistono problemi nel gruppo per lo stesso motivo ...supponiamo che se io ho un ragazzo prima di me fu di un'altra persona e prima ancora di un'altra persona ancora ...quindi è una catena in cui puoi ricevere molti colpi anche ...perché non è facile essere la compagna di un ragazzo di strada...una donna per il suo uomo fa quello che...uno pensa che deve fare...andare con lui avere rapporti sessuali con lui ...stare solo con lui o fare quello che lui decide...e accettare come lui ti tratta in strada perché la legge della strada è accettare e vivere la realtà come si deve vivere ...non si può chiedere rispetto perché nessuno si rispetta ...se io non mi rispetto non posso rispettare nessuno...non posso rispettare la mia compagna nessuno quindi così sono le situazioni… con la sola differenza che si crea ...che una donna non picchia un uomo perché la prima cosa che fa un uomo è restituirle il colpo ...e se lui decide di andare da un'altra parte una deve accettarlo e tutto ...cioè lui l'uomo è sotto questo punto di vista molto </w:t>
      </w:r>
      <w:r>
        <w:rPr>
          <w:i/>
          <w:sz w:val="28"/>
        </w:rPr>
        <w:t>machista</w:t>
      </w:r>
      <w:r>
        <w:rPr>
          <w:sz w:val="28"/>
        </w:rPr>
        <w:t xml:space="preserve">...in cambio la donna no è più docile ma da nessuno dei due esiste il rispetto…ma la vita senza ragazzo in strada é peggiore...perché tutto il mondo abusa di te ...quando io stavo in gruppo nel gruppo della Terminal e avevo il ragazzo lì io ero solo per quella persona...se io avevo …avevo rapporti li avevo solo con quella persona se qualcuno voleva toccarmi e tutto io andavo dal mio ragazzo e lui litigava con questa persona...quindi non mi succedeva niente io ero per questa persona ma...quando io mi lasciai nessuno mi rispettò e tutti abusavano di me...io non ero più solo di una persona ma di molte persone ...questa è la legge della strada e si ripete la storia ...anche se poi uno lo permette perché sotto l’effetto della droga non si può fare niente non si fa niente per difendersi </w:t>
      </w:r>
    </w:p>
    <w:p>
      <w:pPr>
        <w:pStyle w:val="Normal"/>
        <w:spacing w:lineRule="auto" w:line="360"/>
        <w:jc w:val="both"/>
        <w:rPr/>
      </w:pPr>
      <w:r>
        <w:rPr>
          <w:b/>
          <w:sz w:val="28"/>
        </w:rPr>
        <w:t>Rapporti con i propri compagni:</w:t>
      </w:r>
      <w:r>
        <w:rPr>
          <w:sz w:val="28"/>
        </w:rPr>
        <w:t xml:space="preserve"> in alcuni casi gli altri ragazzi aiutano la donna la difendono...ma non in tutti i casi perché ...questo fu un motivo che mi fece decidere di andarmene dal gruppo della Terminal perché nessuno mi difendeva quando mi facevano del male mi picchiavano e volevano tutti abusare di me e quando io non lo permettevo in alcune occasioni mi picchiavano e per questo decisi di ritirarmi da questo gruppo...me ne andai al Santuario ...e lì era diverso perché arrivò un momento in cui io non volli più vedermi come una donna perché mi dava vergogna per tutte le esperienze che ho dovuto passare e decisi di avere una compagna dello stesso sesso ...dato che abusavano delle donne io mi consideravo un uomo ...e iniziai ad avere questa idea e iniziai a vestirmi come un uomo a comportarmi come un uomo a litigare come un uomo...per difendere il mio diritto a essere una donna io sapevo di essere una donna ma non era possibile esserlo per cui decisi di essere un uomo </w:t>
      </w:r>
    </w:p>
    <w:p>
      <w:pPr>
        <w:pStyle w:val="Normal"/>
        <w:spacing w:lineRule="auto" w:line="360"/>
        <w:jc w:val="both"/>
        <w:rPr/>
      </w:pPr>
      <w:r>
        <w:rPr>
          <w:b/>
          <w:sz w:val="28"/>
        </w:rPr>
        <w:t>Rapporti con le proprie compagne:</w:t>
      </w:r>
      <w:r>
        <w:rPr>
          <w:sz w:val="28"/>
        </w:rPr>
        <w:t>...tra le donne molte volte ci aiutiamo ma esistono conflitti...esistono conflitti perché a volte ad una piace qualcuno e alla altra compagna piace la stessa persona quindi ci sono problemi però ci si capisce di più tra donne più cose e in un certo modo noi ci rispettiamo di più ...</w:t>
      </w:r>
    </w:p>
    <w:p>
      <w:pPr>
        <w:pStyle w:val="Normal"/>
        <w:spacing w:lineRule="auto" w:line="360"/>
        <w:jc w:val="both"/>
        <w:rPr>
          <w:b/>
          <w:b/>
          <w:sz w:val="28"/>
        </w:rPr>
      </w:pPr>
      <w:r>
        <w:rPr>
          <w:b/>
          <w:sz w:val="28"/>
        </w:rPr>
        <w:t>Lavori femminili:</w:t>
      </w:r>
      <w:r>
        <w:rPr>
          <w:sz w:val="28"/>
        </w:rPr>
        <w:t xml:space="preserve"> non ci sono lavori che una donna di strada può fare perché quando vivi in strada non puoi lavorare sempre...perché la gente ti vede come un gruppo di inetti e nessuno ti vuole e per guadagnare un po’ di soldi li devi chiedere...essere un mendicante perché è questo quello che sei...mendicare una moneta un pezzo di pane per poter drogarsi </w:t>
      </w:r>
    </w:p>
    <w:p>
      <w:pPr>
        <w:pStyle w:val="Normal"/>
        <w:spacing w:lineRule="auto" w:line="360"/>
        <w:jc w:val="both"/>
        <w:rPr/>
      </w:pPr>
      <w:r>
        <w:rPr>
          <w:b/>
          <w:sz w:val="28"/>
        </w:rPr>
        <w:t xml:space="preserve">Omosessualità femminile: </w:t>
      </w:r>
      <w:r>
        <w:rPr>
          <w:sz w:val="28"/>
        </w:rPr>
        <w:t>ho vissuto la mia omosessualità come decisi di viverla...avendo una ragazza e facendo quello che volevo con lei ...per esempio la trattavo male allo stesso modo degli uomini che mi trattavano male perché io mi consideravo tale...trattavo male la mia compagna perché io cercavo chi me la doveva pagare e io feci del male a molte ragazzine...ma l'omosessualità nessuno la accetta perché nessuno la vede come qualcosa di normale e da questo punto di vista io neanche la vedo come una cosa normale perché...penso che Dio creò l'uomo e la donna ...per vivere una vita diversa ma...ma noi siamo quello che vogliamo quando vogliamo e dove vogliamo...ma fino ad ora io lo vedo come qualcosa che non è normale...adesso io non vado con donne e neanche con uomini perché...ho deciso di darmi un tempo per...per me stessa adesso ho iniziato a studiare e mi interessano i miei studi mia madre...non ti dico la mia famiglia perché la mia famiglia è mia madre unicamente anche se siamo in tanti nella casa ma io non li vedo come la mia famiglia...li vedo come compagni e niente più mi interessa mia madre e interessa me stessa e...voglio prendere un tempo per prendere una giusta decisione...e se io dovrò avere una pareca(</w:t>
      </w:r>
      <w:r>
        <w:rPr>
          <w:i/>
          <w:sz w:val="28"/>
        </w:rPr>
        <w:t>un partner</w:t>
      </w:r>
      <w:r>
        <w:rPr>
          <w:sz w:val="28"/>
        </w:rPr>
        <w:t xml:space="preserve">) che questa sia quello che Dio mi manda perché io non voglio soffrire più al contrario voglio essere facile visto che non lo sono stata prima adesso io stessa voglio darmi l'opportunità di essere felice ma sperando che sia fatta la volontà di Dio e non la mia...non voglio essere io a cercare io non sono d'accordo con l'omosessualità anche se la praticai ma dal mio punto di vista ho una questione aperta sulla omosessualità tanto tra le donne che tra gli uomini perché è qualcosa che la società non accetta ma io lo rispetto perché chiunque decide di vivere come vuole </w:t>
      </w:r>
    </w:p>
    <w:p>
      <w:pPr>
        <w:pStyle w:val="Normal"/>
        <w:spacing w:lineRule="auto" w:line="360"/>
        <w:jc w:val="both"/>
        <w:rPr/>
      </w:pPr>
      <w:r>
        <w:rPr>
          <w:b/>
          <w:sz w:val="28"/>
        </w:rPr>
        <w:t>La polizia:</w:t>
      </w:r>
      <w:r>
        <w:rPr>
          <w:sz w:val="28"/>
        </w:rPr>
        <w:t xml:space="preserve"> la polizia prende una ragazza succedono molte cose...c'è chi arresta … c'è chi ti ricatta...ti chiede sesso in cambio della tua libertà...molte volte ti prendono e alcune ragazze hanno avuto rapporti con i poliziotti...in cambio della libertà ...e in altre occasioni esistono poliziotti che ti chiedono cose di valore ...adesso nel mio caso è un po’ differente almeno con i poliziotti...io quando andavo drogata ero molto conflittuale e dicevo sempre di no...però non mi hanno mai fatto del male a volte mi insultavano ma a me non importava perché io sapevo la verità...che erano più corrotti di noi...incluso che ci molestavano a me non importava...a volte dicevo "arrestatemi arrestatemi" ma non lo hanno mai fatto ...mai mi chiesero qualcosa di valore in cambio...no mi chiesero cose di valore ma mai il mio corpo perché io gli dicevo che non ero la loro prostituta e anche se io vivevo la realtà della strada e a volte mi prostituivo quando mi drogavo a loro ho sempre detto di no </w:t>
      </w:r>
    </w:p>
    <w:p>
      <w:pPr>
        <w:pStyle w:val="Normal"/>
        <w:spacing w:lineRule="auto" w:line="360"/>
        <w:jc w:val="both"/>
        <w:rPr/>
      </w:pPr>
      <w:r>
        <w:rPr>
          <w:b/>
          <w:sz w:val="28"/>
        </w:rPr>
        <w:t xml:space="preserve">Gli istituti femminili: </w:t>
      </w:r>
      <w:r>
        <w:rPr>
          <w:sz w:val="28"/>
        </w:rPr>
        <w:t xml:space="preserve">sono stata detenuta per 9 mesi...ma stavo nel carcere minorile...sono stata lì ma fu per qualcosa che non aveva importanza...perché fu quando scappai da casa Alianza e fecero un mandato di cattura per me ...io avevo 14 anni e quando arrivai… quando ci sono stata io era più difficile più duro adesso è cambiato molto...ma quando stavo lì ricordo che mi trattavano male mi picchiarono e...non solo le altre detenute ma anche le maestre le educatrici ci picchiavano ci trattavano male e da mangiare ti davano un bicchiere di acqua con il cloro tortillas vecchie e un piatto di fagioli ...questo era il nostro alimento poi ci alzavamo alle 3 della mattina e andavamo a prendere la legna fuori scendevamo scalze un burrone dove c'era l'orto e risalire scalze...ci ferivamo i piedi ma lo dovevamo fare altrimenti ci punivano...andavamo a dormire alle 11 di notte e pulivamo il centro 3 volte al giorno...fu un'esperienza molto dura ma adesso è cambiato molto non è così dura la situazione poi…sì...sono stata a casa Alianza per un anno e mezzo...due anni fa sono stata lì dai 15 ai 16 anni e dove stavo io c'erano solo donne ...poi sono stata al Remar dove ci sono pure solo donne...il Remar non mi piacque mai sono stata poco tempo lì come una settimana...nell'istituzione che stava ad Antigua sono stata 9 giorni e poi me ne scappai...al San Martìn sono stata di più però da lì me ne andai e tornai a casa con mia madre...e a casa Alianza fu un'esperienza diversa da tutti gli altri posti...perché mi aiutarono molto e è un buon posto ...quando io lo conobbi mi sentivo a disagio perché ero nuova mi faceva paura poi quando iniziai a conoscere di più mi piacque e i maestri di Casa Alianza mi comprarono la protesi quando mi investirono e costò come 15000 quetzales e ogni esame che facevo lo pagarono loro...mi ricoverarono in un ospedale privato dove pagarono loro… mai mi negarono il diritto alla salute e mi aiutarono molto nel mio stato emozionale mi aiutarono molto economicamente e lì studiai mi diedero una borsa di studio </w:t>
      </w:r>
    </w:p>
    <w:p>
      <w:pPr>
        <w:pStyle w:val="Normal"/>
        <w:spacing w:lineRule="auto" w:line="360"/>
        <w:jc w:val="both"/>
        <w:rPr>
          <w:sz w:val="28"/>
        </w:rPr>
      </w:pPr>
      <w:r>
        <w:rPr>
          <w:sz w:val="28"/>
        </w:rPr>
      </w:r>
    </w:p>
    <w:p>
      <w:pPr>
        <w:pStyle w:val="Normal"/>
        <w:spacing w:lineRule="auto" w:line="360"/>
        <w:jc w:val="both"/>
        <w:rPr>
          <w:b/>
          <w:b/>
          <w:sz w:val="28"/>
        </w:rPr>
      </w:pPr>
      <w:r>
        <w:rPr>
          <w:b/>
          <w:sz w:val="28"/>
        </w:rPr>
        <w:t>STORIA PUBERTARIA</w:t>
      </w:r>
    </w:p>
    <w:p>
      <w:pPr>
        <w:pStyle w:val="Normal"/>
        <w:spacing w:lineRule="auto" w:line="360"/>
        <w:jc w:val="both"/>
        <w:rPr>
          <w:b/>
          <w:b/>
          <w:sz w:val="28"/>
        </w:rPr>
      </w:pPr>
      <w:r>
        <w:rPr>
          <w:b/>
          <w:sz w:val="28"/>
        </w:rPr>
      </w:r>
    </w:p>
    <w:p>
      <w:pPr>
        <w:pStyle w:val="Normal"/>
        <w:spacing w:lineRule="auto" w:line="360"/>
        <w:jc w:val="both"/>
        <w:rPr/>
      </w:pPr>
      <w:r>
        <w:rPr>
          <w:b/>
          <w:sz w:val="28"/>
        </w:rPr>
        <w:t xml:space="preserve">Il menarca: </w:t>
      </w:r>
      <w:r>
        <w:rPr>
          <w:sz w:val="28"/>
        </w:rPr>
        <w:t>quando ho avuto la mia prima mestruazione...mi spaventai mi spaventai perché...io sviluppai a 10 anni ma prima di questo già mi ero stata violentata dal gruppo di mio fratello e da lui...e io avevo sanguinato ma fu perché mi avevano fatto male e quando rividi il sangue uscire io pensavo che era ancora una volta a causa della violenza ...e fu questo che mi spaventò...poi quando capii che questa volta non dipendeva da nessun colpo e da nessuna violenza io la accettai e la vidi come una mestruazione normale...io sapevo che una donna doveva cacciare qualcosa dal suo corpo ma non sapevo molto ...solo mia madre a volte mi parlò di questo solo che a me dava paura e vergogna e cercavo di cambiare discorso quando mi parlava di questo ma mi parlò di questo come 2 o 3 volte non molto ...io reagii spaventata con paura poi quando capii che non era una conseguenza della violenza lo accettai e mi vedevo come una donna...io anche se mi era successa la violenza quando ebbi il ciclo smisi di essere una bambina ma una donna...fu la prima volta che mi sentii donna anche se mi era successo quello ...mia madre mi disse che dovevo essere più attenta più calma e ...mi insegnò un po’ di più...al principio mi faceva un po’ schifo e...non mi piaceva vedere il sangue però poi iniziai a leggere qualche libro quando stavo negli istituti ...e quindi iniziai a capire e lo accettai e adesso mi considero una donna</w:t>
      </w:r>
    </w:p>
    <w:p>
      <w:pPr>
        <w:pStyle w:val="Normal"/>
        <w:spacing w:lineRule="auto" w:line="360"/>
        <w:jc w:val="both"/>
        <w:rPr/>
      </w:pPr>
      <w:r>
        <w:rPr>
          <w:b/>
          <w:sz w:val="28"/>
        </w:rPr>
        <w:t xml:space="preserve">Crescita del seno: </w:t>
      </w:r>
      <w:r>
        <w:rPr>
          <w:sz w:val="28"/>
        </w:rPr>
        <w:t xml:space="preserve">...io già da quando ero piccola avevo un po’ con seno ...e mi piaceva vestire con i vestiti di mia madre perché volevo vestirmi da grande ...e io lo vidi come qualcosa di naturale...sempre mi è piaciuto essere così...anche se io mi sento ancora una bambina forse perché non ho vissuto l'infanzia ...io non sento molto il cambio </w:t>
      </w:r>
    </w:p>
    <w:p>
      <w:pPr>
        <w:pStyle w:val="Normal"/>
        <w:spacing w:lineRule="auto" w:line="360"/>
        <w:jc w:val="both"/>
        <w:rPr/>
      </w:pPr>
      <w:r>
        <w:rPr>
          <w:b/>
          <w:sz w:val="28"/>
        </w:rPr>
        <w:t xml:space="preserve">Scoperta della propria sessualità: </w:t>
      </w:r>
      <w:r>
        <w:rPr>
          <w:sz w:val="28"/>
        </w:rPr>
        <w:t>la prima volta che ebbi un rapporto fu quando mio fratello mi violentò…poi…(</w:t>
      </w:r>
      <w:r>
        <w:rPr>
          <w:i/>
          <w:sz w:val="28"/>
        </w:rPr>
        <w:t>ride</w:t>
      </w:r>
      <w:r>
        <w:rPr>
          <w:sz w:val="28"/>
        </w:rPr>
        <w:t xml:space="preserve">) passate tutte queste esperienze io dicevo che mai avrei avuto un figlio perché pensavo di farmi suora...e stavo in una chiesa cattolica e mi piaceva tanto...io volevo essere una suora ...ma la volta che io restai incinta fu per una violenza e...la droga e i colpi che mi diede il papà del bambino mi fecero abortire al 3°mese di gravidanza...abortii quando avevo 12 anni ...e questo successe quando stavo al San Martìn mi portarono all'ospedale e lì persi il bambino...solo che non posso più averne perché ho la matrice molto debole perché ho delle cisti ovariche che non permettono agli spermatozoi di fecondare l'ovulo e perché ho la colonna molto debole che non reggerebbe il peso di una gravidanza...quindi per questi motivi non ho più avuto un bambino però in alcuni momenti voglio avere un figlio ma non posso farlo nascere...ho paura di abortire ancora ...se potessi averlo… quando scoprii di essere incinta al principio non lo accettai perché fu in seguito ad una violenza...fu un compagno dello stesso gruppo di mio fratello...all'inizio fui molto aggressiva e decisi di abortire...ma quando ci pensai bene ebbi paura piansi molto e soffrii molto ...anche oggi soffro molto per questo perché penso che i figli non hanno colpa...ma la mia reazione fu aggressiva perché era qualcosa che io non avevo desiderato ...fui obbligata ...ma quando persi il bambino soffrii molto e lì capii che i bambini non hanno colpa...non ho il diritto di togliere la vita a nessuno ...perché se avessi fatto quello che avevo pensato mi sarei trasformata in una assassina...tuttavia anche se non lo feci lo persi...e mi fece molto soffrire perderlo perché a finale sentivo che sarebbe stato la mia unica compagnia </w:t>
      </w:r>
    </w:p>
    <w:p>
      <w:pPr>
        <w:pStyle w:val="Normal"/>
        <w:spacing w:lineRule="auto" w:line="360"/>
        <w:jc w:val="both"/>
        <w:rPr>
          <w:sz w:val="28"/>
        </w:rPr>
      </w:pPr>
      <w:r>
        <w:rPr>
          <w:sz w:val="28"/>
        </w:rPr>
      </w:r>
    </w:p>
    <w:p>
      <w:pPr>
        <w:pStyle w:val="Normal"/>
        <w:spacing w:lineRule="auto" w:line="360"/>
        <w:jc w:val="both"/>
        <w:rPr>
          <w:b/>
          <w:b/>
          <w:sz w:val="28"/>
        </w:rPr>
      </w:pPr>
      <w:r>
        <w:rPr>
          <w:b/>
          <w:sz w:val="28"/>
        </w:rPr>
        <w:t>PROPOSTE DI INTERVENTO</w:t>
      </w:r>
    </w:p>
    <w:p>
      <w:pPr>
        <w:pStyle w:val="Normal"/>
        <w:spacing w:lineRule="auto" w:line="360"/>
        <w:jc w:val="both"/>
        <w:rPr>
          <w:b/>
          <w:b/>
          <w:sz w:val="28"/>
        </w:rPr>
      </w:pPr>
      <w:r>
        <w:rPr>
          <w:b/>
          <w:sz w:val="28"/>
        </w:rPr>
      </w:r>
    </w:p>
    <w:p>
      <w:pPr>
        <w:pStyle w:val="TextBody"/>
        <w:rPr>
          <w:b w:val="false"/>
          <w:b w:val="false"/>
          <w:bCs/>
          <w:sz w:val="28"/>
        </w:rPr>
      </w:pPr>
      <w:r>
        <w:rPr>
          <w:b w:val="false"/>
          <w:bCs/>
          <w:sz w:val="28"/>
        </w:rPr>
        <w:t xml:space="preserve">Io penso che prima di tutto c’è…. uscire prima di tutto se stessi dalla strada per aiutare gli altri…perché io non posso aiutare gli altri …se io non ho una buona vita… perché se io non ho come aiutare e non mi riferisco solo all’economico perché il denaro non serve a tanto … mi riferisco in modo… emozionalmente e spiritualmente </w:t>
      </w:r>
    </w:p>
    <w:p>
      <w:pPr>
        <w:pStyle w:val="TextBody"/>
        <w:rPr>
          <w:b w:val="false"/>
          <w:b w:val="false"/>
          <w:bCs/>
          <w:sz w:val="28"/>
        </w:rPr>
      </w:pPr>
      <w:r>
        <w:rPr>
          <w:b w:val="false"/>
          <w:bCs/>
          <w:sz w:val="28"/>
        </w:rPr>
      </w:r>
    </w:p>
    <w:p>
      <w:pPr>
        <w:pStyle w:val="Heading3"/>
        <w:rPr/>
      </w:pPr>
      <w:bookmarkStart w:id="95" w:name="__RefHeading___Toc44667272"/>
      <w:bookmarkEnd w:id="95"/>
      <w:r>
        <w:rPr/>
        <w:t>10.4 COMMENTO TEMATICO</w:t>
      </w:r>
    </w:p>
    <w:p>
      <w:pPr>
        <w:pStyle w:val="TextBody"/>
        <w:rPr>
          <w:bCs/>
          <w:sz w:val="28"/>
        </w:rPr>
      </w:pPr>
      <w:r>
        <w:rPr>
          <w:bCs/>
          <w:sz w:val="28"/>
        </w:rPr>
      </w:r>
    </w:p>
    <w:p>
      <w:pPr>
        <w:pStyle w:val="Heading4"/>
        <w:rPr/>
      </w:pPr>
      <w:bookmarkStart w:id="96" w:name="__RefHeading___Toc44667273"/>
      <w:bookmarkEnd w:id="96"/>
      <w:r>
        <w:rPr/>
        <w:t>10.4.1 Famiglia d’origine</w:t>
      </w:r>
    </w:p>
    <w:p>
      <w:pPr>
        <w:pStyle w:val="TextBody"/>
        <w:rPr>
          <w:sz w:val="28"/>
        </w:rPr>
      </w:pPr>
      <w:r>
        <w:rPr>
          <w:sz w:val="28"/>
        </w:rPr>
      </w:r>
    </w:p>
    <w:p>
      <w:pPr>
        <w:pStyle w:val="TextBody"/>
        <w:rPr/>
      </w:pPr>
      <w:r>
        <w:rPr>
          <w:b w:val="false"/>
          <w:bCs/>
          <w:sz w:val="28"/>
        </w:rPr>
        <w:t>La famiglia di Barbara è numerosa, sono in 7 tra sorelle e fratelli. La sua famiglia ha un ‘impronta decisamente femminile, la madre è l’unica figura fissa, in suoi 7 figli appartengono tutti a uomini diversi. La struttura di questa famiglia si basa principalmente intorno alla figura materna, è lei che funge da elemento di unione per i suoi figli, i quali sono cresciuti con figure maschili precarie e intercambiabili tra loro. Il ruolo che la madre svolge è molto importante, inizialmente per la sopravvivenza della sua famiglia, di cui ha dovuto farsi carico lei sola. Barbara è consapevole del duro lavoro che la madre affronta per darle tutto ciò di cui ha bisogno materialmente per crescere, ma, a causa di questo impegnativo lavoro, è costretta a trascurare i figli. Barbara chiaramente sente tale mancanza affettiva, il bisogno di una figura capace di ascoltarla, sente il peso di tale mancanza ancora oggi, il senso di solitudine provato in quegli anni è ancora recente. Tale mancanza è ancora più pesante nel momento in cui Barbara ha bisogno di appoggio dall’unica figura di sostegno che possiede. Manca un’effettiva comunicazione tra le due, Barbara non riesce ad instaurare un dialogo con la madre circa i suoi problemi intimi, anche perché lei è spesso fuori casa a lavorare. Gli unici scambi comunicativi che le due donne hanno sono di tipo punitivo, da cui sembra escluso qualsiasi riconoscimento delle loro emozioni. La madre sembra incapace di farsi carico della figlia dal punto di vista emozionale, di ascoltare le sue emozioni e le sue vicende; si potrebbe parlare di “abbandono simulato”. Tutto questo viene vissuto da Barbara come una mancanza di interesse da parte della madre nei suoi confronti. Tale sensazione vissuta con la figura materna viene, in un certo qual modo, confermata da quella paterna; Barbara ha avuto modo di conoscere il padre ma anche lui non ha interesse per lei. L’essere definita un “</w:t>
      </w:r>
      <w:r>
        <w:rPr>
          <w:b w:val="false"/>
          <w:bCs/>
          <w:i/>
          <w:sz w:val="28"/>
        </w:rPr>
        <w:t>errore</w:t>
      </w:r>
      <w:r>
        <w:rPr>
          <w:b w:val="false"/>
          <w:bCs/>
          <w:sz w:val="28"/>
        </w:rPr>
        <w:t xml:space="preserve">” contribuisce a far crescere in lei quella svalutazione di se stessa derivante dal non impegno dei suoi genitori. Questo doppio abbandono si ripercuote notevolmente sullo sviluppo di Barbara, si tramuta in solitudine e in mancanza di appoggio. Anche con il sottosistema dei fratelli, Barbara non trova spazio per le sue emozioni. Prima di vivere in strada viveva con 2 dei suoi fratelli. I rapporti che Barbara ha con loro sono alquanto sbilanciati, in entrambi i casi assume un ruolo in cui i bisogni degli altri assumono maggiore importanza di ciò che sente. In un caso, Barbara è colei che ha cura del fratello alcoolizzato, spinta a rubare dai soldi della madre; in un altro, è la vittima del fratello violento e abusante. La violenza sessuale, subita a 7 anni e durata 2, è l’argomento tabù della sua famiglia, il centro intorno al quale si articola la triade Barbara-madre-fratello. Barbara parla alla madre della violenza subita, lei non le crede e non vuole che si parli della cosa, colludendo, con il suo silenzio, con il figlio. Non è chiaro il motivo per cui la madre non concedi almeno il beneficio del dubbio a Barbara; di certo il conflitto che lei vive è notevole, ma il suo silenzio contribuisce di certo ad aumentare i sentimenti di auto-svalutazione di Barbara, il suo senso di solitudine e di mancanza d’appoggio. Ancora una volta, la madre è inadeguata ad accogliere i sentimenti di Barbara, incapace di dare spazio all’emotività della ragazza. I sentimenti che Barbara prova verso la madre sono ambivalenti: da una parte c’è amore, dall’altra c’è odio. Barbara ha difficoltà nell’esperire i suoi sentimenti negativi nei confronti della madre e del fratello, nel venire a contatto, per utilizzare un termine junghiano, con la sua Ombra. Tenta di sopire tutto il male che prova “rifugiandosi” nella religione, nel tentativo di dimenticare tutto e perdonare tutti, fingendo, anche lei, che niente fosse successo. Anche l’uso della droga, come lei stessa è consapevole, è strettamente funzionale a questo tentativo di dimenticare tutto e tutti. Come lei stessa dice nell’intervista, ha parlato poche volte di questa violenza, che fa male tuttora e che, in un certo qual modo, ha influito sulla sua scelta di vivere in strada. Al momento dell’intervista, Barbara ammette di avere difficoltà nel gestire i suoi rapporti familiari, anche perché il fratello che abusato di lei vive in casa con la madre, la quale ancora misconosce la violenza. In casa Barbara contribuiva all’economia domestica, lavorava prima insieme alla madre e poi sola. Ha anche studiato, ma ha abbandonato il collegio che frequentava, a causa del suo passato di </w:t>
      </w:r>
      <w:r>
        <w:rPr>
          <w:b w:val="false"/>
          <w:bCs/>
          <w:i/>
          <w:sz w:val="28"/>
        </w:rPr>
        <w:t>callejera</w:t>
      </w:r>
      <w:r>
        <w:rPr>
          <w:b w:val="false"/>
          <w:bCs/>
          <w:sz w:val="28"/>
        </w:rPr>
        <w:t>, mal visto da parte della direttrice. Tale episodio testimonia come le difficoltà che s’incontrano nel processo di uscita dalla strada dipendono molto anche dai pregiudizi che la “gente normale” nutre nei confronti delle ragazze di strada e dalle difficoltà di assumere una nuova identità quando le persone che ti circondano continuano ad etichettarti in maniera negativa. Come gli studi sulla devianza come costruzione sociale hanno dimostrato, tale etichetta funge da profezia che si auto-avvera, spingendo Barbara a indossare di nuovo la maschera della deviante ed ad abbandonare la scuola.</w:t>
      </w:r>
    </w:p>
    <w:p>
      <w:pPr>
        <w:pStyle w:val="TextBody"/>
        <w:rPr>
          <w:b w:val="false"/>
          <w:b w:val="false"/>
          <w:bCs/>
          <w:sz w:val="28"/>
        </w:rPr>
      </w:pPr>
      <w:r>
        <w:rPr>
          <w:b w:val="false"/>
          <w:bCs/>
          <w:sz w:val="28"/>
        </w:rPr>
      </w:r>
    </w:p>
    <w:p>
      <w:pPr>
        <w:pStyle w:val="Heading4"/>
        <w:rPr/>
      </w:pPr>
      <w:bookmarkStart w:id="97" w:name="__RefHeading___Toc44667274"/>
      <w:bookmarkEnd w:id="97"/>
      <w:r>
        <w:rPr/>
        <w:t>10.4.2 Processo di callejizaciòn</w:t>
      </w:r>
    </w:p>
    <w:p>
      <w:pPr>
        <w:pStyle w:val="TextBody"/>
        <w:rPr>
          <w:b w:val="false"/>
          <w:b w:val="false"/>
          <w:bCs/>
          <w:sz w:val="28"/>
        </w:rPr>
      </w:pPr>
      <w:r>
        <w:rPr>
          <w:b w:val="false"/>
          <w:bCs/>
          <w:sz w:val="28"/>
        </w:rPr>
      </w:r>
    </w:p>
    <w:p>
      <w:pPr>
        <w:pStyle w:val="TextBody"/>
        <w:rPr/>
      </w:pPr>
      <w:r>
        <w:rPr>
          <w:b w:val="false"/>
          <w:bCs/>
          <w:sz w:val="28"/>
        </w:rPr>
        <w:t xml:space="preserve">La conoscenza della strada da parte di Barbara avviene tramite l’ingresso nel gruppo del fratello, anche se si tratta di una </w:t>
      </w:r>
      <w:r>
        <w:rPr>
          <w:b w:val="false"/>
          <w:bCs/>
          <w:i/>
          <w:sz w:val="28"/>
        </w:rPr>
        <w:t>mara</w:t>
      </w:r>
      <w:r>
        <w:rPr>
          <w:b w:val="false"/>
          <w:bCs/>
          <w:sz w:val="28"/>
        </w:rPr>
        <w:t xml:space="preserve">, e non di un gruppo di strada. All’interno della </w:t>
      </w:r>
      <w:r>
        <w:rPr>
          <w:b w:val="false"/>
          <w:bCs/>
          <w:i/>
          <w:sz w:val="28"/>
        </w:rPr>
        <w:t>mara</w:t>
      </w:r>
      <w:r>
        <w:rPr>
          <w:b w:val="false"/>
          <w:bCs/>
          <w:sz w:val="28"/>
        </w:rPr>
        <w:t xml:space="preserve"> Barbara viene violentata da tutti i componenti del gruppo, inizia a consumare droga ed a rubare. Nella </w:t>
      </w:r>
      <w:r>
        <w:rPr>
          <w:b w:val="false"/>
          <w:bCs/>
          <w:i/>
          <w:sz w:val="28"/>
        </w:rPr>
        <w:t>mara</w:t>
      </w:r>
      <w:r>
        <w:rPr>
          <w:b w:val="false"/>
          <w:bCs/>
          <w:sz w:val="28"/>
        </w:rPr>
        <w:t>, Barbara è chiaramente considerata un oggetto, da utilizzare per soddisfare i desideri sessuali dei propri compagni a tal punto che anche lei finisce per considerarsi tale. Il fratello abbandona il gruppo e ritorna a casa, ma a quel punto Barbara sceglie di restare in strada, preferendo la vita in strada piuttosto che ritornare alla situazione precedente. La motivazione della sua scelta nasce direttamente dal desiderio di sottrarsi alle violenze del fratello, ma anche di sottrarsi al silenzio della madre, scegliendo di manifestare il suo dissenso nei confronti del suo sistema familiare. La scelta di vivere in strada corrisponde al desiderio di affermare la sua individualità, di proclamare la sua rabbia e il suo dolore, il suo diritto a denunciare il fratello, diritto che verrà calpestato dalla madre che convince Barbara a ritirare la denuncia. In strada, con l’aiuto del solvente, Barbara riesce a chetare almeno in parte il suo dolore, a sopportare le violenze che subisce da parte del gruppo al momento del suo ingresso; la droga impedisce di sentire le proprie emozioni, si è come un vegetale, e si può anche dimenticare, ma la violenza del fratello è avvenuta quando lei era lucida, e la ricorda bene. I primi giorni in strada sono in giorni in cui Barbara apprende le tecniche di sopravvivenza della vita in strada. Parlandomi dei suoi primi giorni, Barbara rivive rapidamente tutti i periodi della sua vita, i vari gruppi in cui è stata, accenna ad un breve ritorno a casa, ma le violenze sessuali che subisce sono una costante della sua storia. Parlandomi dei diversi gruppi in cui è stata, ammette di non essersi mai integrata interamente in uno di questi; sembra quasi che neanche in strada Barbara riesca a trovare il luogo dove soddisfare i suoi bisogni di sicurezza, comprensione, amicizia, affetto.</w:t>
      </w:r>
    </w:p>
    <w:p>
      <w:pPr>
        <w:pStyle w:val="TextBody"/>
        <w:rPr>
          <w:b w:val="false"/>
          <w:b w:val="false"/>
          <w:bCs/>
          <w:sz w:val="28"/>
        </w:rPr>
      </w:pPr>
      <w:r>
        <w:rPr>
          <w:b w:val="false"/>
          <w:bCs/>
          <w:sz w:val="28"/>
        </w:rPr>
      </w:r>
    </w:p>
    <w:p>
      <w:pPr>
        <w:pStyle w:val="Heading4"/>
        <w:rPr/>
      </w:pPr>
      <w:bookmarkStart w:id="98" w:name="__RefHeading___Toc44667275"/>
      <w:bookmarkEnd w:id="98"/>
      <w:r>
        <w:rPr/>
        <w:t>10.4.3 Vita in strada</w:t>
      </w:r>
    </w:p>
    <w:p>
      <w:pPr>
        <w:pStyle w:val="TextBody"/>
        <w:rPr>
          <w:b w:val="false"/>
          <w:b w:val="false"/>
          <w:sz w:val="28"/>
        </w:rPr>
      </w:pPr>
      <w:r>
        <w:rPr>
          <w:b w:val="false"/>
          <w:sz w:val="28"/>
        </w:rPr>
      </w:r>
    </w:p>
    <w:p>
      <w:pPr>
        <w:pStyle w:val="TextBody"/>
        <w:rPr/>
      </w:pPr>
      <w:r>
        <w:rPr>
          <w:b w:val="false"/>
          <w:bCs/>
          <w:sz w:val="28"/>
        </w:rPr>
        <w:t xml:space="preserve">Barbara è consapevole delle difficoltà che una donna deve affrontare in strada, della maggiore pericolosità della </w:t>
      </w:r>
      <w:r>
        <w:rPr>
          <w:b w:val="false"/>
          <w:bCs/>
          <w:i/>
          <w:sz w:val="28"/>
        </w:rPr>
        <w:t>calle</w:t>
      </w:r>
      <w:r>
        <w:rPr>
          <w:b w:val="false"/>
          <w:bCs/>
          <w:sz w:val="28"/>
        </w:rPr>
        <w:t xml:space="preserve"> per una donna, della divisione esistente tra il mondo così detto normale ed il mondo della strada. L’analisi che Barbara compie delle due società e del loro influenzarsi a vicenda è un attento esame sociologico della realtà in cui è inserita. E’ consapevole delle diversificate rappresentazioni sociali che la società in cui vive produce, di quelle dominanti funzionali agli interessi della classe dominante tese a mantenere lo status quo delle cose e di quelle elaborate dal popolo emarginato della strada, sa che sulle ragazze di strada sono proiettate gli aspetti più negativi della società, che la rappresentazione di tutta la gioventù di strada è caratterizzata da una predominanza di aspetti negativi. Ha capito che gli stessi ragazzi e ragazze di strada possono assimilare le rappresentazioni sociali dominanti e considerare la loro condizione come naturale ed immutabile, privandosi così della possibilità di rivendicare i propri diritti. Barbara ha vissuto sulla propria pelle il disprezzo della gente “comune”, hanno anche cercato di investirla con un auto; tale incidente le ha provocato la rottura della colonna e l’ha costretta a letto per molto tempo. La vita di Barbara in strada ruota intorno alla droga, tutto è teso al suo raggiungimento, ogni soldo viene speso per il solvente. In strada Barbara non ha un minimo di cura verso se stessa e il suo corpo, si trascura anche se avrebbe la possibilità di curarsi. Come lei stessa afferma, il suo unico desiderio è quello di morire, per cessare di provare tutto il dolore che è il lei e che si accumula, distruggendola dall’interno. Tali sentimenti di auto-svalutazione sono in parte dovuti, a mio parere, alle innumerevoli violenze che subisce in strada, anche se per lei, fortunatamente, non esiste solo il sesso violento, ma anche quello voluto, “</w:t>
      </w:r>
      <w:r>
        <w:rPr>
          <w:b w:val="false"/>
          <w:bCs/>
          <w:i/>
          <w:sz w:val="28"/>
        </w:rPr>
        <w:t>l'unica cosa che rallegra un giorno di vita in strada</w:t>
      </w:r>
      <w:r>
        <w:rPr>
          <w:b w:val="false"/>
          <w:bCs/>
          <w:sz w:val="28"/>
        </w:rPr>
        <w:t xml:space="preserve">”. Per Barbara, la supremazia dell’uomo sulla donna dipende dalla sua maggiore forza fisica, è naturale quindi, come se tale gerarchia autoritaria sia inevitabile, in cui la sessualità finisce per identificarsi nello stupro e i rapporti sono per lo più violenti. A causa di tale violenza, Barbara perde il figlio che porta in grembo; non ci sono elementi utili per valutare il peso che tale perdita assume nella sua vita. All’inizio della sua vita in strada, Barbara percepisce il gruppo dei pari come fonte di sicurezza e di stima di sé; da sola ha vergogna del suo stato. Tale situazione cambia quando Barbara capisce che il ruolo che lei assume all’interno del gruppo è limitante, basato sulle differenze sociali tra i sessi; al suo interno è serva e amante, costretta a soddisfare i bisogni degli altri, non sente di essere considerata una persona, ancora una volta la sua identità e personalità viene “squalificata”. Per Barbara, tale trattamento dipende soprattutto dal fatto che in strada non si riesce a rispettare neanche se stessi, per cui è impossibile rispettare altre persone. Il disprezzo verso se stessi e verso gli altri è un sentimento comune tra chi è ormai abituato ad essere disprezzato dagli altri. Anche i rapporti di coppia sono caratterizzata da questa mancanza di rispetto; gli uomini oltre a poter maltrattare le proprie donne, sono liberi di avere diverse avventure, come se il sesso fosse una prova necessaria della propria mascolinità, un modo per dimostrare a se stessi e agli altri di esseri veri uomini; in tali rapporti di dominio, il controllo viene imposto all’altra persona con la forza . Al tempo stesso, un rapporto di coppia conferisce anche la protezione dagli altri compagni che vogliono abusare di Barbara, un modo per riceve rispetto. Ancora una volta, Barbara non viene rispettata per quello che è, il suo valore nasce dal fatto di avere un uomo al suo fianco. La strada ha le sue leggi: accettare la realtà per quello che, e non chiedere rispetto, riconoscimento della propria dignità umana. I rapporti tra le compagne ed i compagni sono ambivalenti, da un lato ci si aiuta, da un altro Barbara sente di essere sfruttata. Soprattutto per quanto riguarda i rapporti con i compagni, Barbara è consapevole di non poter esprimere la sua individualità e la sua femminilità: poiché in strada le è impedito vivere tranquillamente il suo essere donna decide di nascondere la sua identità e inizia a comportarsi da uomo. La sua nuova identità maschile si basa sugli stereotipi legati al concetto di mascolinità: l’uomo è colui che maltratta la propria compagna, che la fa soffrire. Da questo momento Barbara inizia ad avere rapporti omosessuali, ma i suoi comportamenti ricalcano il modello abusivo degli uomini che ha avuto. Sembra non capace di esprimere affetto ed amore liberamente, senza schemi precostituiti; se ci si comporta da donna occorre subire, se ci si comporta da uomini occorre sopraffare. La sua “sete di dominio” deriva da bisogni di riconoscimento troppo e perennemente frustrati, maltrattare una donna significa maltrattare la propria identità, il proprio genere, rifiutando e misconoscendolo. Circa la sua omosessualità, Barbara è confusa; da un lato riconosce il suo desiderio omosessuale, da un altro lo disapprova. La sua omosessualità è vissuta con ambivalenza, non si è arrivata ad una chiara integrazione delle proprie tendenze eterosessuali con quelle omosessuali. Inoltre, prendere coscienza dell’attrattiva omosessuale ed identificarsi come omosessuale sono due esperienze distinte,; riconoscersi come omosessuale è difficoltoso in quanto mancano i modelli culturali di riferimento e anche perché tale identificazione provoca in lei sentimenti di colpa, a causa dei pregiudizi negativi della cultura eterosessuale dominante. In strada Barbara può solo mendicare, la società permette solo questa attività, da lei vissuta come svalutante per al sua dignità. In seguito ammetterà di essersi anche prostituita. Per quanto riguarda la polizia, Barbara ha sempre reagito e detto di no quando i poliziotti chiedevano di avere rapporti sessuali con loro in cambio della sua libertà. Barbara reagisce a questa ennesima svalutazione della sua persona, preferisce essere arrestata piuttosto che cedere al ricatto, tale decisione può essere letta come un tentativo da parte di Barbara di reagire allo stereotipo sessuale che vede le donne come semplici oggetti, la cui sessualità è ad uso e consumo degli uomini. Barbara reagisce alla nozione di dominio che sembra caratterizzare i rapporti uomo-donna. Durante la sua vita in strada, Barbara ha conosciuto il carcere minorile e alcuni istituzioni che si occupano delle ragazze di strada. In carcere viene condotta perché è scappata da una istituzione, la vita al suo interno è dura. L’importanza dell’esperienza carceraria per una ragazza di strada viene realmente capita nel momento in cui tale esperienza influisce sull’assunzione dell’identità di delinquente; etichettata come deviante, ci si attende dalla giovane un comportamento deviante, interpretando in questa prospettiva tutto quello che dirà o farà. </w:t>
      </w:r>
    </w:p>
    <w:p>
      <w:pPr>
        <w:pStyle w:val="TextBody"/>
        <w:rPr>
          <w:b w:val="false"/>
          <w:b w:val="false"/>
          <w:bCs/>
          <w:sz w:val="28"/>
        </w:rPr>
      </w:pPr>
      <w:r>
        <w:rPr>
          <w:b w:val="false"/>
          <w:bCs/>
          <w:sz w:val="28"/>
        </w:rPr>
      </w:r>
    </w:p>
    <w:p>
      <w:pPr>
        <w:pStyle w:val="Heading4"/>
        <w:rPr/>
      </w:pPr>
      <w:bookmarkStart w:id="99" w:name="__RefHeading___Toc44667276"/>
      <w:bookmarkEnd w:id="99"/>
      <w:r>
        <w:rPr/>
        <w:t>10.4.4 Storia pubertaria</w:t>
      </w:r>
    </w:p>
    <w:p>
      <w:pPr>
        <w:pStyle w:val="TextBody"/>
        <w:rPr>
          <w:b w:val="false"/>
          <w:b w:val="false"/>
          <w:bCs/>
          <w:sz w:val="28"/>
        </w:rPr>
      </w:pPr>
      <w:r>
        <w:rPr>
          <w:b w:val="false"/>
          <w:bCs/>
          <w:sz w:val="28"/>
        </w:rPr>
      </w:r>
    </w:p>
    <w:p>
      <w:pPr>
        <w:pStyle w:val="TextBody"/>
        <w:rPr>
          <w:b w:val="false"/>
          <w:b w:val="false"/>
          <w:bCs/>
          <w:sz w:val="28"/>
        </w:rPr>
      </w:pPr>
      <w:r>
        <w:rPr>
          <w:b w:val="false"/>
          <w:bCs/>
          <w:sz w:val="28"/>
        </w:rPr>
        <w:t xml:space="preserve">Prima dell’avvento del menarca, Barbara ha già subito violenze sessuali; anche il suo primo rapporto sessuale è stato una violenza. La comparsa del sangue, a causa delle sue esperienze precedenti, viene giustificata come una conseguenza dell’ennesima violazione subita, quindi è accolto con spavento, non capisce cosa le stia succedendo. Ha avuto alcune spiegazioni da parte della madre, ma le occasioni in cui veniva affrontato questo argomento sono state sporadiche, e poche esaurienti. E’ importante sottolineare, come ulteriore chiave di lettura per la comprensione del rapporto madre-figlia, che quando la madre cerca di spiegarle cosa avverrà con il ciclo mestruale, Barbara prova vergogna; tale sentimento può essere interpretato come ulteriore segnale della incapacità di creare intimità da parte delle due donne, impossibilitate a gestirsi tra di loro scambi emotivi notevoli. In seguito alla comprensione dell’evento, le mestruazioni vengono accettate come segno di maturità, in base al quale Barbara capisce di essere una donna. Ancora una volta il menarca si dimostra come fattore decisivo di identità sessuale: è vissuto come prova dell’essere diventata donna, aperta non solo all’incontro con l’altro sesso, avvenuto per lei in maniera brutale, ma anche la maternità. Anche la crescita del seno viene accettata e vissuta come normale e come segnale che il corpo stia maturando. Come già detto in precedenza, Barbara è stata molte volte vittima di stupri; in seguito ad uno di questi rimane incinta. Sia la procreazione che la morte del feto che è in lei è segnato dalla violenza in quanto Barbara abortisce in seguito alle percosse che riceve dal padre del bambino. La scoperta di essere incinta viene accolta con angoscia da Barbara, ma in seguito i suoi sentimenti cambiano radicalmente: capisce che quella gravidanza costituisce un’occasione per sperimentare quell’unità simbiotica che mai ha vissuto con la madre. Barbara è l’unica ragazza che ha confessato di aver pensato all’aborto, una alternativa che va contro i suoi principi. In seguito alla perdita del bambino, Barbara ha subito dei danni al suo apparato riproduttivo, difficilmente potrà portare a termine una nuova gravidanza. Tra i tanti compiti che Barbara dovrà affrontare nel suo processo di costruzione di una nuova identità, ci sarà anche la rielaborazione di tale perdita. </w:t>
      </w:r>
      <w:r>
        <w:br w:type="page"/>
      </w:r>
    </w:p>
    <w:p>
      <w:pPr>
        <w:pStyle w:val="Heading1"/>
        <w:rPr/>
      </w:pPr>
      <w:r>
        <w:rPr/>
        <w:t>Cap. XI</w:t>
      </w:r>
    </w:p>
    <w:p>
      <w:pPr>
        <w:pStyle w:val="Normal"/>
        <w:spacing w:lineRule="auto" w:line="360"/>
        <w:jc w:val="both"/>
        <w:rPr>
          <w:b/>
          <w:b/>
          <w:sz w:val="36"/>
        </w:rPr>
      </w:pPr>
      <w:r>
        <w:rPr>
          <w:b/>
          <w:sz w:val="36"/>
        </w:rPr>
      </w:r>
    </w:p>
    <w:p>
      <w:pPr>
        <w:pStyle w:val="Heading1"/>
        <w:rPr/>
      </w:pPr>
      <w:bookmarkStart w:id="100" w:name="__RefHeading___Toc44667278"/>
      <w:bookmarkEnd w:id="100"/>
      <w:r>
        <w:rPr/>
        <w:t>STORIA DI SOFIA</w:t>
      </w:r>
    </w:p>
    <w:p>
      <w:pPr>
        <w:pStyle w:val="Normal"/>
        <w:spacing w:lineRule="auto" w:line="360"/>
        <w:jc w:val="both"/>
        <w:rPr>
          <w:b/>
          <w:b/>
          <w:sz w:val="28"/>
        </w:rPr>
      </w:pPr>
      <w:r>
        <w:rPr>
          <w:b/>
          <w:sz w:val="28"/>
        </w:rPr>
      </w:r>
    </w:p>
    <w:p>
      <w:pPr>
        <w:pStyle w:val="Heading3"/>
        <w:rPr/>
      </w:pPr>
      <w:bookmarkStart w:id="101" w:name="__RefHeading___Toc44667279"/>
      <w:bookmarkEnd w:id="101"/>
      <w:r>
        <w:rPr/>
        <w:t>11.1 PRESENTAZIONE DELL’INTERVISTATA</w:t>
      </w:r>
    </w:p>
    <w:p>
      <w:pPr>
        <w:pStyle w:val="Normal"/>
        <w:spacing w:lineRule="auto" w:line="360"/>
        <w:jc w:val="both"/>
        <w:rPr>
          <w:b/>
          <w:b/>
          <w:sz w:val="28"/>
        </w:rPr>
      </w:pPr>
      <w:r>
        <w:rPr>
          <w:b/>
          <w:sz w:val="28"/>
        </w:rPr>
      </w:r>
    </w:p>
    <w:p>
      <w:pPr>
        <w:pStyle w:val="TextBody"/>
        <w:rPr/>
      </w:pPr>
      <w:r>
        <w:rPr>
          <w:b w:val="false"/>
          <w:bCs/>
          <w:sz w:val="28"/>
        </w:rPr>
        <w:t xml:space="preserve">Sofia è la più grande tra le ragazze intervistate, ha 26 anni. Vive nel gruppo del parco </w:t>
      </w:r>
      <w:r>
        <w:rPr>
          <w:b w:val="false"/>
          <w:bCs/>
          <w:i/>
          <w:sz w:val="28"/>
        </w:rPr>
        <w:t>Central</w:t>
      </w:r>
      <w:r>
        <w:rPr>
          <w:b w:val="false"/>
          <w:bCs/>
          <w:sz w:val="28"/>
        </w:rPr>
        <w:t xml:space="preserve">, di fronte al palazzo presidenziale. La nostra conoscenza è stata casuale, Sofia non frequenta il movimento. Dal primo giorno in cui ci siamo conosciute, tra noi si è creata un rapporto molto forte e profondo, ci siamo subito fidate l’una dell’altra, è stata strana la rapidità con la quale ci siamo ritrovare ad avere scambi profondi e a parlare l’una con l’altra. Andavo a trovare Sofia al suo gruppo di pomeriggio, quando erano terminate le attività del movimento; la sua amicizia mi permetteva di muovermi con una certa sicurezza all’intero del suo gruppo. La ricordo sempre seduta vicino alle buste di plastica in cui erano custodite le sue cose, quelle delle due sorelle che vivono in strada con lei e dei suoi nipoti; mi conferma che lei non si allontana mai da questi oggetti, fa da custode a quel poco che lei e le sorelle hanno. Molte volte ho invitato Barbara al movimento, a partecipare alle attività della casa e soprattutto al laboratorio d’oggetti artigianali, ha sempre rifiutato, sostenendo che non vuole lasciare le sorelle da sole in strada, hanno bisogno di lei e del suo aiuto per i loro figli. Sofia è molto legata alle sorelle, cerca di proteggerle in tutto e per tutto. All’interno del suo gruppo è la più grande tra le ragazze; tale caratteristica le conferisce quasi il ruolo della “anziana saggia” che consiglia ed aiuta le ragazze più piccole. Quando le chiedo se è disposta a farsi intervistare da me e i motivi della mia ricerca, subito mi dice di si, affermando che trova molto bello che persone di paesi lontani abbiano interesse per chi vive in strada. Il giorno della mia partenza sono andata a salutarla; entrambe ci siamo commosse, è difficile lasciare una persona cara; non ho più alcuna notizia di lei, ma il suo ricordo è uno tra quelli più cari che mi porto dentro di questa esperienza. </w:t>
      </w:r>
    </w:p>
    <w:p>
      <w:pPr>
        <w:pStyle w:val="TextBody"/>
        <w:rPr>
          <w:b w:val="false"/>
          <w:b w:val="false"/>
          <w:bCs/>
          <w:sz w:val="28"/>
        </w:rPr>
      </w:pPr>
      <w:r>
        <w:rPr>
          <w:b w:val="false"/>
          <w:bCs/>
          <w:sz w:val="28"/>
        </w:rPr>
      </w:r>
    </w:p>
    <w:p>
      <w:pPr>
        <w:pStyle w:val="Heading3"/>
        <w:rPr/>
      </w:pPr>
      <w:bookmarkStart w:id="102" w:name="__RefHeading___Toc44667280"/>
      <w:bookmarkEnd w:id="102"/>
      <w:r>
        <w:rPr/>
        <w:t>11.2 PROTOCOLLO DELL’INTERVISTA</w:t>
      </w:r>
    </w:p>
    <w:p>
      <w:pPr>
        <w:pStyle w:val="TextBody"/>
        <w:rPr>
          <w:sz w:val="28"/>
        </w:rPr>
      </w:pPr>
      <w:r>
        <w:rPr>
          <w:sz w:val="28"/>
        </w:rPr>
      </w:r>
    </w:p>
    <w:p>
      <w:pPr>
        <w:pStyle w:val="TextBody"/>
        <w:rPr/>
      </w:pPr>
      <w:r>
        <w:rPr>
          <w:b w:val="false"/>
          <w:bCs/>
          <w:sz w:val="28"/>
        </w:rPr>
        <w:t xml:space="preserve">Il giorno dell’intervista vado a prendere Sofia al </w:t>
      </w:r>
      <w:r>
        <w:rPr>
          <w:b w:val="false"/>
          <w:bCs/>
          <w:i/>
          <w:sz w:val="28"/>
        </w:rPr>
        <w:t>parque</w:t>
      </w:r>
      <w:r>
        <w:rPr>
          <w:b w:val="false"/>
          <w:bCs/>
          <w:sz w:val="28"/>
        </w:rPr>
        <w:t xml:space="preserve"> </w:t>
      </w:r>
      <w:r>
        <w:rPr>
          <w:b w:val="false"/>
          <w:bCs/>
          <w:i/>
          <w:sz w:val="28"/>
        </w:rPr>
        <w:t>central</w:t>
      </w:r>
      <w:r>
        <w:rPr>
          <w:b w:val="false"/>
          <w:bCs/>
          <w:sz w:val="28"/>
        </w:rPr>
        <w:t xml:space="preserve">; lei non frequenta il movimento, per cui posso farle l’intervista di mattina. Durante il tragitto che ci porta alla casa del movimento, parliamo e scherziamo tra di noi; la ringrazio già anticipatamente per avermi concesso il suo tempo, so che difficilmente si allontana dai sacchetti di plastica dove sono custodite le sue cose. Arrivate al movimento, ci sistemiamo in una delle stanze libere dalle attività; sistemiamo insieme le sedie e il banchetto e decidiamo di sistemarle una di fronte all’altra, con il banchetto in mezzo. Quando ci sediamo, mi accorgo che i nostri visi sono vicinissimi. Durante l’intervista il ritmo della voce di Sofia è lento, il suo tono è basso. Quando tratta argomenti drammatici della sua vita, la sua voce è ancora più lenta e bassa, sembra quasi scomparire. Durante l’intervista, Sofia gesticola poco, le sue mani sono spesso nascoste sotto il banchetto di legno. C’è un momento dell’intervista che ricordo con particolare piacere; mentre Sofia mi parlava dei maltrattamenti che i poliziotti tentano di compiere in strada e ciò che pensa di tali atteggiamenti, alza la mano chiusa a pugno. A me è sembrata una guerriera Maya. L’intervista è durata un’ora e mezza, quando usciamo dalla stanza le offro qualcosa da mangiare ad un negozio vicino. Sofia si fa incartare tutto, si scusa con me e va via: non può lasciare i suoi oggetti incustoditi per troppo tempo. </w:t>
      </w:r>
    </w:p>
    <w:p>
      <w:pPr>
        <w:pStyle w:val="TextBody"/>
        <w:rPr>
          <w:b w:val="false"/>
          <w:b w:val="false"/>
          <w:bCs/>
          <w:sz w:val="28"/>
        </w:rPr>
      </w:pPr>
      <w:r>
        <w:rPr>
          <w:b w:val="false"/>
          <w:bCs/>
          <w:sz w:val="28"/>
        </w:rPr>
      </w:r>
    </w:p>
    <w:p>
      <w:pPr>
        <w:pStyle w:val="TextBody"/>
        <w:rPr>
          <w:sz w:val="28"/>
        </w:rPr>
      </w:pPr>
      <w:r>
        <w:rPr>
          <w:sz w:val="28"/>
        </w:rPr>
      </w:r>
    </w:p>
    <w:p>
      <w:pPr>
        <w:pStyle w:val="Heading3"/>
        <w:rPr/>
      </w:pPr>
      <w:bookmarkStart w:id="103" w:name="__RefHeading___Toc44667281"/>
      <w:bookmarkEnd w:id="103"/>
      <w:r>
        <w:rPr/>
        <w:t>11.3 L’INTERVIS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PRESENTAZIONE DELL’INTERVISTATA</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Cs/>
          <w:sz w:val="28"/>
        </w:rPr>
        <w:t>Mi chiamo Sofia … ho 26 anni…i miei genitori sono già morti esattamente l’età non la ricordo perché ero molto piccola…mia mamma è morta da 16 anni e mio padre da 11… ho 2 fratelli e 3 donne che siamo… non ho il ragazzo… adesso vivo in strada… vivo in gruppo… approssimativamente ci sono 20 persone…può essere che sono 10 uomini e 10 donne.</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FAMIGLIA D’ORIGINE</w:t>
      </w:r>
    </w:p>
    <w:p>
      <w:pPr>
        <w:pStyle w:val="Normal"/>
        <w:spacing w:lineRule="auto" w:line="360"/>
        <w:jc w:val="both"/>
        <w:rPr>
          <w:b/>
          <w:b/>
          <w:sz w:val="28"/>
        </w:rPr>
      </w:pPr>
      <w:r>
        <w:rPr>
          <w:b/>
          <w:sz w:val="28"/>
        </w:rPr>
      </w:r>
    </w:p>
    <w:p>
      <w:pPr>
        <w:pStyle w:val="Normal"/>
        <w:spacing w:lineRule="auto" w:line="360"/>
        <w:jc w:val="both"/>
        <w:rPr/>
      </w:pPr>
      <w:r>
        <w:rPr>
          <w:bCs/>
          <w:sz w:val="28"/>
        </w:rPr>
        <w:t>prima della strada…(</w:t>
      </w:r>
      <w:r>
        <w:rPr>
          <w:bCs/>
          <w:i/>
          <w:sz w:val="28"/>
        </w:rPr>
        <w:t>sospira)</w:t>
      </w:r>
      <w:r>
        <w:rPr>
          <w:bCs/>
          <w:sz w:val="28"/>
        </w:rPr>
        <w:t xml:space="preserve"> bene io da quello che mi ricordo più o meno è che vivevamo con i miei genitori che…i maltrattamenti di lui… di mio padre furono quello che fece in modo che io iniziassi a prendere una cattiva strada iniziai a drogarmi…mia mamma lavorava e io uscivo con lei e mio fratello più grande a lavorare ma quando lei morì noi restammo con mio padre e da quel momento io andai in strada perché…ci furono problemi con mio padre</w:t>
      </w:r>
    </w:p>
    <w:p>
      <w:pPr>
        <w:pStyle w:val="Normal"/>
        <w:spacing w:lineRule="auto" w:line="360"/>
        <w:jc w:val="both"/>
        <w:rPr/>
      </w:pPr>
      <w:r>
        <w:rPr>
          <w:b/>
          <w:sz w:val="28"/>
        </w:rPr>
        <w:t xml:space="preserve">Rapporto tra i genitori: </w:t>
      </w:r>
      <w:r>
        <w:rPr>
          <w:bCs/>
          <w:sz w:val="28"/>
        </w:rPr>
        <w:t>il rapporto tra i miei genitori… si… era difficile … mio padre la picchiava… e mia madre era quella che si sforzava affinché noi avessimo tutto perché avevamo… mio padre beveva… era difficile la relazione tra loro</w:t>
      </w:r>
    </w:p>
    <w:p>
      <w:pPr>
        <w:pStyle w:val="Normal"/>
        <w:spacing w:lineRule="auto" w:line="360"/>
        <w:jc w:val="both"/>
        <w:rPr/>
      </w:pPr>
      <w:r>
        <w:rPr>
          <w:b/>
          <w:sz w:val="28"/>
        </w:rPr>
        <w:t xml:space="preserve">Rapporto con i genitori: </w:t>
      </w:r>
      <w:r>
        <w:rPr>
          <w:bCs/>
          <w:sz w:val="28"/>
        </w:rPr>
        <w:t>con mia madre era buono stava sempre con noi …fu buona… mia madre ebbe una discussione con mio papà quando era incinta… e mio padre la picchiò e lei andò in ospedale…così nacque mio fratello prematuro ma dopo pochi giorni lei tornò in ospedale e morì…lasciò mio fratello di 2 giorni…con mio padre era difficile… difficile perché lui mi scambiò per lei… per mia madre…era molto difficile anche perché tentò di abusare di me… cioè quando mia madre morì volle che presi il ruolo come… di donna … come se fossi la sua donna …e quindi fu difficile e fu per quello che decisi di andare in strada</w:t>
      </w:r>
    </w:p>
    <w:p>
      <w:pPr>
        <w:pStyle w:val="Normal"/>
        <w:spacing w:lineRule="auto" w:line="360"/>
        <w:jc w:val="both"/>
        <w:rPr/>
      </w:pPr>
      <w:r>
        <w:rPr>
          <w:b/>
          <w:sz w:val="28"/>
        </w:rPr>
        <w:t xml:space="preserve">Rapporti con fratelli e/o sorelle: </w:t>
      </w:r>
      <w:r>
        <w:rPr>
          <w:bCs/>
          <w:sz w:val="28"/>
        </w:rPr>
        <w:t>bene… con mio fratello più grande fu buona perché andavamo molto d’accordo e…a iniziare che era un periodo molto difficile per noi i nostri genitori ci insegnarono a rispettarci… con lui non ho avuto nessun problema… con l’altro più piccolo neanche perché quando morì mia madre lo adottò mia zia … una mia zia lo crebbe e fino ad adesso sono stati loro i suoi genitori… ma lo potevo vedere… sì perché loro vivono vicino cioè… quando mia mamma morì dopo una settimana a noi si bruciò la casa e allora i genitori di mia madre ci diedero un posto dove vivere vicino… lui seppe chi fosse suo padre perché glielo abbiamo detto… con le mie sorelle bene cioè… non ho avuto molta comunicazione con loro perché andai in strada e loro rimasero a vivere con mio padre quindi… solo ora che siamo grandi stiamo insieme… loro vivono in strada con me e andiamo d’accordo</w:t>
      </w:r>
    </w:p>
    <w:p>
      <w:pPr>
        <w:pStyle w:val="Normal"/>
        <w:spacing w:lineRule="auto" w:line="360"/>
        <w:jc w:val="both"/>
        <w:rPr/>
      </w:pPr>
      <w:r>
        <w:rPr>
          <w:b/>
          <w:sz w:val="28"/>
        </w:rPr>
        <w:t xml:space="preserve">Rapporti con altre figure significative: </w:t>
      </w:r>
      <w:r>
        <w:rPr>
          <w:bCs/>
          <w:sz w:val="28"/>
        </w:rPr>
        <w:t>una mia zia … la sorella di mio padre … lei ha cercato di appoggiarmi e di consigliarmi…di darmi una mano tenendomi in casa sua … è l’unica…andavamo d’accordo perché è una persona differente dagli altri della sua famiglia…ci vuole bene era differente il rapporto con lei voleva molto bene a mio padre e ci voleva molto bene e sapere che noi viviamo in strada è per lei molto doloroso ma noi… già… è molto tempo che viviamo fuori di casa… non sono andata da lei perché viveva molto lontano in un’altra regione quindi… io fui la prima ad andare in strada … lei viveva sola con sua madre… era difficile</w:t>
      </w:r>
    </w:p>
    <w:p>
      <w:pPr>
        <w:pStyle w:val="Normal"/>
        <w:spacing w:lineRule="auto" w:line="360"/>
        <w:jc w:val="both"/>
        <w:rPr/>
      </w:pPr>
      <w:r>
        <w:rPr>
          <w:b/>
          <w:sz w:val="28"/>
        </w:rPr>
        <w:t xml:space="preserve">Mansioni domestiche e lavori fuori casa: </w:t>
      </w:r>
      <w:r>
        <w:rPr>
          <w:bCs/>
          <w:sz w:val="28"/>
        </w:rPr>
        <w:t>iniziai a lavorare con mio fratello perché … i miei genitori ci mandavano a lavorare quindi… per me non c’è stata infanzia… né giocare né niente… ho sempre lavorato … quando mia mamma morì io e mio fratello iniziammo a lavorare facendo attenzione alle macchine parcheggiate e lavandole… a 9 anni inizia a lavorare con mio fratello e stando in strada iniziammo a conoscere la vita di strada e iniziai già a consumare droga… mi piaceva lavorare…sì… si perché… più che altro mi obbligavano a lavorare e allora dovevamo farlo…e i soldi che guadagnavamo erano per mio padre…gli davamo tutto…smisi di lavorare perché andai in strada e a consumare droga cioè… incluso quando morì mio padre io non stavo lì lo seppi dopo 2 giorni che era stato sepolto …quando lui morì non provai niente nel mio cuore c’era come un rifiuto come un rancore…soffrivo per mia madre ma ho imparato a perdonarlo… quando stavo in casa io ero quella che lavava e facevo da mangiare … non ho mai avuto tempo libero.</w:t>
      </w:r>
    </w:p>
    <w:p>
      <w:pPr>
        <w:pStyle w:val="Normal"/>
        <w:spacing w:lineRule="auto" w:line="360"/>
        <w:jc w:val="both"/>
        <w:rPr/>
      </w:pPr>
      <w:r>
        <w:rPr>
          <w:b/>
          <w:sz w:val="28"/>
        </w:rPr>
        <w:t xml:space="preserve">Lo studio: </w:t>
      </w:r>
      <w:r>
        <w:rPr>
          <w:bCs/>
          <w:sz w:val="28"/>
        </w:rPr>
        <w:t xml:space="preserve">ho studiato sì fino al 4° … no il 5° quasi il 5° perché lo lasciai ma quando ero grande da piccola non studiai… studiai da grande in un collegio in cui c’erano solo persone adulte riuscii a raggiungere il grado che ho… ho avuto un’opportunità quando stavo al Castillo e anche mi diedero di studiare taglio e cucito e… anche di stare con i miei figli </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PROCESSO DI CALLEJICAZION</w:t>
      </w:r>
    </w:p>
    <w:p>
      <w:pPr>
        <w:pStyle w:val="Normal"/>
        <w:spacing w:lineRule="auto" w:line="360"/>
        <w:jc w:val="both"/>
        <w:rPr>
          <w:b/>
          <w:b/>
          <w:sz w:val="28"/>
        </w:rPr>
      </w:pPr>
      <w:r>
        <w:rPr>
          <w:b/>
          <w:sz w:val="28"/>
        </w:rPr>
      </w:r>
    </w:p>
    <w:p>
      <w:pPr>
        <w:pStyle w:val="Normal"/>
        <w:spacing w:lineRule="auto" w:line="360"/>
        <w:jc w:val="both"/>
        <w:rPr/>
      </w:pPr>
      <w:r>
        <w:rPr>
          <w:b/>
          <w:sz w:val="28"/>
        </w:rPr>
        <w:t xml:space="preserve">Conoscenza della strada: </w:t>
      </w:r>
      <w:r>
        <w:rPr>
          <w:bCs/>
          <w:sz w:val="28"/>
        </w:rPr>
        <w:t xml:space="preserve">… come ti raccontavo la prima volta fu con mio fratello che andavamo a lavorare ma fu da quel momento che iniziammo a rubare a consumare droga … inizia a lavorare in un posto… da lì me ne andai e conobbi una ragazza e mi fermai cioè io non conoscevo o meglio lo conoscevo più o meno non esattamente cosa significasse mettersi in questa vita </w:t>
      </w:r>
    </w:p>
    <w:p>
      <w:pPr>
        <w:pStyle w:val="Normal"/>
        <w:spacing w:lineRule="auto" w:line="360"/>
        <w:jc w:val="both"/>
        <w:rPr/>
      </w:pPr>
      <w:r>
        <w:rPr>
          <w:b/>
          <w:sz w:val="28"/>
        </w:rPr>
        <w:t xml:space="preserve">Scelta della strada: </w:t>
      </w:r>
      <w:r>
        <w:rPr>
          <w:bCs/>
          <w:sz w:val="28"/>
        </w:rPr>
        <w:t xml:space="preserve">avevo approssimatamene come10 anni ma esattamente andai in strada quando avevo 10 anni da sola … di non tornare più a casa mia a causa dei maltrattamenti e dell’abuso da parte di mio padre </w:t>
      </w:r>
    </w:p>
    <w:p>
      <w:pPr>
        <w:pStyle w:val="Normal"/>
        <w:spacing w:lineRule="auto" w:line="360"/>
        <w:jc w:val="both"/>
        <w:rPr/>
      </w:pPr>
      <w:r>
        <w:rPr>
          <w:b/>
          <w:sz w:val="28"/>
        </w:rPr>
        <w:t xml:space="preserve">Ingresso di una donna in un gruppo di strada: </w:t>
      </w:r>
      <w:r>
        <w:rPr>
          <w:bCs/>
          <w:sz w:val="28"/>
        </w:rPr>
        <w:t>dipende da come è la ragazza perché adesso non è così difficile come prima…perché prima entrava qualcuna e tutti i ragazzi volevano abusare di lei …dipende da come si comporta con gli altri per esempio…uno non deve essere pieno di cose perché … a volte ci sono ragazzi che vanno in giro sporchi ma ci sono anche ragazzi che vanno in giro puliti e quindi…</w:t>
      </w:r>
    </w:p>
    <w:p>
      <w:pPr>
        <w:pStyle w:val="Normal"/>
        <w:spacing w:lineRule="auto" w:line="360"/>
        <w:jc w:val="both"/>
        <w:rPr/>
      </w:pPr>
      <w:r>
        <w:rPr>
          <w:b/>
          <w:sz w:val="28"/>
        </w:rPr>
        <w:t xml:space="preserve">Primi giorni in strada: </w:t>
      </w:r>
      <w:r>
        <w:rPr>
          <w:bCs/>
          <w:sz w:val="28"/>
        </w:rPr>
        <w:t>… mi sentivo sola ma … conobbi…in strada dormii i primi giorni con una ragazza che è già morta … dormire in strada era difficile era difficile per me perché venivo da una casa e soffrivo per il freddo e la fame</w:t>
      </w:r>
    </w:p>
    <w:p>
      <w:pPr>
        <w:pStyle w:val="Normal"/>
        <w:spacing w:lineRule="auto" w:line="360"/>
        <w:jc w:val="both"/>
        <w:rPr>
          <w:bCs/>
          <w:sz w:val="28"/>
        </w:rPr>
      </w:pPr>
      <w:r>
        <w:rPr>
          <w:bCs/>
          <w:sz w:val="28"/>
        </w:rPr>
      </w:r>
    </w:p>
    <w:p>
      <w:pPr>
        <w:pStyle w:val="Normal"/>
        <w:spacing w:lineRule="auto" w:line="360"/>
        <w:jc w:val="both"/>
        <w:rPr>
          <w:b/>
          <w:b/>
          <w:sz w:val="28"/>
        </w:rPr>
      </w:pPr>
      <w:r>
        <w:rPr>
          <w:b/>
          <w:sz w:val="28"/>
        </w:rPr>
        <w:t>VITA IN STRADA</w:t>
      </w:r>
    </w:p>
    <w:p>
      <w:pPr>
        <w:pStyle w:val="Normal"/>
        <w:spacing w:lineRule="auto" w:line="360"/>
        <w:jc w:val="both"/>
        <w:rPr>
          <w:b/>
          <w:b/>
          <w:sz w:val="28"/>
        </w:rPr>
      </w:pPr>
      <w:r>
        <w:rPr>
          <w:b/>
          <w:sz w:val="28"/>
        </w:rPr>
      </w:r>
    </w:p>
    <w:p>
      <w:pPr>
        <w:pStyle w:val="TextBody"/>
        <w:rPr>
          <w:b w:val="false"/>
          <w:b w:val="false"/>
          <w:bCs/>
          <w:sz w:val="28"/>
        </w:rPr>
      </w:pPr>
      <w:r>
        <w:rPr>
          <w:b w:val="false"/>
          <w:bCs/>
          <w:sz w:val="28"/>
        </w:rPr>
        <w:t>com’è la vita di una donna in strada…tutto sta nel farsi rispettare e rispettare gli altri perché ognuna ha la chiave del proprio corpo e … ci sono quelli che ti mancano di rispetto e … ci sono quelli che ti rispettano e ti vogliono bene e …molte volte è difficile perché non solo i ragazzi di strada sono cattivi se non che arrivano da altri posti e vogliono fare danni … molte volte è molto difficile per una donna … perché ti vedono della strada e tutti ti offrono soldi per andare a letto con loro cioè… molte persone si sono perse con questo e … altre sono addirittura morte… lì nel parco noi già alle 7 iniziamo ad andarcene dal porticato dove dormiamo…. tutte e ognuno va a chiedere soldi e ognuno compra il cibo per se e se vedi uno che non ce l’ha si divide… la mattina ci svegliamo andiamo a comprare il cibo andiamo a lavare i vestiti e dopo…. di notte andiamo in una mensa che aprirono … ceniamo e dopo ritorniamo e prima di dormire parliamo un po’… di notte molte volte ci sono problemi… non solo tra di noi ci sono problemi ma arrivano persone che ci vogliono fare del male persone che vogliono… incluso la polizia che vuole picchiare uno colpirlo…. come ci sono momenti buoni ci sono momenti difficili</w:t>
      </w:r>
    </w:p>
    <w:p>
      <w:pPr>
        <w:pStyle w:val="Normal"/>
        <w:spacing w:lineRule="auto" w:line="360"/>
        <w:jc w:val="both"/>
        <w:rPr/>
      </w:pPr>
      <w:r>
        <w:rPr>
          <w:b/>
          <w:sz w:val="28"/>
        </w:rPr>
        <w:t>Ruolo della donna nel gruppo:</w:t>
      </w:r>
      <w:r>
        <w:rPr>
          <w:bCs/>
          <w:sz w:val="28"/>
        </w:rPr>
        <w:t xml:space="preserve"> la maggior parte si sente protetta …se ti succede qualcosa gli altri ti aiutano che se hai bisogno di qualcosa …anche se molte persone dicono che quelli della strada sono così o colà c’è unità tra noi stessi e anche se stiamo in strada ci appoggiamo …se tu hai qualcosa e quel altro non c ‘è l’ha si divide… … la maggior parte del parco ha il suo ragazzo o suo marito quindi ognuno con la propria coppia… io che ho le mie sorelle sto con le mie sorelle… ognuno…. ci vedi insieme ma di notte ognuno ha il suo posto e si rispetta ci rispettiamo… io grazie a dio mi voglio bene con loro e … incluso con le mamme …. io come ti dissi sono stata in un istituto…. ho appreso molte cose a curare i miei figli a … servire un po’ anche agli altri quindi quello che io ho appreso cerco di insegnarlo alle mamme principalmente… a insegnare di dio… figurati che succede che io sono la più grande e quindi io mi metto a parlare con loro e le altre mi dicono “Ti affido mio figlio io vado a chiedere l’elemosina” e quindi io resto a badare ai bambini… se io posso aiutarle in qualcosa …a fare il bagno… io lo faccio perché ho 3 figli e quello che le persone stanno facendo con i miei figli Dio solo lo sa e anche io devo aiutare le altre</w:t>
      </w:r>
    </w:p>
    <w:p>
      <w:pPr>
        <w:pStyle w:val="Normal"/>
        <w:spacing w:lineRule="auto" w:line="360"/>
        <w:jc w:val="both"/>
        <w:rPr/>
      </w:pPr>
      <w:r>
        <w:rPr>
          <w:b/>
          <w:sz w:val="28"/>
        </w:rPr>
        <w:t>Rapporti di coppia e vita senza partner:</w:t>
      </w:r>
      <w:r>
        <w:rPr>
          <w:bCs/>
          <w:sz w:val="28"/>
        </w:rPr>
        <w:t xml:space="preserve"> dipende da come sono i loro rapporti se vanno d’accordo o hanno problemi… a volte si picchiano si maltrattano ma sempre stanno lì ….stanno insieme… una donna deve servire l’uomo … lavargli i vestiti… stare attenta a lui e questo è quello che una deve fare e …. essere attenta al proprio compagno e non solo…. avere un compagno per averlo…. ma dividere con lui e quando ci sono momenti difficili di collera… si risolvono io l’ho visto … l’ho visto…anche gli uomini sono attenti…. loro vedono come fare per dare da mangiare alle proprie donne e a quelle che hanno figli devono vedere anche come dare da mangiare ai bambini…. come fare attenzione ai bambini… fare attenzione non solo ai bambini ma anche alla sua donna… la vita in strada senza compagno… per me non è stato difficile (</w:t>
      </w:r>
      <w:r>
        <w:rPr>
          <w:bCs/>
          <w:i/>
          <w:sz w:val="28"/>
        </w:rPr>
        <w:t>sorride</w:t>
      </w:r>
      <w:r>
        <w:rPr>
          <w:bCs/>
          <w:sz w:val="28"/>
        </w:rPr>
        <w:t>) cioè…. molte volte uno si sente solo ma nel mio caso…. non ti dico che non ho avuto ragazzi ma…. nel mio caso io sono esigente… che sia attento come spiegarti…. a volte mi sento sola a volte mi metto a pensare che non sono sola perché c’è Dio</w:t>
      </w:r>
    </w:p>
    <w:p>
      <w:pPr>
        <w:pStyle w:val="Corpodeltesto2"/>
        <w:rPr/>
      </w:pPr>
      <w:r>
        <w:rPr>
          <w:b/>
        </w:rPr>
        <w:t>Rapporto con i propri compagni:</w:t>
      </w:r>
      <w:r>
        <w:rPr>
          <w:bCs/>
        </w:rPr>
        <w:t xml:space="preserve"> come ti ho detto dipende dal rispetto che una ha per se… se ad una donna piace che gli altri la tocchino allora è difficile però se uno si fa rispettare ti vanno a fare una cosa e tu dici “ un momento fino a qui” allora ti rispettano… e poi devi comportarti bene… essere amichevole…condividere e anche essere umile nel senso di non essere presuntuosa</w:t>
      </w:r>
    </w:p>
    <w:p>
      <w:pPr>
        <w:pStyle w:val="Normal"/>
        <w:spacing w:lineRule="auto" w:line="360"/>
        <w:jc w:val="both"/>
        <w:rPr/>
      </w:pPr>
      <w:r>
        <w:rPr>
          <w:b/>
          <w:sz w:val="28"/>
        </w:rPr>
        <w:t>Rapporto con le proprie compagne:</w:t>
      </w:r>
      <w:r>
        <w:rPr>
          <w:bCs/>
          <w:sz w:val="28"/>
        </w:rPr>
        <w:t xml:space="preserve"> a volte ci sono momenti di collera che ci picchiamo… ci colpiamo litighiamo…. ma dopo siamo lì a dire “ scusa per quello che è successo” quindi ci sono momenti di collera e momenti di allegria c’è amicizia…io questo l’ho visto molto cioè anche se c’è una che ha un carattere forte… io nel mio caso ho un carattere forte… ma se non mi fanno niente io non faccio niente ma se mi danno fastidio allora già è un altro problema…. ma ho anche appreso a tranquillizzarmi un po’…. a parlare perché non sempre basta lo stesso</w:t>
      </w:r>
    </w:p>
    <w:p>
      <w:pPr>
        <w:pStyle w:val="Normal"/>
        <w:spacing w:lineRule="auto" w:line="360"/>
        <w:jc w:val="both"/>
        <w:rPr/>
      </w:pPr>
      <w:r>
        <w:rPr>
          <w:b/>
          <w:sz w:val="28"/>
        </w:rPr>
        <w:t>Lavori femminili:</w:t>
      </w:r>
      <w:r>
        <w:rPr>
          <w:bCs/>
          <w:sz w:val="28"/>
        </w:rPr>
        <w:t xml:space="preserve"> lavori per le ragazze…. no cioè… no perché la gente che ti da un lavoro ti chiede i documenti… documenti che i poliziotti ci tolgono…. i documenti di dove hai lavorato prima e … molte di noi non li hanno… o perché abbiamo avuto problemi con la polizia o perché dove abbiamo lavorato ci siamo comportate male quindi è difficile… però lì nel parco quando sono giorni festivi si vende cibo e a volte ci chiamano per andare a servire e…. ci sono persone che capiscono persone che non ti dicono che sei così o sei colà ma ti aiutano</w:t>
      </w:r>
    </w:p>
    <w:p>
      <w:pPr>
        <w:pStyle w:val="Normal"/>
        <w:spacing w:lineRule="auto" w:line="360"/>
        <w:jc w:val="both"/>
        <w:rPr/>
      </w:pPr>
      <w:r>
        <w:rPr>
          <w:b/>
          <w:sz w:val="28"/>
        </w:rPr>
        <w:t>La violenza:</w:t>
      </w:r>
      <w:r>
        <w:rPr>
          <w:bCs/>
          <w:sz w:val="28"/>
        </w:rPr>
        <w:t xml:space="preserve"> alcune volte sì … alcune volte sì soprattutto quando le ragazze iniziano a vivere in strada e allora i ragazzi … però quando io iniziai grazie a Dio non ebbi nessun problema…. ero la più piccola e allora mi proteggevano (</w:t>
      </w:r>
      <w:r>
        <w:rPr>
          <w:bCs/>
          <w:i/>
          <w:sz w:val="28"/>
        </w:rPr>
        <w:t>ride</w:t>
      </w:r>
      <w:r>
        <w:rPr>
          <w:bCs/>
          <w:sz w:val="28"/>
        </w:rPr>
        <w:t>) e mi rispettarono molto ad iniziare dal fatto che in quei tempi era una abitudine violentare le ragazze ma mi rispettarono molto</w:t>
      </w:r>
    </w:p>
    <w:p>
      <w:pPr>
        <w:pStyle w:val="Normal"/>
        <w:spacing w:lineRule="auto" w:line="360"/>
        <w:jc w:val="both"/>
        <w:rPr/>
      </w:pPr>
      <w:r>
        <w:rPr>
          <w:b/>
          <w:sz w:val="28"/>
        </w:rPr>
        <w:t>L’omosessualità femminile:</w:t>
      </w:r>
      <w:r>
        <w:rPr>
          <w:bCs/>
          <w:sz w:val="28"/>
        </w:rPr>
        <w:t xml:space="preserve"> mi sembra che al parco non ce ne sono molti però in altri posti si… per me non è buono…io vivo in strada da molti anni e mettersi in queste cose… no non mi piace per niente</w:t>
      </w:r>
    </w:p>
    <w:p>
      <w:pPr>
        <w:pStyle w:val="Normal"/>
        <w:spacing w:lineRule="auto" w:line="360"/>
        <w:jc w:val="both"/>
        <w:rPr/>
      </w:pPr>
      <w:r>
        <w:rPr>
          <w:b/>
          <w:sz w:val="28"/>
        </w:rPr>
        <w:t>La polizia:</w:t>
      </w:r>
      <w:r>
        <w:rPr>
          <w:bCs/>
          <w:sz w:val="28"/>
        </w:rPr>
        <w:t xml:space="preserve"> molte volte i poliziotti abusano delle ragazze perché iniziano a perquisirti e vogliono toccarti…. molte volte noi diciamo a loro che non hanno il diritto di farlo…. litighiamo per i nostri diritti e una volta io mi fermai e dissi “tanto lei merita rispetto quanto noi anche se viviamo in strada…. perché se lei si toglie l’uniforme che porta lei è un essere umano come noi” dissi al poliziotto perché stava picchiando un mio compagno…. ci sono anche momenti difficili perché ci sono poliziotti che sono pesanti…. ci maltrattano e violentano le ragazze… io ho avuto problemi con la polizia prima perché adesso no ma prima sì perché io mi ricordavo i maltrattamenti di mio padre e rifiutavo gli uomini…. cioè li disprezzavo e a volte i poliziotti lo capivano e mi picchiavano</w:t>
      </w:r>
    </w:p>
    <w:p>
      <w:pPr>
        <w:pStyle w:val="Normal"/>
        <w:spacing w:lineRule="auto" w:line="360"/>
        <w:jc w:val="both"/>
        <w:rPr/>
      </w:pPr>
      <w:r>
        <w:rPr>
          <w:b/>
          <w:sz w:val="28"/>
        </w:rPr>
        <w:t>Gli istituti femminili</w:t>
      </w:r>
      <w:r>
        <w:rPr>
          <w:bCs/>
          <w:sz w:val="28"/>
        </w:rPr>
        <w:t>: sono stata al Castillo… prima del Castillo sono stata a Casa Alianza i primi due anni stabile….stabile stabile… poi uscii per andare da mia zia … ma mia zia non mi voleva e quindi io me ne tornai in strada e lì ho conosciuto il direttore del Castillo e… fece entrare mio figlio perché allora c’era solo un istituto per uomini e … il mio primo bambino entrò e io restai in strada… poi restai incinta dell’altro bambino ed entrai al Castillo perché iniziarono a costruire l’istituto per le donne…. e lì restai un sacco di tempo… poi me ne andai e …. cioè ebbi come paura di vivere da sola e affrontare i problemi con i miei figli…. ebbi un lavoro perché lavoravo lì… ma iniziai come dire … ebbi una ricaduta…. rimasi incinta della bambina e tornai un’altra volta al Castillo… la mia gravidanza con la bambina ebbe complicazioni quindi sono stata lì fino a quando la bambina non ha fatto 2 anni e allora … tornai in strada… il Castillo è un buon posto… perché principalmente è un luogo che non solo ti da il materiale ma anche lo spirituale…. non solo ti danno vestiti scarpe cibo ma stanno lì cercandoti di darti il meglio e…. perché li ti insegnano … ti danno l’opportunità di uscire se lo desideri e ne sai approfittare… per me il Castillo è la mia casa…. me ne sono andata per la droga…. per la droga e perché le mie sorelle vivevano ancora in strada e per questo ritornai un’altra volta….e miei bambini stanno lì però stanno lì … con la mia autorizzazione perché il più grande studia…. ha 8 anni e il secondo ne compie 5 a giugno e poi la bambina di 2 anni ma grazie a Dio loro stanno bene…e principalmente gli stanno insegnando a prendere un’altra strada… anche io al Castillo studiai… studiai un corso di taglio e cucito… avevo il tempo occupato e più che tutto lì ti insegnano a convivere con i suoi figli e insegnano ai tuoi figli il meglio e puoi stare con loro… sono stata anche in carcere… 2 volte per furto… è molto duro il carcere per i maggiori d’età perché lì ci sono pure … non ci sono solo donne che sono lì per furto ma anche per omicidio… traffico quindi è difficile nel carcere è duro perché ti tolgono tutta la libertà che hai in strada ma sempre c’è chi controlla quello che stai facendo e dove sei … ci sono problemi tra le stesse compagne e lì ci sono i litigi… c’è di tutto… di tutto</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t>STORIA PUBERTARIA</w:t>
      </w:r>
    </w:p>
    <w:p>
      <w:pPr>
        <w:pStyle w:val="Normal"/>
        <w:spacing w:lineRule="auto" w:line="360"/>
        <w:jc w:val="both"/>
        <w:rPr>
          <w:b/>
          <w:b/>
          <w:sz w:val="28"/>
        </w:rPr>
      </w:pPr>
      <w:r>
        <w:rPr>
          <w:b/>
          <w:sz w:val="28"/>
        </w:rPr>
      </w:r>
    </w:p>
    <w:p>
      <w:pPr>
        <w:pStyle w:val="Normal"/>
        <w:spacing w:lineRule="auto" w:line="360"/>
        <w:jc w:val="both"/>
        <w:rPr/>
      </w:pPr>
      <w:r>
        <w:rPr>
          <w:b/>
          <w:sz w:val="28"/>
        </w:rPr>
        <w:t>Il menarca:</w:t>
      </w:r>
      <w:r>
        <w:rPr>
          <w:bCs/>
          <w:sz w:val="28"/>
        </w:rPr>
        <w:t xml:space="preserve"> avevo 13 anni e mi spaventai perché… non ebbi nessuno che me lo spiegò e allora mi spaventai… chiesi ad una mia zia e allora mia zia mi spiegò …. Mio padre pensò male quando ebbi il ciclo … che io ero andata a letto con qualcuno ma poi… normale io gli dissi di no ma lui non sapeva niente e mia zia gli spiegò che io stavo avendo il ciclo… non mi ricordo bene cosa provai… non mi ricordo molto però all’inizio mi sentii male mi sentivo arrabbiata mi sentii sporca e con paura ma mia zia mi spiegò…io da allora inizia a …avere il ragazzo (</w:t>
      </w:r>
      <w:r>
        <w:rPr>
          <w:bCs/>
          <w:i/>
          <w:sz w:val="28"/>
        </w:rPr>
        <w:t>ride</w:t>
      </w:r>
      <w:r>
        <w:rPr>
          <w:bCs/>
          <w:sz w:val="28"/>
        </w:rPr>
        <w:t>) … e a sentirmi adulta non più una bambina…</w:t>
      </w:r>
    </w:p>
    <w:p>
      <w:pPr>
        <w:pStyle w:val="Normal"/>
        <w:spacing w:lineRule="auto" w:line="360"/>
        <w:jc w:val="both"/>
        <w:rPr/>
      </w:pPr>
      <w:r>
        <w:rPr>
          <w:b/>
          <w:sz w:val="28"/>
        </w:rPr>
        <w:t>Crescita del seno:</w:t>
      </w:r>
      <w:r>
        <w:rPr>
          <w:bCs/>
          <w:sz w:val="28"/>
        </w:rPr>
        <w:t xml:space="preserve"> ah… per me fu difficile per usarlo… il reggiseno… perché mi dava fastidio e mi faceva male…poi mia zia mi spiegò che era normale e che dovevo usarlo e mi sentivo…. con vergogna … volevo sempre coprirmi… poi i ragazzi iniziavano a guardarmi (</w:t>
      </w:r>
      <w:r>
        <w:rPr>
          <w:bCs/>
          <w:i/>
          <w:sz w:val="28"/>
        </w:rPr>
        <w:t>ride</w:t>
      </w:r>
      <w:r>
        <w:rPr>
          <w:bCs/>
          <w:sz w:val="28"/>
        </w:rPr>
        <w:t>) e molte volte io piangevo perché non mi piaceva … siccome mia madre morì prima di spiegarmi… non sapevo cosa mi stava succedendo…solo dicevo a mia zia che mi faceva male e per me fu difficile però poi inizia a capire che a tutte le donne succede questo e lo capii e poi mi piacque (</w:t>
      </w:r>
      <w:r>
        <w:rPr>
          <w:bCs/>
          <w:i/>
          <w:sz w:val="28"/>
        </w:rPr>
        <w:t>ride</w:t>
      </w:r>
      <w:r>
        <w:rPr>
          <w:bCs/>
          <w:sz w:val="28"/>
        </w:rPr>
        <w:t>)</w:t>
      </w:r>
    </w:p>
    <w:p>
      <w:pPr>
        <w:pStyle w:val="Normal"/>
        <w:spacing w:lineRule="auto" w:line="360"/>
        <w:jc w:val="both"/>
        <w:rPr/>
      </w:pPr>
      <w:r>
        <w:rPr>
          <w:b/>
          <w:sz w:val="28"/>
        </w:rPr>
        <w:t>Scoperta della propria sessualità:</w:t>
      </w:r>
      <w:r>
        <w:rPr>
          <w:bCs/>
          <w:sz w:val="28"/>
        </w:rPr>
        <w:t xml:space="preserve"> hum… … … fu difficile… cioè non avvenne con uno che amavo… fu difficile… fu una violenza dovevo compiere 15 anni…ne avevo 14…. Non fu con una persona che amavo… cioè quando io andai a vivere con mia zia e lo sposo di mia nonna che non era mio nonno…. Mi fece questo… io mi sentii molto male… fu difficile… inoltre io iniziai a detestare gli uomini quando conobbi il padre dei miei bambini per me era difficile, ma …. Cioè io lo amavo molto … ed ebbe pazienza e capii la situazione…. Adesso non so dove sia… se n’è andato… perché ebbe un problema qui in Guatemala con l’autorità io allora non stavo con lui stavo al Castillo e per me era più importante che i miei bambini non passassero quello che ho passato io per niente al mondo…. Quando ero piccola ero innocente perché solo mio padre tentò di violentarmi però non lo capivo nella mia mente che in un rapporto del genere una donna potesse restare incinta… quando mia madre aveva i miei fratelli e sorelle mi diceva che li regalavano all’ospedale… quando fui incinta a 17 anni fu un po’ difficile capire i sintomi … io mi sentivo male ma quando il mio bambino iniziò a muoversi capii</w:t>
      </w:r>
    </w:p>
    <w:p>
      <w:pPr>
        <w:pStyle w:val="Normal"/>
        <w:spacing w:lineRule="auto" w:line="360"/>
        <w:jc w:val="both"/>
        <w:rPr/>
      </w:pPr>
      <w:r>
        <w:rPr>
          <w:b/>
          <w:sz w:val="28"/>
        </w:rPr>
        <w:t>Desiderio di essere un uomo:</w:t>
      </w:r>
      <w:r>
        <w:rPr>
          <w:bCs/>
          <w:sz w:val="28"/>
        </w:rPr>
        <w:t xml:space="preserve"> a volte mi chiedo perché non sono nata uomo… perché le donne soffrono di più io dico che…però è molto più importante accettare il proprio corpo e amarlo anche se ci sono molte discriminazioni nel senso che gli uomini vogliono essere molto maschilisti e loro portano i pantaloni e loro possono tutto… ma in realtà le donne anche se restano a casa compiono un ruolo maggiore perché anche se l’uomo sta lavorando devono badare ai figli … cambiarli…stare a casa a pulire e a fare tutto</w:t>
      </w:r>
    </w:p>
    <w:p>
      <w:pPr>
        <w:pStyle w:val="Normal"/>
        <w:spacing w:lineRule="auto" w:line="360"/>
        <w:jc w:val="both"/>
        <w:rPr>
          <w:bCs/>
          <w:sz w:val="28"/>
        </w:rPr>
      </w:pPr>
      <w:r>
        <w:rPr>
          <w:bCs/>
          <w:sz w:val="28"/>
        </w:rPr>
      </w:r>
    </w:p>
    <w:p>
      <w:pPr>
        <w:pStyle w:val="Normal"/>
        <w:spacing w:lineRule="auto" w:line="360"/>
        <w:jc w:val="both"/>
        <w:rPr>
          <w:b/>
          <w:b/>
          <w:sz w:val="28"/>
        </w:rPr>
      </w:pPr>
      <w:r>
        <w:rPr>
          <w:b/>
          <w:sz w:val="28"/>
        </w:rPr>
        <w:t>MATERNITA’</w:t>
      </w:r>
    </w:p>
    <w:p>
      <w:pPr>
        <w:pStyle w:val="Normal"/>
        <w:spacing w:lineRule="auto" w:line="360"/>
        <w:jc w:val="both"/>
        <w:rPr>
          <w:b/>
          <w:b/>
          <w:sz w:val="28"/>
        </w:rPr>
      </w:pPr>
      <w:r>
        <w:rPr>
          <w:b/>
          <w:sz w:val="28"/>
        </w:rPr>
      </w:r>
    </w:p>
    <w:p>
      <w:pPr>
        <w:pStyle w:val="Normal"/>
        <w:spacing w:lineRule="auto" w:line="360"/>
        <w:jc w:val="both"/>
        <w:rPr/>
      </w:pPr>
      <w:r>
        <w:rPr>
          <w:b/>
          <w:sz w:val="28"/>
        </w:rPr>
        <w:t>Gravidanza</w:t>
      </w:r>
      <w:r>
        <w:rPr>
          <w:bCs/>
          <w:sz w:val="28"/>
        </w:rPr>
        <w:t xml:space="preserve">: io mi ricordo che sentivo un po’ di nausea e dicevo a mia zia che avevo un’infezione e mia zia mi diede un rimedio e io lo bevvi e mi fece vomitare e mi diede un altro rimedio e mi disse che se mi faceva vomitare ero incinta … avevo un po’ di paura ed ebbi problemi col papà del bambino e da allora andai a vivere da mia zia e … ebbi problemi nel senso che lui non era della strada e io si vivevo in strada e allora problemi e allora me ne andai a Casa Alianza e mi fecero gli esami e tutto così come stai seduta tu il dottore mi diede la carta che già mi avevano fatto le analisi e quando vidi che era positivo mi misi a piangere e così compresi… poi la mia gravidanza la passai a Casa Alianza trascorsi tutta la gravidanza e lì nacque il bambino e quando il bambino aveva 2 anni ed 1 mese me ne andai da Casa Alianza … avevo 17 anni… i rapporti con il padre del primo bambino… prima di saper di essere incinta noi iniziammo ad avere dei problemi perché io me ne andai e lui non seppe niente… quando la mia pancia iniziò a crescere io andai a casa di mia zia e mio fratello glielo disse e lui lo seppe così… quando ci vedevamo io lo rifiutavo non so perché … per la gravidanza ma quando lo vedevo io non sentivo più nulla per lui….allora quando il bambino nacque lo portai e le sorelle di lui erano felici … lo abbracciarono e …. mi dicevano “questo è il figlio di M. perché gli assomiglia molto” e poi lui lo seppe e tutto… poi lui andò via forse è in Messico…. gli altri due figli sono di un altro padre…il padre del secondo bambino è morto…. io me ne andai quando ero al sesto mese di gravidanza del secondo figlio e io gli dissi di scegliere tra la strada e suo figlio e lui scelse la strada… io me ne andai all’istituto dove stava l’altro bambino…. allora quando io me ne andai lui morì… ancora oggi non so se l’hanno ammazzato o morì solo così…. da allora tornai ad uscire… tornai a uscire dal Castillo… quando avevo una vita indipendente lavoravo al Castillo come cuoca… e quando io seppi che ero incinta io ritornai…cioè accettai di ritornare al Castillo perché io ero uscita solo col mio secondo bambino l’altro era rimasto lì a studiare… tornai con mio figlio…. insieme all’altro e alla bambina di cui ero incinta… stetti male se mia figlia è viva è per pura misericordia … era molto piccolina allora quando nacque nessuno poteva credere che sarebbe vissuta quindi…. durante ogni gravidanza c’è qualcosa che io ho sempre avuto… avevo un rifiuto per gli uomini… levati da qui non voglio più vederti… non so perché… sono sintomi della gravidanza… come amici si ma come amanti no </w:t>
      </w:r>
    </w:p>
    <w:p>
      <w:pPr>
        <w:pStyle w:val="TextBody"/>
        <w:rPr/>
      </w:pPr>
      <w:r>
        <w:rPr>
          <w:sz w:val="28"/>
        </w:rPr>
        <w:t xml:space="preserve">Nascita: </w:t>
      </w:r>
      <w:r>
        <w:rPr>
          <w:b w:val="false"/>
          <w:bCs/>
          <w:sz w:val="28"/>
        </w:rPr>
        <w:t>quando ero incinta del primo maschio andai a farmi un’ecografia quando ero al settimo mese di gravidanza e allora c’era lì il dottore fermo e mi disse se io volevo sapere che cosa fosse… allora io gli dissi di sì …io volevo avere un maschio e quando il dottore mi disse che era maschio io fui contenta…però quando ero incinta del secondo figlio io volevo una femmina … io come madre … io penso che Dio mi abbia dato molta pazienza mi ha dato pazienza… non ti dico che non li sgrido perché… a loro do amore e do educazione e a loro insegno a rispettarsi e che si amino… e adesso che sono in strada per me è difficile perché mi sono separata da loro… io penso che stando a loro fianco ho sempre voluto insegnare ad amarsi e a rispettassi… io però non vado a trovarli perché quando li lasciai ero molto diversa e quindi tra il non vedermi e il vedermi così è meglio che non mi vedano… per me è doloroso il non vederli ma è doloroso anche il fatto che mi vedano così… quindi c’è mia sorella quella sposata che va a visitarli…non vorrei avere altri figli perché ne ho 3… e poi perché quando nacque la bambina mi operarono perché se avessi avuto un’altra bambina sarei morta</w:t>
      </w:r>
    </w:p>
    <w:p>
      <w:pPr>
        <w:pStyle w:val="Normal"/>
        <w:spacing w:lineRule="auto" w:line="360"/>
        <w:jc w:val="both"/>
        <w:rPr/>
      </w:pPr>
      <w:r>
        <w:rPr>
          <w:b/>
          <w:sz w:val="28"/>
        </w:rPr>
        <w:t>Eventuali differenze educative per maschi e femmine</w:t>
      </w:r>
      <w:r>
        <w:rPr>
          <w:bCs/>
          <w:sz w:val="28"/>
        </w:rPr>
        <w:t>: ci sono modi diversi per educare un maschio e una femmina… perché quello che le vai ad insegnare è differente… nel senso che per me è stato difficile perché anche il papà del bambino deve insegnare qualcosa al maschio ma è diverso tu vai a spiegare ad un maschio anche se i miei sono piccoli io a loro ho insegnato …. il loro corpo come stare attenti al proprio corpo ma è differente …. alla bambina uno le insegna che deve fare attenzione che deve stare attenta alla sua casa e farsi rispettare… e spiegarle tutto quello che a me non spiegarono</w:t>
      </w:r>
    </w:p>
    <w:p>
      <w:pPr>
        <w:pStyle w:val="Normal"/>
        <w:spacing w:lineRule="auto" w:line="360"/>
        <w:jc w:val="both"/>
        <w:rPr>
          <w:bCs/>
          <w:sz w:val="28"/>
        </w:rPr>
      </w:pPr>
      <w:r>
        <w:rPr>
          <w:bCs/>
          <w:sz w:val="28"/>
        </w:rPr>
      </w:r>
    </w:p>
    <w:p>
      <w:pPr>
        <w:pStyle w:val="Normal"/>
        <w:spacing w:lineRule="auto" w:line="360"/>
        <w:jc w:val="both"/>
        <w:rPr>
          <w:b/>
          <w:b/>
          <w:sz w:val="28"/>
        </w:rPr>
      </w:pPr>
      <w:r>
        <w:rPr>
          <w:b/>
          <w:sz w:val="28"/>
        </w:rPr>
        <w:t>PROPOSTE D’INTERVENTO</w:t>
      </w:r>
    </w:p>
    <w:p>
      <w:pPr>
        <w:pStyle w:val="Normal"/>
        <w:spacing w:lineRule="auto" w:line="360"/>
        <w:jc w:val="both"/>
        <w:rPr>
          <w:b/>
          <w:b/>
          <w:bCs/>
          <w:sz w:val="28"/>
        </w:rPr>
      </w:pPr>
      <w:r>
        <w:rPr>
          <w:b/>
          <w:bCs/>
          <w:sz w:val="28"/>
        </w:rPr>
      </w:r>
    </w:p>
    <w:p>
      <w:pPr>
        <w:pStyle w:val="Normal"/>
        <w:spacing w:lineRule="auto" w:line="360"/>
        <w:jc w:val="both"/>
        <w:rPr>
          <w:bCs/>
          <w:sz w:val="28"/>
        </w:rPr>
      </w:pPr>
      <w:r>
        <w:rPr>
          <w:bCs/>
          <w:sz w:val="28"/>
        </w:rPr>
        <w:t>Io penso che … occorre dare un’opportunità per capacitarsi alle ragazze… per formarsi perché ci sono donne ma anche uomini che non sanno leggere e scrivere …che non sanno neanche guardare l’ora dall’orologio e bisogna dire questo…. Capacitarsi però tocca anche ad uno perché ci sono chi ti dà queste occasioni e bisogna saperle accettare.</w:t>
      </w:r>
    </w:p>
    <w:p>
      <w:pPr>
        <w:pStyle w:val="Normal"/>
        <w:spacing w:lineRule="auto" w:line="360"/>
        <w:jc w:val="both"/>
        <w:rPr>
          <w:bCs/>
          <w:sz w:val="28"/>
        </w:rPr>
      </w:pPr>
      <w:r>
        <w:rPr>
          <w:bCs/>
          <w:sz w:val="28"/>
        </w:rPr>
      </w:r>
      <w:r>
        <w:br w:type="page"/>
      </w:r>
    </w:p>
    <w:p>
      <w:pPr>
        <w:pStyle w:val="Heading3"/>
        <w:rPr/>
      </w:pPr>
      <w:bookmarkStart w:id="104" w:name="__RefHeading___Toc44667282"/>
      <w:bookmarkEnd w:id="104"/>
      <w:r>
        <w:rPr/>
        <w:t>11.4 COMMENTO TEMATICO</w:t>
      </w:r>
    </w:p>
    <w:p>
      <w:pPr>
        <w:pStyle w:val="Normal"/>
        <w:spacing w:lineRule="auto" w:line="360"/>
        <w:jc w:val="both"/>
        <w:rPr>
          <w:b/>
          <w:b/>
          <w:sz w:val="28"/>
        </w:rPr>
      </w:pPr>
      <w:r>
        <w:rPr>
          <w:b/>
          <w:sz w:val="28"/>
        </w:rPr>
      </w:r>
    </w:p>
    <w:p>
      <w:pPr>
        <w:pStyle w:val="Heading4"/>
        <w:rPr/>
      </w:pPr>
      <w:bookmarkStart w:id="105" w:name="__RefHeading___Toc44667283"/>
      <w:bookmarkEnd w:id="105"/>
      <w:r>
        <w:rPr/>
        <w:t>11.4.1 Famiglia d’origine</w:t>
      </w:r>
    </w:p>
    <w:p>
      <w:pPr>
        <w:pStyle w:val="Normal"/>
        <w:spacing w:lineRule="auto" w:line="360"/>
        <w:jc w:val="both"/>
        <w:rPr>
          <w:b/>
          <w:b/>
          <w:sz w:val="28"/>
        </w:rPr>
      </w:pPr>
      <w:r>
        <w:rPr>
          <w:b/>
          <w:sz w:val="28"/>
        </w:rPr>
      </w:r>
    </w:p>
    <w:p>
      <w:pPr>
        <w:pStyle w:val="TextBody"/>
        <w:rPr/>
      </w:pPr>
      <w:r>
        <w:rPr>
          <w:b w:val="false"/>
          <w:bCs/>
          <w:sz w:val="28"/>
        </w:rPr>
        <w:t>La famiglia di Sofia è composta dai genitori, entrambi morti, due fratelli e tre sorelle, lei compresa. La sua vita in famiglia si divide in due tempi precisi: prima e dopo la morte della madre, avvenuta quando ha 10 anni. E’ attorno a questo evento critico paranormativo che si struttura la narrazione; prima della morte della madre Sofia può contare su una figura capace di darle appoggio e sostegno, la madre stessa. Il loro rapporto, a detta dell’intervistata è buono, la madre sembra riuscire a farsi carico della sua famiglia sia economicamente sia emozionalmente. A questa figura femminile “sana”, capace di dare amore e sostegno, si contrappone una figura maschile inadeguata, con problemi d’alcoolismo. Il padre è violento nei confronti della donna, la picchia frequentemente. Sofia assiste a tutto questo, vede il padre picchiare la madre quando è incinta, le percosse subite fanno partorire prematuramente la donna che dopo due giorni muore. L’evoluzione della famiglia di Sofia è legata alle modalità con cui affronta lo squilibrio prodotto da tal evento critico; alla morte della madre il padre sposta il conflitto dalla moglie alla figlia, l’identificazione tra le due donne è totale, non riguarda solo la gestione della casa e l’accudimento dei suoi fratelli e del padre, ma anche l’appagamento dei suoi desideri sessuali. Sofia deve assumere il “</w:t>
      </w:r>
      <w:r>
        <w:rPr>
          <w:b w:val="false"/>
          <w:bCs/>
          <w:i/>
          <w:sz w:val="28"/>
        </w:rPr>
        <w:t>ruolo di donna</w:t>
      </w:r>
      <w:r>
        <w:rPr>
          <w:b w:val="false"/>
          <w:bCs/>
          <w:sz w:val="28"/>
        </w:rPr>
        <w:t xml:space="preserve">” per il padre, deve essere sua moglie e, in quanto tale, deve avere rapporti con lui, a prescindere della sua volontà. Subire rapporti sessuali non desiderati fa parte dei compiti che una moglie deve svolgere. Tale evento sconvolge la vita di Sofia, ha conseguenze durevoli sull’equilibrio psichico della ragazza e sui rapporti con gli uomini, che sente di rifiutare. Durante l’intervista, Sofia racconta come per lei è stato in seguito difficile avere rapporti con la persona che amava, poiché in tali occasioni il suo pensiero risaliva alle violenze paterne. E’a causa di tale situazione che abbandona la propria casa, la strada diventa così il luogo in cui potersi rifugiare dagli abusi paterni, reagisce a tale sottomissione, rifiuta, in un certo qual modo, l’idea che tra i doveri dell’essere “moglie” ci sia quello di essere sottomesse. Alla morte del padre, Sofia già vive in strada; confessa che per la sua morte non ha pianto, odiava quella persona, anche se adesso ha imparato a perdonarlo. Prima della strada, Sofia ha trascorso periodi in casa di alcuni familiari, dalla nonna ed una zia paterne, ma tale ospitalità non è senza pericolo, in quanto anche lì è vittima di una violenza da parte del convivente della nonna. La zia paterna è una figura molto importante per Sofia, sostituisce quasi quella materna, è l’unico sostegno che riesce a trovare all’interno della sua rete sociale, ma, allo stesso tempo, ciò non basta a sottrarla dalla violenza paterna. In casa Sofia si occupa della sua pulizia e gestione, ma al tempo stesso, lavorava insieme al fratello più grande, quello con cui va più d’accordo, in strada, custodendo e pulendo le auto parcheggiate; i soldi guadagnati sono consegnati in mano del padre. Sofia ha sempre lavorato, anche prima della morte della madre, come lei stessa dice, non ha mai vissuto l’infanzia, in altre parole un periodo spensierato nella sua vita, in cui poter essere libera di giocare e senza doversi preoccupare di contribuire al mantenimento della sua famiglia. </w:t>
      </w:r>
    </w:p>
    <w:p>
      <w:pPr>
        <w:pStyle w:val="TextBody"/>
        <w:rPr>
          <w:b w:val="false"/>
          <w:b w:val="false"/>
          <w:bCs/>
          <w:sz w:val="28"/>
        </w:rPr>
      </w:pPr>
      <w:r>
        <w:rPr>
          <w:b w:val="false"/>
          <w:bCs/>
          <w:sz w:val="28"/>
        </w:rPr>
      </w:r>
    </w:p>
    <w:p>
      <w:pPr>
        <w:pStyle w:val="Heading4"/>
        <w:rPr/>
      </w:pPr>
      <w:bookmarkStart w:id="106" w:name="__RefHeading___Toc44667284"/>
      <w:bookmarkEnd w:id="106"/>
      <w:r>
        <w:rPr/>
        <w:t>11.4.2 Processo di callejicaziòn</w:t>
      </w:r>
    </w:p>
    <w:p>
      <w:pPr>
        <w:pStyle w:val="TextBody"/>
        <w:rPr>
          <w:b w:val="false"/>
          <w:b w:val="false"/>
          <w:bCs/>
          <w:sz w:val="28"/>
        </w:rPr>
      </w:pPr>
      <w:r>
        <w:rPr>
          <w:b w:val="false"/>
          <w:bCs/>
          <w:sz w:val="28"/>
        </w:rPr>
      </w:r>
    </w:p>
    <w:p>
      <w:pPr>
        <w:pStyle w:val="TextBody"/>
        <w:rPr/>
      </w:pPr>
      <w:r>
        <w:rPr>
          <w:b w:val="false"/>
          <w:bCs/>
          <w:sz w:val="28"/>
        </w:rPr>
        <w:t xml:space="preserve">Sofia conosce la strada attraverso il suo lavoro che svolge insieme al fratello, anche se tale esperienza non è stata l’avviamento alla acquisizione dell’identità di </w:t>
      </w:r>
      <w:r>
        <w:rPr>
          <w:b w:val="false"/>
          <w:bCs/>
          <w:i/>
          <w:sz w:val="28"/>
        </w:rPr>
        <w:t>callejera</w:t>
      </w:r>
      <w:r>
        <w:rPr>
          <w:b w:val="false"/>
          <w:bCs/>
          <w:sz w:val="28"/>
        </w:rPr>
        <w:t>. E’attraverso l’iniziazione alla droga ed alle attività illegali che avviene per Sofia l’iniziazione alla strada, che permette l’assunzione di una nuova identità rompendo con il ruolo tradizionale della donna che è costretta ad assumere nella propria casa. La rottura con la propria famiglia è radicale, segna la scelta di una vita migliore, la decisione di uscire dalla subordinazione paterna per essere autonoma. Tale scelta segna l’inizio di una nuova fase della vita di Sofia, e di una profonda ristrutturazione della personalità: scegliendo la strada, Sofia rompe i legami di subordinazione, è una fuori legge, una ribelle. I primi giorni in strada sono difficili, Sofia conosce lo stupro collettivo cui sono sottoposte le nuove ragazze, anche se, come lei stessa dice, tale rituale nel suo gruppo non è più praticato. Di questo primo periodo molto importante sembra essere stato l’appoggio ricevuto da un’altra ragazza, con la quale lei dorme, da cui, quindi, riceve protezione.</w:t>
      </w:r>
    </w:p>
    <w:p>
      <w:pPr>
        <w:pStyle w:val="TextBody"/>
        <w:rPr>
          <w:b w:val="false"/>
          <w:b w:val="false"/>
          <w:bCs/>
          <w:sz w:val="28"/>
        </w:rPr>
      </w:pPr>
      <w:r>
        <w:rPr>
          <w:b w:val="false"/>
          <w:bCs/>
          <w:sz w:val="28"/>
        </w:rPr>
      </w:r>
    </w:p>
    <w:p>
      <w:pPr>
        <w:pStyle w:val="Heading4"/>
        <w:rPr/>
      </w:pPr>
      <w:bookmarkStart w:id="107" w:name="__RefHeading___Toc44667285"/>
      <w:bookmarkEnd w:id="107"/>
      <w:r>
        <w:rPr/>
        <w:t>11.4.3 Vita in strada</w:t>
      </w:r>
    </w:p>
    <w:p>
      <w:pPr>
        <w:pStyle w:val="TextBody"/>
        <w:rPr>
          <w:b w:val="false"/>
          <w:b w:val="false"/>
          <w:bCs/>
          <w:sz w:val="28"/>
        </w:rPr>
      </w:pPr>
      <w:r>
        <w:rPr>
          <w:b w:val="false"/>
          <w:bCs/>
          <w:sz w:val="28"/>
        </w:rPr>
      </w:r>
    </w:p>
    <w:p>
      <w:pPr>
        <w:pStyle w:val="TextBody"/>
        <w:rPr/>
      </w:pPr>
      <w:r>
        <w:rPr>
          <w:b w:val="false"/>
          <w:bCs/>
          <w:sz w:val="28"/>
        </w:rPr>
        <w:t xml:space="preserve">Per affrontare la vita in strada si necessità di un gran coraggio e della capacità di sopravvivere con le proprie forze. L’elemento fondamentale per la vita di una donna in strada è imparare a farsi rispettare; ancora una volta il rispetto deriva dalla capacità di gestire il proprio corpo, di difenderlo, poiché i ragazzi, non tutti, si arrogano il diritto di prenderla per forza quando loro non sono consenzienti. Tale sopraffazione non avviene solo da parte dei compagni di strada, ma tutto il resto della società. Per l’opinione pubblica, ragazza di strada è sinonimo di prostituta; in cambio di soldi concede il suo corpo. In realtà, la lotta che Sofia affronta in strada, come quella che ha affrontato in casa, per difendere il suo corpo e la sua dignità è notevole; la sua stessa scelta fa parte di una strategia di lotta. La vita in strada ha le sue regole, prima tra tutte c’è il dover condividere quel che si ha con chi non ha nulla, tale comportamento rientra tra gli aspetti positivi di solidarietà, di protezione, d’aiuto mutuo che assicura il gruppo. Per Sofia, il gruppo del parco </w:t>
      </w:r>
      <w:r>
        <w:rPr>
          <w:b w:val="false"/>
          <w:bCs/>
          <w:i/>
          <w:sz w:val="28"/>
        </w:rPr>
        <w:t>Central</w:t>
      </w:r>
      <w:r>
        <w:rPr>
          <w:b w:val="false"/>
          <w:bCs/>
          <w:sz w:val="28"/>
        </w:rPr>
        <w:t xml:space="preserve"> è in grado di garantirle protezione, difesa, ma anche affetto, amicizia solidarietà, a discapito degli stereotipi esistenti sul popolo della strada. All’interno del gruppo, Sofia riesce a ricostruire una parte del suo sistema familiare perché le sorelle vivono con lei, creando con loro un sottogruppo tutto al femminile all’interno della banda, aiutandosi reciprocamente. E’ rilevante che Sofia riesca ad avere uno scambio con le sorelle in strada, dopo essersi liberata dalla subordinazione paterna. Il ruolo che Sofia svolge nel suo gruppo è chiaro e ben definito, sembra una sorta di “mamma” per tutti, confidente e sostegno per le altre ragazze, in particolar modo per le mamme come lo è lei. Sofia ha vissuto in un istituto dove ha avuto modo di imparare “a fare” la mamma e dove adesso vivono i suoi tre figli, vuole trasmettere ciò che sa alle altre madri, oltre che ad aiutarle in concreto, come nella crescita dei figli. Occupandosi dei figli delle altre donne, Sofia sente di poter ricompensare alla fortuna che ci sono persone, di cui si fida, che curano i suoi figli, e, forse, anche per appagare la mancanza che prova. I rapporti di coppia possono essere ambivalenti, ma ci sono dei compiti precipui per ogni membro della coppia, ruoli tradizionali, in cui l’uomo protegge la donna ed i bambini e procura il cibo mentre lei fa la casalinga, lava la biancheria e cucina. I rapporti non si limitano a questo; in strada, Sofia ha avuto l’opportunità di vivere anche relazioni che andassero oltre una semplice questione di “potere”, ha incontrato uomini che, a differenza delle figure maschili da lei precedentemente conosciute, sono stati in grado di darle sostegno, affetto e comprensione, ha avuto modo di poter conoscere altre modalità di relazione che le hanno permesso di aprirsi con loro in maniera sana e, soprattutto, in maniera non violenza, creando così un clima che ha permesso a Sofia di poter conoscere una sessualità giusta, in altre parole non basata sulla sopraffazione e sulla violenza. Il rifiuto che lei provava nei confronti degli uomini, veniva in un certo qual modo percepito dai poliziotti che le proponevano servizi sessuali n cambio della sua libertà. Sofia ha sempre avuto in coraggio e la forza di ribellarsi a tale ricatto, di lottare, come lei stessa dice, per i suoi diritti, dimostrando che la sua forza morale è molto più forte della prepotenza maschile. I poliziotti ostacolano anche la possibilità di ottenere un lavoro strappando alle ragazze i documenti d’identità; tale gesto è doppiamente punitivo poiché in Guatemala non avere documenti costituisce non un reato vero e proprio ma il trattamento cui si è sottoposti è lo stesso. Sofia ha trascorso molto tempo in un’istituzione, il Castillo, in cui adesso vivono i suoi tre figli. I ricordi che Sofia conserva di questo posto sono buoni, lo considera la sua casa. Per due volte Sofia è entrata al Castillo, quando aspettava un figlio; in seguito è ritornata in strada. Sofia, con gran capacità d’analisi, parlando del suo ritorno in strada, ammette le difficoltà incontrate nel costruirsi una nuova identità, la paura di dover affrontare una vita con i propri figli, è consapevole del legame forte che ha con la droga ma anche con le sue sorelle che erano rimaste in strada. Uscire di strada non è un processo lineare, per Sofia è anche fonte d’affetto, il luogo dove poter costruire la sua famiglia, soprattutto la parte femminile di questa; la sua identità ha bisogno di questa parte</w:t>
      </w:r>
      <w:r>
        <w:rPr>
          <w:sz w:val="28"/>
        </w:rPr>
        <w:t>.</w:t>
      </w:r>
    </w:p>
    <w:p>
      <w:pPr>
        <w:pStyle w:val="TextBody"/>
        <w:rPr>
          <w:sz w:val="28"/>
        </w:rPr>
      </w:pPr>
      <w:r>
        <w:rPr>
          <w:sz w:val="28"/>
        </w:rPr>
      </w:r>
    </w:p>
    <w:p>
      <w:pPr>
        <w:pStyle w:val="Heading4"/>
        <w:rPr/>
      </w:pPr>
      <w:bookmarkStart w:id="108" w:name="__RefHeading___Toc44667286"/>
      <w:bookmarkEnd w:id="108"/>
      <w:r>
        <w:rPr/>
        <w:t>11.4.4 Storia pubertaria</w:t>
      </w:r>
    </w:p>
    <w:p>
      <w:pPr>
        <w:pStyle w:val="TextBody"/>
        <w:rPr>
          <w:b w:val="false"/>
          <w:b w:val="false"/>
          <w:bCs/>
          <w:sz w:val="28"/>
        </w:rPr>
      </w:pPr>
      <w:r>
        <w:rPr>
          <w:b w:val="false"/>
          <w:bCs/>
          <w:sz w:val="28"/>
        </w:rPr>
      </w:r>
    </w:p>
    <w:p>
      <w:pPr>
        <w:pStyle w:val="TextBody"/>
        <w:rPr>
          <w:sz w:val="28"/>
        </w:rPr>
      </w:pPr>
      <w:r>
        <w:rPr>
          <w:b w:val="false"/>
          <w:bCs/>
          <w:sz w:val="28"/>
        </w:rPr>
        <w:t xml:space="preserve">Analizzando il vissuto di Sofia circa l’avvento del menarca, ci troviamo di fronte a sentimenti ambivalenti, dovuti in parte alla non preparazione all’evento; questo è uno dei momenti in cui Sofia soffre maggiormente la mancanza della madre. Il padre accoglie con sospetto tal evento, per lui è la prova del “tradimento” della figlia, a testimonianza di quanto in lui fosse forte l’identificazione tra Sofia e la moglie. Per lei, il menarca è il segno di una maturità raggiunta, di una più piena assunzione del genere femminile, costituiscono anche il passaggio ad avere relazioni con altri ragazzi. Anche la crescita del seno è accolta da sentimenti ambivalenti, dovuti sia da una non preparazione all’evento, ma anche dal fatto che richiami l’attenzione da parte degli uomini; Sofia piange per questo e cerca di nascondersi indossando ampie maglie; portare il reggiseno costituisce il rito di passaggio di questa fase. Anche in questo caso è la zia che offre spiegazioni circa il significato di tale evento, Sofia capisce che le sta accadendo ciò che accade a tutte le donne , ed è contenta, accetta con gioia tale maturazione. La scoperta della sessualità da parte di Sofia avviene a causa di una violenza subita dal partner della nonna paterna a cui era stata affidata; tale esperienza provoca in Sofia difficoltà nei rapporti con i maschi; tale avversione che Sofia risente per tutti gli uomini viene superata grazie all’incontro con un ragazzo che, come già detto prima, la aiuterà in tale compito difficile. La consapevolezza di essere riproduttiva avviene in concomitanza con la sua prima gravidanza, attraverso i primi movimenti fetali; anche se aveva subito violenze Sofia dice di non essere a conoscenza di come nascono i bambini, sua madre le ha mentito circa la sua sessualità e quella della figlia. Sofia ha desiderato essere uomo in quanto la sua vita è più facile, ma sa che tale disparità dipende dal maschilismo vigente nella società guatemalteca, una costruzione sociale ed è consapevole dell’importanza del ruolo che la donna ricopre nella cura e nella crescita dei figli. Sofia definisce maschilisti quegli uomini che , per il semplice fatto di “portare i pantaloni” pensano di potere tutto, consapevole della subordinazione in cui si trovano le donne. </w:t>
      </w:r>
    </w:p>
    <w:p>
      <w:pPr>
        <w:pStyle w:val="TextBody"/>
        <w:rPr>
          <w:sz w:val="28"/>
        </w:rPr>
      </w:pPr>
      <w:r>
        <w:rPr>
          <w:sz w:val="28"/>
        </w:rPr>
      </w:r>
    </w:p>
    <w:p>
      <w:pPr>
        <w:pStyle w:val="Heading4"/>
        <w:rPr/>
      </w:pPr>
      <w:bookmarkStart w:id="109" w:name="__RefHeading___Toc44667287"/>
      <w:bookmarkEnd w:id="109"/>
      <w:r>
        <w:rPr/>
        <w:t>11.4.5 La maternità</w:t>
      </w:r>
    </w:p>
    <w:p>
      <w:pPr>
        <w:pStyle w:val="TextBody"/>
        <w:rPr>
          <w:sz w:val="28"/>
        </w:rPr>
      </w:pPr>
      <w:r>
        <w:rPr>
          <w:sz w:val="28"/>
        </w:rPr>
      </w:r>
    </w:p>
    <w:p>
      <w:pPr>
        <w:pStyle w:val="TextBody"/>
        <w:rPr>
          <w:b w:val="false"/>
          <w:b w:val="false"/>
          <w:bCs/>
          <w:sz w:val="28"/>
        </w:rPr>
      </w:pPr>
      <w:r>
        <w:rPr>
          <w:b w:val="false"/>
          <w:bCs/>
          <w:sz w:val="28"/>
        </w:rPr>
        <w:t xml:space="preserve">Sofia ha avuto tre figli, due maschi ed una femmina. La scoperta della prima gravidanza avviene in compagnia della zia la quale, le somministra degli rimedi che fungono da test di gravidanza. La prima gravidanza di Sofia si inserisce in un rapporto di coppia che presentava già delle difficoltà. Sofia si rifugia a casa della zia, dove trascorre tutto il periodo prenatale. Ci sono delle somiglianze notevoli tra le tre gravidanze dell’intervistata: ogni volta che Sofia scopre di essere incinta, mette in atto comportamenti che la spingono ad allontanarsi dai propri compagni. In questi casi, rifiuta relazioni sessuali con loro, li respinge, si rifugia in casa della zia o in qualche istituzione. Da quel momento in poi, tutti i suoi comportamenti sono tesi alla protezione del bambino, anche abbandonare il compagno, forse, rientra in tale logica; probabilmente, il ricordo dei suoi rapporti paterni spinge Sofia ad allontanarsi dai suoi compagni, li rifiuta. Sofia non ha avuto particolare preferenze nell’avere un maschio o una femmina, ma pensa che ci siano delle differenze nell’educare una bambina od un bambino; ad una bambina deve essere insegnato a prendersi cura della propria casa e, così come la strada gli ha insegnato, a farsi rispettare. Come già detto in precedenza, i tre figli di Sofia vivono al Castillo; lei preferisce non andarli a trovare, i suoi figli la ricordano in modo diverso, quando non viveva in strada e, molto probabilmente, era molto più curata. Sofia ha vergogna che i figli la vedono in quella condizione, preferisce delegare alla sorella il compito di andare a trovare i bambini; poiché è tornata a vivere in strada, Sofia si sente inadeguata come madre, o meglio, come persona. </w:t>
      </w:r>
      <w:r>
        <w:br w:type="page"/>
      </w:r>
    </w:p>
    <w:p>
      <w:pPr>
        <w:pStyle w:val="Heading1"/>
        <w:rPr/>
      </w:pPr>
      <w:r>
        <w:rPr/>
        <w:t>Cap. XII</w:t>
      </w:r>
    </w:p>
    <w:p>
      <w:pPr>
        <w:pStyle w:val="Normal"/>
        <w:spacing w:lineRule="auto" w:line="360"/>
        <w:jc w:val="both"/>
        <w:rPr>
          <w:b/>
          <w:b/>
          <w:sz w:val="36"/>
        </w:rPr>
      </w:pPr>
      <w:r>
        <w:rPr>
          <w:b/>
          <w:sz w:val="36"/>
        </w:rPr>
      </w:r>
    </w:p>
    <w:p>
      <w:pPr>
        <w:pStyle w:val="Heading1"/>
        <w:rPr/>
      </w:pPr>
      <w:bookmarkStart w:id="110" w:name="__RefHeading___Toc44667289"/>
      <w:bookmarkEnd w:id="110"/>
      <w:r>
        <w:rPr/>
        <w:t>STORIA DI MARIA</w:t>
      </w:r>
    </w:p>
    <w:p>
      <w:pPr>
        <w:pStyle w:val="Normal"/>
        <w:spacing w:lineRule="auto" w:line="360"/>
        <w:jc w:val="both"/>
        <w:rPr>
          <w:b/>
          <w:b/>
          <w:sz w:val="28"/>
        </w:rPr>
      </w:pPr>
      <w:r>
        <w:rPr>
          <w:b/>
          <w:sz w:val="28"/>
        </w:rPr>
      </w:r>
    </w:p>
    <w:p>
      <w:pPr>
        <w:pStyle w:val="Heading3"/>
        <w:rPr/>
      </w:pPr>
      <w:bookmarkStart w:id="111" w:name="__RefHeading___Toc44667290"/>
      <w:bookmarkEnd w:id="111"/>
      <w:r>
        <w:rPr/>
        <w:t>12.1 PRESENTAZIONE DELL’INTERVISTATA</w:t>
      </w:r>
    </w:p>
    <w:p>
      <w:pPr>
        <w:pStyle w:val="Normal"/>
        <w:spacing w:lineRule="auto" w:line="360"/>
        <w:jc w:val="both"/>
        <w:rPr>
          <w:b/>
          <w:b/>
          <w:sz w:val="28"/>
        </w:rPr>
      </w:pPr>
      <w:r>
        <w:rPr>
          <w:b/>
          <w:sz w:val="28"/>
        </w:rPr>
      </w:r>
    </w:p>
    <w:p>
      <w:pPr>
        <w:pStyle w:val="TextBody"/>
        <w:rPr/>
      </w:pPr>
      <w:r>
        <w:rPr>
          <w:b w:val="false"/>
          <w:bCs/>
          <w:sz w:val="28"/>
        </w:rPr>
        <w:t xml:space="preserve">Maria ha 21 ed ha due figli. E’ la sorella di Sofia, la ragazza intervistata nel capitolo precedente. La sua conoscenza è avvenuta il giorno stesso dell’intervista, grazie all’aiuto del prof. Lutte; non sapevo chi fosse sua sorella. Maria vive al </w:t>
      </w:r>
      <w:r>
        <w:rPr>
          <w:b w:val="false"/>
          <w:bCs/>
          <w:i/>
          <w:sz w:val="28"/>
        </w:rPr>
        <w:t>parque</w:t>
      </w:r>
      <w:r>
        <w:rPr>
          <w:b w:val="false"/>
          <w:bCs/>
          <w:sz w:val="28"/>
        </w:rPr>
        <w:t xml:space="preserve"> </w:t>
      </w:r>
      <w:r>
        <w:rPr>
          <w:b w:val="false"/>
          <w:bCs/>
          <w:i/>
          <w:sz w:val="28"/>
        </w:rPr>
        <w:t>Central</w:t>
      </w:r>
      <w:r>
        <w:rPr>
          <w:b w:val="false"/>
          <w:bCs/>
          <w:sz w:val="28"/>
        </w:rPr>
        <w:t xml:space="preserve"> ma non sempre si ferma lì per dormire; a volte, quando ci sono soldi in più, si trasferisce in una stanza di albergo o a casa del ragazzo, che vive con la sua famiglia. Anche se Maria trascorre poche notti in strada, la sua autopercezione è ancora legata a questa realtà. In strada, Maria si droga molto, affida le figlie alla sorella e inizia ad inalare solvente. Sotto l’effetto del solvente Maria da sfogo ai suoi sentimenti; molte volte ha crisi di pianto e di rabbia, ma non è mai violenta, per lo meno non come. Ricordo un episodio particolare, in cui Maria mi fermò ed iniziò a piangere dicendomi che tutti le dicevano di lasciare la strada ma lei non ci riusciva, sentendosi in colpa nei confronti dei figli. Purtroppo, non ho avuto molte occasioni per approfondire la sua conoscenza; dopo un po’ di tempo dall’intervista, Maria ha iniziato a frequentare un istituto diretto da nord americani che lavorava con ragazze e ragazzi di strada.</w:t>
      </w:r>
    </w:p>
    <w:p>
      <w:pPr>
        <w:pStyle w:val="TextBody"/>
        <w:rPr>
          <w:b w:val="false"/>
          <w:b w:val="false"/>
          <w:bCs/>
          <w:sz w:val="28"/>
        </w:rPr>
      </w:pPr>
      <w:r>
        <w:rPr>
          <w:b w:val="false"/>
          <w:bCs/>
          <w:sz w:val="28"/>
        </w:rPr>
      </w:r>
    </w:p>
    <w:p>
      <w:pPr>
        <w:pStyle w:val="Heading3"/>
        <w:rPr/>
      </w:pPr>
      <w:bookmarkStart w:id="112" w:name="__RefHeading___Toc44667291"/>
      <w:bookmarkEnd w:id="112"/>
      <w:r>
        <w:rPr/>
        <w:t>12.2 PROTOCOLLO DELL’INTERVISTA</w:t>
      </w:r>
    </w:p>
    <w:p>
      <w:pPr>
        <w:pStyle w:val="TextBody"/>
        <w:rPr>
          <w:bCs/>
          <w:sz w:val="28"/>
        </w:rPr>
      </w:pPr>
      <w:r>
        <w:rPr>
          <w:bCs/>
          <w:sz w:val="28"/>
        </w:rPr>
      </w:r>
    </w:p>
    <w:p>
      <w:pPr>
        <w:pStyle w:val="TextBody"/>
        <w:rPr>
          <w:b w:val="false"/>
          <w:b w:val="false"/>
          <w:bCs/>
          <w:sz w:val="28"/>
        </w:rPr>
      </w:pPr>
      <w:r>
        <w:rPr>
          <w:b w:val="false"/>
          <w:bCs/>
          <w:sz w:val="28"/>
        </w:rPr>
        <w:t>Come già detto in precedenza, ho conosciuto Maria il giorno stesso dell’intervista; c’è voluto tempo prima di avere fiducia in me e di aprirsi. All’inizio dell’intervista le ho chiesto il suo nome e lei si è rifiutata di dirmelo; dopo, a registratore spento, le ho spiegato per la seconda volta i motivi dell’intervista, dicendole che in ogni caso avrei cambiato le sue generalità. L’intervista si è aperta in un clima di diffidenza che man mano si è trasformato in fiducia e serenità; ad ogni risata di Maria c’era un abbassamento delle sue difese. All’inizio ho provato difficoltà nel condurre l’intervista, mi sentivo inadeguata, colpevole di “violentare” Maria nella sua individualità, ma, con l’abbassamento delle sue difese, sono riuscita a rilassarmi e a sentirmi a mio agio. L’intervista si è svolta in presenza della figlia di Maria; tale presenza ha disturbato molto Maria in quanto, mentre era impegnata a parlare, veniva distratta dalla figlia e dalle sue richieste. L'intervista viene interrotta più volte, e, mentre Maria parla della sua gravidanza si fa sempre più difficile, la bimba piange e Maria si "distrae " e inizia a prendersi cura di lei. Forse era il caso di interrompere l'intervista e continuarla un altro giorno, ma Maria non frequenta il movimento, avrei corso il rischio di non incontrarla più. Ho decisi do inserire la sua intervista nonostante tutte le difficoltà incontrate in quanto ritengo che analizzare la vita di due sorelle possa dare un quadro più completo dei sistemi in cui le due donne sono inserite.</w:t>
      </w:r>
    </w:p>
    <w:p>
      <w:pPr>
        <w:pStyle w:val="Normal"/>
        <w:spacing w:lineRule="auto" w:line="360"/>
        <w:jc w:val="both"/>
        <w:rPr>
          <w:b/>
          <w:b/>
          <w:bCs/>
          <w:sz w:val="28"/>
        </w:rPr>
      </w:pPr>
      <w:r>
        <w:rPr>
          <w:b/>
          <w:bCs/>
          <w:sz w:val="28"/>
        </w:rPr>
      </w:r>
    </w:p>
    <w:p>
      <w:pPr>
        <w:pStyle w:val="Heading3"/>
        <w:rPr/>
      </w:pPr>
      <w:bookmarkStart w:id="113" w:name="__RefHeading___Toc44667292"/>
      <w:bookmarkEnd w:id="113"/>
      <w:r>
        <w:rPr/>
        <w:t>12.3 L’INTERVIS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PRESENTAZIONE DELL’INTERVISTATA</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i miei genitori sono già morti...mio padre morì a causa del molto alcool e mia madre morì di parto...ho 2 fratelli e siamo 3 sorelle (</w:t>
      </w:r>
      <w:r>
        <w:rPr>
          <w:i/>
          <w:sz w:val="28"/>
        </w:rPr>
        <w:t>la bambina è agitata e lei non riesce a calmarla</w:t>
      </w:r>
      <w:r>
        <w:rPr>
          <w:sz w:val="28"/>
        </w:rPr>
        <w:t xml:space="preserve">)...ho il ragazzo ...ha 19 anni e vive a San Josè vive a casa con la sua famiglia...io vivo al </w:t>
      </w:r>
      <w:r>
        <w:rPr>
          <w:i/>
          <w:sz w:val="28"/>
        </w:rPr>
        <w:t>central</w:t>
      </w:r>
      <w:r>
        <w:rPr>
          <w:sz w:val="28"/>
        </w:rPr>
        <w:t xml:space="preserve">...io vivo un po' in strada perché alcune volte vado a dormire da lui...quando sono in strada però vivo in gruppo al </w:t>
      </w:r>
      <w:r>
        <w:rPr>
          <w:i/>
          <w:sz w:val="28"/>
        </w:rPr>
        <w:t>central</w:t>
      </w:r>
      <w:r>
        <w:rPr>
          <w:sz w:val="28"/>
        </w:rPr>
        <w:t>...nel mio gruppo ci sono come 20 persone ...ci sono come 9 donne e 11 uomini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FAMIGLIA D’ORIGI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apporto con i genitori:</w:t>
      </w:r>
      <w:r>
        <w:rPr>
          <w:sz w:val="28"/>
        </w:rPr>
        <w:t xml:space="preserve"> vivevo a casa mia ...con la mia famiglia ...mia madre morì quando io avevo 6 anni per questo non ho avuto molto dialogo con lei ...con mio padre io avevo 9 anni quando morì...andavamo d’accordo… quando morì mio padre andai a vivere con i miei zii...(</w:t>
      </w:r>
      <w:r>
        <w:rPr>
          <w:i/>
          <w:sz w:val="28"/>
        </w:rPr>
        <w:t>sbadiglia</w:t>
      </w:r>
      <w:r>
        <w:rPr>
          <w:sz w:val="28"/>
        </w:rPr>
        <w:t>) con loro era...era difficile vivere lì perché io avevo già avuto i miei genitori...uno soffre...perché non era uguale ai miei genitori</w:t>
      </w:r>
    </w:p>
    <w:p>
      <w:pPr>
        <w:pStyle w:val="Normal"/>
        <w:spacing w:lineRule="auto" w:line="360"/>
        <w:jc w:val="both"/>
        <w:rPr/>
      </w:pPr>
      <w:r>
        <w:rPr>
          <w:b/>
          <w:sz w:val="28"/>
        </w:rPr>
        <w:t xml:space="preserve">Rapporti con fratelli e/o sorelle: </w:t>
      </w:r>
      <w:r>
        <w:rPr>
          <w:sz w:val="28"/>
        </w:rPr>
        <w:t xml:space="preserve">con i miei fratelli andavo più o meno d'accordo...con le mie sorelle adesso vivo in strada...i miei fratelli invece è da molto tempo che non li vedo </w:t>
      </w:r>
    </w:p>
    <w:p>
      <w:pPr>
        <w:pStyle w:val="Normal"/>
        <w:spacing w:lineRule="auto" w:line="360"/>
        <w:jc w:val="both"/>
        <w:rPr/>
      </w:pPr>
      <w:r>
        <w:rPr>
          <w:b/>
          <w:sz w:val="28"/>
        </w:rPr>
        <w:t>Rapporti con altri familiari significativi:</w:t>
      </w:r>
      <w:r>
        <w:rPr>
          <w:sz w:val="28"/>
        </w:rPr>
        <w:t xml:space="preserve"> mia zia...lei ci correggeva perché ...cioè...lei voleva che noi ci comportassimo come persone eleganti ...però si.. (</w:t>
      </w:r>
      <w:r>
        <w:rPr>
          <w:i/>
          <w:sz w:val="28"/>
        </w:rPr>
        <w:t>il bambino è sempre più agitato, Maria si distrae e smette di parlare</w:t>
      </w:r>
      <w:r>
        <w:rPr>
          <w:sz w:val="28"/>
        </w:rPr>
        <w:t>).</w:t>
      </w:r>
    </w:p>
    <w:p>
      <w:pPr>
        <w:pStyle w:val="Normal"/>
        <w:spacing w:lineRule="auto" w:line="360"/>
        <w:jc w:val="both"/>
        <w:rPr/>
      </w:pPr>
      <w:r>
        <w:rPr>
          <w:b/>
          <w:sz w:val="28"/>
        </w:rPr>
        <w:t>Mansioni domestiche e lavori fuori casa:</w:t>
      </w:r>
      <w:r>
        <w:rPr>
          <w:sz w:val="28"/>
        </w:rPr>
        <w:t xml:space="preserve"> Io ho un po’ studiato poi quando stavo a casa di mia zia l'aiutavo a badare ai miei cugini perché mia zia lavorava ...mia zia lavorava per noi e noi l'unica cosa che dovevamo fare era badare ai nostri cugini ...poi preparavo da mangiare ...preparavo da mangiare (</w:t>
      </w:r>
      <w:r>
        <w:rPr>
          <w:i/>
          <w:sz w:val="28"/>
        </w:rPr>
        <w:t>Maria mette a terra il figlio il quale inizia ad esplorare la stanza dove siamo</w:t>
      </w:r>
      <w:r>
        <w:rPr>
          <w:sz w:val="28"/>
        </w:rPr>
        <w:t>)...quando non dovevo fare questo guardavo la tv correvo a giocare...mi piacevano le bambole (</w:t>
      </w:r>
      <w:r>
        <w:rPr>
          <w:i/>
          <w:sz w:val="28"/>
        </w:rPr>
        <w:t>ride, sembra che inizi a fidarsi di me</w:t>
      </w:r>
      <w:r>
        <w:rPr>
          <w:sz w:val="28"/>
        </w:rPr>
        <w:t>)</w:t>
      </w:r>
    </w:p>
    <w:p>
      <w:pPr>
        <w:pStyle w:val="Normal"/>
        <w:spacing w:lineRule="auto" w:line="360"/>
        <w:jc w:val="both"/>
        <w:rPr>
          <w:sz w:val="28"/>
        </w:rPr>
      </w:pPr>
      <w:r>
        <w:rPr>
          <w:sz w:val="28"/>
        </w:rPr>
      </w:r>
    </w:p>
    <w:p>
      <w:pPr>
        <w:pStyle w:val="Normal"/>
        <w:spacing w:lineRule="auto" w:line="360"/>
        <w:jc w:val="both"/>
        <w:rPr>
          <w:b/>
          <w:b/>
          <w:sz w:val="28"/>
        </w:rPr>
      </w:pPr>
      <w:r>
        <w:rPr>
          <w:b/>
          <w:sz w:val="28"/>
        </w:rPr>
        <w:t>PROCESSO DI CALLEJICAZION</w:t>
      </w:r>
    </w:p>
    <w:p>
      <w:pPr>
        <w:pStyle w:val="Normal"/>
        <w:spacing w:lineRule="auto" w:line="360"/>
        <w:jc w:val="both"/>
        <w:rPr>
          <w:b/>
          <w:b/>
          <w:sz w:val="28"/>
        </w:rPr>
      </w:pPr>
      <w:r>
        <w:rPr>
          <w:b/>
          <w:sz w:val="28"/>
        </w:rPr>
      </w:r>
    </w:p>
    <w:p>
      <w:pPr>
        <w:pStyle w:val="Normal"/>
        <w:spacing w:lineRule="auto" w:line="360"/>
        <w:jc w:val="both"/>
        <w:rPr/>
      </w:pPr>
      <w:r>
        <w:rPr>
          <w:b/>
          <w:sz w:val="28"/>
        </w:rPr>
        <w:t xml:space="preserve">Conoscenza della strada: </w:t>
      </w:r>
      <w:r>
        <w:rPr>
          <w:sz w:val="28"/>
        </w:rPr>
        <w:t>mia sorella già conosceva la strada…lei già viveva in strada…io sono andata da lei</w:t>
      </w:r>
    </w:p>
    <w:p>
      <w:pPr>
        <w:pStyle w:val="Normal"/>
        <w:spacing w:lineRule="auto" w:line="360"/>
        <w:jc w:val="both"/>
        <w:rPr>
          <w:b/>
          <w:b/>
          <w:sz w:val="28"/>
        </w:rPr>
      </w:pPr>
      <w:r>
        <w:rPr>
          <w:b/>
          <w:sz w:val="28"/>
        </w:rPr>
        <w:t xml:space="preserve">Scelta della strada: </w:t>
      </w:r>
      <w:r>
        <w:rPr>
          <w:sz w:val="28"/>
        </w:rPr>
        <w:t>quello che successe fu che io avevo uno zio che si drogava ...allora quando uno vede una cosa la vuole provare vero?...lui si drogava...e io iniziai a drogarmi lì nella casa di mio zio ...con lui ...con l'altra mia sorella .. (</w:t>
      </w:r>
      <w:r>
        <w:rPr>
          <w:i/>
          <w:sz w:val="28"/>
        </w:rPr>
        <w:t>si alza va dal figlio e gli toglie il guscio della cassetta con il quale rumorosamente giocava</w:t>
      </w:r>
      <w:r>
        <w:rPr>
          <w:sz w:val="28"/>
        </w:rPr>
        <w:t>)...allora io decisi di andarmene da mia sorella la più grande Sofia che già viveva in strada...andai da mia zia e le dissi che me ne sarei andata...non volevo stare più lì ...avevo 12 anni</w:t>
      </w:r>
    </w:p>
    <w:p>
      <w:pPr>
        <w:pStyle w:val="Normal"/>
        <w:spacing w:lineRule="auto" w:line="360"/>
        <w:jc w:val="both"/>
        <w:rPr/>
      </w:pPr>
      <w:r>
        <w:rPr>
          <w:b/>
          <w:sz w:val="28"/>
        </w:rPr>
        <w:t>Ingresso di una donna in un gruppo:</w:t>
      </w:r>
      <w:r>
        <w:rPr>
          <w:sz w:val="28"/>
        </w:rPr>
        <w:t xml:space="preserve"> ...lì nel gruppo del </w:t>
      </w:r>
      <w:r>
        <w:rPr>
          <w:i/>
          <w:sz w:val="28"/>
        </w:rPr>
        <w:t>parque</w:t>
      </w:r>
      <w:r>
        <w:rPr>
          <w:sz w:val="28"/>
        </w:rPr>
        <w:t xml:space="preserve"> </w:t>
      </w:r>
      <w:r>
        <w:rPr>
          <w:i/>
          <w:sz w:val="28"/>
        </w:rPr>
        <w:t>central</w:t>
      </w:r>
      <w:r>
        <w:rPr>
          <w:sz w:val="28"/>
        </w:rPr>
        <w:t xml:space="preserve"> non succede niente ...cioè all'inizio sì adesso è molto più calmo...ti violentavano...dovevi avere rapporti con tutti i ragazzi del gruppo ...ti picchiavano ...abusavano di te .. (</w:t>
      </w:r>
      <w:r>
        <w:rPr>
          <w:i/>
          <w:sz w:val="28"/>
        </w:rPr>
        <w:t>Si alza e va dal figlio</w:t>
      </w:r>
      <w:r>
        <w:rPr>
          <w:sz w:val="28"/>
        </w:rPr>
        <w:t xml:space="preserve"> )...adesso non è più così...quando entra una ragazza tutti badano a lei all'inizio...quasi non le fanno niente .. (</w:t>
      </w:r>
      <w:r>
        <w:rPr>
          <w:i/>
          <w:sz w:val="28"/>
        </w:rPr>
        <w:t xml:space="preserve">Il bambino inizia a piangere, l'intervista viene interrotta. L'intervista riprende dopo un po', la piccola si calma solo quando la mamma inizia ad allattarlo. e così mentre Maria la allatta continuiamo l'intervista </w:t>
      </w:r>
      <w:r>
        <w:rPr>
          <w:sz w:val="28"/>
        </w:rPr>
        <w:t>.).</w:t>
      </w:r>
    </w:p>
    <w:p>
      <w:pPr>
        <w:pStyle w:val="Normal"/>
        <w:spacing w:lineRule="auto" w:line="360"/>
        <w:jc w:val="both"/>
        <w:rPr/>
      </w:pPr>
      <w:r>
        <w:rPr>
          <w:b/>
          <w:sz w:val="28"/>
        </w:rPr>
        <w:t xml:space="preserve">Primi giorni in strada: </w:t>
      </w:r>
      <w:r>
        <w:rPr>
          <w:sz w:val="28"/>
        </w:rPr>
        <w:t xml:space="preserve">fu difficile vivere in strada...fu difficile ...andare con persone che non conoscevo perché c'erano uomini che ti possono violentare ...io il primo giorno conobbi A.M. una che sta qui adesso lei è uscita...io andai con lei e...io avevo già provato il </w:t>
      </w:r>
      <w:r>
        <w:rPr>
          <w:i/>
          <w:sz w:val="28"/>
        </w:rPr>
        <w:t>pegamento</w:t>
      </w:r>
      <w:r>
        <w:rPr>
          <w:sz w:val="28"/>
        </w:rPr>
        <w:t>...quel giorno provai le pasticche e io già cioè ...io provai le altre droghe anche perché avevo fame e lei mi disse di prenderle così non avrei più sentito la fame</w:t>
      </w:r>
    </w:p>
    <w:p>
      <w:pPr>
        <w:pStyle w:val="Normal"/>
        <w:spacing w:lineRule="auto" w:line="360"/>
        <w:jc w:val="both"/>
        <w:rPr>
          <w:sz w:val="28"/>
        </w:rPr>
      </w:pPr>
      <w:r>
        <w:rPr>
          <w:sz w:val="28"/>
        </w:rPr>
      </w:r>
    </w:p>
    <w:p>
      <w:pPr>
        <w:pStyle w:val="Normal"/>
        <w:spacing w:lineRule="auto" w:line="360"/>
        <w:jc w:val="both"/>
        <w:rPr>
          <w:b/>
          <w:b/>
          <w:sz w:val="28"/>
        </w:rPr>
      </w:pPr>
      <w:r>
        <w:rPr>
          <w:b/>
          <w:sz w:val="28"/>
        </w:rPr>
        <w:t>VITA IN STRADA</w:t>
      </w:r>
    </w:p>
    <w:p>
      <w:pPr>
        <w:pStyle w:val="Normal"/>
        <w:spacing w:lineRule="auto" w:line="360"/>
        <w:jc w:val="both"/>
        <w:rPr>
          <w:b/>
          <w:b/>
          <w:sz w:val="28"/>
        </w:rPr>
      </w:pPr>
      <w:r>
        <w:rPr>
          <w:b/>
          <w:sz w:val="28"/>
        </w:rPr>
      </w:r>
    </w:p>
    <w:p>
      <w:pPr>
        <w:pStyle w:val="TextBody"/>
        <w:rPr>
          <w:b w:val="false"/>
          <w:b w:val="false"/>
          <w:bCs/>
          <w:sz w:val="28"/>
        </w:rPr>
      </w:pPr>
      <w:r>
        <w:rPr>
          <w:b w:val="false"/>
          <w:bCs/>
          <w:sz w:val="28"/>
        </w:rPr>
        <w:t>la vita di una donna in strada...è difficile ...è molto difficile...cioè ...come ti spiego...se una ha figli non ha soldi per dare da mangiare ai suoi figli per vestirli...per le scarpe ...quando non ha figli devi pensare a te ...ti possono succedere un sacco di cose...c'è sempre chi vuole abusare di te perché pensano che se sei della strada vai a letto con tutti...poi ci sono macchine con vetri scuri da cui a volte ci sparano...non è facile...se poi hai un figlio è peggio… in strada durante il giorno… io… se non dormo in strada dormo bene mi sveglio bene...quando dormo in strada non mi sveglio bene non dormo bene e anche se voglio dormire non posso ...perché di notte devo essere attenta ...poi cerco il modo di...chiedere l'elemosina ...per vedere cosa dare da mangiare ai miei figli ...di notte ugualmente</w:t>
      </w:r>
    </w:p>
    <w:p>
      <w:pPr>
        <w:pStyle w:val="Normal"/>
        <w:spacing w:lineRule="auto" w:line="360"/>
        <w:jc w:val="both"/>
        <w:rPr/>
      </w:pPr>
      <w:r>
        <w:rPr>
          <w:b/>
          <w:sz w:val="28"/>
        </w:rPr>
        <w:t>Ruolo della donna nel gruppo:</w:t>
      </w:r>
      <w:r>
        <w:rPr>
          <w:sz w:val="28"/>
        </w:rPr>
        <w:t xml:space="preserve"> uno da sola pensa che...qualsiasi persona che ti vuole fare qualcosa te lo fa ...invece se ci sono gli altri ti aiutano...per appoggio...una donna per il suo gruppo deve… (</w:t>
      </w:r>
      <w:r>
        <w:rPr>
          <w:i/>
          <w:sz w:val="28"/>
        </w:rPr>
        <w:t>pensa tanto prima di rispondere</w:t>
      </w:r>
      <w:r>
        <w:rPr>
          <w:sz w:val="28"/>
        </w:rPr>
        <w:t xml:space="preserve"> )...sì ...devi evitare i problemi ...perché in strada sempre ci sono problemi ...cercare il modo di non mettere il tuo gruppo nei guai...e poi se già sei uscita dalla strada li devi aiutare e non dimenticarti di loro...la verità è che a me piace condividere...se io compro del cibo anche se fosse un pezzettino sempre lo condivido con gli altri ...</w:t>
      </w:r>
    </w:p>
    <w:p>
      <w:pPr>
        <w:pStyle w:val="Normal"/>
        <w:spacing w:lineRule="auto" w:line="360"/>
        <w:rPr/>
      </w:pPr>
      <w:r>
        <w:rPr>
          <w:b/>
          <w:sz w:val="28"/>
        </w:rPr>
        <w:t>Rapporto di coppia e vita senza partner:</w:t>
      </w:r>
      <w:r>
        <w:rPr>
          <w:sz w:val="28"/>
        </w:rPr>
        <w:t xml:space="preserve"> in strada è più difficile di quando vivi in una stanza perché...lì a volte non puoi andare solo con una persona ma devi andare con più persone ...poi alcuni uomini ti trattano male...ti picchiano ti maltrattano ...e a volte se ne approfittano dell'autorità che hanno e se vogliono un'altra donna ti lasciano...ti possono picchiare prima di lasciarti ...farti qualcosa che non hanno il diritto di farti…una donna per il suo uomo deve...aiutarlo appoggiarlo ...e anche l'uomo deve fare lo stesso...penso che si devono aiutare a vicenda...non devi pensare solo a te ma mutuamente aiutarsi ...se uno ha una relazione ci si deve capire...io lavo i vestiti al mio compagno perché mi piace che lui vada in giro pulito mi piace ...mi và ...lui mi aiuta molto ...quando viviamo in una stanza io lavo e lui mette in ordine la stanza o io metto in ordine e lui dà da mangiare alla bambina ...e se lui lavora lui lavora e io faccio quello che devo fare … senza ragazzo ci sono delle differenze...se tu hai un compagno hai qualcuno che ti aiuta supponiamo che sei malata hai qualcuno che ti aiuta ...ma uno solo è molto difficile</w:t>
      </w:r>
    </w:p>
    <w:p>
      <w:pPr>
        <w:pStyle w:val="Normal"/>
        <w:spacing w:lineRule="auto" w:line="360"/>
        <w:jc w:val="both"/>
        <w:rPr/>
      </w:pPr>
      <w:r>
        <w:rPr>
          <w:b/>
          <w:sz w:val="28"/>
        </w:rPr>
        <w:t>Rapporti con i propri compagni:</w:t>
      </w:r>
      <w:r>
        <w:rPr>
          <w:sz w:val="28"/>
        </w:rPr>
        <w:t xml:space="preserve"> alcuni sono molto aggressivi...sono molto volgari ...ma non con tutti perché ti devi far rispettare...io mi faccio rispettare perché ho il mio compagno che picchia gli altri se non mi rispettano </w:t>
      </w:r>
    </w:p>
    <w:p>
      <w:pPr>
        <w:pStyle w:val="Normal"/>
        <w:spacing w:lineRule="auto" w:line="360"/>
        <w:jc w:val="both"/>
        <w:rPr/>
      </w:pPr>
      <w:r>
        <w:rPr>
          <w:b/>
          <w:sz w:val="28"/>
        </w:rPr>
        <w:t>Rapporti con le proprie compagne:</w:t>
      </w:r>
      <w:r>
        <w:rPr>
          <w:sz w:val="28"/>
        </w:rPr>
        <w:t xml:space="preserve"> quello che succede è che sono una più pazza dell'altra ...non c'è amicizia ...sono tutte pazze...io cammino solo con le mie 2 sorelle </w:t>
      </w:r>
    </w:p>
    <w:p>
      <w:pPr>
        <w:pStyle w:val="Normal"/>
        <w:spacing w:lineRule="auto" w:line="360"/>
        <w:jc w:val="both"/>
        <w:rPr/>
      </w:pPr>
      <w:r>
        <w:rPr>
          <w:b/>
          <w:sz w:val="28"/>
        </w:rPr>
        <w:t>La violenza:</w:t>
      </w:r>
      <w:r>
        <w:rPr>
          <w:sz w:val="28"/>
        </w:rPr>
        <w:t xml:space="preserve"> qui nel parco </w:t>
      </w:r>
      <w:r>
        <w:rPr>
          <w:i/>
          <w:sz w:val="28"/>
        </w:rPr>
        <w:t>Central</w:t>
      </w:r>
      <w:r>
        <w:rPr>
          <w:sz w:val="28"/>
        </w:rPr>
        <w:t xml:space="preserve"> quasi non succede più...prima sì ...adesso quasi mai ...a me cercarono di violentarmi ma mi aiutò la ragazza con la quale andavo e gli stessi ragazzi e non mi successe niente ...questo successe 8 anni fà</w:t>
      </w:r>
    </w:p>
    <w:p>
      <w:pPr>
        <w:pStyle w:val="Normal"/>
        <w:spacing w:lineRule="auto" w:line="360"/>
        <w:jc w:val="both"/>
        <w:rPr/>
      </w:pPr>
      <w:r>
        <w:rPr>
          <w:b/>
          <w:sz w:val="28"/>
        </w:rPr>
        <w:t>L’omosessualità femminile:</w:t>
      </w:r>
      <w:r>
        <w:rPr>
          <w:sz w:val="28"/>
        </w:rPr>
        <w:t xml:space="preserve"> non ci sono… non esistono</w:t>
      </w:r>
    </w:p>
    <w:p>
      <w:pPr>
        <w:pStyle w:val="Normal"/>
        <w:spacing w:lineRule="auto" w:line="360"/>
        <w:jc w:val="both"/>
        <w:rPr/>
      </w:pPr>
      <w:r>
        <w:rPr>
          <w:b/>
          <w:sz w:val="28"/>
        </w:rPr>
        <w:t>La polizia:</w:t>
      </w:r>
      <w:r>
        <w:rPr>
          <w:sz w:val="28"/>
        </w:rPr>
        <w:t xml:space="preserve"> i poliziotti...per prima cosa ti vuole arrestare per cose insignificanti...e...ti chiedo soldi o altro per lasciarti andare...o ti chiedono di andare a letto con loro...a me tutte le volte che mi hanno fermato poi mi hanno arrestata...per me era meglio andare in carcere.</w:t>
      </w:r>
    </w:p>
    <w:p>
      <w:pPr>
        <w:pStyle w:val="Normal"/>
        <w:spacing w:lineRule="auto" w:line="360"/>
        <w:jc w:val="both"/>
        <w:rPr/>
      </w:pPr>
      <w:r>
        <w:rPr>
          <w:b/>
          <w:sz w:val="28"/>
        </w:rPr>
        <w:t>Gli istituti femminili:...</w:t>
      </w:r>
      <w:r>
        <w:rPr>
          <w:sz w:val="28"/>
        </w:rPr>
        <w:t>sono stata al carcere minorile...e al maggiore...la correzione dei minori non puoi uscire...ci sono le camere al piano superiore ...si fanno corsi...si lavora...devi pulire ci sono regole dure ...non puoi litigare devi fare quello che ti dicono quando arriva l'orario di dormire devi dormire ...ma non è male come la zona 18(</w:t>
      </w:r>
      <w:r>
        <w:rPr>
          <w:i/>
          <w:sz w:val="28"/>
        </w:rPr>
        <w:t>dove si trova il carcere per adulti</w:t>
      </w:r>
      <w:r>
        <w:rPr>
          <w:sz w:val="28"/>
        </w:rPr>
        <w:t xml:space="preserve"> )...lì è peggio ti trattano male perché lì solo botte solo botte...i poliziotti...poi ti maltrattano ci sono quelle che ti chiedono soldi poliziotte e non … poi sono stata in Casa Alianza...sono stata molte volte ...entravo e uscivo poi però ho perso ogni opportunità perché quando raggiungi la maggiore età poi lì non ti fanno entrare più ...lì è molto buono ...però me ne andai perché ero molto presa dalla droga e mi veniva sempre voglia di drogarmi e me ne andavo </w:t>
      </w:r>
    </w:p>
    <w:p>
      <w:pPr>
        <w:pStyle w:val="Normal"/>
        <w:spacing w:lineRule="auto" w:line="360"/>
        <w:jc w:val="both"/>
        <w:rPr>
          <w:sz w:val="28"/>
        </w:rPr>
      </w:pPr>
      <w:r>
        <w:rPr>
          <w:sz w:val="28"/>
        </w:rPr>
      </w:r>
    </w:p>
    <w:p>
      <w:pPr>
        <w:pStyle w:val="Normal"/>
        <w:spacing w:lineRule="auto" w:line="360"/>
        <w:jc w:val="both"/>
        <w:rPr>
          <w:b/>
          <w:b/>
          <w:sz w:val="28"/>
        </w:rPr>
      </w:pPr>
      <w:r>
        <w:rPr>
          <w:b/>
          <w:sz w:val="28"/>
        </w:rPr>
        <w:t>STORIA PUBERTARIA</w:t>
      </w:r>
    </w:p>
    <w:p>
      <w:pPr>
        <w:pStyle w:val="Normal"/>
        <w:spacing w:lineRule="auto" w:line="360"/>
        <w:jc w:val="both"/>
        <w:rPr>
          <w:b/>
          <w:b/>
          <w:sz w:val="28"/>
        </w:rPr>
      </w:pPr>
      <w:r>
        <w:rPr>
          <w:b/>
          <w:sz w:val="28"/>
        </w:rPr>
      </w:r>
    </w:p>
    <w:p>
      <w:pPr>
        <w:pStyle w:val="Normal"/>
        <w:spacing w:lineRule="auto" w:line="360"/>
        <w:jc w:val="both"/>
        <w:rPr/>
      </w:pPr>
      <w:r>
        <w:rPr>
          <w:b/>
          <w:sz w:val="28"/>
        </w:rPr>
        <w:t>Il menarca:</w:t>
      </w:r>
      <w:r>
        <w:rPr>
          <w:sz w:val="28"/>
        </w:rPr>
        <w:t xml:space="preserve"> io stavo da mia zia...no stavo in Casa Alianza ...e lì ci avevano spiegato...ricevemmo molti corsi ...avevo 13 anni...io già sapevo tanto (</w:t>
      </w:r>
      <w:r>
        <w:rPr>
          <w:i/>
          <w:sz w:val="28"/>
        </w:rPr>
        <w:t>si alza pone la bambina a terra</w:t>
      </w:r>
      <w:r>
        <w:rPr>
          <w:sz w:val="28"/>
        </w:rPr>
        <w:t xml:space="preserve">) io già sapevo tante cose quindi non mi spaventai...sapevo che cambiava il mio corpo...sviluppavo di più </w:t>
      </w:r>
    </w:p>
    <w:p>
      <w:pPr>
        <w:pStyle w:val="Normal"/>
        <w:spacing w:lineRule="auto" w:line="360"/>
        <w:jc w:val="both"/>
        <w:rPr/>
      </w:pPr>
      <w:r>
        <w:rPr>
          <w:b/>
          <w:sz w:val="28"/>
        </w:rPr>
        <w:t>Crescita del seno:</w:t>
      </w:r>
      <w:r>
        <w:rPr>
          <w:sz w:val="28"/>
        </w:rPr>
        <w:t xml:space="preserve"> male...dovetti iniziare a portare il reggiseno (</w:t>
      </w:r>
      <w:r>
        <w:rPr>
          <w:i/>
          <w:sz w:val="28"/>
        </w:rPr>
        <w:t>ride, la bambina vuole la madre ...viene interrotta l'intervista per un po’</w:t>
      </w:r>
      <w:r>
        <w:rPr>
          <w:sz w:val="28"/>
        </w:rPr>
        <w:t>)</w:t>
      </w:r>
    </w:p>
    <w:p>
      <w:pPr>
        <w:pStyle w:val="Normal"/>
        <w:spacing w:lineRule="auto" w:line="360"/>
        <w:jc w:val="both"/>
        <w:rPr/>
      </w:pPr>
      <w:r>
        <w:rPr>
          <w:b/>
          <w:sz w:val="28"/>
        </w:rPr>
        <w:t>Scoperta della propria sessualità:</w:t>
      </w:r>
      <w:r>
        <w:rPr>
          <w:sz w:val="28"/>
        </w:rPr>
        <w:t xml:space="preserve"> avevo 18 anni...è successo 3 anni fà...io vivevo con un ragazzo ...già convivevamo da un po’...quello che succede è che una sente di essere incinta...è un dono che dio ti manda e tu non puoi fare niente...io prendo precauzioni quando ho rapporti sessuali… si ...pianifico i giorni...ma a volte non funziona (</w:t>
      </w:r>
      <w:r>
        <w:rPr>
          <w:i/>
          <w:sz w:val="28"/>
        </w:rPr>
        <w:t>ride</w:t>
      </w:r>
      <w:r>
        <w:rPr>
          <w:sz w:val="28"/>
        </w:rPr>
        <w:t xml:space="preserve"> ) perché io pur pianificando i giorni rimasi incinta della bambina...io non la volevo ma pianificando i giorni mi sbagliai</w:t>
      </w:r>
    </w:p>
    <w:p>
      <w:pPr>
        <w:pStyle w:val="Normal"/>
        <w:spacing w:lineRule="auto" w:line="360"/>
        <w:jc w:val="both"/>
        <w:rPr/>
      </w:pPr>
      <w:r>
        <w:rPr>
          <w:b/>
          <w:sz w:val="28"/>
        </w:rPr>
        <w:t xml:space="preserve">Desiderio di essere un uomo: </w:t>
      </w:r>
      <w:r>
        <w:rPr>
          <w:sz w:val="28"/>
        </w:rPr>
        <w:t>no…(</w:t>
      </w:r>
      <w:r>
        <w:rPr>
          <w:i/>
          <w:sz w:val="28"/>
        </w:rPr>
        <w:t>mi guarda con sorpresa</w:t>
      </w:r>
      <w:r>
        <w:rPr>
          <w:sz w:val="28"/>
        </w:rPr>
        <w:t>)...no mi piace essere donna (</w:t>
      </w:r>
      <w:r>
        <w:rPr>
          <w:i/>
          <w:sz w:val="28"/>
        </w:rPr>
        <w:t>ride</w:t>
      </w:r>
      <w:r>
        <w:rPr>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ATERNITA’</w:t>
      </w:r>
    </w:p>
    <w:p>
      <w:pPr>
        <w:pStyle w:val="Normal"/>
        <w:spacing w:lineRule="auto" w:line="360"/>
        <w:jc w:val="both"/>
        <w:rPr>
          <w:b/>
          <w:b/>
          <w:sz w:val="28"/>
        </w:rPr>
      </w:pPr>
      <w:r>
        <w:rPr>
          <w:b/>
          <w:sz w:val="28"/>
        </w:rPr>
      </w:r>
    </w:p>
    <w:p>
      <w:pPr>
        <w:pStyle w:val="Normal"/>
        <w:spacing w:lineRule="auto" w:line="360"/>
        <w:jc w:val="both"/>
        <w:rPr/>
      </w:pPr>
      <w:r>
        <w:rPr>
          <w:b/>
          <w:sz w:val="28"/>
        </w:rPr>
        <w:t>Gravidanza:</w:t>
      </w:r>
      <w:r>
        <w:rPr>
          <w:sz w:val="28"/>
        </w:rPr>
        <w:t xml:space="preserve"> quando ho capito di essere incinta...io non lo volevo molto...ma già ero incinta per cui dovetti accettarlo ...avevo...non mi ricordo...all'inizio reagii male poi fu contenta ...io non volevo figli ma quando una è incinta non puoi fare niente...la prima persona col la quale parlai di essere incinta furono le mie sorelle...il padre del bambino anche lui...bene era contento…quando ero incinta… con la bambina ero contenta… smisi di drogarmi...con il primo il maschietto no ...continuavo a drogarmi ...con lei un po’</w:t>
      </w:r>
    </w:p>
    <w:p>
      <w:pPr>
        <w:pStyle w:val="Normal"/>
        <w:spacing w:lineRule="auto" w:line="360"/>
        <w:jc w:val="both"/>
        <w:rPr/>
      </w:pPr>
      <w:r>
        <w:rPr>
          <w:b/>
          <w:sz w:val="28"/>
        </w:rPr>
        <w:t>Nascita:</w:t>
      </w:r>
      <w:r>
        <w:rPr>
          <w:sz w:val="28"/>
        </w:rPr>
        <w:t xml:space="preserve"> quando è nato il mio primo figlio…in verità ...non fui contenta perché volevo una bimba ...poi quando nacque lei volevo il maschio però poi quando la vidi mi sentii contenta… invece il mio compagno…quando nacque il maschio normale ..invece quando nacque lei fu più affettuoso …come madre io sono…. mi sento ...bene ...sto attenta ai miei figli...io mi occupo di loro e se io non posso il padre o mia sorella più grande … non ho mai pensato di abortire no...perché i bambini non hanno la colpa...ammazzarli è peccato.</w:t>
      </w:r>
    </w:p>
    <w:p>
      <w:pPr>
        <w:pStyle w:val="Normal"/>
        <w:spacing w:lineRule="auto" w:line="360"/>
        <w:jc w:val="both"/>
        <w:rPr/>
      </w:pPr>
      <w:r>
        <w:rPr>
          <w:b/>
          <w:sz w:val="28"/>
        </w:rPr>
        <w:t xml:space="preserve">Eventuali differenze nelle modalità educative per maschi e femmine: </w:t>
      </w:r>
      <w:r>
        <w:rPr>
          <w:sz w:val="28"/>
        </w:rPr>
        <w:t>l’uomo è più difficile educarlo ...la donna è più docile ti ascolta di più ...</w:t>
      </w:r>
    </w:p>
    <w:p>
      <w:pPr>
        <w:pStyle w:val="Normal"/>
        <w:spacing w:lineRule="auto" w:line="360"/>
        <w:jc w:val="both"/>
        <w:rPr>
          <w:sz w:val="28"/>
        </w:rPr>
      </w:pPr>
      <w:r>
        <w:rPr>
          <w:sz w:val="28"/>
        </w:rPr>
      </w:r>
    </w:p>
    <w:p>
      <w:pPr>
        <w:pStyle w:val="Normal"/>
        <w:spacing w:lineRule="auto" w:line="360"/>
        <w:jc w:val="both"/>
        <w:rPr>
          <w:b/>
          <w:b/>
          <w:sz w:val="28"/>
        </w:rPr>
      </w:pPr>
      <w:r>
        <w:rPr>
          <w:b/>
          <w:sz w:val="28"/>
        </w:rPr>
        <w:t>PROPOSTE D’INTERVENTO</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 xml:space="preserve">ho conosciuto il movimento… l'ho conosciuto tramite Gerardo tanto tempo fà...io non partecipo ...prima sì tanto...poi mi arrestarono e non venni… per migliorare le condizioni di vita delle donne in strada…io penso che occorre…costruire un albergo dove si può andare a dormire ...di notte ...per essere un po’ più sicure… il movimento per le ragazze di strada fa molte cose...le aiuta a capacitarsi le ascolta le aiuta a uscire di strada...aiuta a migliorarsi ...fa tanto… ma per me c'è bisogno di un albergo per le donne perché gli uomini...sono più forti delle donne...noi donne abbiamo bisogno di più cose ...perché ci sono più pericoli per una donna in strada ...sopratutto se ha figli...la maggior parte ha figli ...è peccato per i figli ...il giorno è più tranquillo ma la notte...di notte arrivano persone che ti vogliono fare del male è pericoloso </w:t>
      </w:r>
      <w:r>
        <w:br w:type="page"/>
      </w:r>
    </w:p>
    <w:p>
      <w:pPr>
        <w:pStyle w:val="Heading3"/>
        <w:rPr/>
      </w:pPr>
      <w:bookmarkStart w:id="114" w:name="__RefHeading___Toc44667293"/>
      <w:bookmarkEnd w:id="114"/>
      <w:r>
        <w:rPr/>
        <w:t>12.4 COMMENTO TEMATICO</w:t>
      </w:r>
    </w:p>
    <w:p>
      <w:pPr>
        <w:pStyle w:val="Normal"/>
        <w:spacing w:lineRule="auto" w:line="360"/>
        <w:jc w:val="both"/>
        <w:rPr>
          <w:b/>
          <w:b/>
          <w:sz w:val="28"/>
        </w:rPr>
      </w:pPr>
      <w:r>
        <w:rPr>
          <w:b/>
          <w:sz w:val="28"/>
        </w:rPr>
      </w:r>
    </w:p>
    <w:p>
      <w:pPr>
        <w:pStyle w:val="Heading4"/>
        <w:rPr/>
      </w:pPr>
      <w:bookmarkStart w:id="115" w:name="__RefHeading___Toc44667294"/>
      <w:bookmarkEnd w:id="115"/>
      <w:r>
        <w:rPr/>
        <w:t>12.4.1 La famiglia d’origine</w:t>
      </w:r>
    </w:p>
    <w:p>
      <w:pPr>
        <w:pStyle w:val="Normal"/>
        <w:spacing w:lineRule="auto" w:line="360"/>
        <w:jc w:val="both"/>
        <w:rPr>
          <w:b/>
          <w:b/>
          <w:sz w:val="28"/>
        </w:rPr>
      </w:pPr>
      <w:r>
        <w:rPr>
          <w:b/>
          <w:sz w:val="28"/>
        </w:rPr>
      </w:r>
    </w:p>
    <w:p>
      <w:pPr>
        <w:pStyle w:val="TextBody"/>
        <w:rPr>
          <w:b w:val="false"/>
          <w:b w:val="false"/>
          <w:bCs/>
          <w:spacing w:val="-6"/>
          <w:sz w:val="28"/>
        </w:rPr>
      </w:pPr>
      <w:r>
        <w:rPr>
          <w:b w:val="false"/>
          <w:bCs/>
          <w:spacing w:val="-6"/>
          <w:sz w:val="28"/>
        </w:rPr>
        <w:t>Il racconto della famiglia d’origine di Maria è breve e sintetico, entrambi i suoi genitori sono morti, la madre quando lei aveva 6 anni, il padre a 9. Maria non ricorda molto dei rapporti che aveva con loro, sembra che non abbia vissuto gli stessi problemi della sorella. In seguito alla morte del padre, Maria viene affidata alla zia, sua sorella già vive in strada. I rapporti con la zia sembrano superficiali, non c’è molta intimità tra le due donne. Lo zio usa droga ed inizia Maria alla sua assunzione. Sofia ha buoni rapporti con i suoi fratelli, ma anche per lei il rapporto più vero ed importante è quello con le sorelle in strada. Il racconto che Maria fa della sua famiglia è “arido”, privo di emozioni, come se, mentre parla, vivesse tutto in maniera distaccata e lontana. Non so quanto questo sia imputabile alla nostra non conoscenza o corrisponda ad una modalità propria della ragazza che, apparentemente, si è voluta totalmente distaccare dalla sua famiglia. Per Maria, la madre è morta di parto; la ragazza sembra ignara di cosa sia successo alla madre, forse era questa la versione che passava tra chi, a differenza della la sorella più grande, non aveva assistito alla scena. Nella casa della zia Maria non soffre mancanze materiali, quello che a lei manca è l’affetto dei suoi genitori. Le mansioni che Maria svolge in casa sua e in casa della zia sono quelle classiche femminile: pulire, cucinare badare ai piccoli; attraverso lo svolgimento di queste mansioni, si prospetta alla ragazza il loro futuro ruolo di moglie e di madre.</w:t>
      </w:r>
    </w:p>
    <w:p>
      <w:pPr>
        <w:pStyle w:val="TextBody"/>
        <w:rPr>
          <w:b w:val="false"/>
          <w:b w:val="false"/>
          <w:bCs/>
          <w:spacing w:val="-6"/>
          <w:sz w:val="28"/>
        </w:rPr>
      </w:pPr>
      <w:r>
        <w:rPr>
          <w:b w:val="false"/>
          <w:bCs/>
          <w:spacing w:val="-6"/>
          <w:sz w:val="28"/>
        </w:rPr>
      </w:r>
    </w:p>
    <w:p>
      <w:pPr>
        <w:pStyle w:val="Heading4"/>
        <w:rPr/>
      </w:pPr>
      <w:bookmarkStart w:id="116" w:name="__RefHeading___Toc44667295"/>
      <w:bookmarkEnd w:id="116"/>
      <w:r>
        <w:rPr/>
        <w:t>12.4.2 Processo di callejicaziòn</w:t>
      </w:r>
    </w:p>
    <w:p>
      <w:pPr>
        <w:pStyle w:val="TextBody"/>
        <w:rPr>
          <w:sz w:val="28"/>
        </w:rPr>
      </w:pPr>
      <w:r>
        <w:rPr>
          <w:sz w:val="28"/>
        </w:rPr>
      </w:r>
    </w:p>
    <w:p>
      <w:pPr>
        <w:pStyle w:val="TextBody"/>
        <w:rPr/>
      </w:pPr>
      <w:r>
        <w:rPr>
          <w:b w:val="false"/>
          <w:bCs/>
          <w:sz w:val="28"/>
        </w:rPr>
        <w:t xml:space="preserve">Per Maria la strada è il luogo dove può ricongiungersi con parte della sua famiglia d’origine, la sorella maggiore. E’ attraverso questo ricongiungimento che mar4ia e la sorella più piccola conoscono la strada. I motivi per cui Maria sceglie la strada non sono ben chiari; come già detto in precedenza, Maria conosce la droga prima ancora di andare a vivere in strada, e non penso che tale fattore possa essere determinante per la sua scelta. Al di là di quello che testualmente si può leggere, la presenza della sorella in strada spinge Maria a scegliere questa vita; anche se a casa della zia non ha problemi, Maria sente la mancanza dell’affetto della sua famiglia e, spinta da tale esigenza, tende di ricostruirne almeno una parte in strada. In strada, Maria vive nel gruppo del </w:t>
      </w:r>
      <w:r>
        <w:rPr>
          <w:b w:val="false"/>
          <w:bCs/>
          <w:i/>
          <w:sz w:val="28"/>
        </w:rPr>
        <w:t>parque</w:t>
      </w:r>
      <w:r>
        <w:rPr>
          <w:b w:val="false"/>
          <w:bCs/>
          <w:sz w:val="28"/>
        </w:rPr>
        <w:t xml:space="preserve"> </w:t>
      </w:r>
      <w:r>
        <w:rPr>
          <w:b w:val="false"/>
          <w:bCs/>
          <w:i/>
          <w:sz w:val="28"/>
        </w:rPr>
        <w:t>central</w:t>
      </w:r>
      <w:r>
        <w:rPr>
          <w:b w:val="false"/>
          <w:bCs/>
          <w:sz w:val="28"/>
        </w:rPr>
        <w:t>; in passato era uno dei gruppi più violenti, abusare della nuova arrivata era prassi. Secondo Maria, adesso il gruppo è molto più tranquillo e calmo, le nuove arrivate non vengono più violentate ma sono protette da tutti i membri. I primi giorni in strada sono il tempo in cui Maria conosce i rischi della strada, gli uomini che possono abusare di lei, ma anche ragazze che svolgono un ruolo di guida e di consigliera nei confronti della nuova arrivata. In strada, Maria conosce altre droghe e , soprattutto, apprende ad adattare l’uso di droga alla sua nuova vita; ci si droga per non sentire la fame, il freddo, la paura.</w:t>
      </w:r>
    </w:p>
    <w:p>
      <w:pPr>
        <w:pStyle w:val="TextBody"/>
        <w:rPr>
          <w:b w:val="false"/>
          <w:b w:val="false"/>
          <w:bCs/>
          <w:sz w:val="28"/>
        </w:rPr>
      </w:pPr>
      <w:r>
        <w:rPr>
          <w:b w:val="false"/>
          <w:bCs/>
          <w:sz w:val="28"/>
        </w:rPr>
      </w:r>
    </w:p>
    <w:p>
      <w:pPr>
        <w:pStyle w:val="Heading4"/>
        <w:rPr/>
      </w:pPr>
      <w:bookmarkStart w:id="117" w:name="__RefHeading___Toc44667296"/>
      <w:bookmarkEnd w:id="117"/>
      <w:r>
        <w:rPr/>
        <w:t>12.4.3 Vita in strada</w:t>
      </w:r>
    </w:p>
    <w:p>
      <w:pPr>
        <w:pStyle w:val="TextBody"/>
        <w:rPr>
          <w:b w:val="false"/>
          <w:b w:val="false"/>
          <w:bCs/>
          <w:sz w:val="28"/>
        </w:rPr>
      </w:pPr>
      <w:r>
        <w:rPr>
          <w:b w:val="false"/>
          <w:bCs/>
          <w:sz w:val="28"/>
        </w:rPr>
      </w:r>
    </w:p>
    <w:p>
      <w:pPr>
        <w:pStyle w:val="TextBody"/>
        <w:rPr>
          <w:b w:val="false"/>
          <w:b w:val="false"/>
          <w:bCs/>
          <w:sz w:val="28"/>
        </w:rPr>
      </w:pPr>
      <w:r>
        <w:rPr>
          <w:b w:val="false"/>
          <w:bCs/>
          <w:sz w:val="28"/>
        </w:rPr>
        <w:t>La vita in strada per Maria è difficile, soprattutto perché ha due figli; è questa la sua preoccupazione principale, la sua più grande difficoltà consiste nel procurarsi ciò di cui ha bisogno per allevare i suoi bambini. Ha bisogno di soldi per questo, che procura chiedendo l’elemosina. Anche se non avesse figli, la sua vita non sarebbe facili; ci sono chi vuole violentare le ragazze di strada, che le considera pronte a soddisfare i bisogni sessuali di tutti, chi, nascondendosi dietro macchine dai vetri scuri, spara contro di loro. La notte è per Maria il tempo delle paure, durante il quale non può dormire, ma deve vigilare, stare attenta, proteggere se stessa e i suoi figli dagli attacchi vigliacchi di chi aspetta il buio per colpire il popolo della strada. Il gruppo assicura a Maria affetto e protezione, costituisce l’unica difesa da chi vuole abusare di lei. La vita in gruppo ha le sue regole; una donna non deve creare problemi al suo gruppo, deve essere attenta nei suoi confronti, in un certo qual modo proteggerlo. Se si esce dalla strada, non bisogna dimenticarsi dei propri compagni e delle proprie compagne, aiutarli; in strada bisogna dividere tutto, fosse anche un pezzettino di pane. Maria ha bisogno del suo gruppo, sia per sopravvivere fisicamente sia per rispondere ai suoi bisogni di affetto e protezione. Insieme agli aspetti positivi che il gruppo assicura, ci sono anche quelli negativi, come la violenza a cui le ragazze sono sottoposte. Tale violenza si esplicita anche nei rapporti di coppia, in cui l’uomo può maltrattare e picchiare la propria compagna. Maria considera tali atteggiamenti come un abuso di potere da parte degli uomini sulle donne; il dominio dell’uomo sulla donna non viene accettato da Maria, le appare ingiusto e si manifesta, come lei stessa dice, anche in comportamenti che vanno al di là della violenza fisica, come il maschilismo che spinge l’uomo a trattarla come un oggetto, a mettersi con un’altra donna quando è ormai stufo della prima. Maria non accetta questa insubordinazione e lo dimostra impostando in maniera diversa il suo rapporto di coppia: sia lei sia il suo compagno, quando vivono in una stanza, si occupano delle faccende domestiche e della cura dei figli, i loro rapporti sono basati sullo scambio e sull’aiuto reciproco. Maria lava i vestiti del suo compagno, ma per lei tale mansione sembra un piacere, a lei piace che il suo compagno vada in giro pulito. Avere un compagno assicura la soddisfazione di molti bisogni: si è protetti, ci ha un appoggio, ci si sente sicure dalle possibili violenze che gli altri compagni possono compiere. Maria è rispettata dai suoi compagni in quanto ha un uomo che può difenderla, battendosi per lei. Il rispetto della donna in strada passa attraverso quello del ragazzo, perché è lui che la possiede, rappresentando simbolicamente tutto il gruppo. Tra le ragazze, a detta dell’intervistata, non c’è amicizia; Maria ha rapporti solo con le sue sorelle, formando una sorta di sottogruppo tutto al femminile. Anche i poliziotti abusano del loro potere quando fermano una ragazza di strada; il loro comportamento consiste nel ricattare la ragazza, chiedendole di avere rapporti sessuali con loro in cambio della sua libertà. Ma Maria non ci sta, preferisce il carcere che sottostare a tale ricatto, rispettando il suo valore a scapito della sua libertà. Tale rifiuto mette a repentaglio la sua incolumità fisica, in quanto umilia l’orgoglio maschilista dei poliziotti, manifestando tutto il suo coraggio e la sua forza, a discapito di tutti i pregiudizi e gli stereotipi esistenti sulle ragazze di strada. Maria è stata più volte in carcere, sia al minorile sia a quello per le maggiorenni. Al minorile mancano attività di recupero per le ragazze, l’unica attività consentita è pulire; a quello per le maggiori d’età la situazione peggiora: al suo interno c’è molta violenza, nono solo da parte delle poliziotte ma tra le stesse detenute. Maria ha conosciuto anche una istituzione che si occupa di ragazze di strada, ma ormai non più entrarci poiché è maggiorenne, come se, dopo i diciotto anni, non si avesse più bisogno d’aiuto.</w:t>
      </w:r>
    </w:p>
    <w:p>
      <w:pPr>
        <w:pStyle w:val="TextBody"/>
        <w:rPr>
          <w:b w:val="false"/>
          <w:b w:val="false"/>
          <w:bCs/>
          <w:sz w:val="28"/>
        </w:rPr>
      </w:pPr>
      <w:r>
        <w:rPr>
          <w:b w:val="false"/>
          <w:bCs/>
          <w:sz w:val="28"/>
        </w:rPr>
      </w:r>
    </w:p>
    <w:p>
      <w:pPr>
        <w:pStyle w:val="Heading4"/>
        <w:rPr/>
      </w:pPr>
      <w:bookmarkStart w:id="118" w:name="__RefHeading___Toc44667297"/>
      <w:bookmarkEnd w:id="118"/>
      <w:r>
        <w:rPr/>
        <w:t>12.4.4 Storia pubertaria</w:t>
      </w:r>
    </w:p>
    <w:p>
      <w:pPr>
        <w:pStyle w:val="TextBody"/>
        <w:rPr>
          <w:sz w:val="28"/>
        </w:rPr>
      </w:pPr>
      <w:r>
        <w:rPr>
          <w:sz w:val="28"/>
        </w:rPr>
      </w:r>
    </w:p>
    <w:p>
      <w:pPr>
        <w:pStyle w:val="TextBody"/>
        <w:rPr>
          <w:b w:val="false"/>
          <w:b w:val="false"/>
          <w:bCs/>
          <w:sz w:val="28"/>
        </w:rPr>
      </w:pPr>
      <w:r>
        <w:rPr>
          <w:b w:val="false"/>
          <w:bCs/>
          <w:sz w:val="28"/>
        </w:rPr>
        <w:t>Maria era stata informata dalle educatrici dell’istituto in cui viveva di cosa succedesse all’avvento del menarca e del suo significato, è preparata all’ evento, sa di cosa si tratta per cui non ha paura né timori di alcun genere; la crescita del seno è ricordata come il passaggio al reggiseno. Maria non ricorda particolari sentimenti od emozioni circa il suo sviluppo pubertario; ancora una volta, il tutto è vissuto in maniera distaccata e fredda. Il suo primo rapporto sessuale è avvenuto all’età di diciotto anni con il proprio ragazzo. A tale ricordo, è subito collegata la possibilità di avere figli, un dono di Dio. Maria non ha mai pensato ad essere un uomo, mi guarda con stupore quando le rivolgo questa domanda; lei è contenta di essere una donna , e sottolinea questa sua felicità con una bella risata.</w:t>
      </w:r>
    </w:p>
    <w:p>
      <w:pPr>
        <w:pStyle w:val="TextBody"/>
        <w:rPr>
          <w:b w:val="false"/>
          <w:b w:val="false"/>
          <w:bCs/>
          <w:sz w:val="28"/>
        </w:rPr>
      </w:pPr>
      <w:r>
        <w:rPr>
          <w:b w:val="false"/>
          <w:bCs/>
          <w:sz w:val="28"/>
        </w:rPr>
      </w:r>
    </w:p>
    <w:p>
      <w:pPr>
        <w:pStyle w:val="Heading4"/>
        <w:rPr/>
      </w:pPr>
      <w:bookmarkStart w:id="119" w:name="__RefHeading___Toc44667298"/>
      <w:bookmarkEnd w:id="119"/>
      <w:r>
        <w:rPr/>
        <w:t>12.4.5 La maternità</w:t>
      </w:r>
    </w:p>
    <w:p>
      <w:pPr>
        <w:pStyle w:val="TextBody"/>
        <w:rPr>
          <w:sz w:val="28"/>
        </w:rPr>
      </w:pPr>
      <w:r>
        <w:rPr>
          <w:sz w:val="28"/>
        </w:rPr>
      </w:r>
    </w:p>
    <w:p>
      <w:pPr>
        <w:pStyle w:val="TextBody"/>
        <w:rPr>
          <w:b w:val="false"/>
          <w:b w:val="false"/>
          <w:bCs/>
          <w:sz w:val="28"/>
        </w:rPr>
      </w:pPr>
      <w:r>
        <w:rPr>
          <w:b w:val="false"/>
          <w:bCs/>
          <w:sz w:val="28"/>
        </w:rPr>
        <w:t xml:space="preserve">La prima gravidanza di Maria è accolta da sentimenti negativi, non le piace sapere di essere incinta, a differenza della seconda, che è voluta e ben accettata dalla ragazza. A tale diversità di sentimenti corrisponde una diversità dello stile di vita della ragazza: durante la prima gravidanza, Maria non mette in atto cambiamenti nello suo stile di vita, mentre durante la seconda riduce il consumo di droga. Tale comportamento è certamente favorito dall’accettazione che la ragazza ha della sua seconda gravidanza. Maria alleva i suoi figli in strada, con cura, cercando di non fargli mancare nulla; ha due validi aiuti per svolgere al meglio questo suo ruolo; la sorella ed il compagno. L’aborto è estraneo al pensiero di Maria, lo considera un omicidio. Per Maria educare un bambino è più difficile, perché più attivo, a differenza delle bambine, molto più docili, più abituate a non reagire. </w:t>
      </w:r>
      <w:r>
        <w:br w:type="page"/>
      </w:r>
    </w:p>
    <w:p>
      <w:pPr>
        <w:pStyle w:val="Heading1"/>
        <w:rPr/>
      </w:pPr>
      <w:r>
        <w:rPr/>
        <w:t>Cap. XIII</w:t>
      </w:r>
    </w:p>
    <w:p>
      <w:pPr>
        <w:pStyle w:val="Normal"/>
        <w:spacing w:lineRule="auto" w:line="360"/>
        <w:jc w:val="both"/>
        <w:rPr>
          <w:b/>
          <w:b/>
          <w:bCs/>
          <w:sz w:val="28"/>
        </w:rPr>
      </w:pPr>
      <w:r>
        <w:rPr>
          <w:b/>
          <w:bCs/>
          <w:sz w:val="28"/>
        </w:rPr>
      </w:r>
    </w:p>
    <w:p>
      <w:pPr>
        <w:pStyle w:val="Heading1"/>
        <w:rPr/>
      </w:pPr>
      <w:bookmarkStart w:id="120" w:name="__RefHeading___Toc44667300"/>
      <w:bookmarkEnd w:id="120"/>
      <w:r>
        <w:rPr/>
        <w:t>STORIA DI CAROLINA</w:t>
      </w:r>
    </w:p>
    <w:p>
      <w:pPr>
        <w:pStyle w:val="Normal"/>
        <w:spacing w:lineRule="auto" w:line="360"/>
        <w:jc w:val="both"/>
        <w:rPr>
          <w:b/>
          <w:b/>
          <w:bCs/>
          <w:sz w:val="28"/>
        </w:rPr>
      </w:pPr>
      <w:r>
        <w:rPr>
          <w:b/>
          <w:bCs/>
          <w:sz w:val="28"/>
        </w:rPr>
      </w:r>
    </w:p>
    <w:p>
      <w:pPr>
        <w:pStyle w:val="Heading3"/>
        <w:rPr/>
      </w:pPr>
      <w:bookmarkStart w:id="121" w:name="__RefHeading___Toc44667301"/>
      <w:bookmarkEnd w:id="121"/>
      <w:r>
        <w:rPr/>
        <w:t>13.1 PRESENTAZIONE DELL’INTERVISTATA</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Carolina ha 22 anni e mi è stata presentata da una </w:t>
      </w:r>
      <w:r>
        <w:rPr>
          <w:i/>
          <w:iCs/>
          <w:sz w:val="28"/>
        </w:rPr>
        <w:t>quetzalita</w:t>
      </w:r>
      <w:r>
        <w:rPr>
          <w:sz w:val="28"/>
        </w:rPr>
        <w:t xml:space="preserve">, che la ospitava in casa sua. In seguito ho avuto occasione di incontrarla per le strade del centro della capitale, mentre era impegnata a lavare e custodire le macchine parcheggiate, o al </w:t>
      </w:r>
      <w:r>
        <w:rPr>
          <w:i/>
          <w:sz w:val="28"/>
        </w:rPr>
        <w:t>parque</w:t>
      </w:r>
      <w:r>
        <w:rPr>
          <w:sz w:val="28"/>
        </w:rPr>
        <w:t xml:space="preserve"> </w:t>
      </w:r>
      <w:r>
        <w:rPr>
          <w:i/>
          <w:sz w:val="28"/>
        </w:rPr>
        <w:t>Central</w:t>
      </w:r>
      <w:r>
        <w:rPr>
          <w:sz w:val="28"/>
        </w:rPr>
        <w:t xml:space="preserve">, mentre consumava droga. Al </w:t>
      </w:r>
      <w:r>
        <w:rPr>
          <w:i/>
          <w:sz w:val="28"/>
        </w:rPr>
        <w:t>parque</w:t>
      </w:r>
      <w:r>
        <w:rPr>
          <w:sz w:val="28"/>
        </w:rPr>
        <w:t xml:space="preserve">, Carolina sedeva distante dal gruppo del </w:t>
      </w:r>
      <w:r>
        <w:rPr>
          <w:i/>
          <w:sz w:val="28"/>
        </w:rPr>
        <w:t>Central</w:t>
      </w:r>
      <w:r>
        <w:rPr>
          <w:sz w:val="28"/>
        </w:rPr>
        <w:t xml:space="preserve">, era sempre da sola. Come lei stessa dice, sono due anni che vive in strada senza appartenere ad un gruppo specifico, per lei troppo limitante, in precedenza ha fatto parte del gruppo del Concordia e del </w:t>
      </w:r>
      <w:r>
        <w:rPr>
          <w:i/>
          <w:sz w:val="28"/>
        </w:rPr>
        <w:t>parque</w:t>
      </w:r>
      <w:r>
        <w:rPr>
          <w:sz w:val="28"/>
        </w:rPr>
        <w:t xml:space="preserve"> </w:t>
      </w:r>
      <w:r>
        <w:rPr>
          <w:i/>
          <w:sz w:val="28"/>
        </w:rPr>
        <w:t>Central</w:t>
      </w:r>
      <w:r>
        <w:rPr>
          <w:sz w:val="28"/>
        </w:rPr>
        <w:t xml:space="preserve">. Decido di intervistarla perché non è di certo frequente incontrare ragazze che vivono da sole in strada, a differenza dei ragazzi, anzi, nel mio caso, è stata l’unica. E’ una ragazza forte, o che vuole apparire tale. Dopo un po’ che ci conosciamo mi parla dei suoi figli e del fatto che tutti credano che lei li abbia venduti, mentre lei ha deciso di lasciarli a casa della madre; in effetti, molte persone del gruppo del </w:t>
      </w:r>
      <w:r>
        <w:rPr>
          <w:i/>
          <w:sz w:val="28"/>
        </w:rPr>
        <w:t>Central</w:t>
      </w:r>
      <w:r>
        <w:rPr>
          <w:sz w:val="28"/>
        </w:rPr>
        <w:t xml:space="preserve"> mi avevano raccontato questa storia. A volte mi racconta che con il gruppo del </w:t>
      </w:r>
      <w:r>
        <w:rPr>
          <w:i/>
          <w:sz w:val="28"/>
        </w:rPr>
        <w:t>Central</w:t>
      </w:r>
      <w:r>
        <w:rPr>
          <w:sz w:val="28"/>
        </w:rPr>
        <w:t xml:space="preserve"> ha dei problemi, per loro lei non è una buona persona; sembra soffrire per questo, le sue parole vengono pronunciate a voce bassa, anche se conclude l’argomento dicendo sempre che a lei non interessano i commenti delle altre persone. Carolina non frequenta il movimento, le interessa di più andare a lavorare di giorno che frequentare un centro, o girovagare senza meta per le strade della città. I suoi atteggiamenti sono molto mascolini, gesticola molto mentre parla. Mi è sembrata una persona molto sola, che nega la sua solitudine e il suo bisogno di relazione interpersonali profonde, attenta a non far trasparire i suoi sentimenti e le sue paure. E’ molto attenta a quello che dice e a come lo dice.</w:t>
      </w:r>
    </w:p>
    <w:p>
      <w:pPr>
        <w:pStyle w:val="Normal"/>
        <w:spacing w:lineRule="auto" w:line="360"/>
        <w:jc w:val="both"/>
        <w:rPr>
          <w:sz w:val="28"/>
        </w:rPr>
      </w:pPr>
      <w:r>
        <w:rPr>
          <w:sz w:val="28"/>
        </w:rPr>
      </w:r>
    </w:p>
    <w:p>
      <w:pPr>
        <w:pStyle w:val="Heading3"/>
        <w:rPr/>
      </w:pPr>
      <w:bookmarkStart w:id="122" w:name="__RefHeading___Toc44667302"/>
      <w:bookmarkEnd w:id="122"/>
      <w:r>
        <w:rPr/>
        <w:t>13.2 PROTOCOLLO DELL’INTERVISTA</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Il giorno in cui avevamo stabilito l’intervista Carolina non si presentò ed io non la rividi per una settimana circa; una mattina , al movimento, si presenta e chiede se potevamo farla in quel momento, “ne ho voglia”, mi dice. Ci sediamo in una stanza del movimento, le spiego la mia ricerca e lei ascolta con attenzione tutto ciò che le dico. Le chiedo se preferisce sistemare lei le sedie, mi dice di no, che per lei va bene tutto. Ci sediamo l’una di fronte l’altra , con l’immancabile tavolino di legno tra di noi. Carolina siede in maniera scomposta sulla sedia, una gamba è appoggiato su un braccio della sedia. Il suo ritmo di voce è, fin dall’inizio, veloce e sicuro, fa poche pause. Quando mi parla del gruppo del Concordia rallenta il ritmo, ogni parola è pensata, “pesata”, è attenta a quello che dice. Interloquisce molto con me, ripetendo spesso il mio nome e guardandomi direttamente negli occhi. Mentre parla, “invade” con il suo corpo anche il tavolino, non ha paura della vicinanza con me. Quando mi parla dei maltrattamenti che ha ricevuto da un ragazzo del </w:t>
      </w:r>
      <w:r>
        <w:rPr>
          <w:i/>
          <w:sz w:val="28"/>
        </w:rPr>
        <w:t>Central</w:t>
      </w:r>
      <w:r>
        <w:rPr>
          <w:sz w:val="28"/>
        </w:rPr>
        <w:t xml:space="preserve"> la cui ragazza è al movimento, mi fa cenno di avvicinarmi ancora di più, vuole parlarmi nell’orecchio, ha paura che la ragazza possa ascoltare. E’ fiera di vivere da sola in strada, di non aver paura, dice di sentirsi più libera, non ha bisogno di uomini che la difendano. Dalle sue parole traspare tale fierezza, e la consapevolezza di considerarsi diversa dalle altre ragazze, lei non lava i vestiti agli uomini come fanno le sue compagne, non cucina per lui. Non dice mai direttamente di essere stata violentata, ma lo fa intuire, “mi capisci” dice. L’intervista è durata circa un’ ora, alla fine siamo stanche, entrambe, decidiamo di uscire dal movimento e andare a mangiare qualcosa fuori. </w:t>
      </w:r>
    </w:p>
    <w:p>
      <w:pPr>
        <w:pStyle w:val="Normal"/>
        <w:spacing w:lineRule="auto" w:line="360"/>
        <w:jc w:val="both"/>
        <w:rPr>
          <w:sz w:val="28"/>
        </w:rPr>
      </w:pPr>
      <w:r>
        <w:rPr>
          <w:sz w:val="28"/>
        </w:rPr>
      </w:r>
    </w:p>
    <w:p>
      <w:pPr>
        <w:pStyle w:val="Heading3"/>
        <w:rPr/>
      </w:pPr>
      <w:bookmarkStart w:id="123" w:name="__RefHeading___Toc44667303"/>
      <w:bookmarkEnd w:id="123"/>
      <w:r>
        <w:rPr/>
        <w:t>13.3 L’INTERVISTA</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NOTIZIE SULL’INTERVISTATA: </w:t>
      </w:r>
      <w:r>
        <w:rPr>
          <w:sz w:val="28"/>
        </w:rPr>
        <w:t xml:space="preserve">ho 22 anni… io ho il ragazzo … lui lavora e vive nella zona 18… abbiamo quasi la stessa età… adesso io vivo in una casa di una mia amica…prima vivevo in strada….dove mi fermavo di notte lì restavo… io vivo da sola in strada … sono due anni che vivo da sola…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AMIGLIA D’ORIGINE</w:t>
      </w:r>
    </w:p>
    <w:p>
      <w:pPr>
        <w:pStyle w:val="Normal"/>
        <w:spacing w:lineRule="auto" w:line="360"/>
        <w:jc w:val="both"/>
        <w:rPr>
          <w:b/>
          <w:b/>
          <w:bCs/>
          <w:sz w:val="28"/>
        </w:rPr>
      </w:pPr>
      <w:r>
        <w:rPr>
          <w:b/>
          <w:bCs/>
          <w:sz w:val="28"/>
        </w:rPr>
      </w:r>
    </w:p>
    <w:p>
      <w:pPr>
        <w:pStyle w:val="TextBody"/>
        <w:rPr>
          <w:b w:val="false"/>
          <w:b w:val="false"/>
          <w:bCs/>
          <w:sz w:val="28"/>
        </w:rPr>
      </w:pPr>
      <w:r>
        <w:rPr>
          <w:b w:val="false"/>
          <w:bCs/>
          <w:sz w:val="28"/>
        </w:rPr>
        <w:t>Non ricordo quanti anni ha mia madre…lei aveva un negozio di vestiti e mio padre fa i mattoni ….siamo in sei figli …tre donne e tre uomini</w:t>
      </w:r>
    </w:p>
    <w:p>
      <w:pPr>
        <w:pStyle w:val="Normal"/>
        <w:spacing w:lineRule="auto" w:line="360"/>
        <w:jc w:val="both"/>
        <w:rPr>
          <w:b/>
          <w:b/>
          <w:bCs/>
          <w:sz w:val="28"/>
        </w:rPr>
      </w:pPr>
      <w:r>
        <w:rPr>
          <w:b/>
          <w:bCs/>
          <w:sz w:val="28"/>
        </w:rPr>
        <w:t>Rapporto tra i genitori:</w:t>
      </w:r>
      <w:r>
        <w:rPr>
          <w:sz w:val="28"/>
        </w:rPr>
        <w:t xml:space="preserve"> i miei genitori andavano d’accordo…non litigavano né niente…avevano molto dialogo… erano felici insieme….perché sembrano due fratelli…a me a volte mi impressionavano</w:t>
      </w:r>
    </w:p>
    <w:p>
      <w:pPr>
        <w:pStyle w:val="Normal"/>
        <w:spacing w:lineRule="auto" w:line="360"/>
        <w:jc w:val="both"/>
        <w:rPr>
          <w:b/>
          <w:b/>
          <w:bCs/>
          <w:sz w:val="28"/>
        </w:rPr>
      </w:pPr>
      <w:r>
        <w:rPr>
          <w:b/>
          <w:bCs/>
          <w:sz w:val="28"/>
        </w:rPr>
        <w:t>Rapporto con i genitori:</w:t>
      </w:r>
      <w:r>
        <w:rPr>
          <w:sz w:val="28"/>
        </w:rPr>
        <w:t xml:space="preserve"> io non ho avuto molti rapporti con i miei genitori … mi dicevano sempre “se te ne vuoi andare vai” tutti i giorni me lo hanno detto… con mia madre io non mai…mai parlato con lei…mi chiese di raccontare ad altri i miei problemi perché lei non gli dava molta importanza… mi picchiava… mi maltrattava… a volte le chiedevo se potevo uscire e lei mi diceva che no …che se volevo uscire andavo con lei a lavare i vestiti…e il giorno dopo mi portava con lei a lavare i vestiti …o a raccogliere legna… con mio padre era lo stesso…la stessa cosa con entrambi…se volevo uscire dovevo fare prima tutte le cose bene…poi dovevo chiedere a mio padre se potevo uscire… se lui diceva di no restavo a casa</w:t>
      </w:r>
    </w:p>
    <w:p>
      <w:pPr>
        <w:pStyle w:val="TextBody"/>
        <w:rPr>
          <w:sz w:val="28"/>
        </w:rPr>
      </w:pPr>
      <w:r>
        <w:rPr>
          <w:sz w:val="28"/>
        </w:rPr>
        <w:t>Rapporti con fratelli e/o sorelle:</w:t>
      </w:r>
      <w:r>
        <w:rPr>
          <w:b w:val="false"/>
          <w:bCs/>
          <w:sz w:val="28"/>
        </w:rPr>
        <w:t xml:space="preserve"> le mie sorelle non facevano niente… con i miei fratelli… più che tutti io vado d’accordo con i miei fratelli … con le mie sorelle no perché… con una ho litigato… con l’altra peggio… con i miei fratelli ero tranquilla…non mi consideravano di meno…non mi dicevano di sistemare la casa…erano una presenza più tranquilla …loro si rendevano conto…per dirti io ho il fratello più piccolo che gli voglio bene però lui è evangelico...e se io volevo ascoltare la musica lui veniva e mi spegneva lo stereo… mi diceva che la musica era cattiva che non so che…io non sono evangelica…non sono di nessuna religione… quindi pure con lui non andavo molto d’accordo…mentre con il fratello più grande si …gli raccontavo i miei problemi… se avevo il ragazzo lui mi diceva sempre “ se tu vuoi un ragazzo bene ma sei io lo vedo con un’altra tu non gli devi più parlare” e io “va bene”…lui mi proteggeva tanto… andavamo sempre d’accordo</w:t>
      </w:r>
    </w:p>
    <w:p>
      <w:pPr>
        <w:pStyle w:val="Normal"/>
        <w:spacing w:lineRule="auto" w:line="360"/>
        <w:jc w:val="both"/>
        <w:rPr>
          <w:b/>
          <w:b/>
          <w:bCs/>
          <w:sz w:val="28"/>
        </w:rPr>
      </w:pPr>
      <w:r>
        <w:rPr>
          <w:b/>
          <w:bCs/>
          <w:sz w:val="28"/>
        </w:rPr>
        <w:t>Mansioni domestiche e lavori fuori casa :</w:t>
      </w:r>
      <w:r>
        <w:rPr>
          <w:sz w:val="28"/>
        </w:rPr>
        <w:t xml:space="preserve"> In casa io aiutavo mia madre… a pulire … però non ero proprio obbligata… io ho lavorato per un anno e mezzo… poi lo lasciai perché non mi piaceva</w:t>
      </w:r>
    </w:p>
    <w:p>
      <w:pPr>
        <w:pStyle w:val="Normal"/>
        <w:spacing w:lineRule="auto" w:line="360"/>
        <w:jc w:val="both"/>
        <w:rPr/>
      </w:pPr>
      <w:r>
        <w:rPr>
          <w:b/>
          <w:bCs/>
          <w:sz w:val="28"/>
        </w:rPr>
        <w:t xml:space="preserve">Lo studio: </w:t>
      </w:r>
      <w:r>
        <w:rPr>
          <w:sz w:val="28"/>
        </w:rPr>
        <w:t>non ho mai studiato….non so né leggere né scrivere</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PROCESSO DI CALLEJICAZION</w:t>
      </w:r>
    </w:p>
    <w:p>
      <w:pPr>
        <w:pStyle w:val="Normal"/>
        <w:spacing w:lineRule="auto" w:line="360"/>
        <w:jc w:val="both"/>
        <w:rPr>
          <w:b/>
          <w:b/>
          <w:bCs/>
          <w:sz w:val="28"/>
        </w:rPr>
      </w:pPr>
      <w:r>
        <w:rPr>
          <w:b/>
          <w:bCs/>
          <w:sz w:val="28"/>
        </w:rPr>
      </w:r>
    </w:p>
    <w:p>
      <w:pPr>
        <w:pStyle w:val="Normal"/>
        <w:spacing w:lineRule="auto" w:line="360"/>
        <w:jc w:val="both"/>
        <w:rPr/>
      </w:pPr>
      <w:r>
        <w:rPr>
          <w:b/>
          <w:bCs/>
          <w:sz w:val="28"/>
        </w:rPr>
        <w:t>Conoscenza della strada:</w:t>
      </w:r>
      <w:r>
        <w:rPr>
          <w:sz w:val="28"/>
        </w:rPr>
        <w:t xml:space="preserve"> avevo molte amiche che vivevano in strada e le incontravo … da allora io inizia a dormire con loro a volte…a volte me ne andavo in strada…però stavamo poco nella capitale… a me non piace stare in città ferma nello stesso posto… avevo 10 anni …lo feci solo per divertimento… avevo un po’ di problemi a casa ma io ho iniziato perché mi piaceva… l’ho conosciuta divertendomi…. Più la conoscevo più mi piaceva</w:t>
      </w:r>
    </w:p>
    <w:p>
      <w:pPr>
        <w:pStyle w:val="TextBody"/>
        <w:rPr/>
      </w:pPr>
      <w:r>
        <w:rPr>
          <w:sz w:val="28"/>
        </w:rPr>
        <w:t xml:space="preserve">Scelta della strada: </w:t>
      </w:r>
      <w:r>
        <w:rPr>
          <w:b w:val="false"/>
          <w:bCs/>
          <w:sz w:val="28"/>
        </w:rPr>
        <w:t xml:space="preserve">io andai in strada perché… ho litigato con mia madre….ho avuto problemi con lei…mi picchiava…da lì io iniziai a frequentare i ragazzi della mia colonia e con loro inizia a fare amicizia…andavamo a giocare con il pallone e rientravo quando avevo voglia…lei a volte mi chiudeva la porta e io restavo in strada e lì faceva giorno…e allora….allora fu quando io provai il </w:t>
      </w:r>
      <w:r>
        <w:rPr>
          <w:b w:val="false"/>
          <w:bCs/>
          <w:i/>
          <w:sz w:val="28"/>
        </w:rPr>
        <w:t>pegamento</w:t>
      </w:r>
      <w:r>
        <w:rPr>
          <w:b w:val="false"/>
          <w:bCs/>
          <w:sz w:val="28"/>
        </w:rPr>
        <w:t>…da lì ….entrai nel gruppo del concordia lì nel concordia era più più … io andavo d’accordo con tutti quelli del concordia…da lì iniziai ad entrare nel gruppo perché mi aiutavano…mi iniziarono ad accettare nella loro casa e tutto</w:t>
      </w:r>
    </w:p>
    <w:p>
      <w:pPr>
        <w:pStyle w:val="Normal"/>
        <w:spacing w:lineRule="auto" w:line="360"/>
        <w:jc w:val="both"/>
        <w:rPr/>
      </w:pPr>
      <w:r>
        <w:rPr>
          <w:b/>
          <w:bCs/>
          <w:sz w:val="28"/>
        </w:rPr>
        <w:t>Ingresso di una donna in un gruppo di strada:</w:t>
      </w:r>
      <w:r>
        <w:rPr>
          <w:sz w:val="28"/>
        </w:rPr>
        <w:t xml:space="preserve"> a volte devi fare quello che non piace a te ma che piace a tutti…quando stavo al </w:t>
      </w:r>
      <w:r>
        <w:rPr>
          <w:i/>
          <w:sz w:val="28"/>
        </w:rPr>
        <w:t>central</w:t>
      </w:r>
      <w:r>
        <w:rPr>
          <w:sz w:val="28"/>
        </w:rPr>
        <w:t>… un ragazzo di una ragazza che sta qui con un altro ragazzo si sono avvicinati a me… mi hanno picchiato e… adesso ogni volta che mi vedono mi infastidiscono…però quando stavo al concordia non mi è successo niente… non mi è successo mai niente quando stavo al concordia…c’erano problemi si… ci picchiavamo e tutto…però mai mi hanno fatto del male…</w:t>
      </w:r>
    </w:p>
    <w:p>
      <w:pPr>
        <w:pStyle w:val="Normal"/>
        <w:spacing w:lineRule="auto" w:line="360"/>
        <w:jc w:val="both"/>
        <w:rPr/>
      </w:pPr>
      <w:r>
        <w:rPr>
          <w:b/>
          <w:bCs/>
          <w:sz w:val="28"/>
        </w:rPr>
        <w:t xml:space="preserve">Primi giorni in strada: </w:t>
      </w:r>
      <w:r>
        <w:rPr>
          <w:sz w:val="28"/>
        </w:rPr>
        <w:t xml:space="preserve">all’inizio mi pagavo un hotel…e … avevo un ragazzo che mi pagava l’hotel…poi lui fu arrestato… da allora iniziai a vivere al </w:t>
      </w:r>
      <w:r>
        <w:rPr>
          <w:i/>
          <w:sz w:val="28"/>
        </w:rPr>
        <w:t>parque</w:t>
      </w:r>
      <w:r>
        <w:rPr>
          <w:sz w:val="28"/>
        </w:rPr>
        <w:t xml:space="preserve"> però adesso non vado molto al </w:t>
      </w:r>
      <w:r>
        <w:rPr>
          <w:i/>
          <w:sz w:val="28"/>
        </w:rPr>
        <w:t>parque</w:t>
      </w:r>
      <w:r>
        <w:rPr>
          <w:sz w:val="28"/>
        </w:rPr>
        <w:t xml:space="preserve"> raramente… la prima notte che uscii da casa e dormii in strada pioveva… ho avuto freddo …e fame… poi una ragazza mi disse” andiamo a rubare” e io avevo paura… “dai mi disse è bello” e io andai… da lì fu quando iniziai a rubare alla gente e tutto… però adesso io non lo faccio… quando voglio dei soldi li vado a chiedere ai miei fratelli</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VITA IN STRADA</w:t>
      </w:r>
    </w:p>
    <w:p>
      <w:pPr>
        <w:pStyle w:val="Normal"/>
        <w:spacing w:lineRule="auto" w:line="360"/>
        <w:jc w:val="both"/>
        <w:rPr>
          <w:b/>
          <w:b/>
          <w:bCs/>
          <w:sz w:val="28"/>
        </w:rPr>
      </w:pPr>
      <w:r>
        <w:rPr>
          <w:b/>
          <w:bCs/>
          <w:sz w:val="28"/>
        </w:rPr>
      </w:r>
    </w:p>
    <w:p>
      <w:pPr>
        <w:pStyle w:val="Corpodeltesto2"/>
        <w:rPr/>
      </w:pPr>
      <w:r>
        <w:rPr/>
        <w:t>È brutta…per una ragazza perché ai ragazzi piace che tu vada con loro… con tutte le persone…non importante se… mi hanno obbligato a fare quello che non volevo…mi capisci…quando ti svegli devi vedere come trovare i soldi a me da vergogna rubare…meglio chiedere l’elemosina ma rubare ad altri no…adesso non lo sto facendo più perché trovo il modo per guadagnare la mia vita e tutto… di notte… quando io ho soldi mi pago l’hotel…non tutte le notti dormo in strada…quando non ho soldi dormo dove capita…dove albeggia… di notte io mi sento tranquilla…a volte però è brutta…. non ho paura.. non mi è mai passato niente in strada… quando stavo al concordia andavo a chiedere l’elemosina e poi andavamo a comprare da mangiare… io quando stavo al concordia mi resi conto di tante cose della strada… che mi hanno fatto scegliere di vivere sola…ad esempio se io ti racconto qualcosa come amica… subito lo si va a dire all’altra persona che poi viene che ti vuole colpire ti vuole picchiare…</w:t>
      </w:r>
    </w:p>
    <w:p>
      <w:pPr>
        <w:pStyle w:val="Normal"/>
        <w:spacing w:lineRule="auto" w:line="360"/>
        <w:jc w:val="both"/>
        <w:rPr/>
      </w:pPr>
      <w:r>
        <w:rPr>
          <w:b/>
          <w:bCs/>
          <w:sz w:val="28"/>
        </w:rPr>
        <w:t>Ruolo della donna nel gruppo di strada:</w:t>
      </w:r>
      <w:r>
        <w:rPr>
          <w:sz w:val="28"/>
        </w:rPr>
        <w:t xml:space="preserve"> all’inizio io vivevo nel concordia…pensavo che era quello che cercavo…però poi dopo non mi piacque vivere al concordia… non potevo … e andai al </w:t>
      </w:r>
      <w:r>
        <w:rPr>
          <w:i/>
          <w:sz w:val="28"/>
        </w:rPr>
        <w:t>Central</w:t>
      </w:r>
      <w:r>
        <w:rPr>
          <w:sz w:val="28"/>
        </w:rPr>
        <w:t xml:space="preserve"> ma poi…non so il perché …ma non posso…ma …ci parlo…non è che non ci parlo… però è tanto che non sto insieme a loro non so perché non mi piace…all’inizio mi piaceva stare in gruppo…perché mi aiutavano…nessuno mi toccava…. Però poi non mi piacque…iniziai a vivere da sola in strada… è meglio…non hai problemi …devi dare conto solo a te…meglio andare da sola…mi sento più libera e più sicura perché se sto da sola nessuno mi fa problemi e non sono costretta a stare con chi non mi piace…non mi piace che qualcuno mi comandi o mi dica come devo trattare mio figlio…io ho una bambina ed un bambino…e io sento che … sono felice così…tutti quelli di strada mi dicono che io li ho venduti…no è che io ho la mia famiglia… mia mamma ha la sua casa…io posso dare tutto l’affetto che voglio a i miei figli mentre se devo comprare qualcosa …mentre mia madre si mi capisci…io non voglio che mio figlio cresca soffrendo la fame e il freddo in strada…io ho un tetto dove stare e quello che non stanno dando a me lo diano a uno dei miei figli…</w:t>
      </w:r>
    </w:p>
    <w:p>
      <w:pPr>
        <w:pStyle w:val="Normal"/>
        <w:spacing w:lineRule="auto" w:line="360"/>
        <w:jc w:val="both"/>
        <w:rPr/>
      </w:pPr>
      <w:r>
        <w:rPr>
          <w:b/>
          <w:bCs/>
          <w:sz w:val="28"/>
        </w:rPr>
        <w:t xml:space="preserve">Rapporti di coppia e vita senza partner: </w:t>
      </w:r>
      <w:r>
        <w:rPr>
          <w:sz w:val="28"/>
        </w:rPr>
        <w:t xml:space="preserve">guarda… io non …solo un ragazzo ho avuto in strada… di lui ho un figlio che l’ha mia madre …e … meglio sola guarda…i rapporti sono brutti… perché metti caso che il tuo ragazzo va a rubare può essere catturato …o tu puoi essere arrestata e quando esci lui ha un’altra…io sono stata con lui quasi 3 anni… era brutta…quando lui rubava a volte mi dava soldi…io dovevo vedere che fare … quando fui incinta voleva uccidere il bambino… quando si drogava era peggio… ah…mi picchiava … diceva che lo avrebbe fatto fino ad uccidermi… ma ora no… per questo non voglio un ragazzo che vive in strada… il ragazzo che ho adesso non è di strada…non ha vizi e… mi piace il suo modo d’essere ragazzo… se io ho soldi invito lui e se lui ha soldi invita me… noi ci capiamo …le mie amiche lavavano i vestiti dei propri ragazzi in strada…io non glielo mai lavati… loro cucinavano…ma io così no … non mi piace… lavare io i vestiti ad un uomo non lavo io i miei…lavare i vestiti no…l’uomo deve portare da mangiare… e capirsi….e difendere… se uno non ti difende è meglio vivere sola… è meglio vivere sola…nessuno ti comanda…puoi fare quello che vuoi…con il ragazzo no… è più pericoloso però…perché ci sono persone che ti vogliono fare del male…ti possono picchiare… </w:t>
      </w:r>
    </w:p>
    <w:p>
      <w:pPr>
        <w:pStyle w:val="Normal"/>
        <w:spacing w:lineRule="auto" w:line="360"/>
        <w:jc w:val="both"/>
        <w:rPr/>
      </w:pPr>
      <w:r>
        <w:rPr>
          <w:b/>
          <w:bCs/>
          <w:sz w:val="28"/>
        </w:rPr>
        <w:t>Rapporti con i propri compagni:</w:t>
      </w:r>
      <w:r>
        <w:rPr>
          <w:sz w:val="28"/>
        </w:rPr>
        <w:t xml:space="preserve"> quando io stavo nel concordia erano buone…ci aiutavamo… ci rispettavamo abbastanza…io venivo rispettata… alle altre più o meno… c’erano quelle che venivano picchiate…violentate…mi rispettavano… ti devi far rispettare in strada</w:t>
      </w:r>
    </w:p>
    <w:p>
      <w:pPr>
        <w:pStyle w:val="Normal"/>
        <w:spacing w:lineRule="auto" w:line="360"/>
        <w:jc w:val="both"/>
        <w:rPr/>
      </w:pPr>
      <w:r>
        <w:rPr>
          <w:b/>
          <w:bCs/>
          <w:sz w:val="28"/>
        </w:rPr>
        <w:t xml:space="preserve">Rapporti con le proprie compagne: </w:t>
      </w:r>
      <w:r>
        <w:rPr>
          <w:sz w:val="28"/>
        </w:rPr>
        <w:t>a volte litighiamo …con andavamo d’accordo… non c’è amicizia…una amica può vendere la tua amicizia… perché uno in strada non ha amici…niente…in strada è così… io non ho mai avuto amiche… metti che io raccontavo qualcosa ad una amica e lei lo raccontava… con gli uomini è diverso…racconti una cosa ad un ragazzo e lui non la dice a nessuno… ma dalle amiche sono stata tradita</w:t>
      </w:r>
    </w:p>
    <w:p>
      <w:pPr>
        <w:pStyle w:val="Normal"/>
        <w:spacing w:lineRule="auto" w:line="360"/>
        <w:jc w:val="both"/>
        <w:rPr>
          <w:b/>
          <w:b/>
          <w:bCs/>
          <w:sz w:val="28"/>
        </w:rPr>
      </w:pPr>
      <w:r>
        <w:rPr>
          <w:b/>
          <w:bCs/>
          <w:sz w:val="28"/>
        </w:rPr>
        <w:t>Lavori femminili:</w:t>
      </w:r>
      <w:r>
        <w:rPr>
          <w:sz w:val="28"/>
        </w:rPr>
        <w:t xml:space="preserve"> lavoro con le macchine… prima quando non lavoravo lo facevo…io… rubavo e … con i coltelli…però adesso no</w:t>
      </w:r>
    </w:p>
    <w:p>
      <w:pPr>
        <w:pStyle w:val="Normal"/>
        <w:spacing w:lineRule="auto" w:line="360"/>
        <w:jc w:val="both"/>
        <w:rPr/>
      </w:pPr>
      <w:r>
        <w:rPr>
          <w:b/>
          <w:bCs/>
          <w:sz w:val="28"/>
        </w:rPr>
        <w:t>La violenza:</w:t>
      </w:r>
      <w:r>
        <w:rPr>
          <w:sz w:val="28"/>
        </w:rPr>
        <w:t xml:space="preserve"> dipende… Se ti fai rispettare non ti succede niente…però può succedere… </w:t>
      </w:r>
    </w:p>
    <w:p>
      <w:pPr>
        <w:pStyle w:val="Normal"/>
        <w:spacing w:lineRule="auto" w:line="360"/>
        <w:jc w:val="both"/>
        <w:rPr/>
      </w:pPr>
      <w:r>
        <w:rPr>
          <w:b/>
          <w:bCs/>
          <w:sz w:val="28"/>
        </w:rPr>
        <w:t xml:space="preserve">L’omosessualità femminile: </w:t>
      </w:r>
      <w:r>
        <w:rPr>
          <w:sz w:val="28"/>
        </w:rPr>
        <w:t>a me non piace… è molto pericoloso…per me è sbagliato…perché…come posso pensare di andare con una donna</w:t>
      </w:r>
    </w:p>
    <w:p>
      <w:pPr>
        <w:pStyle w:val="Normal"/>
        <w:spacing w:lineRule="auto" w:line="360"/>
        <w:jc w:val="both"/>
        <w:rPr/>
      </w:pPr>
      <w:r>
        <w:rPr>
          <w:b/>
          <w:bCs/>
          <w:sz w:val="28"/>
        </w:rPr>
        <w:t>La polizia:</w:t>
      </w:r>
      <w:r>
        <w:rPr>
          <w:sz w:val="28"/>
        </w:rPr>
        <w:t xml:space="preserve"> se ti comporti bene solo ti controllano i documenti ma se rispondi ti arrestano…io non ho mai maltrattato la polizia …e…non mi piace che mi tratti male ma nonostante questo sto zitta… non ho mai avuto problemi con loro… a chi non stava zitta la picchiavano …la maltrattavano</w:t>
      </w:r>
    </w:p>
    <w:p>
      <w:pPr>
        <w:pStyle w:val="Normal"/>
        <w:spacing w:lineRule="auto" w:line="360"/>
        <w:jc w:val="both"/>
        <w:rPr/>
      </w:pPr>
      <w:r>
        <w:rPr>
          <w:b/>
          <w:bCs/>
          <w:spacing w:val="-10"/>
          <w:sz w:val="28"/>
        </w:rPr>
        <w:t>Gli istituti femminili:</w:t>
      </w:r>
      <w:r>
        <w:rPr>
          <w:spacing w:val="-10"/>
          <w:sz w:val="28"/>
        </w:rPr>
        <w:t xml:space="preserve"> sono stata 4 volte in carcere…una volta al Gorriones…al minorile… avevo 14 anni …sono stata tre giorni…poi scappai…con un’altra ragazza… all’inizio eravamo solo noi due poi… fuggimmo in 17… e quando scappai tornai a casa…poi sono stata nella zona 18… mi arrestarono perché litigai con una ragazza del concordia…lei mi voleva tagliare la faccia e io la picchiai… avevo 16 anni però mi portarono lì perché non credevano che io avessi 16 anni… mi presero per più grande… lì mi facevano solo pulire… mi chiamavano “ehi cocha” (</w:t>
      </w:r>
      <w:r>
        <w:rPr>
          <w:i/>
          <w:spacing w:val="-10"/>
          <w:sz w:val="28"/>
        </w:rPr>
        <w:t>maiale</w:t>
      </w:r>
      <w:r>
        <w:rPr>
          <w:spacing w:val="-10"/>
          <w:sz w:val="28"/>
        </w:rPr>
        <w:t>) … e io litigavo…non perché sono attaccabrighe…poi mi arrestarono ad Esquintilia …perché rubavo… e lì mi tolsero le scarpe… sono stata anche a Casa Alianza…avevo 17 anni …mi trattavano bene…non mi picchiarono …però poi me ne andai perché compii 18 anni e non potevo stare lì…io volevo restare…</w:t>
      </w:r>
    </w:p>
    <w:p>
      <w:pPr>
        <w:pStyle w:val="Normal"/>
        <w:spacing w:lineRule="auto" w:line="360"/>
        <w:jc w:val="both"/>
        <w:rPr>
          <w:b/>
          <w:b/>
          <w:bCs/>
          <w:spacing w:val="-10"/>
          <w:sz w:val="28"/>
        </w:rPr>
      </w:pPr>
      <w:r>
        <w:rPr>
          <w:b/>
          <w:bCs/>
          <w:spacing w:val="-10"/>
          <w:sz w:val="28"/>
        </w:rPr>
      </w:r>
    </w:p>
    <w:p>
      <w:pPr>
        <w:pStyle w:val="Normal"/>
        <w:spacing w:lineRule="auto" w:line="360"/>
        <w:jc w:val="both"/>
        <w:rPr>
          <w:b/>
          <w:b/>
          <w:bCs/>
          <w:sz w:val="28"/>
        </w:rPr>
      </w:pPr>
      <w:r>
        <w:rPr>
          <w:b/>
          <w:bCs/>
          <w:sz w:val="28"/>
        </w:rPr>
        <w:t>STORIA PUBERTARIA</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Il menarca: </w:t>
      </w:r>
      <w:r>
        <w:rPr>
          <w:sz w:val="28"/>
        </w:rPr>
        <w:t>quando ho avuto il ciclo…brutto…….perché si …non avevo chi me lo spiegò… io sviluppai a 11 anni…lo dissi a mio madre che mi spiegò…io ebbi paura…mia madre mi disse di non spaventarmi perché non era niente di cattivo… mia mamma me lo spiegò però io non le credetti… io mi sentivo diversa … non mi piaceva più giocare… avevo vergogna… che potevano dire “è una donna ancora gioca”(</w:t>
      </w:r>
      <w:r>
        <w:rPr>
          <w:i/>
          <w:iCs/>
          <w:sz w:val="28"/>
        </w:rPr>
        <w:t>ride</w:t>
      </w:r>
      <w:r>
        <w:rPr>
          <w:sz w:val="28"/>
        </w:rPr>
        <w:t>)</w:t>
      </w:r>
    </w:p>
    <w:p>
      <w:pPr>
        <w:pStyle w:val="Normal"/>
        <w:spacing w:lineRule="auto" w:line="360"/>
        <w:jc w:val="both"/>
        <w:rPr/>
      </w:pPr>
      <w:r>
        <w:rPr>
          <w:b/>
          <w:bCs/>
          <w:sz w:val="28"/>
        </w:rPr>
        <w:t>Crescita del seno:</w:t>
      </w:r>
      <w:r>
        <w:rPr>
          <w:sz w:val="28"/>
        </w:rPr>
        <w:t xml:space="preserve"> mi vedevo bene…mi piaceva… iniziai ad avere un ragazzo… ad uscire con lui… a volte mi vedevo bella… a volte no</w:t>
      </w:r>
    </w:p>
    <w:p>
      <w:pPr>
        <w:pStyle w:val="Normal"/>
        <w:spacing w:lineRule="auto" w:line="360"/>
        <w:jc w:val="both"/>
        <w:rPr>
          <w:b/>
          <w:b/>
          <w:bCs/>
          <w:sz w:val="28"/>
        </w:rPr>
      </w:pPr>
      <w:r>
        <w:rPr>
          <w:b/>
          <w:bCs/>
          <w:sz w:val="28"/>
        </w:rPr>
        <w:t>Scoperta della propria sessualità:</w:t>
      </w:r>
      <w:r>
        <w:rPr>
          <w:sz w:val="28"/>
        </w:rPr>
        <w:t xml:space="preserve"> io… fui violentata.. non lo feci per amore…fui violentata da un vicino di casa avevo… come 8 anni…</w:t>
      </w:r>
    </w:p>
    <w:p>
      <w:pPr>
        <w:pStyle w:val="Normal"/>
        <w:spacing w:lineRule="auto" w:line="360"/>
        <w:jc w:val="both"/>
        <w:rPr/>
      </w:pPr>
      <w:r>
        <w:rPr>
          <w:b/>
          <w:bCs/>
          <w:sz w:val="28"/>
        </w:rPr>
        <w:t>Desiderio di essere un uomo:</w:t>
      </w:r>
      <w:r>
        <w:rPr>
          <w:sz w:val="28"/>
        </w:rPr>
        <w:t xml:space="preserve"> no…mi piace essere una donna…mi piace fare le faccende di casa… parlare…mi piac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MATERNITA’</w:t>
      </w:r>
    </w:p>
    <w:p>
      <w:pPr>
        <w:pStyle w:val="Normal"/>
        <w:spacing w:lineRule="auto" w:line="360"/>
        <w:jc w:val="both"/>
        <w:rPr>
          <w:b/>
          <w:b/>
          <w:bCs/>
          <w:sz w:val="28"/>
        </w:rPr>
      </w:pPr>
      <w:r>
        <w:rPr>
          <w:b/>
          <w:bCs/>
          <w:sz w:val="28"/>
        </w:rPr>
      </w:r>
    </w:p>
    <w:p>
      <w:pPr>
        <w:pStyle w:val="Normal"/>
        <w:spacing w:lineRule="auto" w:line="360"/>
        <w:jc w:val="both"/>
        <w:rPr/>
      </w:pPr>
      <w:r>
        <w:rPr>
          <w:b/>
          <w:bCs/>
          <w:sz w:val="28"/>
        </w:rPr>
        <w:t>Gravidanza:</w:t>
      </w:r>
      <w:r>
        <w:rPr>
          <w:sz w:val="28"/>
        </w:rPr>
        <w:t xml:space="preserve"> quando io ero incinta non ci credevo…a volte mi dicevo che non ero incinta… non volevo avere un bambino…era brutto…e poi… capii che ero incinta… tornai a casa… poi mia madre mi perdonò… si emozionò a vedermi incinta… avevo quasi 18 anni… quando poi fui incinta la seconda volta ero felice…lì volevo avere un bambino… ne parlai con mia madre… lei fu felice… il papà del bambino non lo vidi… a lui non importava perché diceva che non era suo…lui mi disse che io mentivo…e allora io non gli chiesi niente… iniziai a cambiare tanto…perché me ne andai a casa… mi quadrai un po’… lasciai la droga un po’… lasciai …non fumavo non bevevo niente </w:t>
      </w:r>
    </w:p>
    <w:p>
      <w:pPr>
        <w:pStyle w:val="Normal"/>
        <w:spacing w:lineRule="auto" w:line="360"/>
        <w:jc w:val="both"/>
        <w:rPr/>
      </w:pPr>
      <w:r>
        <w:rPr>
          <w:b/>
          <w:bCs/>
          <w:sz w:val="28"/>
        </w:rPr>
        <w:t>Nascita del bambino:</w:t>
      </w:r>
      <w:r>
        <w:rPr>
          <w:sz w:val="28"/>
        </w:rPr>
        <w:t xml:space="preserve"> mi faceva male… non c’era mia madre… c’era mio fratello che mi chiese “stai male?” sì gli dissi io…e partorii… mi portarono all’ospedale … la prima volta ebbi un maschio fui contenta… perché… mia mamma mi aveva detto che se non era un maschio non lo voleva…perché ci sono molti rischi per una donna… devi fare molta attenzione con lei… quando nacque la bambina…lei era di un altro uomo…anche lui diceva che non era suo… e non la riconobbe… io ritornai a casa e loro mi dissero che mi perdonavano ancora però era l’ultima volta… io avevo 19 anni… io fui contenta perché avevo già un maschio… anche la mia famiglia poi fu contenta… adesso mia madre ha i miei figli… io vado sempre a vedere i miei figli…. </w:t>
      </w:r>
    </w:p>
    <w:p>
      <w:pPr>
        <w:pStyle w:val="Normal"/>
        <w:spacing w:lineRule="auto" w:line="360"/>
        <w:jc w:val="both"/>
        <w:rPr/>
      </w:pPr>
      <w:r>
        <w:rPr>
          <w:b/>
          <w:bCs/>
          <w:sz w:val="28"/>
        </w:rPr>
        <w:t xml:space="preserve">Eventuali differenze nelle modalità educative per maschi e femmine: </w:t>
      </w:r>
      <w:r>
        <w:rPr>
          <w:sz w:val="28"/>
        </w:rPr>
        <w:t>ci sono modi diversi per educare un maschio e una femmina…nel senso che i consigli che dai sono diversi…alla donna dici di non mettersi con nessun uomo fino a quando non si sposa… e…di studiare…fare qualcosa per la sua vita…all’uomo dici di non avere vizi…di non uscire a qualsiasi ora della nott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ROPOSTE D’INTERVENTO</w:t>
      </w:r>
    </w:p>
    <w:p>
      <w:pPr>
        <w:pStyle w:val="Normal"/>
        <w:spacing w:lineRule="auto" w:line="360"/>
        <w:jc w:val="both"/>
        <w:rPr>
          <w:sz w:val="28"/>
        </w:rPr>
      </w:pPr>
      <w:r>
        <w:rPr>
          <w:sz w:val="28"/>
        </w:rPr>
        <w:t>Bisogna dare una casa…sopratutto alle ragazze che hanno dei figli…cioè non possono crescere sempre in strada</w:t>
      </w:r>
    </w:p>
    <w:p>
      <w:pPr>
        <w:pStyle w:val="Normal"/>
        <w:spacing w:lineRule="auto" w:line="360"/>
        <w:jc w:val="both"/>
        <w:rPr>
          <w:sz w:val="28"/>
        </w:rPr>
      </w:pPr>
      <w:r>
        <w:rPr>
          <w:sz w:val="28"/>
        </w:rPr>
      </w:r>
    </w:p>
    <w:p>
      <w:pPr>
        <w:pStyle w:val="Heading3"/>
        <w:rPr/>
      </w:pPr>
      <w:bookmarkStart w:id="124" w:name="__RefHeading___Toc44667304"/>
      <w:bookmarkEnd w:id="124"/>
      <w:r>
        <w:rPr/>
        <w:t>13.4 COMMENTO TEMATICO</w:t>
      </w:r>
    </w:p>
    <w:p>
      <w:pPr>
        <w:pStyle w:val="Normal"/>
        <w:spacing w:lineRule="auto" w:line="360"/>
        <w:jc w:val="both"/>
        <w:rPr>
          <w:b/>
          <w:b/>
          <w:bCs/>
          <w:sz w:val="28"/>
        </w:rPr>
      </w:pPr>
      <w:r>
        <w:rPr>
          <w:b/>
          <w:bCs/>
          <w:sz w:val="28"/>
        </w:rPr>
      </w:r>
    </w:p>
    <w:p>
      <w:pPr>
        <w:pStyle w:val="Heading4"/>
        <w:rPr/>
      </w:pPr>
      <w:bookmarkStart w:id="125" w:name="__RefHeading___Toc44667305"/>
      <w:bookmarkEnd w:id="125"/>
      <w:r>
        <w:rPr/>
        <w:t>13.4.1 Famiglia d’origine</w:t>
      </w:r>
    </w:p>
    <w:p>
      <w:pPr>
        <w:pStyle w:val="Normal"/>
        <w:spacing w:lineRule="auto" w:line="360"/>
        <w:jc w:val="both"/>
        <w:rPr>
          <w:b/>
          <w:b/>
          <w:bCs/>
          <w:sz w:val="28"/>
        </w:rPr>
      </w:pPr>
      <w:r>
        <w:rPr>
          <w:b/>
          <w:bCs/>
          <w:sz w:val="28"/>
        </w:rPr>
      </w:r>
    </w:p>
    <w:p>
      <w:pPr>
        <w:pStyle w:val="Normal"/>
        <w:spacing w:lineRule="auto" w:line="360"/>
        <w:jc w:val="both"/>
        <w:rPr/>
      </w:pPr>
      <w:r>
        <w:rPr>
          <w:sz w:val="28"/>
        </w:rPr>
        <w:t>Il rapporto tra i genitori, a detta di Carolina, è armonioso, non ci sono screzi tra di loro, ma molta comunicazione ed unione. La vicinanza tra i coniugi, così forte da farli sembrare “</w:t>
      </w:r>
      <w:r>
        <w:rPr>
          <w:i/>
          <w:iCs/>
          <w:sz w:val="28"/>
        </w:rPr>
        <w:t>due fratelli</w:t>
      </w:r>
      <w:r>
        <w:rPr>
          <w:sz w:val="28"/>
        </w:rPr>
        <w:t xml:space="preserve">”, contrasta con la lontananza che esiste tra l’intervistata e i due genitori. Carolina non ha dialogo con la coppia genitoriale, è distante sia dalla madre che dal padre. La disfunzionalità di tale famiglia coinvolge Carolina interamente, infatti, oltre ad essere picchiata e maltrattata, non viene ascoltata, i suoi problemi, a detta della madre, non sono importanti. Come si evince chiaramente dall’intervista, il sistema familiare di Carolina non è organizzato in modo funzionale a rispondere adeguatamente ai bisogni affettivi, emotivi, di funzione e di ruolo della ragazza. Nello specifico, il conflitto si svolge soprattutto lungo la linea femminile; nel racconto della ragazza è la madre che svolge il ruolo da protagonista nel dare le punizioni, è sempre lei che lascia Carolina chiusa fuori di casa quando rientra tardi; manca quello stato di unità e di identità che permetta di assumere la madre a modello di identificazione in base al quale formare il proprio Io. I messaggi che la madre le invia sono per lo più di tipo normativo o di tipo valutativo di varia intensità, che non vengono accettati dalla ragazza perché vissuti come frustranti. Anche tra le sorelle non ci sono rapporti, sembra che Carolina abbia chiuso con tutte le altre donne della sua famiglia, sembra quasi che il femminile venga vissuto come qualcosa di estraneo e di ostile. L’unica presenza che conferisce tranquillità a Carolina è il fratello maggiore, che sostituisce ed appaga, sicuramente in parte, i suoi sentimenti di affetto e di protezione. E’ il fratello che le spiega come farsi rispettare dagli uomini, è lui che la protegge e che l’ascolta. Il contesto familiare di Carolina sembra caratterizzato da rigide relazioni interpersonali, che lasciano poco spazio all’emotività e ai sentimenti; le comunicazioni esistenti tra i loro membri sembrano per lo più di tipo oppressivo e restrittivo, riguardano sanzioni o divieti, e si estendo non solo tra l’intervistata e la coppia genitoriale, ma anche a livello del sistema dei fratelli e delle sorelle. Carolina non ha del tutto chiuso i rapporti con la sua famiglia; ha contatti con un fratello a cui si rivolge se ha bisogno di soldi,e si è rivolta alla madre quando era incinta dei suoi due figli, i quali ,tutt’oggi, vivono con la nonna, nella sua casa. </w:t>
      </w:r>
    </w:p>
    <w:p>
      <w:pPr>
        <w:pStyle w:val="Normal"/>
        <w:spacing w:lineRule="auto" w:line="360"/>
        <w:jc w:val="both"/>
        <w:rPr>
          <w:sz w:val="28"/>
        </w:rPr>
      </w:pPr>
      <w:r>
        <w:rPr>
          <w:sz w:val="28"/>
        </w:rPr>
      </w:r>
    </w:p>
    <w:p>
      <w:pPr>
        <w:pStyle w:val="Heading4"/>
        <w:rPr/>
      </w:pPr>
      <w:bookmarkStart w:id="126" w:name="__RefHeading___Toc44667306"/>
      <w:bookmarkEnd w:id="126"/>
      <w:r>
        <w:rPr/>
        <w:t>13.4.2 Processo di callejizaciòn</w:t>
      </w:r>
    </w:p>
    <w:p>
      <w:pPr>
        <w:pStyle w:val="Normal"/>
        <w:spacing w:lineRule="auto" w:line="360"/>
        <w:jc w:val="both"/>
        <w:rPr>
          <w:b/>
          <w:b/>
          <w:bCs/>
          <w:sz w:val="28"/>
        </w:rPr>
      </w:pPr>
      <w:r>
        <w:rPr>
          <w:b/>
          <w:bCs/>
          <w:sz w:val="28"/>
        </w:rPr>
      </w:r>
    </w:p>
    <w:p>
      <w:pPr>
        <w:pStyle w:val="Normal"/>
        <w:spacing w:lineRule="auto" w:line="360"/>
        <w:jc w:val="both"/>
        <w:rPr/>
      </w:pPr>
      <w:r>
        <w:rPr>
          <w:sz w:val="28"/>
        </w:rPr>
        <w:t>La conoscenza della strada avviene tramite l’amicizia con altre ragazze del proprio quartiere che già vivevano in strada, e, soprattutto, avviene all’interno del gruppo del Concordia. E’ in strada che Carolina appaga i suoi bisogni affettivi ed emotivi, attraverso il contatto con ragazzi e ragazze, i quali, a differenza della sua famiglia, la accettano e non la subordinano; è nel gruppo di strada che Carolina ritrova una fonte maggiore di status derivato ed è in grado di fornirle una stima di sé e una sicurezza per il semplice fatto di essere accettata nel gruppo, il quale procura anche un forte appoggio nel processo di emancipazione dai genitori e dagli adulti, oltre ad essere un mezzo per difendersi dalla loro autorità ed interferenza. La scelta della strada è supportata da diversi fattori: il suo contesto familiare ricopre un peso notevole, ma, come lei stessa dice, “</w:t>
      </w:r>
      <w:r>
        <w:rPr>
          <w:i/>
          <w:iCs/>
          <w:sz w:val="28"/>
        </w:rPr>
        <w:t>avevo un po’ di problemi a casa ma io ho iniziato perché mi piaceva… l’ho conosciuta divertendomi…. Più la conoscevo più mi piaceva</w:t>
      </w:r>
      <w:r>
        <w:rPr>
          <w:sz w:val="28"/>
        </w:rPr>
        <w:t>”. Carolina riesce a “trasformare” il significato del dormire in strada: inizialmente la strada è la punizione inflittale dalla madre che le vieta di entrare in casa, in seguito è il luogo scelto da Carolina per liberarsi dalle punizioni materne. Riportando le parole di Lutte, “</w:t>
      </w:r>
      <w:r>
        <w:rPr>
          <w:sz w:val="28"/>
          <w:szCs w:val="28"/>
        </w:rPr>
        <w:t xml:space="preserve">la strada è una scelta e una scelta positiva. Andare in strada non è sempre e, comunque non solo, fuggire da una situazione difficile, è scegliere una vita migliore, è prendere la decisione di uscire dalla subordinazione per essere autonomi”. I primi giorni in strada sono i giorni dell’adattamento, in cui si apprende le tecniche di sopravvivenza necessarie per vivere in strada; Carolina, però, trascorre i primi giorni in strada in hotel, e non è raro che, a volte, ragazzi e ragazze di strada si concedono questo “lusso”. Al concordia, Carolina non è stata sottoposta a nessun rito d’ingresso, a differenza del gruppo del </w:t>
      </w:r>
      <w:r>
        <w:rPr>
          <w:i/>
          <w:sz w:val="28"/>
          <w:szCs w:val="28"/>
        </w:rPr>
        <w:t>parque</w:t>
      </w:r>
      <w:r>
        <w:rPr>
          <w:sz w:val="28"/>
          <w:szCs w:val="28"/>
        </w:rPr>
        <w:t xml:space="preserve"> </w:t>
      </w:r>
      <w:r>
        <w:rPr>
          <w:i/>
          <w:sz w:val="28"/>
          <w:szCs w:val="28"/>
        </w:rPr>
        <w:t>Central</w:t>
      </w:r>
      <w:r>
        <w:rPr>
          <w:sz w:val="28"/>
          <w:szCs w:val="28"/>
        </w:rPr>
        <w:t xml:space="preserve">, dove è stato picchiata da due suoi compagni. </w:t>
      </w:r>
    </w:p>
    <w:p>
      <w:pPr>
        <w:pStyle w:val="Normal"/>
        <w:spacing w:lineRule="auto" w:line="360"/>
        <w:jc w:val="both"/>
        <w:rPr>
          <w:sz w:val="28"/>
          <w:szCs w:val="28"/>
        </w:rPr>
      </w:pPr>
      <w:r>
        <w:rPr>
          <w:sz w:val="28"/>
          <w:szCs w:val="28"/>
        </w:rPr>
      </w:r>
    </w:p>
    <w:p>
      <w:pPr>
        <w:pStyle w:val="Heading4"/>
        <w:rPr/>
      </w:pPr>
      <w:bookmarkStart w:id="127" w:name="__RefHeading___Toc44667307"/>
      <w:bookmarkEnd w:id="127"/>
      <w:r>
        <w:rPr/>
        <w:t>13.4.3 Vita in strada</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rPr>
        <w:t>Carolina è consapevole della maggiore difficoltà che le ragazze devono affrontare in strada, quella di essere costrette a fare ciò che non si vuole. Il suo racconto della vita in strada si svolge in base a due unità di tempo ben differenti: quando viveva in gruppo e quando ha deciso di “</w:t>
      </w:r>
      <w:r>
        <w:rPr>
          <w:i/>
          <w:iCs/>
          <w:sz w:val="28"/>
        </w:rPr>
        <w:t>camminare da sola</w:t>
      </w:r>
      <w:r>
        <w:rPr>
          <w:sz w:val="28"/>
        </w:rPr>
        <w:t xml:space="preserve">”. In gruppo all’inizio Carolina trova comprensione e protezione, ma in seguito, capisce i compromessi a cui deve sottostare per soddisfare tali bisogni, e decide di vivere da sola, in piena autonomia. Per lei, la vita in gruppo non è sinonimo di libertà, vivere con altre persone rappresenta un rischio. Non è certo facile vivere da sola in strada, si è maggiormente esposti ai pericoli che la strada comporta, in special modo di notte. Carolina è consapevole di tali rischi, ma è disposta ad accettarli, pur di preservare la sua libertà e la sua autonomia. Nel gruppo del </w:t>
      </w:r>
      <w:r>
        <w:rPr>
          <w:i/>
          <w:sz w:val="28"/>
        </w:rPr>
        <w:t>central</w:t>
      </w:r>
      <w:r>
        <w:rPr>
          <w:sz w:val="28"/>
        </w:rPr>
        <w:t>, Carolina sa di essere mal giudicata: i suoi ex compagni credono che lei abbia venduto i suoi figli, i quali sono a casa della madre, per avere ciò che a Carolina non è stato mai dato. Per quanto riguarda i rapporti di coppia, Carolina ha avuto una sola esperienza di coppia in strada, non certo felice, tra i suoi ricordi ci sono botte e minacce. In strada, sembra che Carolina rifiutasse il ruolo tradizionale che le donne ricoprono nei rapporti di coppia; lei non lavava i vestiti del proprio compagno né cucinava per lui, a differenze delle altre ragazze, ma, allo stesso tempo, riconosce che il compito dell’uomo è quello di proteggere la donna e “</w:t>
      </w:r>
      <w:r>
        <w:rPr>
          <w:i/>
          <w:iCs/>
          <w:sz w:val="28"/>
        </w:rPr>
        <w:t>se uno non ti difende è meglio vivere sola</w:t>
      </w:r>
      <w:r>
        <w:rPr>
          <w:sz w:val="28"/>
        </w:rPr>
        <w:t>”. Il suo partner attuale non vive in strada, con lui Carolina ha un rapporto differente, più paritario, sembra; con orgoglio mi dice che a volte lei paga quando è in compagnia del ragazzo.</w:t>
      </w:r>
    </w:p>
    <w:p>
      <w:pPr>
        <w:pStyle w:val="Corpodeltesto2"/>
        <w:rPr/>
      </w:pPr>
      <w:r>
        <w:rPr/>
        <w:t>Tale gesto acquista il suo giusto significato se calato nella realtà sociale guatemalteca, in cui all’uomo spetta il mantenimento economici della donna. In strada Carolina riesce a trovare la sua alternativa al modello tradizionale femminile che la società oppone, può esperirsi come individuo autonomo, libero da qualsiasi rapporto di insubordinazione. Ma la strada non è certo il paradiso, all’interno del gruppo ci possono essere violenze da parte dei propri compagni, Carolina le ha viste, ma lei sa come farsi rispettare. E’ molto significativo, a mio parere, sottolineare come il rispetto che una donna deve acquisire in strada parta dalla gestione del proprio corpo e della propria sessualità. I rapporti tra le ragazze non sono certo dei migliori, Carolina è delusa dall’amicizia; la sua delusione proviene dal tradimento delle amiche le quali, in quanto donne, non sanno mantenere un segreto. Tale “crisi” rafforza la diffidenza che Carolina nutre verso gli altri, il suo isolamento, la sua rinuncia all’amicizia. Carolina giudica negativamente i rapporti omosessuali femminili, non riesce a considerarli neanche ipoteticamente, la sua chiusura in questo caso è ancora più netta, più decisa. Con la polizia, Carolina ha imparato a stare zitta, ovvero a non reagire alle loro provocazioni per evitare ulteriori guai; non mi sento di considerare la sua scelta come una sottomissione, ma piuttosto come un’ulteriore tecnica di sopravvivenza necessaria per la propria incolumità fisica. Carolina ha conosciuto più volte il carcere, ha vissuto sulla propria pelle le ingiustizie che succedono al suo interno, è stata insultata, ed a reagito, per difendere la sua dignità. Anche lei ha conosciuto istituti che lavorano con il popolo della strada, ma, secondo una logica a mio parere assurda, raggiunta la maggiore età viene cacciata. Di certo tale atteggiamento da parte di una istituzione è, a dir poco, ingiusto e privo di qualsiasi motivazione plausibile: forse che le diciottenni non siano degne di essere aiutate? Sarebbe interessante valutare le conseguenze che tali scelte causano a livello individuale, soprattutto quando la ragazza avrebbe voluto continuare la sua permanenza in quel posto, al di là della sua età cronologica.</w:t>
      </w:r>
    </w:p>
    <w:p>
      <w:pPr>
        <w:pStyle w:val="Normal"/>
        <w:spacing w:lineRule="auto" w:line="360"/>
        <w:jc w:val="both"/>
        <w:rPr>
          <w:b/>
          <w:b/>
          <w:bCs/>
          <w:sz w:val="28"/>
        </w:rPr>
      </w:pPr>
      <w:r>
        <w:rPr>
          <w:b/>
          <w:bCs/>
          <w:sz w:val="28"/>
        </w:rPr>
      </w:r>
    </w:p>
    <w:p>
      <w:pPr>
        <w:pStyle w:val="Heading4"/>
        <w:rPr/>
      </w:pPr>
      <w:bookmarkStart w:id="128" w:name="__RefHeading___Toc44667308"/>
      <w:bookmarkEnd w:id="128"/>
      <w:r>
        <w:rPr/>
        <w:t>13.4.4 Lo sviluppo pubertario</w:t>
      </w:r>
    </w:p>
    <w:p>
      <w:pPr>
        <w:pStyle w:val="Normal"/>
        <w:spacing w:lineRule="auto" w:line="360"/>
        <w:jc w:val="both"/>
        <w:rPr>
          <w:b/>
          <w:b/>
          <w:bCs/>
          <w:sz w:val="28"/>
        </w:rPr>
      </w:pPr>
      <w:r>
        <w:rPr>
          <w:b/>
          <w:bCs/>
          <w:sz w:val="28"/>
        </w:rPr>
      </w:r>
    </w:p>
    <w:p>
      <w:pPr>
        <w:pStyle w:val="TextBody"/>
        <w:rPr>
          <w:b w:val="false"/>
          <w:b w:val="false"/>
          <w:bCs/>
          <w:sz w:val="28"/>
        </w:rPr>
      </w:pPr>
      <w:r>
        <w:rPr>
          <w:b w:val="false"/>
          <w:bCs/>
          <w:sz w:val="28"/>
        </w:rPr>
        <w:t>All’inizio, i sentimenti che accompagnano l’avvento del menarca non sono certamente positivi; l’evento alla sua prima apparizione viene vissuto in maniera traumatica, Carolina non sa cosa le stia succedendo, è impreparata poiché nessuno ha provveduto a spiegarle. Solo quando Carolina le chiede spiegazioni, la madre le chiarisce il significato di tale evento, ma non crede alle sue spiegazioni. Tale mancanza di fiducia nasce dal rapporto disfunzionale che madre e figlia hanno instaurato, dalla mancanza di attenzione che la madre ha sempre avuto nei suoi confronti. Carolina non riesce a decodificare chiaramente il cambiamento che è avvenuto in lei, ma, allo stesso tempo, vengono interpretate come segno di maturità, una crescita che la allontanerà per sempre dai giochi e dal mondo dell’infanzia. In realtà tale allontanamento nasce soprattutto dalle credenze culturali e sociali in cui Carolina vive: chi può avere figli non può avere gli stessi comportamenti di chi è ancora una bambina. Per quanto riguarda la crescita del seno, Carolina integra bene questa nuova parte con il resto del suo corpo. Per lei il seno ricopre un chiaro significato sessuale; la sua comparsa è strettamente collegata alla possibilità di avere un ragazzo. La scoperta della propria sessualità avviene per Carolina tragicamente; è attraverso una violenza subita ad 8 anni perde la verginità. Attraverso tale episodio, Carolina apprende che il suo corpo può essere calpestato, la sua dignità violata. Nonostante tutto questo, Carolina è fiera della sua femminilità, dell’essere donna, anche se il suo modello femminile si basa su stereotipi sessuali in quanto tipico delle donne è fare le faccende di casa e parlare.</w:t>
      </w:r>
    </w:p>
    <w:p>
      <w:pPr>
        <w:pStyle w:val="TextBody"/>
        <w:rPr>
          <w:b w:val="false"/>
          <w:b w:val="false"/>
          <w:bCs/>
          <w:sz w:val="28"/>
        </w:rPr>
      </w:pPr>
      <w:r>
        <w:rPr>
          <w:b w:val="false"/>
          <w:bCs/>
          <w:sz w:val="28"/>
        </w:rPr>
      </w:r>
    </w:p>
    <w:p>
      <w:pPr>
        <w:pStyle w:val="Heading4"/>
        <w:rPr/>
      </w:pPr>
      <w:bookmarkStart w:id="129" w:name="__RefHeading___Toc44667309"/>
      <w:bookmarkEnd w:id="129"/>
      <w:r>
        <w:rPr/>
        <w:t>13.4.5 La maternità</w:t>
      </w:r>
    </w:p>
    <w:p>
      <w:pPr>
        <w:pStyle w:val="TextBody"/>
        <w:rPr>
          <w:b w:val="false"/>
          <w:b w:val="false"/>
          <w:bCs/>
          <w:sz w:val="28"/>
        </w:rPr>
      </w:pPr>
      <w:r>
        <w:rPr>
          <w:b w:val="false"/>
          <w:bCs/>
          <w:sz w:val="28"/>
        </w:rPr>
      </w:r>
    </w:p>
    <w:p>
      <w:pPr>
        <w:pStyle w:val="TextBody"/>
        <w:rPr>
          <w:b w:val="false"/>
          <w:b w:val="false"/>
          <w:bCs/>
          <w:sz w:val="28"/>
        </w:rPr>
      </w:pPr>
      <w:r>
        <w:rPr>
          <w:b w:val="false"/>
          <w:bCs/>
          <w:sz w:val="28"/>
        </w:rPr>
        <w:t>Carolina ha due figli: un maschio, avuto a 18 anni, ed una bambina, avuta un anno dopo il primo figli. Analizzando le sue due maternità, si possono riscontrare delle notevoli somiglianze. In entrambi casi Carolina viene abbandonata dai suoi partners, entrambi ritengono di non essere i veri genitori. E’un copione che si ripete; attraverso tale giustificazione i due uomini scaricano ogni loro responsabilità sulla ragazza in quanto un “vero” uomo non può accettare la prova del tradimento (?) della propria compagna. In entrambi i casi, in seguito a questo abbandono, Carolina decide di ritornare a casa dei suoi genitori. E’ attraverso le sue gravidanze che Carolina può tentare un riavvicinamento con i suoi genitori non solo fisico ma soprattutto emotivo, in particolar modo con la madre. E’ la gravidanza l’elemento che permette questo riavvicinamento, forse perché permette una maggiore identificazioni tra le due donne in quanto rappresenta l’unico elemento di contatto e di unione. E’ significativo sottolineare tale avvicinamento è, in un primo tempo, possibile solo se il nascituro sarà di sesso maschile; la madre di Carolina non può accettare una femmina, ci sarebbero troppi problemi, come ci sono stati nel crescere lei. In seguito, la madre accetterà la bambina che Carolina partorisce, anche se non sono chiari i motivi di tale cambiamento. Per Carolina, una bambina deve essere cresciuta in maniera differente rispetto ad un bambino: i valori in base ai quali una donna deve essere educate sono il matrimonio e la verginità prima di tutto, ma, allo stesso tempo, Carolina è consapevole che è importante per una donna essere autonoma e costruirsi la propria vita e, come ha fatto lei, la propria libertà. A differenza sua che non ha mai studiato, riconosce l’importanza dello studio per una donna come tentativo di migliorare la propria condizione di vita.</w:t>
      </w:r>
      <w:r>
        <w:br w:type="page"/>
      </w:r>
    </w:p>
    <w:p>
      <w:pPr>
        <w:pStyle w:val="TextBody"/>
        <w:jc w:val="center"/>
        <w:rPr>
          <w:b w:val="false"/>
          <w:b w:val="false"/>
          <w:bCs/>
          <w:sz w:val="28"/>
        </w:rPr>
      </w:pPr>
      <w:r>
        <w:rPr>
          <w:b w:val="false"/>
          <w:bCs/>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t>PARTE QUARTA</w:t>
      </w:r>
    </w:p>
    <w:p>
      <w:pPr>
        <w:pStyle w:val="Normal"/>
        <w:spacing w:lineRule="auto" w:line="360"/>
        <w:jc w:val="center"/>
        <w:rPr>
          <w:b/>
          <w:b/>
          <w:sz w:val="28"/>
          <w:szCs w:val="28"/>
        </w:rPr>
      </w:pPr>
      <w:r>
        <w:rPr>
          <w:b/>
          <w:sz w:val="28"/>
          <w:szCs w:val="28"/>
        </w:rPr>
        <w:t>RISULTATI ED ANALISI DEI DAT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bookmarkStart w:id="130" w:name="__RefHeading___Toc44667310"/>
      <w:bookmarkEnd w:id="130"/>
      <w:r>
        <w:rPr/>
        <w:t>Cap. XIV</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pPr>
      <w:bookmarkStart w:id="131" w:name="__RefHeading___Toc44667311"/>
      <w:bookmarkEnd w:id="131"/>
      <w:r>
        <w:rPr/>
        <w:t>14.1 PREMESSA ALLE CONCLUSIONI</w:t>
      </w:r>
    </w:p>
    <w:p>
      <w:pPr>
        <w:pStyle w:val="Normal"/>
        <w:spacing w:lineRule="auto" w:line="360"/>
        <w:jc w:val="both"/>
        <w:rPr>
          <w:b/>
          <w:b/>
          <w:sz w:val="28"/>
        </w:rPr>
      </w:pPr>
      <w:r>
        <w:rPr>
          <w:b/>
          <w:sz w:val="28"/>
        </w:rPr>
      </w:r>
    </w:p>
    <w:p>
      <w:pPr>
        <w:pStyle w:val="TextBody"/>
        <w:rPr>
          <w:b w:val="false"/>
          <w:b w:val="false"/>
          <w:sz w:val="28"/>
        </w:rPr>
      </w:pPr>
      <w:r>
        <w:rPr>
          <w:b w:val="false"/>
          <w:sz w:val="28"/>
        </w:rPr>
        <w:t xml:space="preserve">Dopo aver presentato il materiale raccolto e dopo aver analizzato singolarmente le storie delle dieci ragazze intervistate, è opportuno compiere una sintesi che comprenda il confronto sia tra tutte le storie sia tra queste e la letteratura di riferimento riportata nel primo capitolo. Nell’analizzare ogni singola storia, sono emersi degli elementi ridondanti che possono essere considerati come elementi chiave per l’analisi e per la comprensione della realtà in cui vivono le ragazze di strada. Ovviamente, tale interpretazione è il frutto sia della collaborazione tra le ragazze e me, sia del mio pensiero, del mio bagaglio culturale e dei miei studi. A questo punto del lavoro, sorge l’esigenza di analizzare in maniera complessiva ed unitaria le storie e le informazioni raccolte, per giungere ad un livello maggiore di astrazione, rispetto alla comprensione dei singoli casi. Saranno messe in evidenza le similitudini e le differenze che si riscontrano tra le varie storie e il materiale informativo, confrontando quello che emerge con gli spunti e i riferimenti che offre la letteratura sull’argomento. Lo studio psicologico delle loro condizioni di vita sarà l’elemento unificante di tale analisi interpretativa, il contenitore dei miei pensieri. In qualsiasi analisi che si rispetti, innanzitutto, è sottolineata l’importanza rivestita dalla cultura di appartenenza. In questo caso specifico, oltre alla cultura del Paese, bisogna tenere conto della sottocultura della strada, specchio di quella sociale, che ha un proprio sistema di significati, valori, credenze, miti e aspettative riguardo il modo di comportarsi, condiviso dai membri del gruppo di strada e che influenza le loro azioni. Termino tale paragrafo sottolineando che il mio approccio alla comprensione di questo tema esula da atteggiamenti pietistici, non considero le ragazze di strada come semplici vittime di una società maschilista e patriarcale, ma come soggetti attivi, capaci di compiere scelte autonome, donne con i loro valori, impegnate a difendere i propri diritti. </w:t>
      </w:r>
    </w:p>
    <w:p>
      <w:pPr>
        <w:pStyle w:val="TextBody"/>
        <w:rPr>
          <w:b w:val="false"/>
          <w:b w:val="false"/>
          <w:sz w:val="28"/>
        </w:rPr>
      </w:pPr>
      <w:r>
        <w:rPr>
          <w:b w:val="false"/>
          <w:sz w:val="28"/>
        </w:rPr>
      </w:r>
    </w:p>
    <w:p>
      <w:pPr>
        <w:pStyle w:val="Heading3"/>
        <w:rPr/>
      </w:pPr>
      <w:bookmarkStart w:id="132" w:name="__RefHeading___Toc44667312"/>
      <w:bookmarkEnd w:id="132"/>
      <w:r>
        <w:rPr/>
        <w:t>14.2 LE FAMIGLIE D’ORIGINE</w:t>
      </w:r>
    </w:p>
    <w:p>
      <w:pPr>
        <w:pStyle w:val="TextBody"/>
        <w:rPr>
          <w:b w:val="false"/>
          <w:b w:val="false"/>
          <w:sz w:val="28"/>
        </w:rPr>
      </w:pPr>
      <w:r>
        <w:rPr>
          <w:b w:val="false"/>
          <w:sz w:val="28"/>
        </w:rPr>
      </w:r>
    </w:p>
    <w:p>
      <w:pPr>
        <w:pStyle w:val="TextBody"/>
        <w:rPr/>
      </w:pPr>
      <w:r>
        <w:rPr>
          <w:b w:val="false"/>
          <w:sz w:val="28"/>
        </w:rPr>
        <w:t>Analizzando la composizione dei nuclei familiari delle ragazze intervistate ci troviamo di fronte ad una situazione molto complessa: solo una ragazza vive con ambedue i genitori naturali, cinque vivono con genitori separati, due sono orfane di padre e due di entrambi i genitori. Nei casi di separazione tra i coniugi, si riscontrano due casi in cui è il padre ad abbandonare la madre, in un caso, come quello di Agnese quando la donna è incinta dell’intervistata, nell’altro, quando la ragazza è molto piccola, come avviene per Barbara; un caso in cui è la donna ad abbandonare l’uomo alcoolista, ed un caso in cui è l’uomo ad abbandonare la donna che beve. Nella storia di Alessia ed in quella di Angela ci troviamo di fronte a delle famiglie ricostituite</w:t>
      </w:r>
      <w:r>
        <w:rPr>
          <w:rStyle w:val="FootnoteCharacters"/>
          <w:rStyle w:val="FootnoteAnchor"/>
          <w:rFonts w:eastAsia="Symbol" w:cs="Symbol" w:ascii="Symbol" w:hAnsi="Symbol"/>
          <w:b/>
          <w:sz w:val="28"/>
        </w:rPr>
        <w:footnoteReference w:customMarkFollows="1" w:id="11"/>
        <w:t></w:t>
      </w:r>
      <w:r>
        <w:rPr>
          <w:b w:val="false"/>
          <w:sz w:val="28"/>
        </w:rPr>
        <w:t xml:space="preserve">, senza però l’aggiunta di altri fratelli o sorelle. In entrambi i casi, la ricostruzione del nucleo familiare avviene a svantaggio delle ragazze: Alessia, infatti, si ritrova a vivere con una matrigna che la caccia di casa, e Angela con un patrigno violento. Sembra, in questi casi, che i genitori naturali della due ragazze si siano disinteressati delle proprie figlie a partire dall’unione con i nuovi partners; sono questi ultimi a influire, negativamente, sui vissuti delle due ragazze. Nei casi in cui le ragazze vivono con un solo genitore, questi si tratta per lo più della madre, come per Antonella, Daniela, Agnese e Barbara; su queste donne ricade la doppia responsabilità di mantenere economicamente i figli e di prendersene cura. Solo in un caso, quello di Sofia, la ragazza vive con il padre. </w:t>
      </w:r>
    </w:p>
    <w:p>
      <w:pPr>
        <w:pStyle w:val="TextBody"/>
        <w:rPr>
          <w:b w:val="false"/>
          <w:b w:val="false"/>
          <w:sz w:val="28"/>
        </w:rPr>
      </w:pPr>
      <w:r>
        <w:rPr>
          <w:b w:val="false"/>
          <w:sz w:val="28"/>
        </w:rPr>
        <w:t xml:space="preserve">Un aspetto che accomuna la quasi totalità delle famiglie di provenienza delle ragazze intervistate è la povertà e l’indigenza in cui vivono che spingono la quasi totalità delle intervistate a lavorare, chi come cameriera, lavando o cucinando per altre persone, chi come venditrice in strada o come custode di macchine parcheggiate. Solo Daniela mi parla esplicitamente della miseria in cui viveva, forse perché le altre si vergognano della loro condizione, ma bastava che dicessero il nome della zona in cui vivevano per capire le loro condizioni di vita. </w:t>
      </w:r>
    </w:p>
    <w:p>
      <w:pPr>
        <w:pStyle w:val="TextBody"/>
        <w:rPr>
          <w:b w:val="false"/>
          <w:b w:val="false"/>
          <w:sz w:val="28"/>
        </w:rPr>
      </w:pPr>
      <w:r>
        <w:rPr>
          <w:b w:val="false"/>
          <w:sz w:val="28"/>
        </w:rPr>
      </w:r>
    </w:p>
    <w:p>
      <w:pPr>
        <w:pStyle w:val="Heading4"/>
        <w:rPr/>
      </w:pPr>
      <w:bookmarkStart w:id="133" w:name="__RefHeading___Toc44667313"/>
      <w:bookmarkEnd w:id="133"/>
      <w:r>
        <w:rPr/>
        <w:t>14.2.1 Dinamiche familiari</w:t>
      </w:r>
    </w:p>
    <w:p>
      <w:pPr>
        <w:pStyle w:val="TextBody"/>
        <w:rPr>
          <w:sz w:val="28"/>
        </w:rPr>
      </w:pPr>
      <w:r>
        <w:rPr>
          <w:sz w:val="28"/>
        </w:rPr>
      </w:r>
    </w:p>
    <w:p>
      <w:pPr>
        <w:pStyle w:val="TextBody"/>
        <w:rPr/>
      </w:pPr>
      <w:r>
        <w:rPr>
          <w:b w:val="false"/>
          <w:sz w:val="28"/>
        </w:rPr>
        <w:t xml:space="preserve">D’accordo con quanto dice Donati (1991), ogni struttura familiare reca in sé un implicito che non può essere esaurito dal vertice sociologico, ovvero dispone di una propria dinamica relazionale. Analizzando le dinamiche esistenti tra le ragazze intervistate ed i membri delle loro famiglie ci troviamo di fronte a un quadro ancora più complesso del precedente. Solo Daniela mi parla di rapporti buoni con la madre, il resto delle ragazze lamenta di aver vissuto nella propria casa maltrattamenti e violenze, sia da parte della madre, del padre, della matrigna o del patrigno. Tentando di voler dare un quadro generale delle famiglie delle intervistate, potremmo definirle come famiglie multiproblematiche, in cui i componenti ricoprono ruoli ben definiti e prestabiliti ed in cui i bisogni d’affetto e di protezione delle ragazze difficilmente trovano una risposta adeguata. Basandoci su quanto espresso dalla Malagoli Togliatti e da Lubrano Lavandera (2002), le famiglie d’origine delle ragazze di strada hanno confini </w:t>
      </w:r>
      <w:r>
        <w:rPr>
          <w:b w:val="false"/>
          <w:iCs/>
          <w:sz w:val="28"/>
        </w:rPr>
        <w:t>rigidi</w:t>
      </w:r>
      <w:r>
        <w:rPr>
          <w:b w:val="false"/>
          <w:sz w:val="28"/>
        </w:rPr>
        <w:t>, in altre parole, “i suoi sottosistemi sono eccessivamente separati tra loro, tanto che la comunicazione è difficile sia come passaggio di informazioni che come scambio emotivo.” In tre casi, tale situazione è peggiorata dall’alcoolismo di uno dei genitori, in special modo in seguito ad eventi paranormativi che hanno portato alla disgregazione del nucleo familiare (separazione o morte del coniuge). Tali famiglie hanno dei rigidi confini anche verso l’esterno, in quanto difficilmente altri familiari o persone vicine alle famiglia possono inserirsi nelle loro dinamiche ed assumere, per le ragazze, quel ruolo di guida che, naturalmente spetterebbe ai genitori; solo quattro delle intervistate possono contare su altre figure di riferimento, nel tentativo di rimediare e compensare le mancanze dei propri genitori; sono zie e nonne che tentano di offrire sostegno ed affetto a ragazze sole, che molto spesso non hanno una casa in cui andare, ciò non basta, però, a compensare le mancanze affettive che le ragazze nutrono. Molte ragazze, in seguito all’abbandono o alla morte dei genitori, vengono affidati a parenti, ma purtroppo, l’ospitalità non è sempre pericolo; è il caso di Angela, che viene violentata dal compagno della nonna a cui era stata affidata, o di Maria, che vive con lo zio che la inizia all’uso di droga. Nel caso di Barbara e di Paola, anche i rapporti con i fratelli si basano sulla violenza fisica e sessuale; come ricorda Pitch (1988) “è proprio nella casa e nel quotidiano che la subalternità della donna ha origine, si perpetua, si rafforza, e che il controllo sociale primario assume aspetti fortemente coercitivi, tanto da trasformare la stessa casa in un luogo sorprendentemente simile ad un carcere. La violenza sessuale dice la differenza sessuale.”</w:t>
      </w:r>
    </w:p>
    <w:p>
      <w:pPr>
        <w:pStyle w:val="Rientrocorpodeltesto3"/>
        <w:rPr/>
      </w:pPr>
      <w:r>
        <w:rPr/>
        <w:t xml:space="preserve">Spesso, le ragazze intervistate sono state anche spettatrici della violenza di cui erano vittime le proprie madri; nel caso di Sofia, la ragazza ha assistito alle percosse del padre che hanno causato la morte della madre. E’ in questo clima di sopraffazione e di violenza che le ragazze crescono, hanno visto le loro madri sottomettersi al potere maschile, essere svalutate nella loro dignità. L’interiorizzazione della loro identità sociale avviene col contatto di queste figure significative (genitori, fratelli e sorelle) che gli restituiranno “un immagine di sé connotata al femminile basata su valori patriarcali.”(Badolato,1993). Tali designazioni sono associate ad un vasta gamma di valori, idee e pratiche di allevamento che influiranno sulla caratterizzazione di disposizioni personali e stili di comportamento delle ragazze, socializzate, fin da piccole, a considerare la donna come moglie e madre, oggetto delle violenze maschili. La cultura maschilista e patriarcale non pesa solo sulle ragazze, confinate nel ruolo tradizionale di moglie e di madre, ma, come sottolinea Lutte (1987), anche sui ragazzi, che vengono incoraggiati ad esercitare il loro potere sulle donne, costretti ad adeguarsi al modello disumano di maschio cacciatore e dominatore. </w:t>
      </w:r>
    </w:p>
    <w:p>
      <w:pPr>
        <w:pStyle w:val="Normal"/>
        <w:spacing w:lineRule="auto" w:line="360"/>
        <w:ind w:left="-108" w:hanging="0"/>
        <w:jc w:val="both"/>
        <w:rPr>
          <w:sz w:val="28"/>
        </w:rPr>
      </w:pPr>
      <w:r>
        <w:rPr>
          <w:sz w:val="28"/>
        </w:rPr>
        <w:t>Per la formazione del proprio concetto di identità femminile, il rapporto madre-figlia è tra le relazioni più importanti; la madre per la figlia, in quanto persona dello stesso sesso, è il modello di identificazione e quindi la base per la formazione dell’Io, è il primo modello di donna che si conosce e in base al quale si costruisce la propria identità di genere. Analizzando le relazioni tra le intervistate e le loro madri, ci troviamo di fronte a madri inadeguate ad assumere tale ruolo, o a causa di un eccessivo uso di alcool o perché disinteressate alle proprie figlie, madri violente e maltrattanti, che le hanno abbandonate, donne sole, che non riescono a provvedere contemporaneamente al benessere economico e emozionale delle proprie figlie, o donne che non ci sono più, uccise dal marito violento. I rapporti con le madri sono scanditi dall’ambivalenza dei sentimenti, un’ambivalenza ancora viva al momento dell’intervista. Quasi tutte, come Antonella, Agnese, Angela, Paola, Carolina, Sofia e Barbara, non sono riuscite a rielaborare il lutto derivato dalla morte della madre, dall’essere state abbandonate da loro o dall’averle lasciate per le violenze ed i maltrattamenti subiti.</w:t>
      </w:r>
    </w:p>
    <w:p>
      <w:pPr>
        <w:pStyle w:val="Normal"/>
        <w:spacing w:lineRule="auto" w:line="360"/>
        <w:ind w:left="-108" w:hanging="0"/>
        <w:jc w:val="both"/>
        <w:rPr>
          <w:sz w:val="28"/>
        </w:rPr>
      </w:pPr>
      <w:r>
        <w:rPr>
          <w:sz w:val="28"/>
        </w:rPr>
        <w:t xml:space="preserve">La figura paterna è per lo più assente, perché è morto o perché ha abbandonato la propria famiglia; quando è presente assume il ruolo di padre padrone, violento, che può, come avviene per Sofia, abusare della propria figlia. </w:t>
      </w:r>
    </w:p>
    <w:p>
      <w:pPr>
        <w:pStyle w:val="Normal"/>
        <w:spacing w:lineRule="auto" w:line="360"/>
        <w:ind w:left="-108" w:hanging="0"/>
        <w:jc w:val="both"/>
        <w:rPr>
          <w:sz w:val="28"/>
        </w:rPr>
      </w:pPr>
      <w:r>
        <w:rPr>
          <w:sz w:val="28"/>
        </w:rPr>
      </w:r>
    </w:p>
    <w:p>
      <w:pPr>
        <w:pStyle w:val="Heading4"/>
        <w:rPr/>
      </w:pPr>
      <w:bookmarkStart w:id="134" w:name="__RefHeading___Toc44667314"/>
      <w:bookmarkEnd w:id="134"/>
      <w:r>
        <w:rPr/>
        <w:t>14.2.3 Violenza e maschilismo</w:t>
      </w:r>
    </w:p>
    <w:p>
      <w:pPr>
        <w:pStyle w:val="Normal"/>
        <w:spacing w:lineRule="auto" w:line="360"/>
        <w:ind w:left="-108" w:hanging="0"/>
        <w:jc w:val="both"/>
        <w:rPr>
          <w:b/>
          <w:b/>
          <w:sz w:val="28"/>
        </w:rPr>
      </w:pPr>
      <w:r>
        <w:rPr>
          <w:b/>
          <w:sz w:val="28"/>
        </w:rPr>
      </w:r>
    </w:p>
    <w:p>
      <w:pPr>
        <w:pStyle w:val="Rientrocorpodeltesto3"/>
        <w:rPr/>
      </w:pPr>
      <w:r>
        <w:rPr/>
        <w:t xml:space="preserve">E’ molto importante, a mio parere, sottolineare questi due aspetti che, come già detto in precedenza, ritroviamo all’interno delle famiglie delle ragazze intervistate. Tali caratteristiche sono strettamente collegate tra loro; nella visione maschilista la donna è considerata principalmente come corpo, oggetto della sessualità maschile, non le viene conferita dignità in quanto persona, la violenza, in special modo quella sessuale, è finalizzata a colpire la donna nel suo corpo, nella sua carne. </w:t>
      </w:r>
    </w:p>
    <w:p>
      <w:pPr>
        <w:pStyle w:val="TextBodyIndent"/>
        <w:rPr>
          <w:b w:val="false"/>
          <w:b w:val="false"/>
          <w:bCs/>
        </w:rPr>
      </w:pPr>
      <w:r>
        <w:rPr>
          <w:b w:val="false"/>
          <w:bCs/>
        </w:rPr>
        <w:t>Nelle storie delle ragazze di strada da me intervistate si possono ritrovare molti comportamenti che si rifanno a tale concezione. A tal riguardo, la storia di Sofia è emblematica: il padre esige da lei il soddisfacimento dei suoi desideri sessuali dopo la morte della madre; per lui la figlia deve fisicamente ricoprire il posto lasciato vacante. Sofia deve prendere il posto della madre non solo per adempiere ai doveri domestici, tra i quali la cura e l’allevamento delle sorelle più piccole e il fatto di diventare la sfogo affettivo del padre; “il dovere di soddisfare le esigenze sessuali di suo padre rappresenta quasi un’evoluzione del ruolo di “piccola madre” da lei assunto all’interno della famiglia” (Herman, 1981).</w:t>
      </w:r>
    </w:p>
    <w:p>
      <w:pPr>
        <w:pStyle w:val="TextBodyIndent"/>
        <w:rPr>
          <w:b w:val="false"/>
          <w:b w:val="false"/>
          <w:bCs/>
        </w:rPr>
      </w:pPr>
      <w:r>
        <w:rPr>
          <w:b w:val="false"/>
          <w:bCs/>
        </w:rPr>
        <w:t xml:space="preserve">Le violenze sessuali logorano la donna nel corpo e nell’anima; i sentimenti di auto-svalutazione e di colpevolizzazione che seguono questi episodi persistono per molto tempo e possono, come accade per qualche ragazza, trasformarsi in odio nei confronti di tutti gli uomini. E’ significativo sottolineare che tutte le ragazze da me intervistate sono state abusate almeno una volta nella loro vita, spesso da uomini che ricoprivano un ruolo importante nelle loro vite, dimostrando che la violenza sessuale, sia come atto singolo sia come minaccia nei confronti di tutte le donne, può essere considerata come una forma di controllo sociale esercitato dagli uomini dominanti (Brownmiller, 1975; MacKinnon, 1982). </w:t>
      </w:r>
    </w:p>
    <w:p>
      <w:pPr>
        <w:pStyle w:val="TextBodyIndent"/>
        <w:rPr>
          <w:b w:val="false"/>
          <w:b w:val="false"/>
          <w:bCs/>
        </w:rPr>
      </w:pPr>
      <w:r>
        <w:rPr>
          <w:b w:val="false"/>
          <w:bCs/>
        </w:rPr>
        <w:t>Come sostiene Adams (1988), l’uso della violenza è teso ad infondere alle donne paura, sottomissione e senso di colpa.</w:t>
      </w:r>
    </w:p>
    <w:p>
      <w:pPr>
        <w:pStyle w:val="Normal"/>
        <w:spacing w:lineRule="auto" w:line="360"/>
        <w:jc w:val="both"/>
        <w:rPr>
          <w:b/>
          <w:b/>
          <w:bCs/>
          <w:sz w:val="28"/>
        </w:rPr>
      </w:pPr>
      <w:r>
        <w:rPr>
          <w:b/>
          <w:bCs/>
          <w:sz w:val="28"/>
        </w:rPr>
      </w:r>
    </w:p>
    <w:p>
      <w:pPr>
        <w:pStyle w:val="Heading4"/>
        <w:rPr/>
      </w:pPr>
      <w:bookmarkStart w:id="135" w:name="__RefHeading___Toc44667315"/>
      <w:bookmarkEnd w:id="135"/>
      <w:r>
        <w:rPr/>
        <w:t>14.2.4 Mansioni domestiche</w:t>
      </w:r>
    </w:p>
    <w:p>
      <w:pPr>
        <w:pStyle w:val="TextBody"/>
        <w:rPr>
          <w:sz w:val="28"/>
        </w:rPr>
      </w:pPr>
      <w:r>
        <w:rPr>
          <w:sz w:val="28"/>
        </w:rPr>
      </w:r>
    </w:p>
    <w:p>
      <w:pPr>
        <w:pStyle w:val="TextBody"/>
        <w:rPr>
          <w:b w:val="false"/>
          <w:b w:val="false"/>
          <w:sz w:val="28"/>
        </w:rPr>
      </w:pPr>
      <w:r>
        <w:rPr>
          <w:b w:val="false"/>
          <w:sz w:val="28"/>
        </w:rPr>
        <w:t xml:space="preserve"> </w:t>
      </w:r>
      <w:r>
        <w:rPr>
          <w:b w:val="false"/>
          <w:sz w:val="28"/>
        </w:rPr>
        <w:t>All’interno dei loro nuclei familiari, la maggior parte della ragazze ha avuto la possibilità di studiare, anche se tali studi riguardano solo le prime classi scolastiche. Molte sono state costrette ad abbandonare la scuola a causa delle ristrettezze economiche in cui vivevano, altre perché hanno perso interesse per lo studio. La perdita di tale interesse, in alcuni casi, può essere compresa in base al fatto che la cultura prospetta per le ragazze un futuro ruolo di moglie e di madri, prevalentemente impegnate all’interno delle mura domestiche, per cui non ci si aspetta da loro che abbiano altri tipi di interessi o di attitudini all’infuori di quelli richiesti per realizzare tale destino.</w:t>
      </w:r>
    </w:p>
    <w:p>
      <w:pPr>
        <w:pStyle w:val="Normal"/>
        <w:spacing w:lineRule="auto" w:line="360"/>
        <w:ind w:left="-108" w:hanging="0"/>
        <w:jc w:val="both"/>
        <w:rPr>
          <w:sz w:val="28"/>
        </w:rPr>
      </w:pPr>
      <w:r>
        <w:rPr>
          <w:sz w:val="28"/>
        </w:rPr>
        <w:t xml:space="preserve">Le attività maggiormente svolte in famiglia dalle ragazze erano di cura e di attenzione della casa o dei bambini più piccoli, attività culturalmente femminili; due di loro raccontano espressamente di avere talmente tante mansioni in casa, da non aver tempo per divertirsi. D’accordo con l’opinione di De Vault (1991), possiamo affermare che “l’attività di cura, ovvero l’opera di assistenza e di socializzazione che viene svolta all’interno di una famiglia da una donna, non viene considerata come un lavoro, ma come un’espressione di intrinseca femminilità”. In linea con quanto espresso dai teorici dell’apprendimento sociale, all’interno delle loro famiglie le ragazze, fin da piccole, sono spinte ad imparare che “è giusto ed opportuno essere madre,”(Wyatt,1967). Nella società da cui provengono, “le caratteristiche femminili culturalmente, socialmente, economicamente valorizzate sono correlate alla maternità e al maternage: allattamento del bambino, restaurazione dell’uomo”. (Irigaray,1974) </w:t>
      </w:r>
    </w:p>
    <w:p>
      <w:pPr>
        <w:pStyle w:val="Normal"/>
        <w:spacing w:lineRule="auto" w:line="360"/>
        <w:ind w:left="-108" w:hanging="0"/>
        <w:jc w:val="both"/>
        <w:rPr>
          <w:sz w:val="28"/>
        </w:rPr>
      </w:pPr>
      <w:r>
        <w:rPr>
          <w:sz w:val="28"/>
        </w:rPr>
        <w:t xml:space="preserve">E’ all’interno delle loro famiglie che le ragazze vengono socializzate, sia attraverso ciò che vedono sia attraverso quello che imparano a svolgere all’interno della casa, ad assumere un modello di donna culturalmente imposto, che si basa sulla subordinazione e sulla sopraffazione dell’uomo su di lei. La classificazione e la differenziazione basata sul genere si oggettivizza e si riproduce attraverso le differenti modalità educative a cui le ragazze sono sottoposte; significative sono le parole di Paola che testimonia come , a differenza dei fratelli, lei non potesse uscire e godere della sua libertà. </w:t>
      </w:r>
    </w:p>
    <w:p>
      <w:pPr>
        <w:pStyle w:val="Normal"/>
        <w:spacing w:lineRule="auto" w:line="360"/>
        <w:ind w:left="-108" w:hanging="0"/>
        <w:jc w:val="both"/>
        <w:rPr>
          <w:sz w:val="28"/>
        </w:rPr>
      </w:pPr>
      <w:r>
        <w:rPr>
          <w:sz w:val="28"/>
        </w:rPr>
      </w:r>
    </w:p>
    <w:p>
      <w:pPr>
        <w:pStyle w:val="Heading3"/>
        <w:rPr/>
      </w:pPr>
      <w:bookmarkStart w:id="136" w:name="__RefHeading___Toc44667316"/>
      <w:bookmarkEnd w:id="136"/>
      <w:r>
        <w:rPr/>
        <w:t>14.3 PROCESSO DI CALLEJICAZION: CONOSCENZA, TRANSIZONE E SCELTA DELLA STRADA</w:t>
      </w:r>
    </w:p>
    <w:p>
      <w:pPr>
        <w:pStyle w:val="Normal"/>
        <w:spacing w:lineRule="auto" w:line="360"/>
        <w:ind w:left="-108" w:hanging="0"/>
        <w:jc w:val="both"/>
        <w:rPr>
          <w:bCs/>
          <w:sz w:val="28"/>
        </w:rPr>
      </w:pPr>
      <w:r>
        <w:rPr>
          <w:bCs/>
          <w:sz w:val="28"/>
        </w:rPr>
      </w:r>
    </w:p>
    <w:p>
      <w:pPr>
        <w:pStyle w:val="Rientrocorpodeltesto2"/>
        <w:rPr/>
      </w:pPr>
      <w:r>
        <w:rPr>
          <w:sz w:val="28"/>
        </w:rPr>
        <w:t xml:space="preserve">Per comprendere il passaggio dalla famiglia o da una istituzione alla strada, come consiglia Lutte (2001), è importante conoscere il significato che la strada assume per ogni ragazza. Per ognuna di loro, la strada assume un significato molto importante prima ancora di sceglierlo come luogo fisso di dimora; analizzando le storie di Daniela e Sofia, la strada consiste in uno spazio in cui si possono sviluppare strategie di sopravvivenza a favore della loro famiglia d’origine. Per Antonella, la “calle” è la sua casa, in cui ha vissuto, a causa della povertà in cui si trovava, con la sua famiglia. Per Carolina è il luogo che la madre le infligge come punizione quando rincasa tardi, per Maria è il luogo dove poter ricomporre la sua famiglia ecc. Confrontando tutte le storie, la strada per la classe sociale a cui appartengono le ragazze è uno spazio in un certo qual modo conosciuto, non del tutto estraneo; a volte è lo spazio dei giochi e delle uscite con gli amici, a volte il luogo di lavoro. La strada assume sempre maggiore importanza per le ragazze; </w:t>
      </w:r>
      <w:r>
        <w:rPr>
          <w:sz w:val="28"/>
          <w:szCs w:val="28"/>
        </w:rPr>
        <w:t>attraverso il processo di callejizaciòn, “la strada si converte nello spazio di vita, si gestiscono e si appagano le necessità d’affetto, compagnia, protezione, alimentazione, riposo, divertimento e apprendimento. La strada sostituisce la casa e le sue funzioni riproduttive.” (Lucchini, 1996)</w:t>
      </w:r>
    </w:p>
    <w:p>
      <w:pPr>
        <w:pStyle w:val="Rientrocorpodeltesto2"/>
        <w:rPr/>
      </w:pPr>
      <w:r>
        <w:rPr>
          <w:sz w:val="28"/>
          <w:szCs w:val="28"/>
        </w:rPr>
        <w:t>E’ attraverso la conoscenza della cultura della strada, di un nuovo stile di vita che il significato che la “calle” assume per ogni ragazza si trasforma. Significative sono, a mio parere, le parole di Barbara che, parlandomi del suo processo di transizione alla strada afferma “</w:t>
      </w:r>
      <w:r>
        <w:rPr>
          <w:i/>
          <w:iCs/>
          <w:sz w:val="28"/>
        </w:rPr>
        <w:t>all'inizio per me era un obbligo… poi mi piacque</w:t>
      </w:r>
      <w:r>
        <w:rPr>
          <w:sz w:val="28"/>
        </w:rPr>
        <w:t xml:space="preserve">”. La conoscenza e l’uso sistematico della droga è un elemento importante nell’assunzione di questa nuova identità deviante, “di opposizione al mondo circostante ostile”(Lutte, 2001), in contrapposizione con i valori tradizionali che la società vuole imporre al mondo femminile, una identità “negativa” (Erikson, 1974), che racchiude in se tutti gli aspetti non desiderati che vengono abitualmente repressi e rimossi dalla società. </w:t>
      </w:r>
    </w:p>
    <w:p>
      <w:pPr>
        <w:pStyle w:val="Rientrocorpodeltesto2"/>
        <w:rPr/>
      </w:pPr>
      <w:r>
        <w:rPr>
          <w:sz w:val="28"/>
        </w:rPr>
        <w:t xml:space="preserve">I modi di conoscenza della strada sono diversi: dai risultati della mia ricerca, le ragazze sanno della vita in strada tramite i loro coetanei, conosciuti in strada o in qualche istituzione, in un caso è l’uso della droga già conosciuta prima ancora di abbandonare la casa in cui vive, in un altro è tramite il fratello che appartiene ad una </w:t>
      </w:r>
      <w:r>
        <w:rPr>
          <w:i/>
          <w:sz w:val="28"/>
        </w:rPr>
        <w:t>mara</w:t>
      </w:r>
      <w:r>
        <w:rPr>
          <w:sz w:val="28"/>
        </w:rPr>
        <w:t>. L’età di transizione alla strada si aggira attorno ai nove anni; il distacco dalla famiglia avviene per alcune in maniera netta e definitiva, per altre, invece, la vita in strada è caratterizzata da periodi in cui si ritorna a vivere nella propria casa, soprattutto in caso di gravidanza, per poi riandarsene. Alcune di loro hanno contatti con i propri genitori più o meno frequenti, ma, come afferma Angela, ormai si è lontani dalla propria famiglia, o, come dice Paola “</w:t>
      </w:r>
      <w:r>
        <w:rPr>
          <w:i/>
          <w:iCs/>
          <w:sz w:val="28"/>
        </w:rPr>
        <w:t>io ho vissuto sempre in strada…</w:t>
      </w:r>
      <w:r>
        <w:rPr>
          <w:sz w:val="28"/>
        </w:rPr>
        <w:t>”.</w:t>
      </w:r>
    </w:p>
    <w:p>
      <w:pPr>
        <w:pStyle w:val="Rientrocorpodeltesto2"/>
        <w:rPr/>
      </w:pPr>
      <w:r>
        <w:rPr>
          <w:sz w:val="28"/>
        </w:rPr>
        <w:t>Per quanto concerne le motivazioni che hanno spinto a scegliere la strada, le stesse ragazze affermano di aver voluto abbandonare le situazioni di abbandono, maltratto e di violenza in cui vivevano, ma per loro , come teorizza Lutte (op.cit.), “</w:t>
      </w:r>
      <w:r>
        <w:rPr>
          <w:sz w:val="28"/>
          <w:szCs w:val="28"/>
        </w:rPr>
        <w:t>la strada è una scelta e una scelta positiva. Andare in strada non è sempre e, comunque non solo, fuggire da una situazione difficile, è scegliere una vita migliore, è prendere la decisione di uscire dalla subordinazione per essere autonomi”. Attraverso l’abbandono del nucleo familiare, le ragazze reclamano il loro diritto al rispetto di se stesse e del proprio corpo, alla loro libertà, al potersi esprimere liberamente al di fuori di ruoli e schemi prestabiliti. Per molto tempo, l’immagine delle ragazze di strada corrispondeva (e corrisponde tutt’oggi), a quelle di vittime indifese della società e delle loro famiglie; l’entrata in strada veniva considerata come un passo obbligato. Tale visione non riconosce le ragazze come attrici sociali, capaci di proposte e di scelte proprie e personali. Con il loro gesto, le ragazze rivendicano la propria autonomia e la propria libertà, si ribellano ai modelli ed ai valori della cultura maschilista e patriarcale del loro paese; la loro scelta “non contrasta solo col potere in generale come i loro compagni, ma specificatamente con quello maschile, anche se sembrano vittime” ( Lutte, op.cit.).</w:t>
      </w:r>
    </w:p>
    <w:p>
      <w:pPr>
        <w:pStyle w:val="Rientrocorpodeltesto2"/>
        <w:rPr>
          <w:sz w:val="28"/>
          <w:szCs w:val="28"/>
        </w:rPr>
      </w:pPr>
      <w:r>
        <w:rPr>
          <w:sz w:val="28"/>
          <w:szCs w:val="28"/>
        </w:rPr>
        <w:t xml:space="preserve">Le ragazze di strada trasgrediscono; trasgredire significa etimologicamente “camminare oltre, oltrepassare i limiti del lecito”, quindi non rispettare le regole. Una volta definito il ruolo della donna come moglie, madre, amante e signora della casa, tutto ciò che esula da questo territorio è di per sé una trasgressione. </w:t>
      </w:r>
    </w:p>
    <w:p>
      <w:pPr>
        <w:pStyle w:val="Rientrocorpodeltesto2"/>
        <w:rPr>
          <w:sz w:val="28"/>
          <w:szCs w:val="28"/>
        </w:rPr>
      </w:pPr>
      <w:r>
        <w:rPr>
          <w:sz w:val="28"/>
          <w:szCs w:val="28"/>
        </w:rPr>
        <w:t xml:space="preserve">Le ragazze di strada abbandonando le proprie case, ovvero il mondo del privato, culturalmente assegnato alle donne, invadono uno spazio prettamente maschile, quello pubblico; la sua presenza in strada contrasta con la visione tradizionale della donna e, come ritiene Lutte (op.cit.), “si colloca in modo più evidente in una categoria sociale deviante, anche per il tipo d’occupazione che spesso sono costrette ad esercitare, la prestazione di servizi sessuali, che le rendono più esposte, più visibili a differenza dei ragazzi che devono invece nascondere il loro modo di procurarsi i soldi, il furto”. </w:t>
      </w:r>
    </w:p>
    <w:p>
      <w:pPr>
        <w:pStyle w:val="Rientrocorpodeltesto2"/>
        <w:rPr>
          <w:sz w:val="28"/>
          <w:szCs w:val="28"/>
        </w:rPr>
      </w:pPr>
      <w:r>
        <w:rPr>
          <w:sz w:val="28"/>
          <w:szCs w:val="28"/>
        </w:rPr>
      </w:r>
    </w:p>
    <w:p>
      <w:pPr>
        <w:pStyle w:val="Heading4"/>
        <w:rPr/>
      </w:pPr>
      <w:bookmarkStart w:id="137" w:name="__RefHeading___Toc44667317"/>
      <w:bookmarkEnd w:id="137"/>
      <w:r>
        <w:rPr/>
        <w:t>14.3.1 Primi giorni in strada</w:t>
      </w:r>
    </w:p>
    <w:p>
      <w:pPr>
        <w:pStyle w:val="Rientrocorpodeltesto2"/>
        <w:rPr>
          <w:b/>
          <w:b/>
          <w:bCs/>
          <w:sz w:val="28"/>
          <w:szCs w:val="28"/>
        </w:rPr>
      </w:pPr>
      <w:r>
        <w:rPr>
          <w:b/>
          <w:bCs/>
          <w:sz w:val="28"/>
          <w:szCs w:val="28"/>
        </w:rPr>
      </w:r>
    </w:p>
    <w:p>
      <w:pPr>
        <w:pStyle w:val="Rientrocorpodeltesto2"/>
        <w:rPr/>
      </w:pPr>
      <w:r>
        <w:rPr>
          <w:spacing w:val="-14"/>
          <w:sz w:val="28"/>
          <w:szCs w:val="28"/>
        </w:rPr>
        <w:t xml:space="preserve">I primi giorni in strada corrispondono ad una sorta di insegnamento a questa nuova realtà, tempo in cui le ragazze iniziano a conoscere la vita in strada, le sue regole, le sue leggi, i suoi pericoli. Il gruppo, o alcuni componenti in particolare, svolge una funzione essenziale in questa fase d’adattamento, è una sorta di guida, che sconsiglia di vivere in strada, come avviene per Agnese, o che appoggia ed aiuta la nuova arrivata, come ci racconta Angela, una sorta di “madre che consiglia ed educa, indirizza lo sviluppo della personalità, è la scuola che insegna le tecniche di sopravvivenza in modo formale ed informale”. </w:t>
      </w:r>
      <w:r>
        <w:rPr>
          <w:spacing w:val="-14"/>
          <w:sz w:val="28"/>
          <w:szCs w:val="28"/>
          <w:lang w:val="fr-FR"/>
        </w:rPr>
        <w:t>(Lutte, op.cit.)</w:t>
      </w:r>
    </w:p>
    <w:p>
      <w:pPr>
        <w:pStyle w:val="Rientrocorpodeltesto2"/>
        <w:rPr>
          <w:sz w:val="28"/>
          <w:szCs w:val="28"/>
        </w:rPr>
      </w:pPr>
      <w:r>
        <w:rPr>
          <w:spacing w:val="-14"/>
          <w:sz w:val="28"/>
          <w:szCs w:val="28"/>
        </w:rPr>
        <w:t xml:space="preserve">All’interno del gruppo, si imparano le regole necessarie per la convivenza, come il condividere quel poco che si ha, e le strategie necessarie per la sopravvivenza, come il rubare, l’uso della droga, prostituirsi. Ma c’è anche chi, come Daniela, lamenta difficoltà nell’inserirsi nel gruppo del </w:t>
      </w:r>
      <w:r>
        <w:rPr>
          <w:i/>
          <w:spacing w:val="-14"/>
          <w:sz w:val="28"/>
          <w:szCs w:val="28"/>
        </w:rPr>
        <w:t>Central</w:t>
      </w:r>
      <w:r>
        <w:rPr>
          <w:spacing w:val="-14"/>
          <w:sz w:val="28"/>
          <w:szCs w:val="28"/>
        </w:rPr>
        <w:t>, soprattutto con le ragazze, con le quali litigava. I primi giorni in strada sono i giorni della paura, emozione che la maggior parte delle ragazze nutre; in questo periodo, le ragazze conoscono i rischi che una donna corre in strada: la violenza, in particolar modo quella sessuale, è il pericolo maggiore. Sono i giorni in cui si inizia a soffrire il freddo e la fame, che si impara a placare con l’uso del solvente. Sono i giorni in cui si conoscono droghe diverse da quelle precedentemente usate. Costituisce una sorta di apprendistato, che segna l’inizio di una nuova fase di vita e di una profonda ristrutturazione della propria personalità, l’assunzione di una nuova identità, quella della “ribelle”, che trasgredisce le regole sociali.</w:t>
      </w:r>
    </w:p>
    <w:p>
      <w:pPr>
        <w:pStyle w:val="Rientrocorpodeltesto2"/>
        <w:rPr>
          <w:sz w:val="28"/>
          <w:szCs w:val="28"/>
        </w:rPr>
      </w:pPr>
      <w:r>
        <w:rPr>
          <w:sz w:val="28"/>
          <w:szCs w:val="28"/>
        </w:rPr>
      </w:r>
    </w:p>
    <w:p>
      <w:pPr>
        <w:pStyle w:val="Heading4"/>
        <w:rPr/>
      </w:pPr>
      <w:bookmarkStart w:id="138" w:name="__RefHeading___Toc44667318"/>
      <w:bookmarkEnd w:id="138"/>
      <w:r>
        <w:rPr/>
        <w:t>14.3.2 Ingresso in un gruppo di strada</w:t>
      </w:r>
    </w:p>
    <w:p>
      <w:pPr>
        <w:pStyle w:val="Rientrocorpodeltesto2"/>
        <w:rPr>
          <w:sz w:val="28"/>
          <w:szCs w:val="28"/>
        </w:rPr>
      </w:pPr>
      <w:r>
        <w:rPr>
          <w:sz w:val="28"/>
          <w:szCs w:val="28"/>
        </w:rPr>
      </w:r>
    </w:p>
    <w:p>
      <w:pPr>
        <w:pStyle w:val="Rientrocorpodeltesto2"/>
        <w:rPr>
          <w:sz w:val="28"/>
          <w:szCs w:val="28"/>
        </w:rPr>
      </w:pPr>
      <w:r>
        <w:rPr>
          <w:sz w:val="28"/>
          <w:szCs w:val="28"/>
        </w:rPr>
        <w:t>La metà delle ragazze testimoniano, all’ingresso nel gruppo, di essere state sottoposte ad una sorta di rito iniziatico, che sancisce l’entrata e l’affiliazione al gruppo stesso. Possiamo rimostrare una diversità di riti a cui le ragazze vengono sottoposte: tre di loro raccontano di essere state picchiate da tutto il gruppo, due di essere state violentate. Tali riti di gruppo sono conosciuti anche dalle altre ragazze, anche se non li hanno subiti direttamente. Angela, Sofia e Maria raccontano che tale pratica era molto diffusa in passato, ma adesso sembra che stia scomparendo. Anche nella ricerca condotta dal professore Lutte nel 1993, testimonia la diffusa presenza di tale “battesimo”, anche se l’essere picchiato era frequente tra i ragazzi.</w:t>
      </w:r>
    </w:p>
    <w:p>
      <w:pPr>
        <w:pStyle w:val="Rientrocorpodeltesto2"/>
        <w:rPr/>
      </w:pPr>
      <w:r>
        <w:rPr>
          <w:sz w:val="28"/>
          <w:szCs w:val="28"/>
        </w:rPr>
        <w:t xml:space="preserve">Il significato simbolico che tali riti di gruppo assumono consiste nell’impossessarsi della ragazza, soprattutto per quanto concerne lo stupro; attraverso tali pratiche la ragazza “appartiene al gruppo”. Tali ipotesi interpretativa è consolidata anche dal fatto che “solo le ragazze che hanno un compagno che fa parte del gruppo sono risparmiate per rispetto dell’uomo, perché lui che la possiede rappresenta tutto il gruppo e il fidanzamento, come lo stupro collettivo, significa simbolicamente la subordinazione delle femmine, la loro appartenenza ai maschi. Anche la strada è maschilista.” </w:t>
      </w:r>
      <w:r>
        <w:rPr>
          <w:sz w:val="28"/>
          <w:szCs w:val="28"/>
          <w:lang w:val="fr-FR"/>
        </w:rPr>
        <w:t>(Lutte, op.cit.)</w:t>
      </w:r>
    </w:p>
    <w:p>
      <w:pPr>
        <w:pStyle w:val="Rientrocorpodeltesto2"/>
        <w:rPr>
          <w:b/>
          <w:b/>
          <w:bCs/>
          <w:sz w:val="28"/>
          <w:szCs w:val="28"/>
          <w:lang w:val="fr-FR"/>
        </w:rPr>
      </w:pPr>
      <w:r>
        <w:rPr>
          <w:b/>
          <w:bCs/>
          <w:sz w:val="28"/>
          <w:szCs w:val="28"/>
          <w:lang w:val="fr-FR"/>
        </w:rPr>
      </w:r>
    </w:p>
    <w:p>
      <w:pPr>
        <w:pStyle w:val="Heading3"/>
        <w:rPr/>
      </w:pPr>
      <w:bookmarkStart w:id="139" w:name="__RefHeading___Toc44667319"/>
      <w:bookmarkEnd w:id="139"/>
      <w:r>
        <w:rPr/>
        <w:t>14.4 VITA IN STRADA</w:t>
      </w:r>
    </w:p>
    <w:p>
      <w:pPr>
        <w:pStyle w:val="Rientrocorpodeltesto2"/>
        <w:rPr>
          <w:b/>
          <w:b/>
          <w:bCs/>
          <w:sz w:val="28"/>
          <w:szCs w:val="28"/>
        </w:rPr>
      </w:pPr>
      <w:r>
        <w:rPr>
          <w:b/>
          <w:bCs/>
          <w:sz w:val="28"/>
          <w:szCs w:val="28"/>
        </w:rPr>
      </w:r>
    </w:p>
    <w:p>
      <w:pPr>
        <w:pStyle w:val="Normal"/>
        <w:spacing w:lineRule="auto" w:line="360"/>
        <w:jc w:val="both"/>
        <w:rPr/>
      </w:pPr>
      <w:r>
        <w:rPr>
          <w:sz w:val="28"/>
          <w:szCs w:val="28"/>
        </w:rPr>
        <w:t>“</w:t>
      </w:r>
      <w:r>
        <w:rPr>
          <w:i/>
          <w:iCs/>
          <w:sz w:val="28"/>
        </w:rPr>
        <w:t>La vita di una donna in strada...è difficile ...è molto difficile</w:t>
      </w:r>
      <w:r>
        <w:rPr>
          <w:sz w:val="28"/>
        </w:rPr>
        <w:t>”, “</w:t>
      </w:r>
      <w:r>
        <w:rPr>
          <w:i/>
          <w:iCs/>
          <w:sz w:val="28"/>
        </w:rPr>
        <w:t>la vita in strada è dura</w:t>
      </w:r>
      <w:r>
        <w:rPr>
          <w:sz w:val="28"/>
        </w:rPr>
        <w:t>”, “</w:t>
      </w:r>
      <w:r>
        <w:rPr>
          <w:i/>
          <w:iCs/>
          <w:sz w:val="28"/>
        </w:rPr>
        <w:t>la vita di una ragazza in strada è cattiva</w:t>
      </w:r>
      <w:r>
        <w:rPr>
          <w:sz w:val="28"/>
        </w:rPr>
        <w:t>”; sono questi i commenti che le ragazze fanno della loro condizione. In strada i pericoli a cui le ragazze sono sottoposte sono tanti: primo tra tutti, la violenza sessuale è il rischio maggiore a cui le ragazze sono esposte, violenza esercitata non solo dai compagni del gruppo, ma da tutto il resto della società, “</w:t>
      </w:r>
      <w:r>
        <w:rPr>
          <w:i/>
          <w:iCs/>
          <w:sz w:val="28"/>
        </w:rPr>
        <w:t>perché ti vedono della strada e tutti ti offrono soldi per andare a letto con loro</w:t>
      </w:r>
      <w:r>
        <w:rPr>
          <w:sz w:val="28"/>
        </w:rPr>
        <w:t>”; c’è la polizia, che ricatta le ragazze chiedendo rapporti sessuali in cambio della loro libertà. Oltre a tale abuso, c’è anche chi, considerando le ragazze al pari di immondizia, di spazzatura, tenta di eliminarle fisicamente. La violenza sessuale è caratteristica pregnante della loro condizione, è ciò che le differenzia dai ragazzi, ciò che rende la vita di una donna più pericolosa rispetto a quella di un uomo. Le ragazze di strada vengono stigmatizzate come prostitute, drogate, maltrattate dalla società che li circonda. Significativo è il discorso sulle due società, quella di chi vive in strada e quella di chi non ci vive, che Barbara sviluppa complessivamente ed in profondità. La svalutazione che deriva da questi comportamenti che la società mette in atto nei confronti delle ragazze di strada si aggiunge a quella derivante dai maltrattamenti e dagli abbandoni ricevuti nelle proprie famiglie. Molte ragazze, nei loro discorsi manifestano sentimenti di auto-svalutazione e di disprezzo di sé le cui radici hanno origine ataviche. Tali sentimenti possono portare a voler desiderare la morte, a porre in atto comportamenti autodistruttivi come ci testimonia Barbara nel suo racconto. Allo stesso tempo, però, le ragazze tentano di sottrarsi a tale circolo vizioso, rafforzando la propria stima di sé e svalutando ciò che la gente dice di loro; Sofia afferma “</w:t>
      </w:r>
      <w:r>
        <w:rPr>
          <w:bCs/>
          <w:i/>
          <w:iCs/>
          <w:sz w:val="28"/>
        </w:rPr>
        <w:t>anche se molte persone dicono che quelli della strada sono così o colà c’è unità tra noi stessi e anche se stiamo in strada ci appoggiamo</w:t>
      </w:r>
      <w:r>
        <w:rPr>
          <w:sz w:val="28"/>
        </w:rPr>
        <w:t>”, o, come dice Barbara ai suoi compagni “</w:t>
      </w:r>
      <w:r>
        <w:rPr>
          <w:i/>
          <w:iCs/>
          <w:sz w:val="28"/>
        </w:rPr>
        <w:t>non litighiamo dimostriamo alla gente che anche se siamo della strada noi andiamo d'accordo e ci vogliamo bene perché loro a noi non vogliono bene</w:t>
      </w:r>
      <w:r>
        <w:rPr>
          <w:sz w:val="28"/>
        </w:rPr>
        <w:t>”. Barbara sente il pregiudizio della gente nei suoi confronti anche adesso che sta tentando di uscire dalla strada, ma tenta di non farsi svalutare e di svalutarsi. Alcune ragazze manifestano una forte ambivalenza verso se stesse; a volte si apprezzano, a volte si disprezzano. Tale instabilità si riscontra, ad esempio, nelle parole di Daniela che a volte è fiera di se perché in strada se la cava bene, a volte cado nello sconforto, soprattutto in riferimento ai suoi tentativi di uscire dalla strada, oppure in quelle di Angela che dice “… posso uscire perché posso farcela …ma a volte le tentazioni sono tante”.</w:t>
      </w:r>
    </w:p>
    <w:p>
      <w:pPr>
        <w:pStyle w:val="Rientrocorpodeltesto2"/>
        <w:rPr>
          <w:sz w:val="28"/>
        </w:rPr>
      </w:pPr>
      <w:r>
        <w:rPr>
          <w:sz w:val="28"/>
        </w:rPr>
        <w:t xml:space="preserve"> </w:t>
      </w:r>
      <w:r>
        <w:rPr>
          <w:sz w:val="28"/>
        </w:rPr>
        <w:t xml:space="preserve">Come afferma Lutte, “il saper riconoscer e accettare le proprie contraddizioni in sé, gli aspetti negativi della propria persona, è un passo importante nel raggiungimento della maturità umana, raramente riscontrabile nella adolescenza”. </w:t>
      </w:r>
    </w:p>
    <w:p>
      <w:pPr>
        <w:pStyle w:val="Rientrocorpodeltesto2"/>
        <w:rPr/>
      </w:pPr>
      <w:r>
        <w:rPr>
          <w:sz w:val="28"/>
        </w:rPr>
        <w:t>Il primo compito che una ragazza di strada deve affrontare è quello di farsi rispettare; molte ragazze testimoniano che il rispetto di una donna passa attraverso il proprio corpo, così come la morale che le giudica; una ragazza che vuole farsi rispettare non deve lasciarsi toccare da tutti, deve difendersi. In strada, come all’interno delle loro famiglie, le ragazze rivivono le violenze subite in casa o vengono violentate per la prima volta, scoprendo o riscoprendo di essere considerate solo come un oggetto sessuale. Ma le ragazze reagiscono a tale condizione, sanno come farsi rispettare. La paura di essere picchiate o violentate non le blocca, si misurano con i propri compagni e con gli latri uomini, come dice Antonella di se stessa, “</w:t>
      </w:r>
      <w:r>
        <w:rPr>
          <w:i/>
          <w:iCs/>
          <w:sz w:val="28"/>
          <w:szCs w:val="28"/>
        </w:rPr>
        <w:t>io sono una che …che non lascia stare nessuno anche se è uomo</w:t>
      </w:r>
      <w:r>
        <w:rPr>
          <w:sz w:val="28"/>
          <w:szCs w:val="28"/>
        </w:rPr>
        <w:t xml:space="preserve">”. </w:t>
      </w:r>
      <w:r>
        <w:rPr>
          <w:sz w:val="28"/>
        </w:rPr>
        <w:t xml:space="preserve">In strada, le ragazze imparano a convivere con la morte, sfidandola giorno dopo giorno. Nei racconti delle ragazze il rischio di poter essere uccise dai poliziotti o da macchine con i vetri oscurati quotidiano; riportando l’opinione di Lutte (op. cit.), “la sfida della morte è ribellione all’ordine prestabilito, desiderio di vivere la propria vita come si vuole, anche bruciandola in una breve stagione”. </w:t>
      </w:r>
    </w:p>
    <w:p>
      <w:pPr>
        <w:pStyle w:val="Rientrocorpodeltesto2"/>
        <w:rPr>
          <w:sz w:val="28"/>
        </w:rPr>
      </w:pPr>
      <w:r>
        <w:rPr>
          <w:sz w:val="28"/>
        </w:rPr>
        <w:t>Nei racconti sulla vita in strada prevalgono i sentimenti negativi, avviene una sorta di demonizzazione della strada; c’è anche chi, come Agnese, afferma che la strada non è libera, in quanto tale libertà viene ostacolata da chi ti vuole fare del male, da chi ti può anche uccidere. Solo due ragazze lamentano il rischio di contrarre malattie in strada, una di loro mi parla esplicitamente del sida, l’altra rimane sul generico; si tratta di Alessia che è morta a causa di tale malattia. La notte è il periodo peggiore della vita in strada, tempo in cui i pericoli aumentano, in cui ci si sente più indifese.</w:t>
      </w:r>
    </w:p>
    <w:p>
      <w:pPr>
        <w:pStyle w:val="Rientrocorpodeltesto2"/>
        <w:rPr>
          <w:sz w:val="28"/>
        </w:rPr>
      </w:pPr>
      <w:r>
        <w:rPr>
          <w:sz w:val="28"/>
        </w:rPr>
      </w:r>
    </w:p>
    <w:p>
      <w:pPr>
        <w:pStyle w:val="Heading4"/>
        <w:rPr/>
      </w:pPr>
      <w:bookmarkStart w:id="140" w:name="__RefHeading___Toc44667320"/>
      <w:bookmarkEnd w:id="140"/>
      <w:r>
        <w:rPr/>
        <w:t>14.4.1 Gruppi di strada</w:t>
      </w:r>
    </w:p>
    <w:p>
      <w:pPr>
        <w:pStyle w:val="Rientrocorpodeltesto2"/>
        <w:rPr>
          <w:sz w:val="28"/>
        </w:rPr>
      </w:pPr>
      <w:r>
        <w:rPr>
          <w:sz w:val="28"/>
        </w:rPr>
      </w:r>
    </w:p>
    <w:p>
      <w:pPr>
        <w:pStyle w:val="Normal"/>
        <w:spacing w:lineRule="auto" w:line="360"/>
        <w:jc w:val="both"/>
        <w:rPr>
          <w:sz w:val="28"/>
        </w:rPr>
      </w:pPr>
      <w:r>
        <w:rPr>
          <w:sz w:val="28"/>
        </w:rPr>
        <w:t>I gruppi e le funzioni che essi assumono per le ragazze intervistate sono diverse; tra le ragazze intervistate solo una racconta di vivere da sola in strada, tutte le altre vivono in un gruppi dal numero dei componenti assai variabile, anche se in tutti possiamo riscontrare una prevalenza maschile. Alcune ragazze vivono ancora col gruppo conosciuto al loro ingresso in strada, altre hanno cambiato già una volta gruppo ed altre ancora affermano di non essersi mai legate ad solo gruppo, ma di aver frequentati diversi più o meno contemporaneamente. I gruppi di strada assumono diverse funzioni, come quella di dare appoggio, sostegno e protezione alle ragazze, all’interno del gruppo ci si sente capite e consigliate, si parla dei propri problemi, si divi quello che si ha. Il sentirsi parte di un gruppo cancella, almeno in parte, il senso di solitudine che le ragazze provano in seguito agli abbandoni ed ai maltrattamenti subiti. Tra le intervistate, c’è chi nutre un particolare sentimento positivo nei confronti del suo gruppo, c’è chi come Sofia, svolge un ruolo di guida per le nuove mamma, aiutandole nella cura dei figli, c’è che si sente importante anche se è piccola, come Angela. Il gruppo ha le sue regole, come il condividere quello che si ha, e il non creare problemi a tutta il gruppo.</w:t>
      </w:r>
    </w:p>
    <w:p>
      <w:pPr>
        <w:pStyle w:val="Normal"/>
        <w:spacing w:lineRule="auto" w:line="360"/>
        <w:jc w:val="both"/>
        <w:rPr/>
      </w:pPr>
      <w:r>
        <w:rPr>
          <w:sz w:val="28"/>
        </w:rPr>
        <w:t>“</w:t>
      </w:r>
      <w:r>
        <w:rPr>
          <w:sz w:val="28"/>
          <w:szCs w:val="28"/>
        </w:rPr>
        <w:t xml:space="preserve">Il gruppo non è un’isola felice in una società violenta ed è comprensibile che ragazze e ragazzi che, fin dalla più tenera età, hanno conosciuto quasi solo la violenza, possono ricorrere facilmente ad essa nei loro rapporti con gli altri” (Lutte, op. cit.); nel gruppo c’è anche violenza, sopraffazione, abusi. I sentimenti che le ragazze provano verso il loro gruppo non sono del tutto univoci: c’è anche chi non sente il gruppo come fonte di sostegno e di appoggio a causa della precarietà del gruppo stesso, come Agnese, Antonella e Barbara che hanno visto il loro gruppo originario, quello della zona 11, sciogliersi totalmente. Paola afferma di non sentirsi parte del suo gruppo, ne prende le distanze così come sta cercando di allontanarsi dalla droga; l’uso di droga è una delle attività principali che si svolgono all’interno del gruppo stesso. Barbara afferma di aver sentito di ricevere affetto e protezione da parte del suo gruppo all’inizio del suo ingresso in strada, </w:t>
      </w:r>
      <w:r>
        <w:rPr>
          <w:sz w:val="28"/>
        </w:rPr>
        <w:t>ma poi, in seguito alle sopraffazioni e alle violenze che riceve dai suoi compagni, afferma “</w:t>
      </w:r>
      <w:r>
        <w:rPr>
          <w:i/>
          <w:iCs/>
          <w:sz w:val="28"/>
        </w:rPr>
        <w:t>io mi sentivo per loro come...in un momento l'amante di tutti e...io mi sentivo come la serva di tutti</w:t>
      </w:r>
      <w:r>
        <w:rPr>
          <w:sz w:val="28"/>
        </w:rPr>
        <w:t>”. All’interno dei gruppi, non si registrano la presenza di particolari obblighi che le donne devono svolgere, molte ragazze sentono di essere libere al loro interno, si ripete in molte interviste l’espressione “</w:t>
      </w:r>
      <w:r>
        <w:rPr>
          <w:i/>
          <w:iCs/>
          <w:sz w:val="28"/>
        </w:rPr>
        <w:t>non mi comanda nessuno</w:t>
      </w:r>
      <w:r>
        <w:rPr>
          <w:sz w:val="28"/>
        </w:rPr>
        <w:t>”, come se “la vita in gruppo non soffoca quindi la libertà individuale, di cui è gelosa la maggior parte delle ragazze” (Lutte, op. cit. ).</w:t>
      </w:r>
    </w:p>
    <w:p>
      <w:pPr>
        <w:pStyle w:val="Normal"/>
        <w:spacing w:lineRule="auto" w:line="360"/>
        <w:jc w:val="both"/>
        <w:rPr/>
      </w:pPr>
      <w:r>
        <w:rPr>
          <w:sz w:val="28"/>
        </w:rPr>
        <w:t xml:space="preserve">Tale sentimento di libertà e di autodeterminazione che le ragazze provano vivendo in gruppo, è contraddetto dalle parole di Carolina, la ragazza dell’ultima intervista riportata. Carolina è l’unica ragazza che non vive in un gruppo di strada; ha definitivamente abbandonato il gruppo del </w:t>
      </w:r>
      <w:r>
        <w:rPr>
          <w:i/>
          <w:sz w:val="28"/>
        </w:rPr>
        <w:t>Central</w:t>
      </w:r>
      <w:r>
        <w:rPr>
          <w:sz w:val="28"/>
        </w:rPr>
        <w:t xml:space="preserve"> per vivere da sola, poiché “</w:t>
      </w:r>
      <w:r>
        <w:rPr>
          <w:i/>
          <w:iCs/>
          <w:sz w:val="28"/>
        </w:rPr>
        <w:t>è meglio…non hai problemi …devi dare conto solo a te…meglio andare da sola…mi sento più libera e più sicura perché se sto da sola nessuno mi fa problemi e non sono costretta a stare con chi non mi piace</w:t>
      </w:r>
      <w:r>
        <w:rPr>
          <w:sz w:val="28"/>
        </w:rPr>
        <w:t xml:space="preserve">”. Tale espressione può essere compresa pienamente se si considera che Carolina è costretta a vivere all’interno del gruppo del </w:t>
      </w:r>
      <w:r>
        <w:rPr>
          <w:i/>
          <w:sz w:val="28"/>
        </w:rPr>
        <w:t>Central</w:t>
      </w:r>
      <w:r>
        <w:rPr>
          <w:sz w:val="28"/>
        </w:rPr>
        <w:t xml:space="preserve"> in compagnia dei due ragazzi che hanno abusato di lei al suo ingresso nel gruppo. </w:t>
      </w:r>
    </w:p>
    <w:p>
      <w:pPr>
        <w:pStyle w:val="Normal"/>
        <w:spacing w:lineRule="auto" w:line="360"/>
        <w:jc w:val="both"/>
        <w:rPr/>
      </w:pPr>
      <w:r>
        <w:rPr>
          <w:sz w:val="28"/>
        </w:rPr>
        <w:t>Dalle interviste è emersa la tendenza da parte delle ragazze, sopratutto quelle senza partner, a formare dei sottogruppi insieme ad altre compagne, garantendosi, soprattutto di notte, una sorta di protezione dalle attenzioni sessuali dei propri compagni o di chi vuole abusare di loro. E’ importante sottolineare questo forma di auto-organizzazione che le ragazze mettono in atto come un’ulteriore strategia che le ragazze adottano per difendere il loro corpo e la loro dignità. Ma non in tutti i gruppi esiste questa forma di “solidarietà femminile”; molte ragazze descrivono i rapporti con le loro compagne in termini negativi, ripetendo più volte che tra le ragazze non esiste amicizia, ma invidia e gelosia, molte volte per questioni di uomini. Significative sono le parole di Daniela che si distacca completamente delle ragazze del suo gruppo per identificarsi totalmente con i suoi compagni; l’opinione che Daniela ha delle donne si basa sullo stereotipo che vede le donne, e quindi se stessa, come pettegole e traditrici, “</w:t>
      </w:r>
      <w:r>
        <w:rPr>
          <w:i/>
          <w:iCs/>
          <w:sz w:val="28"/>
          <w:szCs w:val="28"/>
        </w:rPr>
        <w:t>perché le donne non sono fedeli ti vendono mentre l’uomo no…</w:t>
      </w:r>
      <w:r>
        <w:rPr>
          <w:sz w:val="28"/>
        </w:rPr>
        <w:t xml:space="preserve">” . Tali sentimenti, a mio parere, dividono a tal punto le ragazze che impediscono lo sviluppo di una coscienza di genere, la loro unione e la loro organizzazione. </w:t>
      </w:r>
    </w:p>
    <w:p>
      <w:pPr>
        <w:pStyle w:val="Normal"/>
        <w:spacing w:lineRule="auto" w:line="360"/>
        <w:jc w:val="both"/>
        <w:rPr>
          <w:sz w:val="28"/>
        </w:rPr>
      </w:pPr>
      <w:r>
        <w:rPr>
          <w:sz w:val="28"/>
        </w:rPr>
      </w:r>
    </w:p>
    <w:p>
      <w:pPr>
        <w:pStyle w:val="Heading4"/>
        <w:rPr/>
      </w:pPr>
      <w:bookmarkStart w:id="141" w:name="__RefHeading___Toc44667321"/>
      <w:bookmarkEnd w:id="141"/>
      <w:r>
        <w:rPr>
          <w:bCs/>
        </w:rPr>
        <w:t xml:space="preserve">14.4.2 </w:t>
      </w:r>
      <w:r>
        <w:rPr/>
        <w:t>Rapporti di coppia e vita senza partner</w:t>
      </w:r>
    </w:p>
    <w:p>
      <w:pPr>
        <w:pStyle w:val="Normal"/>
        <w:spacing w:lineRule="auto" w:line="360"/>
        <w:jc w:val="both"/>
        <w:rPr>
          <w:b/>
          <w:b/>
          <w:sz w:val="28"/>
          <w:szCs w:val="28"/>
        </w:rPr>
      </w:pPr>
      <w:r>
        <w:rPr>
          <w:b/>
          <w:sz w:val="28"/>
          <w:szCs w:val="28"/>
        </w:rPr>
      </w:r>
    </w:p>
    <w:p>
      <w:pPr>
        <w:pStyle w:val="Normal"/>
        <w:spacing w:lineRule="auto" w:line="360"/>
        <w:jc w:val="both"/>
        <w:rPr/>
      </w:pPr>
      <w:r>
        <w:rPr>
          <w:bCs/>
          <w:sz w:val="28"/>
          <w:szCs w:val="28"/>
        </w:rPr>
        <w:t>Tutte le ragazze intervistate hanno o hanno avuto almeno un rapporto di coppia, sono state fidanzate ossia hanno avuto un “</w:t>
      </w:r>
      <w:r>
        <w:rPr>
          <w:bCs/>
          <w:i/>
          <w:iCs/>
          <w:sz w:val="28"/>
          <w:szCs w:val="28"/>
        </w:rPr>
        <w:t>novio</w:t>
      </w:r>
      <w:r>
        <w:rPr>
          <w:bCs/>
          <w:sz w:val="28"/>
          <w:szCs w:val="28"/>
        </w:rPr>
        <w:t>” o un “</w:t>
      </w:r>
      <w:r>
        <w:rPr>
          <w:bCs/>
          <w:i/>
          <w:iCs/>
          <w:sz w:val="28"/>
          <w:szCs w:val="28"/>
        </w:rPr>
        <w:t>marido</w:t>
      </w:r>
      <w:r>
        <w:rPr>
          <w:bCs/>
          <w:sz w:val="28"/>
          <w:szCs w:val="28"/>
        </w:rPr>
        <w:t>”. Alcune ragazze fanno risalire l’inizio di tali esperienze prima ancora della entrata in strada. Nella coppia, come sostiene anche Lutte (op. cit.), si riproducono facilmente i ruoli tradizionali; l’uomo lavora e procura soldi e cibo, la donna lava e cucina. Lavare i vestiti del proprio compagno per alcune ragazze è un obbligo che devono svolgere, in caso contrario verranno picchiate e punite dal proprio compagno. Le ragazze riconoscono l’ambivalenza dei rapporti in strada; alcuni ragazzi trattano bene la loro compagnia, altri, invece, approfittano di lei. La maggior parte delle ragazze racconta di aver avuto rapporti di coppia violenti, in cui venivano picchiate e maltrattate, a volte erano costrette a subire i desideri sessuali del proprio compagno, lamentano di essere state abbandonate dai propri compagni per un’altra donna o quando si è incinte. Sono molte le ragazze che sono consapevoli dell’atteggiamento maschilista che i loro compagni hanno verso di loro; la stessa Barbara definisce l’ uomo “</w:t>
      </w:r>
      <w:r>
        <w:rPr>
          <w:bCs/>
          <w:i/>
          <w:iCs/>
          <w:sz w:val="28"/>
          <w:szCs w:val="28"/>
        </w:rPr>
        <w:t>machista</w:t>
      </w:r>
      <w:r>
        <w:rPr>
          <w:bCs/>
          <w:sz w:val="28"/>
          <w:szCs w:val="28"/>
        </w:rPr>
        <w:t>”, anche se c’è chi, come Maria, riconosce all’uomo un certo potere sulla donna. Analizzando i rapporti di coppia in strada appare evidente che questi siano effettivamente caratterizzati da una squilibrio di potere e di dominio tra i partners, si potrebbero definire “rapporti di dominio, ovvero rapporti in cui il dominio nel senso di costrizione è imposto dall’alto con la forza o la minaccia” (Francescato, 2001).</w:t>
      </w:r>
    </w:p>
    <w:p>
      <w:pPr>
        <w:pStyle w:val="Normal"/>
        <w:spacing w:lineRule="auto" w:line="360"/>
        <w:jc w:val="both"/>
        <w:rPr>
          <w:bCs/>
          <w:sz w:val="28"/>
          <w:szCs w:val="28"/>
        </w:rPr>
      </w:pPr>
      <w:r>
        <w:rPr>
          <w:bCs/>
          <w:sz w:val="28"/>
          <w:szCs w:val="28"/>
        </w:rPr>
        <w:t>Il più delle volte, le ragazze si ribellano a tale situazione lasciando il compagno violento e traditore, preferendo vivere la loro vita autonomamente. Vivere da sola in strada non è di certo facile; oltre a fare i conti con il senso di solitudine che scaturisce da tale condizione, si è esposte maggiormente ai pericoli della strada in quanto avere un compagno garantisce una certa protezione da chi vuole abusare di te. Ma le ragazze di strada preferiscono correre tali rischi piuttosto che sottomettersi ad un uomo, affermano di essere più libere senza un compagno, di sentirsi più tranquille,anche se ci si sente sole, anche se è difficile, soprattutto se si hanno figli, in quanto il loro mantenimento ricade totalmente sulla madre che deve provvedere a tutto da sola. Attraverso tale scelta, le ragazze reclamano il loro diritto all’autonomia, alla libertà e all’autodeterminazione; anche Lutte ritiene che “il maschilismo culturale spinge probabilmente più di un ragazzo a collezionare ragazze, presso queste ultime, invece, gioca, mi sembra, il bisogno di autonomia che caratterizza le ragazze di strada”.</w:t>
      </w:r>
      <w:r>
        <w:rPr>
          <w:sz w:val="28"/>
        </w:rPr>
        <w:t xml:space="preserve"> Tra le ragazze intervistate, solo due ragazze ammettono di aver avuto una relazione omosessuale; una tra loro è Barbara, la quale attribuisce la sua omosessualità alle innumerevoli violenze sessuali subite. La strada sembra accettare l’omosessualità femminile, anche se molte ragazze la ritengono un peccato, un andare contro la natura e contro Dio, che ha creato l’uomo e la donna. Nel vivere il suo rapporto con un’altra donna, Barbara, come lei stessa ammette assume il tradizionale ruolo maschile, ovvero della persona violenta, che colpisce e abusa della propria compagna; “</w:t>
      </w:r>
      <w:r>
        <w:rPr>
          <w:i/>
          <w:iCs/>
          <w:sz w:val="28"/>
        </w:rPr>
        <w:t>la trattavo male allo stesso modo degli uomini che mi trattavano male perché io mi consideravo tale...trattavo male la mia compagna perché io cercavo chi me la doveva pagare e io feci del male a molte ragazzine</w:t>
      </w:r>
      <w:r>
        <w:rPr>
          <w:sz w:val="28"/>
        </w:rPr>
        <w:t xml:space="preserve">”. Barbara si relaziona ad una donna come gli uomini si sono relazionati a lei, si identifica totalmente con il suo aggressore, secondo un meccanismo definito “identificazione di posizione” (Francescato, op. cit.), in cui la persona dominata assume il ruolo del suo dominatore. Anche Antonella ammette di aver avuto una storia omosessuale, ma nel suo caso è stata un’esperienza tragica in quanto viene punita dai suoi compagni per questo, che le insegnano, violentandola, cosa significa essere una donna. Tale episodio testimonia il fatto che la sessualità femminile </w:t>
      </w:r>
      <w:r>
        <w:rPr>
          <w:sz w:val="28"/>
          <w:szCs w:val="28"/>
        </w:rPr>
        <w:t>deve essere solo ad uso e consumo da parte degli uomini, che, così come ritiene la Pitch(1988), “la violenza sessuale dice la differenza sessuale. La ribadisce e la impone. La violenza sessuale produce le donne come diverse dagli e inferiori agli uomini….La violenza sessuale dunque definisce la differenza sessuale come subordinazione e inferiorità”.</w:t>
      </w:r>
    </w:p>
    <w:p>
      <w:pPr>
        <w:pStyle w:val="Normal"/>
        <w:spacing w:lineRule="auto" w:line="360"/>
        <w:jc w:val="both"/>
        <w:rPr>
          <w:bCs/>
          <w:sz w:val="28"/>
          <w:szCs w:val="28"/>
        </w:rPr>
      </w:pPr>
      <w:r>
        <w:rPr>
          <w:bCs/>
          <w:sz w:val="28"/>
          <w:szCs w:val="28"/>
        </w:rPr>
      </w:r>
    </w:p>
    <w:p>
      <w:pPr>
        <w:pStyle w:val="Heading4"/>
        <w:rPr>
          <w:bCs/>
        </w:rPr>
      </w:pPr>
      <w:bookmarkStart w:id="142" w:name="__RefHeading___Toc44667322"/>
      <w:bookmarkEnd w:id="142"/>
      <w:r>
        <w:rPr/>
        <w:t>14.4.3 Lavori in strada</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L’attività principale attraverso la quale le ragazze svolgono per avere dei soldi è il </w:t>
      </w:r>
      <w:r>
        <w:rPr>
          <w:bCs/>
          <w:i/>
          <w:iCs/>
          <w:sz w:val="28"/>
          <w:szCs w:val="28"/>
        </w:rPr>
        <w:t>periquiar</w:t>
      </w:r>
      <w:r>
        <w:rPr>
          <w:bCs/>
          <w:sz w:val="28"/>
          <w:szCs w:val="28"/>
        </w:rPr>
        <w:t>, ovvero chiedere l’elemosina davanti ai ristoranti, i negozi, in strada. Tutte le ragazze affermano di svolgere tale attività per lo più in gruppo, perché, anche mentre si chiede l’elemosina, ci può essere chi ti può far del male. Durante tale attività le ragazze vengono a contatto con il disprezzo che la gente nutre nei loro confronti; alcune ragazze, come Alessia, hanno vergogne a chiedere l’elemosina, altre, come Barbara sentono di “</w:t>
      </w:r>
      <w:r>
        <w:rPr>
          <w:i/>
          <w:iCs/>
          <w:sz w:val="28"/>
        </w:rPr>
        <w:t>essere un mendicante perché è questo quello che sei...mendicare una moneta un pezzo di pane per poter drogarsi</w:t>
      </w:r>
      <w:r>
        <w:rPr>
          <w:sz w:val="28"/>
        </w:rPr>
        <w:t>”. Alcune ragazze rubano, anche se questa sembra un’attività tipica dei maschi; alcune di loro ci hanno rinunciato per vari motivi, tra cui i sensi di colpa nel rubare i soldi a chi ha lavorato per guadagnarseli. Attraverso i furti che commette, Daniela sembra rivendicare la sua parità con gli uomini, rifiutando un ruolo subordinato che vede le donne adatte solo a chiedere l’elemosina o a prostituirsi. Solo due ragazze mi hanno parlato di essersi prostituite in strada; entrambe hanno raccontato che tale attività avveniva sotto l’effetto del solvente, per non sentire quello che stava succedendo. Non ho fatte domande specifiche su tale argomento, per non mettere le ragazze in imbarazzo ed in difficoltà. Dai pochi dati ottenuti circa tale attività, sembra che le ragazze di strada non si prostituiscono in alberghi o in casa chiuse e che per loro non costituisca l’attività principale.</w:t>
      </w:r>
    </w:p>
    <w:p>
      <w:pPr>
        <w:pStyle w:val="Normal"/>
        <w:spacing w:lineRule="auto" w:line="360"/>
        <w:jc w:val="both"/>
        <w:rPr/>
      </w:pPr>
      <w:r>
        <w:rPr>
          <w:sz w:val="28"/>
        </w:rPr>
        <w:t>Raramente le ragazze riescono a trovare anche lavori legali, come lavorare in un piccolo ristorante o custodire le auto parcheggiate, ma ciò è più difficile in quanto la gente rifiuta le ragazze che vanno a chiedere un lavoro, perché sono prive di documenti o “</w:t>
      </w:r>
      <w:r>
        <w:rPr>
          <w:i/>
          <w:iCs/>
          <w:sz w:val="28"/>
        </w:rPr>
        <w:t>per i tatuaggi</w:t>
      </w:r>
      <w:r>
        <w:rPr>
          <w:sz w:val="28"/>
        </w:rPr>
        <w:t>”, simbolo della loro ribellione.</w:t>
      </w:r>
    </w:p>
    <w:p>
      <w:pPr>
        <w:pStyle w:val="TextBody"/>
        <w:rPr>
          <w:b w:val="false"/>
          <w:b w:val="false"/>
          <w:sz w:val="28"/>
        </w:rPr>
      </w:pPr>
      <w:r>
        <w:rPr>
          <w:b w:val="false"/>
          <w:sz w:val="28"/>
        </w:rPr>
        <w:t xml:space="preserve">Vorrei concludere tale paragrafo sottolineando che essere economicamente indipendenti per le ragazze di strada, oltre a garantire la sopravvivenza di loro stesse e dei loro figli, garantisce anche la libertà di poter essere autonome, di non dover dipendere da un compagno che le mantenga. </w:t>
      </w:r>
    </w:p>
    <w:p>
      <w:pPr>
        <w:pStyle w:val="TextBody"/>
        <w:rPr>
          <w:b w:val="false"/>
          <w:b w:val="false"/>
          <w:sz w:val="28"/>
        </w:rPr>
      </w:pPr>
      <w:r>
        <w:rPr>
          <w:b w:val="false"/>
          <w:sz w:val="28"/>
        </w:rPr>
      </w:r>
    </w:p>
    <w:p>
      <w:pPr>
        <w:pStyle w:val="Heading4"/>
        <w:rPr/>
      </w:pPr>
      <w:bookmarkStart w:id="143" w:name="__RefHeading___Toc44667323"/>
      <w:bookmarkEnd w:id="143"/>
      <w:r>
        <w:rPr/>
        <w:t>14.4.4 La polizia</w:t>
      </w:r>
    </w:p>
    <w:p>
      <w:pPr>
        <w:pStyle w:val="TextBody"/>
        <w:rPr>
          <w:b w:val="false"/>
          <w:b w:val="false"/>
          <w:bCs/>
          <w:sz w:val="28"/>
        </w:rPr>
      </w:pPr>
      <w:r>
        <w:rPr>
          <w:b w:val="false"/>
          <w:bCs/>
          <w:sz w:val="28"/>
        </w:rPr>
      </w:r>
    </w:p>
    <w:p>
      <w:pPr>
        <w:pStyle w:val="Normal"/>
        <w:spacing w:lineRule="auto" w:line="360"/>
        <w:jc w:val="both"/>
        <w:rPr/>
      </w:pPr>
      <w:r>
        <w:rPr>
          <w:sz w:val="28"/>
        </w:rPr>
        <w:t>Fin dai primi giorni in strada le ragazze imparano che i tutori della legge, statali o privati, sono da annoverare tra i loro nemici; è sconcertante il numero dei racconti concordanti che testimoniano botte, insulti, violenza. Ancora una volta, la violenza contro le ragazze è di nuovo di tipo sessuale, i poliziotti ricattano le ragazze di strada, chiedendole rapporti sessuali in cambio della loro libertà. Le ragazze, ancora una volta, si ribellano a tali soprusi, come dice Sofia “</w:t>
      </w:r>
      <w:r>
        <w:rPr>
          <w:bCs/>
          <w:i/>
          <w:iCs/>
          <w:sz w:val="28"/>
        </w:rPr>
        <w:t>molte volte noi diciamo a loro che non hanno il diritto di farlo…. litighiamo per i nostri diritti e una volta io mi fermai e dissi “tanto lei merita rispetto quanto noi anche se viviamo in strada…. perché se lei si toglie l’uniforme che porta lei è un essere umano come noi</w:t>
      </w:r>
      <w:r>
        <w:rPr>
          <w:bCs/>
          <w:sz w:val="28"/>
        </w:rPr>
        <w:t>”. Le ragazze preferiscono rifiutare il ricatto dei poliziotti ed essere arrestate ed andare in carcere; sono consapevoli del loro valore; come dice Barbara, “</w:t>
      </w:r>
      <w:r>
        <w:rPr>
          <w:i/>
          <w:iCs/>
          <w:sz w:val="28"/>
        </w:rPr>
        <w:t>io gli dicevo che non ero la loro prostituta e anche se io vivevo la realtà della strada e a volte mi prostituivo quando mi drogavo a loro ho sempre detto di no</w:t>
      </w:r>
      <w:r>
        <w:rPr>
          <w:sz w:val="28"/>
        </w:rPr>
        <w:t xml:space="preserve"> </w:t>
      </w:r>
      <w:r>
        <w:rPr>
          <w:bCs/>
          <w:sz w:val="28"/>
        </w:rPr>
        <w:t>”. Il rifuito delle ragazze è “un’altra prova di moralità, autonomia e ribellione, dignità personale di queste ragazze che tanti disprezzano” (Lutte, op. cit.).</w:t>
      </w:r>
    </w:p>
    <w:p>
      <w:pPr>
        <w:pStyle w:val="Normal"/>
        <w:spacing w:lineRule="auto" w:line="360"/>
        <w:jc w:val="both"/>
        <w:rPr>
          <w:bCs/>
          <w:sz w:val="28"/>
        </w:rPr>
      </w:pPr>
      <w:r>
        <w:rPr>
          <w:bCs/>
          <w:sz w:val="28"/>
        </w:rPr>
        <w:t>Molte volte, nonostante il secco rifiuto delle ragazze, i poliziotti, incapaci di digerire tale offesa al loro orgoglio maschilista, violentano le ragazze e costringono le più piccole ad assistere alla violenza. Ancora una volta, le ragazze di strada si dimostrano più forti e coriacee della violenza subita, e trovano il coraggio di denunciare i poliziotti, come fanno Agnese ed Angela, anche se tale gesto non servirà a rendere loro giustizia. Come avviene quasi sempre in Guatemala, le denuncie nei confronti degli aggressori delle ragazze e dei ragazzi di strada cadono nel vuoto, ma, “in questa resistenza le ragazze manifestano che la forza morale è più forte della prepotenza vile che nasconde paure, insicurezze e spesso impotenza sessuale ossia capacità di avere relazioni d’amore con una donna adulta consenziente” (Lutte, op. cit.).</w:t>
      </w:r>
    </w:p>
    <w:p>
      <w:pPr>
        <w:pStyle w:val="Normal"/>
        <w:spacing w:lineRule="auto" w:line="360"/>
        <w:jc w:val="both"/>
        <w:rPr>
          <w:bCs/>
          <w:sz w:val="28"/>
        </w:rPr>
      </w:pPr>
      <w:r>
        <w:rPr>
          <w:bCs/>
          <w:sz w:val="28"/>
        </w:rPr>
      </w:r>
    </w:p>
    <w:p>
      <w:pPr>
        <w:pStyle w:val="Heading4"/>
        <w:rPr/>
      </w:pPr>
      <w:bookmarkStart w:id="144" w:name="__RefHeading___Toc44667324"/>
      <w:bookmarkEnd w:id="144"/>
      <w:r>
        <w:rPr/>
        <w:t>14.4.5 Le istituzioni</w:t>
      </w:r>
    </w:p>
    <w:p>
      <w:pPr>
        <w:pStyle w:val="Normal"/>
        <w:spacing w:lineRule="auto" w:line="360"/>
        <w:jc w:val="both"/>
        <w:rPr>
          <w:b/>
          <w:b/>
          <w:sz w:val="28"/>
        </w:rPr>
      </w:pPr>
      <w:r>
        <w:rPr>
          <w:b/>
          <w:sz w:val="28"/>
        </w:rPr>
      </w:r>
    </w:p>
    <w:p>
      <w:pPr>
        <w:pStyle w:val="TextBody"/>
        <w:rPr>
          <w:b w:val="false"/>
          <w:b w:val="false"/>
          <w:bCs/>
          <w:sz w:val="28"/>
        </w:rPr>
      </w:pPr>
      <w:r>
        <w:rPr>
          <w:b w:val="false"/>
          <w:bCs/>
          <w:sz w:val="28"/>
        </w:rPr>
        <w:t>Tutte le ragazze intervistate hanno avuto esperienze di istituzionalizzazione sia prima che in strada; occorre specificare che in questo paragrafo considero esperienze di istituzionalizzazione sia quelle trascorse in carcere sia quelle trascorse in istituti , per lo più non governativi, che si occupano del popolo della strada. le ragazze conoscono bene la vita in istituto, ci ricorrono soprattutto quando sono incinte, per ricevere cure mediche, per partorire, ma anche per la speranza di poter uscire dalla strada. i ricordi che le ragazze hanno di questi posti sono buoni, per loro è molto importante avere un posto dove mangiare e potersi lavare. La loro permanenza è variabile: c’è chi scappa dopo pochi giorni, chi ritorna in strada dopo anni. I motivi per cui le ragazze ritornano in strada sono svariati: chi per la droga, chi per i compagni abbandonati, chi perché non sopporta di restare rinchiusa. Uno dei limiti maggiori delle istituzioni frequentate dalle ragazze è quello di rinchiuderle al loro interno, privandole di una libertà che hanno conquistato con fatica. Inoltre, i programmi che prevedono il reinserimento sociale delle ragazze, sono per lo più “preconfezionati”, basati più sulle esigenze dell’istituto che su quelle delle ragazze, che prevedono per lo più attività scolastiche e lavori tradizionalmente femminili, come il cucinare o la crescita dei bambini, prospettando così alle ragazze un reinserimento sociale che consiste in un “reinserimento nella subordinazione ancestrale e non una partecipazione attiva al cambiamento della società con la sconfitta del potere maschile” (Lutte, op. cit.). Anche l’analisi della Pitch (1987) avalla tale interpretazione, che gli istituti femminili contribuiscono ad istituzionalizzare i modelli tradizionali della buona condotta femminile, anche se non è specificamente riferita alla situazione guatemalteca.</w:t>
      </w:r>
    </w:p>
    <w:p>
      <w:pPr>
        <w:pStyle w:val="Normal"/>
        <w:spacing w:lineRule="auto" w:line="360"/>
        <w:jc w:val="both"/>
        <w:rPr>
          <w:bCs/>
          <w:sz w:val="28"/>
        </w:rPr>
      </w:pPr>
      <w:r>
        <w:rPr>
          <w:bCs/>
          <w:sz w:val="28"/>
        </w:rPr>
        <w:t xml:space="preserve">Molte ragazze, inoltre, parlano di istituti che, poiché hanno raggiunto la maggiore età, non possono più frequentare; sembra quasi che l’interesse verso le ragazze di strada sia databile e ristretto ad una ristretta fasci d’età ed il resto è dimenticato e, nuovamente, lasciato a se stesso. </w:t>
      </w:r>
    </w:p>
    <w:p>
      <w:pPr>
        <w:pStyle w:val="Normal"/>
        <w:spacing w:lineRule="auto" w:line="360"/>
        <w:jc w:val="both"/>
        <w:rPr>
          <w:bCs/>
          <w:sz w:val="28"/>
        </w:rPr>
      </w:pPr>
      <w:r>
        <w:rPr>
          <w:bCs/>
          <w:sz w:val="28"/>
        </w:rPr>
        <w:t xml:space="preserve">Le ragazze conoscono bene anche il carcere, sia il minorile che quello per le maggiorenni. I ricordi legati ai due posti sono differenti: il minorile assomiglia più ad una istituto come quelli di cui si è parlato in precedenza, a differenza di Barbara che ricorda il minorile come un posto in cui era costretta a svolgere lavori pesanti e duri. La zona 18, ovvero il carcere per le maggiorenni, è il posto che tutte quelle che lo conoscono ricordano come terribile, pieno di violenza, non solo con le poliziotte, ma anche tra le stesse detenute. </w:t>
      </w:r>
    </w:p>
    <w:p>
      <w:pPr>
        <w:pStyle w:val="Normal"/>
        <w:spacing w:lineRule="auto" w:line="360"/>
        <w:jc w:val="both"/>
        <w:rPr>
          <w:bCs/>
          <w:sz w:val="28"/>
        </w:rPr>
      </w:pPr>
      <w:r>
        <w:rPr>
          <w:bCs/>
          <w:sz w:val="28"/>
        </w:rPr>
        <w:t>Tra le ragazze intervistata, c’è anche chi, come Angela, è stata vittima di Sendas Nuevas, la setta evangelica presentata nel secondo capitolo, che rapisce la ragazza. I metodi con cui i rappresentati di tale setta avvicinano le ragazze, cioè offrendo cibo, sono tra i più bassi e vili possibili. All’interno di Sendas Nuevas, Angela viene costretta a praticare riti religiosi e digiuno, rinchiusa contro la sua volontà e quella della madre. Molto astutamente, Angela finge di sottomettersi alla volontà di chi, con la parola di Dio e con la coercizione, vuole “redimerla” per scappare e per riappropriarsi giustamente della propria libertà.</w:t>
      </w:r>
    </w:p>
    <w:p>
      <w:pPr>
        <w:pStyle w:val="Normal"/>
        <w:spacing w:lineRule="auto" w:line="360"/>
        <w:jc w:val="both"/>
        <w:rPr>
          <w:bCs/>
          <w:sz w:val="28"/>
        </w:rPr>
      </w:pPr>
      <w:r>
        <w:rPr>
          <w:bCs/>
          <w:sz w:val="28"/>
        </w:rPr>
      </w:r>
    </w:p>
    <w:p>
      <w:pPr>
        <w:pStyle w:val="Heading4"/>
        <w:rPr/>
      </w:pPr>
      <w:bookmarkStart w:id="145" w:name="__RefHeading___Toc44667325"/>
      <w:bookmarkEnd w:id="145"/>
      <w:r>
        <w:rPr/>
        <w:t>14.4.6 La violenza</w:t>
      </w:r>
    </w:p>
    <w:p>
      <w:pPr>
        <w:pStyle w:val="Normal"/>
        <w:spacing w:lineRule="auto" w:line="360"/>
        <w:jc w:val="both"/>
        <w:rPr>
          <w:bCs/>
          <w:sz w:val="28"/>
        </w:rPr>
      </w:pPr>
      <w:r>
        <w:rPr>
          <w:bCs/>
          <w:sz w:val="28"/>
        </w:rPr>
      </w:r>
    </w:p>
    <w:p>
      <w:pPr>
        <w:pStyle w:val="Normal"/>
        <w:spacing w:lineRule="auto" w:line="360"/>
        <w:jc w:val="both"/>
        <w:rPr/>
      </w:pPr>
      <w:r>
        <w:rPr>
          <w:sz w:val="28"/>
        </w:rPr>
        <w:t>La violenza, prima tra tutte quella sessuale, è “il filo rosso” che possiamo rintracciare in tutte la storie di vita della ragazze intervistate, sia nelle loro famiglie d’origine sia in strada. Quasi tutte le ragazze intervistate hanno subito uno stupro, a volte di gruppo. Queste donne sono state violentate e picchiate dai loro padri, patrigni, fratelli, dai poliziotti e, infine, anche dai loro compagni di strada, “succubi della nevrosi maschilista” (Lutte, op. cit.). Per loro, la violenza è sempre esistita, come dice Agnese, fa parte della mentalità maschilista del paese, che considera le donne esseri inferiori. Come abbiamo visto nel caso di Antonella, la violenza sessuale è la punizione che spetta alle donne che, con il loro comportamento, tentano di “sovvertire” il potere maschile. Molto spesso, i comportamenti violenti sono amplificati dal solvente, che rende chi ne fa uso più aggressivo e violento. Solo Paola sostiene che “</w:t>
      </w:r>
      <w:r>
        <w:rPr>
          <w:i/>
          <w:iCs/>
          <w:sz w:val="28"/>
        </w:rPr>
        <w:t>nel gruppo non c’è violenza …se sei una del gruppo non ti fanno niente …se invece non se di lì ma di un’altra parte si</w:t>
      </w:r>
      <w:r>
        <w:rPr>
          <w:sz w:val="28"/>
        </w:rPr>
        <w:t xml:space="preserve">”. Le ragazze apprendono presto che il loro corpo è oggetto delle voglie dell’uomo, alcune sono state violentate intorno ai nove anni, prima ancora che il loro corpo fosse sessualmente maturato. Tali esperienze lasciano delle ferite profonde nelle ragazze; sentimenti di auto-svalutazione, di colpevolizzazione e di odio nei confronti dell’aggressore sono presenti anche a distanza di anni. Molte ragazze sviluppano in seguito a tali episodi sentimento di rifiuto nei confronti di tutti gli uomini ed incapacità a vivere felicemente la propria sessualità. Come Judith Lorber scrive in </w:t>
      </w:r>
      <w:r>
        <w:rPr>
          <w:i/>
          <w:iCs/>
          <w:sz w:val="28"/>
        </w:rPr>
        <w:t xml:space="preserve">L’invenzione dei sessi </w:t>
      </w:r>
      <w:r>
        <w:rPr>
          <w:sz w:val="28"/>
        </w:rPr>
        <w:t>del 1994, possiamo ritenere che “ i reati sessuali contro le donne sembrano metafore che esprimono il dominio degli uomini e la sottomissione delle donne”. Ma le ragazze di strada, come già detto in precedenza, reagiscono a tale sottomissione, abbandonando le proprie case ed i compagni violenti, rifiutando i ricatti dei poliziotti. Quasi tutte le ragazze che fanno un paragone tra la loro vita in strada e quella dei ragazzi ritengono la condizione femminile più dura per le esperienze legate al sesso; “la sovversione delle ragazze di strada è più radicale che non quella dei ragazzi appunto perché non contesta solo il potere economico legato alle classi sociali ma anche quello più antico dei maschi… osano disporre del proprio corpo invece di tenerlo a disposizione dei “fidanzati” e altri maschi che hanno potere su di loro” (Lutte, op. cit.).</w:t>
      </w:r>
    </w:p>
    <w:p>
      <w:pPr>
        <w:pStyle w:val="Normal"/>
        <w:spacing w:lineRule="auto" w:line="360"/>
        <w:jc w:val="both"/>
        <w:rPr>
          <w:sz w:val="28"/>
        </w:rPr>
      </w:pPr>
      <w:r>
        <w:rPr>
          <w:sz w:val="28"/>
        </w:rPr>
      </w:r>
    </w:p>
    <w:p>
      <w:pPr>
        <w:pStyle w:val="Heading3"/>
        <w:rPr/>
      </w:pPr>
      <w:bookmarkStart w:id="146" w:name="__RefHeading___Toc44667326"/>
      <w:bookmarkEnd w:id="146"/>
      <w:r>
        <w:rPr/>
        <w:t xml:space="preserve">14.5 </w:t>
        <w:tab/>
        <w:t>STORIA PUBERTARIA</w:t>
      </w:r>
    </w:p>
    <w:p>
      <w:pPr>
        <w:pStyle w:val="Normal"/>
        <w:spacing w:lineRule="auto" w:line="360"/>
        <w:jc w:val="both"/>
        <w:rPr>
          <w:b/>
          <w:b/>
          <w:bCs/>
          <w:sz w:val="28"/>
        </w:rPr>
      </w:pPr>
      <w:r>
        <w:rPr>
          <w:b/>
          <w:bCs/>
          <w:sz w:val="28"/>
        </w:rPr>
      </w:r>
    </w:p>
    <w:p>
      <w:pPr>
        <w:pStyle w:val="Normal"/>
        <w:spacing w:lineRule="auto" w:line="360"/>
        <w:ind w:left="-108" w:hanging="0"/>
        <w:jc w:val="both"/>
        <w:rPr/>
      </w:pPr>
      <w:r>
        <w:rPr>
          <w:sz w:val="28"/>
        </w:rPr>
        <w:t>Analizzando i racconti delle ragazze circa lo sviluppo pubertario, notiamo subito che la maggior parte delle ragazze, nove su dieci, arriva alla comparsa del menarca impreparata, “</w:t>
      </w:r>
      <w:r>
        <w:rPr>
          <w:i/>
          <w:iCs/>
          <w:sz w:val="28"/>
        </w:rPr>
        <w:t>non sapevo niente</w:t>
      </w:r>
      <w:r>
        <w:rPr>
          <w:sz w:val="28"/>
        </w:rPr>
        <w:t xml:space="preserve">” è la frase che si ripete più volte. A causa di questa non preparazione, l’avvento del menarca è vissuto in maniera negativa; paura, spavento, ansia e l’idea di essere gravemente ammalate accompagnano l’evento; Barbara collega la fuoriuscita del sangue mestruale alla violenza sessuale subita. Solo Angela e Maria, che sono state preparate rispettivamente dalla madre e dalla zia sanno cosa sta succedendo, non hanno paura. Tale affermazioni contrastano con quanto espresso dalla Deutsch, secondo la quale, le ragazze rimuoverebbero tutte le spiegazioni logiche avute. Sono le ragazze stesse a correlare tali sentimenti negativi alla loro non preparazione al menarca, in quanto, dopo aver ricevuto spiegazioni e aver compreso il significato di tale evento, i sentimenti da negativi diventano positivi, gioiosi, molte ragazze affermano di sentirsi donne, non più bambine. Ai cambiamenti corporei sono associati una serie di cambiamenti di status, si abbandona il mondo dell’infanzia e dei giochi, per iniziarsi a comportarsi come una vera donna. Il menarca, </w:t>
      </w:r>
      <w:r>
        <w:rPr>
          <w:sz w:val="28"/>
          <w:szCs w:val="28"/>
        </w:rPr>
        <w:t>è un evento che evidenzia spesso antiche difficoltà nel rapporto tra madre e figlia, e che la Friday (1962) inquadra nell’insieme dei messaggi ambigui sul sesso e sulla femminilità che, fin dall’infanzia, le madri comunicano alle figlie nascondendo le loro esigenze affettive e sessuali che sono sacrificate al ruolo materno. Tra le ragazze c’è chi, come Daniela, è consapevole dei tabù culturali esistenti nel suo rapporto con la madre; come lei stessa dice, “</w:t>
      </w:r>
      <w:r>
        <w:rPr>
          <w:i/>
          <w:iCs/>
          <w:sz w:val="28"/>
          <w:szCs w:val="28"/>
        </w:rPr>
        <w:t>prima la gente era timida teneva tutto nascosto</w:t>
      </w:r>
      <w:r>
        <w:rPr>
          <w:sz w:val="28"/>
          <w:szCs w:val="28"/>
        </w:rPr>
        <w:t>”. Le ragazze considerano il sangue mestruale come qualcosa di sporco, che provoca ribrezzo. Nessuna ragazza menziona, in seguito l’avvento del menarca, la possibilità di essere riproduttiva, forse la maternità è già strettamente, e culturalmente, connessa al suo essere donna.</w:t>
      </w:r>
    </w:p>
    <w:p>
      <w:pPr>
        <w:pStyle w:val="Normal"/>
        <w:spacing w:lineRule="auto" w:line="360"/>
        <w:ind w:left="-108" w:hanging="0"/>
        <w:jc w:val="both"/>
        <w:rPr>
          <w:sz w:val="28"/>
        </w:rPr>
      </w:pPr>
      <w:r>
        <w:rPr>
          <w:sz w:val="28"/>
        </w:rPr>
        <w:t xml:space="preserve">Alcune ragazze, invece, collegano il sentirsi donna alla crescita del seno: alcune di loro provano vergogna per quanto sta succedendo al loro corpo e tentano di coprire il seno con maglie ampie, manifestando, così, una difficoltà ad accettare i cambiamenti del proprio corpo e della propria femminilità. Due di loro raccontano anche le difficoltà di passare all’uso del reggiseno, che molte volte nei racconti delle ragazze, è il simbolo di questo periodo. Il seno è la parte che più di altre rappresenta la sessualità e che richiama l’attenzione dell’altro sesso; molte di loro sentono aumentare l’attenzione dei ragazzi, alcune si rallegrano, altre no, specie chi, come Sofia, è stata già vittima di violenze da parte del padre. </w:t>
      </w:r>
    </w:p>
    <w:p>
      <w:pPr>
        <w:pStyle w:val="Normal"/>
        <w:spacing w:lineRule="auto" w:line="360"/>
        <w:ind w:left="-108" w:hanging="0"/>
        <w:jc w:val="both"/>
        <w:rPr>
          <w:sz w:val="28"/>
        </w:rPr>
      </w:pPr>
      <w:r>
        <w:rPr>
          <w:sz w:val="28"/>
        </w:rPr>
        <w:t xml:space="preserve">Durante lo sviluppo pubertario, molte ragazze ricordano di sentire il proprio corpo cambiare, anche se hanno difficoltà a decodificare tali cambiamenti; la crescita corporea è accompagnata da un maggiore grado di maturità da parte delle ragazze: molte dicono che, in seguito a tali eventi, iniziano a pensare alla loro vita, a smettere di giocare, iniziano a sentirsi grandi e a prendere le proprie decisioni autonomamente. Con lo sviluppo del proprio corpo, le ragazze si identificano e sono identificate maggiormente ai modelli adulti femminili, portando a termine la costruzione della loro identità sessuale. In tutto tale processo di maturazione, dobbiamo tener ben presente il contesto culturale e sociale entro il quale avviene lo sviluppo pubertario delle ragazze, i silenzi e le ambiguità circa il sesso, la subordinazione delle donne e la tendenza a considerarle come un oggetto. </w:t>
      </w:r>
    </w:p>
    <w:p>
      <w:pPr>
        <w:pStyle w:val="Normal"/>
        <w:spacing w:lineRule="auto" w:line="360"/>
        <w:ind w:left="-108" w:hanging="0"/>
        <w:jc w:val="both"/>
        <w:rPr>
          <w:sz w:val="28"/>
        </w:rPr>
      </w:pPr>
      <w:r>
        <w:rPr>
          <w:sz w:val="28"/>
        </w:rPr>
        <w:t>Come Lutte (1987) afferma: “la pubertà fisiologica fa accedere l’adolescente allo status biologico dell’adulto ma la società gli nega la possibilità di agire in quanto tale. Tutto gli ostacoli culturali e sociali che impediscono di vivere con gioia e serenità la storia pubertaria derivano dal fatto di non accettare che gli adolescenti sono diventati adulti, creano nei giovani uno stato di ansietà e di insicurezza che rende loro più problematica l’affermazione della parità con gli adulti”.</w:t>
      </w:r>
    </w:p>
    <w:p>
      <w:pPr>
        <w:pStyle w:val="Normal"/>
        <w:spacing w:lineRule="auto" w:line="360"/>
        <w:ind w:left="-108" w:hanging="0"/>
        <w:jc w:val="both"/>
        <w:rPr>
          <w:sz w:val="28"/>
        </w:rPr>
      </w:pPr>
      <w:r>
        <w:rPr>
          <w:sz w:val="28"/>
        </w:rPr>
      </w:r>
    </w:p>
    <w:p>
      <w:pPr>
        <w:pStyle w:val="Heading4"/>
        <w:rPr/>
      </w:pPr>
      <w:bookmarkStart w:id="147" w:name="__RefHeading___Toc44667327"/>
      <w:bookmarkEnd w:id="147"/>
      <w:r>
        <w:rPr/>
        <w:t>14.5.1 Scoperta della sessualità e metodi contraccettivi</w:t>
      </w:r>
    </w:p>
    <w:p>
      <w:pPr>
        <w:pStyle w:val="Normal"/>
        <w:spacing w:lineRule="auto" w:line="360"/>
        <w:ind w:left="-108" w:hanging="0"/>
        <w:jc w:val="both"/>
        <w:rPr>
          <w:b/>
          <w:b/>
          <w:bCs/>
          <w:sz w:val="28"/>
        </w:rPr>
      </w:pPr>
      <w:r>
        <w:rPr>
          <w:b/>
          <w:bCs/>
          <w:sz w:val="28"/>
        </w:rPr>
      </w:r>
    </w:p>
    <w:p>
      <w:pPr>
        <w:pStyle w:val="Rientrocorpodeltesto2"/>
        <w:rPr>
          <w:sz w:val="28"/>
        </w:rPr>
      </w:pPr>
      <w:r>
        <w:rPr>
          <w:sz w:val="28"/>
        </w:rPr>
        <w:t xml:space="preserve">Sei delle ragazze intervistate hanno scoperto la sessualità e l’incontro con gli uomini in seguito ad una violenza sessuale; le ragazze provano ancora rancore e sofferenza per tale avvenimento, il discorso si fa lento le pause aumentano, c’è tra le ragazze chi sta per scoppiare a piangere nel raccontarmi tale episodio. Il primo rapporto sessuale avviene tra gli 8 e i 18 anni; le ragazze abusate si collocano tra gli 8 ed i 15 anni. Le ragazze non sanno molto sul sesso e, sopratutto, sul loro potenziale riproduttivo; le informazioni che hanno sono frammentate, desunte per lo più guardando altre donne incinte. Molte di loro non usano precauzioni quando hanno rapporti sessuali; tra chi, invece, le usa, i metodi sono svariati ed il loro uso è sporadico: preservativo, pillola ed anche il calcolo dei giorni fertili. C’è anche chi si è sottoposta alla chiusura chirurgica delle tube di Falloppio, privandosi così di ogni possibilità di una nuova gravidanza. Tra i rischi che le ragazze menzionano nell’avere rapporti sessuali non protetti, nessuna menziona il pericolo di incorrere in malattie più o meno gravi; il più grande rischio è restare incinta. Molte volte, si osserva una certa ambivalenza nelle ragazze circa la possibilità di restare incinte; da un lato abbiamo la paura che tale possibilità possa realizzarsi, da un altro, però, non riscontriamo un uso costante dei metodi anticoncezionali. Non ho fatto domande specifiche sull’aborto, pratica legalmente illegale, ma praticata tra le ragazze di strada, come testimonia Angela, che elenca i vari modi con cui è praticato. Tutte le ragazze che spontaneamente mi hanno parlato di tale argomento, vedono l’interruzione volontaria della gravidanza come un peccato, un assassinio, un atto contro Dio. L’aborto è estraneo dalla cultura guatemalteca, ma esiste ed è praticato in clandestinità anche se nessuna ragazza ne parla apertamente. Le ragazze che scoprono di essere incinte non pensano ad abortire, come Maria spiega, “ </w:t>
      </w:r>
      <w:r>
        <w:rPr>
          <w:i/>
          <w:iCs/>
          <w:sz w:val="28"/>
        </w:rPr>
        <w:t>quando ho capito di essere incinta...io non lo volevo molto...ma già ero incinta per cui dovetti accettarlo</w:t>
      </w:r>
      <w:r>
        <w:rPr>
          <w:sz w:val="28"/>
        </w:rPr>
        <w:t xml:space="preserve">”. Le ragazze di strada hanno imparato, nel corso della loro vita che </w:t>
      </w:r>
      <w:r>
        <w:rPr>
          <w:sz w:val="28"/>
          <w:szCs w:val="28"/>
        </w:rPr>
        <w:t xml:space="preserve">“è giusto ed opportuno essere madre,”(Wyatt,1967). </w:t>
      </w:r>
    </w:p>
    <w:p>
      <w:pPr>
        <w:pStyle w:val="Rientrocorpodeltesto2"/>
        <w:rPr>
          <w:sz w:val="28"/>
        </w:rPr>
      </w:pPr>
      <w:r>
        <w:rPr>
          <w:sz w:val="28"/>
        </w:rPr>
      </w:r>
    </w:p>
    <w:p>
      <w:pPr>
        <w:pStyle w:val="Heading3"/>
        <w:rPr/>
      </w:pPr>
      <w:bookmarkStart w:id="148" w:name="__RefHeading___Toc44667328"/>
      <w:bookmarkEnd w:id="148"/>
      <w:r>
        <w:rPr/>
        <w:t>14.6 LA MATERNITA’</w:t>
      </w:r>
    </w:p>
    <w:p>
      <w:pPr>
        <w:pStyle w:val="Rientrocorpodeltesto2"/>
        <w:rPr>
          <w:b/>
          <w:b/>
          <w:bCs/>
          <w:sz w:val="28"/>
        </w:rPr>
      </w:pPr>
      <w:r>
        <w:rPr>
          <w:b/>
          <w:bCs/>
          <w:sz w:val="28"/>
        </w:rPr>
      </w:r>
    </w:p>
    <w:p>
      <w:pPr>
        <w:pStyle w:val="Normal"/>
        <w:spacing w:lineRule="auto" w:line="360"/>
        <w:jc w:val="both"/>
        <w:rPr/>
      </w:pPr>
      <w:r>
        <w:rPr>
          <w:sz w:val="28"/>
        </w:rPr>
        <w:t xml:space="preserve">Più della metà delle ragazze intervistate hanno almeno un figli e due di loro pensano di essere incinte; l’età del concepimento vari dai 13 ai 19 anni. I sentimenti con cui le ragazze accolgono la gravidanza sono ambivalenti, c’è chi l’accoglie con gioia immediatamente, c’è chi invece, prova angoscia e spavento. In alcuni casi, tale gravidanze sono il frutto di una violenza subita, di uno stupro. Confrontando i racconti delle ragazze, possiamo riscontrare una certa uniformità di comportamenti che le ragazze mettono in atto scoprendo di essere incinte; tali comportamenti sono influenzati dal grado di accettazione che le ragazze hanno della propria gravidanza: chi accoglie l’evento con gioia mette in atto comportamenti di protezione e di salvaguardia di se e del bambino, si distacca dalla droga, ritorna nella propria casa o si ritira in qualche istituto per ricevere cure mediche e partorire, anche se Paola afferma di aver avuto i suoi figli in strada. Per molte, il bambino atteso è vissuto come una forma di riscatto, </w:t>
      </w:r>
      <w:r>
        <w:rPr>
          <w:sz w:val="28"/>
          <w:szCs w:val="28"/>
        </w:rPr>
        <w:t>la gravidanza è vissuta come un evento “salvifico”, rispetto al quale si mettono in atto tentativi di cambiamento spesso destinati a fallire (Tempesta ed al., 1987). Quelle ragazze che desiderano la gravidanza, mettono in atto “meccanismi di idealizzazione del feto, vissuto come oggetto onnipotente, che toglie noia e colma il vuoto, con il compito di dare più che di ricevere affetto”. (Bondonio ed al.,1982-1984;Di Cagno ed al.,1985) Tale situazione si riscontra palesemente nella storia di Sofia, la quale, ogni volta che aspetta un bambino, abbandona il proprio uomo, suo precedente fonte d’affetto. “Gravidanza e maternità sono momenti importantissimi nella vita di queste ragazze e sono spesso il tempo in cui decidono di rimanere in strada o di uscirne” (Lutte, op. cit.)</w:t>
      </w:r>
    </w:p>
    <w:p>
      <w:pPr>
        <w:pStyle w:val="Rientrocorpodeltesto2"/>
        <w:tabs>
          <w:tab w:val="clear" w:pos="708"/>
          <w:tab w:val="left" w:pos="180" w:leader="none"/>
        </w:tabs>
        <w:rPr>
          <w:sz w:val="28"/>
        </w:rPr>
      </w:pPr>
      <w:r>
        <w:rPr>
          <w:sz w:val="28"/>
        </w:rPr>
        <w:t xml:space="preserve">Nel caso in cui la gravidanza non è accettata le ragazze non modificano il loro comportamento, a volte il consumo di droghe si fa più massiccio. Non tutte riescono a portare a termine la gravidanza. Alla nascita, il sesso del nascituro ha poco importanza, anche se la maggior parte delle ragazze preferisce non avere femmine: sanno bene quanto una donna soffre. Dopo la nascita del bambino, tutte ragazze ritornano in strada, con o senza i propri figli; alcune lasciano i bambini a casa dei genitori o in qualche istituto, per proteggerli, evitando che conoscano la realtà della strada. Ad alcune di esse il giudice toglie il bambino: entrambe le ragazze che hanno vissuto questa esperienza si sono sentite impossibilitate a reagire a tale decisione, colpevoli di quanto stava accaduto. Solo due ragazze vivono con i propri figli in strada; sono madri amorevoli, attente alla loro crescita. </w:t>
      </w:r>
    </w:p>
    <w:p>
      <w:pPr>
        <w:pStyle w:val="Rientrocorpodeltesto2"/>
        <w:rPr/>
      </w:pPr>
      <w:r>
        <w:rPr>
          <w:sz w:val="28"/>
        </w:rPr>
        <w:t xml:space="preserve">Le ragazze che hanno affidato i figli ad altri, o a cui sono stati tolti, vivono con ambivalenza la loro maternità: da un lato sono contente di come educano o hanno educato i propri figli, da un altro “il non riuscire a cambiar vita a forti sensi di colpa, a una ulteriore svalutazione di sé”. Le ragazze che hanno lasciato i propri figli alla madre si occupano dei loro bambini andandoli a visitare o rubando per provvedere economicamente alla loro crescita; altre, come Sofia, pur potendo recarsi dai propri figli, non vuole che questi la vedono così com’è adesso, una </w:t>
      </w:r>
      <w:r>
        <w:rPr>
          <w:i/>
          <w:iCs/>
          <w:sz w:val="28"/>
        </w:rPr>
        <w:t>callejera</w:t>
      </w:r>
      <w:r>
        <w:rPr>
          <w:sz w:val="28"/>
        </w:rPr>
        <w:t xml:space="preserve">, i suoi sensi di colpa sono enormi, come profondo è il senso di svalutazione che prova verso se stessa. </w:t>
      </w:r>
    </w:p>
    <w:p>
      <w:pPr>
        <w:pStyle w:val="Rientrocorpodeltesto2"/>
        <w:rPr>
          <w:sz w:val="28"/>
        </w:rPr>
      </w:pPr>
      <w:r>
        <w:rPr>
          <w:sz w:val="28"/>
        </w:rPr>
        <w:t xml:space="preserve">La maggior parte delle madri in strada non sta più col padre del proprio figli: molto spesso l’uomo ha abbandonato la donna quando era incinta, rifiutando di accettare le responsabilità della propria paternità. Come abbiamo gia visto in precedenza, tale fenomeno in strada è il riflesso della cultura guatemalteca. Le ragazze crescono da sole i propri figli, coraggiosamente; solo Maria può contare sull’aiuto del proprio compagno. molto spesso, in seguito alla propria gravidanza, lasciano i compagni violenti per paura che questi possano nuocere ai loro bambini. A volte, l’intero gruppo di appartenenza della ragazza incinta ha cura di lei, pagandole una stanza d’albergo o vietandole di fumare e drogarsi. </w:t>
      </w:r>
    </w:p>
    <w:p>
      <w:pPr>
        <w:pStyle w:val="Rientrocorpodeltesto2"/>
        <w:rPr>
          <w:sz w:val="28"/>
        </w:rPr>
      </w:pPr>
      <w:r>
        <w:rPr>
          <w:sz w:val="28"/>
        </w:rPr>
      </w:r>
    </w:p>
    <w:p>
      <w:pPr>
        <w:pStyle w:val="Heading3"/>
        <w:rPr/>
      </w:pPr>
      <w:bookmarkStart w:id="149" w:name="__RefHeading___Toc44667329"/>
      <w:bookmarkEnd w:id="149"/>
      <w:r>
        <w:rPr/>
        <w:t>14.7 I DISCORSI DELLE RIBELLI</w:t>
      </w:r>
    </w:p>
    <w:p>
      <w:pPr>
        <w:pStyle w:val="Rientrocorpodeltesto2"/>
        <w:rPr>
          <w:b/>
          <w:b/>
          <w:bCs/>
          <w:sz w:val="28"/>
        </w:rPr>
      </w:pPr>
      <w:r>
        <w:rPr>
          <w:b/>
          <w:bCs/>
          <w:sz w:val="28"/>
        </w:rPr>
      </w:r>
    </w:p>
    <w:p>
      <w:pPr>
        <w:pStyle w:val="Rientrocorpodeltesto2"/>
        <w:rPr>
          <w:sz w:val="28"/>
        </w:rPr>
      </w:pPr>
      <w:r>
        <w:rPr>
          <w:sz w:val="28"/>
        </w:rPr>
        <w:t>Parlandomi di loro stesse e delle loro compagne e partecipando, per un breve periodo di tempo, alla loro vite, ho avuto la possibilità di guardare da vicino la condizione delle ragazze di strada, di conoscere i loro sogni, i loro sentimenti, i loro valori. Confrontando i loro racconti, ho avuto la possibilità di conoscere ciò che pensano di loro stesse, della donna in generale, degli uomini.</w:t>
      </w:r>
    </w:p>
    <w:p>
      <w:pPr>
        <w:pStyle w:val="Rientrocorpodeltesto2"/>
        <w:rPr/>
      </w:pPr>
      <w:r>
        <w:rPr>
          <w:sz w:val="28"/>
        </w:rPr>
        <w:t>Quasi tutte le ragazze avrebbero voluto nascere uomo, perché “</w:t>
      </w:r>
      <w:r>
        <w:rPr>
          <w:i/>
          <w:iCs/>
          <w:sz w:val="28"/>
        </w:rPr>
        <w:t>l’uomo è più forte della donna”</w:t>
      </w:r>
      <w:r>
        <w:rPr>
          <w:sz w:val="28"/>
        </w:rPr>
        <w:t>, “</w:t>
      </w:r>
      <w:r>
        <w:rPr>
          <w:i/>
          <w:iCs/>
          <w:sz w:val="28"/>
        </w:rPr>
        <w:t>una bambina ha bisogno di più protezione</w:t>
      </w:r>
      <w:r>
        <w:rPr>
          <w:sz w:val="28"/>
        </w:rPr>
        <w:t>”, “</w:t>
      </w:r>
      <w:r>
        <w:rPr>
          <w:i/>
          <w:iCs/>
          <w:sz w:val="28"/>
        </w:rPr>
        <w:t>le donne sono più deboli</w:t>
      </w:r>
      <w:r>
        <w:rPr>
          <w:sz w:val="28"/>
        </w:rPr>
        <w:t>”. Molte di loro preferiscono partorire un figlio maschio invece che femmina poiché educare una bambina è molto più difficile, in quanto i rischi sono maggiori. Alle bambine si insegnano cose differenti rispetto ai bambini: “</w:t>
      </w:r>
      <w:r>
        <w:rPr>
          <w:i/>
          <w:iCs/>
          <w:sz w:val="28"/>
        </w:rPr>
        <w:t>devi insegnare loro a difendersi</w:t>
      </w:r>
      <w:r>
        <w:rPr>
          <w:sz w:val="28"/>
        </w:rPr>
        <w:t>”, “</w:t>
      </w:r>
      <w:r>
        <w:rPr>
          <w:i/>
          <w:iCs/>
          <w:sz w:val="28"/>
        </w:rPr>
        <w:t>deve imparare a fare attenzione alla sua casa e a farsi rispettare</w:t>
      </w:r>
      <w:r>
        <w:rPr>
          <w:sz w:val="28"/>
        </w:rPr>
        <w:t>”, “</w:t>
      </w:r>
      <w:r>
        <w:rPr>
          <w:i/>
          <w:iCs/>
          <w:sz w:val="28"/>
        </w:rPr>
        <w:t>alla donna si insegna ad avere obblighi e a farsi rispettare</w:t>
      </w:r>
      <w:r>
        <w:rPr>
          <w:sz w:val="28"/>
        </w:rPr>
        <w:t xml:space="preserve">”. Tra i valori importanti per una donna ci sono la verginità, curare la casa, prendersi cura del proprio uomo e dei propri figli. Le ragazze di strada sembrano accettare l’ovvietà della dedizione all’altro che risulta culturalmente naturale, ma, allo stesso tempo, ne avvertono l’asimmetria, la fatica, che possono essere vissute solo se vengono riconosciute quale risultato di uno sforzo e non ignorati e pretesi come ovvi perché naturali. </w:t>
      </w:r>
    </w:p>
    <w:p>
      <w:pPr>
        <w:pStyle w:val="Rientrocorpodeltesto2"/>
        <w:rPr/>
      </w:pPr>
      <w:r>
        <w:rPr>
          <w:sz w:val="28"/>
        </w:rPr>
        <w:t xml:space="preserve">Le ragazze sembrano aver interiorizzato i valori con cui gli uomini hanno costruito la cultura al maschile, sono state sottoposte al processo di inferiorità indotta teorizzato dalla Horney, ovvero il processo di suggestione della propria inferiorità a cui sono state esposte fin dalla nascita. La loro identità di donna è imposta secondo modelli culturali tradizionali ed attraverso un lungo iter di premi e punizioni, prima tra tutte, la violenza sessuale. L’educazione differenziale tra i ragazzi e ragazze, basata sugli stereotipi e sui pregiudizi sessuali, si consolida in particolar modo durante la adolescenza, periodo in cui </w:t>
      </w:r>
      <w:r>
        <w:rPr>
          <w:sz w:val="28"/>
          <w:szCs w:val="28"/>
        </w:rPr>
        <w:t>“la ragazza è esposta in questo periodo ai rischi dell’ideologia, intesa nella sua accezione negativa d’idea precostituita e non elaborabile.”(J.Baldaro Verde, 1987).</w:t>
      </w:r>
    </w:p>
    <w:p>
      <w:pPr>
        <w:pStyle w:val="Rientrocorpodeltesto2"/>
        <w:rPr>
          <w:sz w:val="28"/>
          <w:szCs w:val="28"/>
        </w:rPr>
      </w:pPr>
      <w:r>
        <w:rPr>
          <w:sz w:val="28"/>
          <w:szCs w:val="28"/>
        </w:rPr>
        <w:t>Le ragazze di strada sperimentano sulla loro pelle come alcune implicazioni dell’ordine sociale dominante dei rapporti rendono più difficile il loro spazio di rimanere in connessione con se stesse e con gli altri. Le concezioni dell’essere femminile vigenti nella società e radicate nella cultura, che definiscono i criteri in base ai quali una donna è considerata esemplare, normale, desiderabile, buona o cattiva, fanno ingresso nei loro discorsi, e scatenano al loro interno una lotta, un conflitto nel quale le ragazze tentano di non perdere di vista il proprio sapere, di attenersi ai propri sentimenti, di rimanere ancorate alle proprie esperienze e alle proprie relazioni ricavandone le basi su cui crescere; “sul punto di maturare come donne, le ragazze incominciano a parlare di se, dei propri sentimenti e pensieri come di qualcosa che potrebbe essere “messo in pericolo”” (Gilligan, 1992).</w:t>
      </w:r>
    </w:p>
    <w:p>
      <w:pPr>
        <w:pStyle w:val="Normal"/>
        <w:spacing w:lineRule="auto" w:line="360"/>
        <w:jc w:val="both"/>
        <w:rPr/>
      </w:pPr>
      <w:r>
        <w:rPr>
          <w:sz w:val="28"/>
          <w:szCs w:val="28"/>
        </w:rPr>
        <w:t xml:space="preserve">Analizzando i loro discorsi e le loro vite, assistiamo alla ribellione di queste ragazze, al loro tentativo di liberarsi da un condizione di subordinazione che gli viene inculcata fin dalla più tenera età. Come già ampiamente espresso precedentemente, le ragazze di strada sono ribelli, la loro assunzione di una definitiva identità femminile diverge da quella tradizionalmente assegnata alla donna; abbandonano il mondo del privato, rifiutano la violenza maschile, reagiscono a padri, patrigni, compagni e poliziotti che vogliono abusare di loro. Il loro essere in strada sfida qualsiasi stereotipo e qualsiasi ruolo precostituito. La loro ribellione non è ancora rivoluzione, per essere tale deve accompagnarsi ad una profonda ristrutturazione della propria personalità, del proprio comportamento, ad una ridefinizione della propria identità e dei propri valori. In loro esiste già un’incipiente coscienza di genere che si manifesta nella consapevolezza di appartenere ad una classe subordinata e che, anche se in poche, la loro subordinazione è collegata strettamente alla cultura </w:t>
      </w:r>
      <w:r>
        <w:rPr>
          <w:i/>
          <w:iCs/>
          <w:sz w:val="28"/>
          <w:szCs w:val="28"/>
        </w:rPr>
        <w:t xml:space="preserve">machista </w:t>
      </w:r>
      <w:r>
        <w:rPr>
          <w:sz w:val="28"/>
          <w:szCs w:val="28"/>
        </w:rPr>
        <w:t xml:space="preserve">della società in cui vivono. Siamo all’inizio di quello che Lutte (2001) definisce “processo di coscientizzazione”, ovvero di quel processo lungo e complesso che comporta una presa di coscienza graduale, fondata non su considerazione teoriche ma sulle esperienze di vita: “rendersi conto che non si vive bene, che non si sta bene (disagio esistenziale), poi accorgersi che tutti i membri di una classe o di una categoria sociale vivono la stessa condizione di disagio e di ingiustizia, poi scoprire che questa condizione non è naturale, che dipende dall’organizzazione della società e che può cambiare se gli oppressi prendono coscienza, si uniscono, si organizzano, se elaborano progetti alternativi di società e lottano per realizzarli”. Tale compito è molto più difficile ed arduo, comprende anche il liberarsi dai propri stereotipi e dal proprio maschilismo che non è di certo facile, nemmeno per una giovane donna che ha studiato psicologia e che vive in un contesto culturale apparentemente più libero ed emancipato. </w:t>
      </w:r>
    </w:p>
    <w:p>
      <w:pPr>
        <w:pStyle w:val="Normal"/>
        <w:spacing w:lineRule="auto" w:line="360"/>
        <w:jc w:val="both"/>
        <w:rPr>
          <w:sz w:val="28"/>
          <w:szCs w:val="28"/>
        </w:rPr>
      </w:pPr>
      <w:r>
        <w:rPr>
          <w:sz w:val="28"/>
          <w:szCs w:val="28"/>
        </w:rPr>
        <w:t>Termino la mia analisi con l’invito della Irigaray rivolto a tutte le donne; “Com’è possibile che le donne amino se stesse, se la loro effettiva situazione è di essere costantemente lontane da se stesse per dedicarsi agli altri? Il compito della donna è farsi soggetto, di assumere su di sé il senso del proprio spazio, del proprio tempo, il senso del limite, e di elaborare concettualmente e discorsivamente tutti questi momenti in un lavoro di riflessione con le altre donne.” (1985).</w:t>
      </w:r>
    </w:p>
    <w:p>
      <w:pPr>
        <w:pStyle w:val="Normal"/>
        <w:spacing w:lineRule="auto" w:line="360"/>
        <w:jc w:val="both"/>
        <w:rPr>
          <w:sz w:val="28"/>
          <w:szCs w:val="28"/>
        </w:rPr>
      </w:pPr>
      <w:r>
        <w:rPr>
          <w:sz w:val="28"/>
          <w:szCs w:val="28"/>
        </w:rPr>
      </w:r>
    </w:p>
    <w:p>
      <w:pPr>
        <w:pStyle w:val="Rientrocorpodeltesto2"/>
        <w:rPr>
          <w:sz w:val="28"/>
          <w:szCs w:val="28"/>
        </w:rPr>
      </w:pPr>
      <w:r>
        <w:rPr>
          <w:sz w:val="28"/>
          <w:szCs w:val="28"/>
        </w:rPr>
      </w:r>
    </w:p>
    <w:p>
      <w:pPr>
        <w:pStyle w:val="Rientrocorpodeltesto2"/>
        <w:rPr>
          <w:b/>
          <w:b/>
          <w:bCs/>
          <w:sz w:val="28"/>
        </w:rPr>
      </w:pPr>
      <w:r>
        <w:rPr>
          <w:b/>
          <w:bCs/>
          <w:sz w:val="28"/>
        </w:rPr>
      </w:r>
    </w:p>
    <w:p>
      <w:pPr>
        <w:pStyle w:val="Rientrocorpodeltesto2"/>
        <w:rPr>
          <w:b/>
          <w:b/>
          <w:bCs/>
          <w:sz w:val="28"/>
        </w:rPr>
      </w:pPr>
      <w:r>
        <w:rPr>
          <w:b/>
          <w:bCs/>
          <w:sz w:val="28"/>
        </w:rPr>
      </w:r>
    </w:p>
    <w:p>
      <w:pPr>
        <w:pStyle w:val="Rientrocorpodeltesto2"/>
        <w:rPr>
          <w:b/>
          <w:b/>
          <w:bCs/>
          <w:sz w:val="28"/>
        </w:rPr>
      </w:pPr>
      <w:r>
        <w:rPr>
          <w:b/>
          <w:bCs/>
          <w:sz w:val="28"/>
        </w:rPr>
      </w:r>
    </w:p>
    <w:p>
      <w:pPr>
        <w:pStyle w:val="Normal"/>
        <w:spacing w:lineRule="auto" w:line="360"/>
        <w:rPr>
          <w:b/>
          <w:b/>
          <w:sz w:val="28"/>
          <w:szCs w:val="28"/>
        </w:rPr>
      </w:pPr>
      <w:r>
        <w:rPr>
          <w:b/>
          <w:sz w:val="28"/>
          <w:szCs w:val="28"/>
        </w:rPr>
        <w:t xml:space="preserve"> </w:t>
      </w:r>
    </w:p>
    <w:p>
      <w:pPr>
        <w:pStyle w:val="Normal"/>
        <w:spacing w:lineRule="auto" w:line="360"/>
        <w:jc w:val="both"/>
        <w:rPr>
          <w:b/>
          <w:b/>
          <w:sz w:val="28"/>
          <w:szCs w:val="28"/>
        </w:rPr>
      </w:pPr>
      <w:r>
        <w:rPr>
          <w:b/>
          <w:sz w:val="28"/>
          <w:szCs w:val="28"/>
        </w:rPr>
      </w:r>
      <w:r>
        <w:br w:type="page"/>
      </w:r>
    </w:p>
    <w:p>
      <w:pPr>
        <w:pStyle w:val="Heading1"/>
        <w:jc w:val="both"/>
        <w:rPr>
          <w:sz w:val="28"/>
        </w:rPr>
      </w:pPr>
      <w:bookmarkStart w:id="150" w:name="__RefHeading___Toc44667330"/>
      <w:bookmarkEnd w:id="150"/>
      <w:r>
        <w:rPr>
          <w:sz w:val="28"/>
        </w:rPr>
        <w:t>BIBLIOGRAFIA</w:t>
      </w:r>
    </w:p>
    <w:p>
      <w:pPr>
        <w:pStyle w:val="Normal"/>
        <w:spacing w:lineRule="auto" w:line="360"/>
        <w:jc w:val="both"/>
        <w:rPr>
          <w:sz w:val="28"/>
        </w:rPr>
      </w:pPr>
      <w:r>
        <w:rPr>
          <w:sz w:val="28"/>
        </w:rPr>
      </w:r>
    </w:p>
    <w:p>
      <w:pPr>
        <w:pStyle w:val="Normal"/>
        <w:spacing w:lineRule="auto" w:line="360"/>
        <w:jc w:val="both"/>
        <w:rPr/>
      </w:pPr>
      <w:r>
        <w:rPr>
          <w:sz w:val="28"/>
        </w:rPr>
        <w:t xml:space="preserve">Addams, D. </w:t>
      </w:r>
      <w:r>
        <w:rPr>
          <w:i/>
          <w:iCs/>
          <w:sz w:val="28"/>
        </w:rPr>
        <w:t xml:space="preserve">Treatmant models of men who batter: A profeminist analysis </w:t>
      </w:r>
      <w:r>
        <w:rPr>
          <w:sz w:val="28"/>
        </w:rPr>
        <w:t xml:space="preserve">1988 in Lorber, J. </w:t>
      </w:r>
      <w:r>
        <w:rPr>
          <w:i/>
          <w:sz w:val="28"/>
        </w:rPr>
        <w:t xml:space="preserve">L’invenzione dei sessi </w:t>
      </w:r>
      <w:r>
        <w:rPr>
          <w:iCs/>
          <w:sz w:val="28"/>
        </w:rPr>
        <w:t>Ed. It. Il Saggiatore 1995 Milano</w:t>
      </w:r>
    </w:p>
    <w:p>
      <w:pPr>
        <w:pStyle w:val="Normal"/>
        <w:spacing w:lineRule="auto" w:line="360"/>
        <w:jc w:val="both"/>
        <w:rPr/>
      </w:pPr>
      <w:r>
        <w:rPr>
          <w:sz w:val="28"/>
        </w:rPr>
        <w:t xml:space="preserve">Andolfi M. </w:t>
      </w:r>
      <w:r>
        <w:rPr>
          <w:i/>
          <w:sz w:val="28"/>
        </w:rPr>
        <w:t>Il colloquio relazionale</w:t>
      </w:r>
      <w:r>
        <w:rPr>
          <w:sz w:val="28"/>
        </w:rPr>
        <w:t xml:space="preserve"> Accademia di Psicoterapia della famiglia 1994 Roma</w:t>
      </w:r>
    </w:p>
    <w:p>
      <w:pPr>
        <w:pStyle w:val="Normal"/>
        <w:spacing w:lineRule="auto" w:line="360"/>
        <w:jc w:val="both"/>
        <w:rPr/>
      </w:pPr>
      <w:r>
        <w:rPr>
          <w:sz w:val="28"/>
          <w:szCs w:val="28"/>
        </w:rPr>
        <w:t xml:space="preserve">Arcidiacono, C. </w:t>
      </w:r>
      <w:r>
        <w:rPr>
          <w:i/>
          <w:iCs/>
          <w:sz w:val="28"/>
          <w:szCs w:val="28"/>
        </w:rPr>
        <w:t xml:space="preserve">Identità femminile e psicoanalisi </w:t>
      </w:r>
      <w:r>
        <w:rPr>
          <w:iCs/>
          <w:sz w:val="28"/>
          <w:szCs w:val="28"/>
        </w:rPr>
        <w:t xml:space="preserve">F. Angeli </w:t>
      </w:r>
      <w:r>
        <w:rPr>
          <w:sz w:val="28"/>
          <w:szCs w:val="28"/>
        </w:rPr>
        <w:t>1996 Milano</w:t>
      </w:r>
    </w:p>
    <w:p>
      <w:pPr>
        <w:pStyle w:val="Normal"/>
        <w:spacing w:lineRule="auto" w:line="360"/>
        <w:jc w:val="both"/>
        <w:rPr/>
      </w:pPr>
      <w:r>
        <w:rPr>
          <w:sz w:val="28"/>
          <w:szCs w:val="28"/>
        </w:rPr>
        <w:t>Arcidiacono, C.</w:t>
      </w:r>
      <w:r>
        <w:rPr>
          <w:i/>
          <w:iCs/>
          <w:sz w:val="28"/>
          <w:szCs w:val="28"/>
        </w:rPr>
        <w:t xml:space="preserve"> Identità, genere, differenza</w:t>
      </w:r>
      <w:r>
        <w:rPr>
          <w:sz w:val="28"/>
          <w:szCs w:val="28"/>
        </w:rPr>
        <w:t xml:space="preserve"> F. Angeli 1991 Milano</w:t>
      </w:r>
    </w:p>
    <w:p>
      <w:pPr>
        <w:pStyle w:val="Normal"/>
        <w:spacing w:lineRule="auto" w:line="360"/>
        <w:jc w:val="both"/>
        <w:rPr/>
      </w:pPr>
      <w:r>
        <w:rPr>
          <w:sz w:val="28"/>
        </w:rPr>
        <w:t>A.</w:t>
      </w:r>
      <w:r>
        <w:rPr>
          <w:sz w:val="28"/>
          <w:szCs w:val="28"/>
        </w:rPr>
        <w:t xml:space="preserve">V. </w:t>
      </w:r>
      <w:r>
        <w:rPr>
          <w:i/>
          <w:iCs/>
          <w:sz w:val="28"/>
          <w:szCs w:val="28"/>
        </w:rPr>
        <w:t>Invidia del pene?</w:t>
      </w:r>
      <w:r>
        <w:rPr>
          <w:sz w:val="28"/>
          <w:szCs w:val="28"/>
        </w:rPr>
        <w:t xml:space="preserve"> Bollati Boringhieri 1992 Torino</w:t>
      </w:r>
    </w:p>
    <w:p>
      <w:pPr>
        <w:pStyle w:val="Normal"/>
        <w:spacing w:lineRule="auto" w:line="360"/>
        <w:jc w:val="both"/>
        <w:rPr/>
      </w:pPr>
      <w:r>
        <w:rPr>
          <w:sz w:val="28"/>
          <w:szCs w:val="28"/>
        </w:rPr>
        <w:t xml:space="preserve">Baldaro Verde, J. </w:t>
      </w:r>
      <w:r>
        <w:rPr>
          <w:i/>
          <w:iCs/>
          <w:sz w:val="28"/>
          <w:szCs w:val="28"/>
        </w:rPr>
        <w:t>Donna, maschere e ombre: ontogenesi dell’identità femminile</w:t>
      </w:r>
      <w:r>
        <w:rPr>
          <w:sz w:val="28"/>
          <w:szCs w:val="28"/>
        </w:rPr>
        <w:t xml:space="preserve"> Raffaello Cortina Editore 1987 Milano</w:t>
      </w:r>
    </w:p>
    <w:p>
      <w:pPr>
        <w:pStyle w:val="Normal"/>
        <w:spacing w:lineRule="auto" w:line="360"/>
        <w:jc w:val="both"/>
        <w:rPr/>
      </w:pPr>
      <w:r>
        <w:rPr>
          <w:sz w:val="28"/>
          <w:szCs w:val="28"/>
        </w:rPr>
        <w:t xml:space="preserve">Badolato, G. </w:t>
      </w:r>
      <w:r>
        <w:rPr>
          <w:i/>
          <w:iCs/>
          <w:sz w:val="28"/>
          <w:szCs w:val="28"/>
        </w:rPr>
        <w:t xml:space="preserve">Identità paterna e relazione di coppia </w:t>
      </w:r>
      <w:r>
        <w:rPr>
          <w:sz w:val="28"/>
          <w:szCs w:val="28"/>
        </w:rPr>
        <w:t>Giuffrè Editore 1993 Milano</w:t>
      </w:r>
    </w:p>
    <w:p>
      <w:pPr>
        <w:pStyle w:val="Normal"/>
        <w:spacing w:lineRule="auto" w:line="360"/>
        <w:jc w:val="both"/>
        <w:rPr/>
      </w:pPr>
      <w:r>
        <w:rPr>
          <w:sz w:val="28"/>
          <w:szCs w:val="28"/>
        </w:rPr>
        <w:t>Bardwick, J.; Douvan E. in</w:t>
      </w:r>
      <w:r>
        <w:rPr>
          <w:i/>
          <w:iCs/>
          <w:sz w:val="28"/>
          <w:szCs w:val="28"/>
        </w:rPr>
        <w:t>La donna in una società sessista: potere e dipendenza</w:t>
      </w:r>
      <w:r>
        <w:rPr>
          <w:sz w:val="28"/>
          <w:szCs w:val="28"/>
        </w:rPr>
        <w:t xml:space="preserve"> a cura di Gornick, V.; Moran, B. ed. it. </w:t>
      </w:r>
      <w:r>
        <w:rPr>
          <w:sz w:val="28"/>
          <w:szCs w:val="28"/>
          <w:lang w:val="en-GB"/>
        </w:rPr>
        <w:t>Einaudi Editore 1977 Torino</w:t>
      </w:r>
    </w:p>
    <w:p>
      <w:pPr>
        <w:pStyle w:val="Normal"/>
        <w:spacing w:lineRule="auto" w:line="360"/>
        <w:jc w:val="both"/>
        <w:rPr/>
      </w:pPr>
      <w:r>
        <w:rPr>
          <w:sz w:val="28"/>
          <w:szCs w:val="28"/>
          <w:lang w:val="en-GB"/>
        </w:rPr>
        <w:t xml:space="preserve">Brownmiller, S. </w:t>
      </w:r>
      <w:r>
        <w:rPr>
          <w:i/>
          <w:iCs/>
          <w:sz w:val="28"/>
          <w:szCs w:val="28"/>
          <w:lang w:val="en-GB"/>
        </w:rPr>
        <w:t xml:space="preserve">Against our will: men, women and rape </w:t>
      </w:r>
      <w:r>
        <w:rPr>
          <w:sz w:val="28"/>
          <w:szCs w:val="28"/>
          <w:lang w:val="en-GB"/>
        </w:rPr>
        <w:t>Simon &amp; Schuster 1975 New York</w:t>
      </w:r>
    </w:p>
    <w:p>
      <w:pPr>
        <w:pStyle w:val="Normal"/>
        <w:spacing w:lineRule="auto" w:line="360"/>
        <w:jc w:val="both"/>
        <w:rPr/>
      </w:pPr>
      <w:r>
        <w:rPr>
          <w:sz w:val="28"/>
          <w:szCs w:val="28"/>
        </w:rPr>
        <w:t xml:space="preserve">Burr, V. </w:t>
      </w:r>
      <w:r>
        <w:rPr>
          <w:i/>
          <w:iCs/>
          <w:sz w:val="28"/>
          <w:szCs w:val="28"/>
        </w:rPr>
        <w:t>Psicologia delle differenze di genere</w:t>
      </w:r>
      <w:r>
        <w:rPr>
          <w:sz w:val="28"/>
          <w:szCs w:val="28"/>
        </w:rPr>
        <w:t xml:space="preserve"> Il Mulino 2000 Bologna</w:t>
      </w:r>
    </w:p>
    <w:p>
      <w:pPr>
        <w:pStyle w:val="Normal"/>
        <w:spacing w:lineRule="auto" w:line="360"/>
        <w:jc w:val="both"/>
        <w:rPr/>
      </w:pPr>
      <w:r>
        <w:rPr>
          <w:sz w:val="28"/>
          <w:szCs w:val="28"/>
        </w:rPr>
        <w:t xml:space="preserve">Caprara, G.V.; Gennaro, A. </w:t>
      </w:r>
      <w:r>
        <w:rPr>
          <w:i/>
          <w:iCs/>
          <w:sz w:val="28"/>
          <w:szCs w:val="28"/>
        </w:rPr>
        <w:t xml:space="preserve">Psicologia della personalità </w:t>
      </w:r>
      <w:r>
        <w:rPr>
          <w:sz w:val="28"/>
          <w:szCs w:val="28"/>
        </w:rPr>
        <w:t xml:space="preserve">Il Mulino 1994 Bologna </w:t>
      </w:r>
    </w:p>
    <w:p>
      <w:pPr>
        <w:pStyle w:val="Normal"/>
        <w:spacing w:lineRule="auto" w:line="360"/>
        <w:jc w:val="both"/>
        <w:rPr/>
      </w:pPr>
      <w:r>
        <w:rPr>
          <w:sz w:val="28"/>
          <w:szCs w:val="28"/>
        </w:rPr>
        <w:t xml:space="preserve">Cavallo Boggi, P. </w:t>
      </w:r>
      <w:r>
        <w:rPr>
          <w:i/>
          <w:iCs/>
          <w:sz w:val="28"/>
          <w:szCs w:val="28"/>
        </w:rPr>
        <w:t>Immagine di sé e ruolo sessuale</w:t>
      </w:r>
      <w:r>
        <w:rPr>
          <w:sz w:val="28"/>
          <w:szCs w:val="28"/>
        </w:rPr>
        <w:t xml:space="preserve"> Guida 1978 Napoli</w:t>
      </w:r>
    </w:p>
    <w:p>
      <w:pPr>
        <w:pStyle w:val="Normal"/>
        <w:spacing w:lineRule="auto" w:line="360"/>
        <w:jc w:val="both"/>
        <w:rPr/>
      </w:pPr>
      <w:r>
        <w:rPr>
          <w:sz w:val="28"/>
          <w:szCs w:val="28"/>
        </w:rPr>
        <w:t xml:space="preserve">Cavallaro, R. </w:t>
      </w:r>
      <w:r>
        <w:rPr>
          <w:i/>
          <w:iCs/>
          <w:sz w:val="28"/>
          <w:szCs w:val="28"/>
        </w:rPr>
        <w:t>L’individuo e il gruppo: riflessioni sul metodo autobiografico</w:t>
      </w:r>
      <w:r>
        <w:rPr>
          <w:sz w:val="28"/>
          <w:szCs w:val="28"/>
        </w:rPr>
        <w:t xml:space="preserve"> in </w:t>
      </w:r>
      <w:r>
        <w:rPr>
          <w:i/>
          <w:iCs/>
          <w:sz w:val="28"/>
          <w:szCs w:val="28"/>
        </w:rPr>
        <w:t xml:space="preserve">Sociologia </w:t>
      </w:r>
      <w:r>
        <w:rPr>
          <w:sz w:val="28"/>
          <w:szCs w:val="28"/>
        </w:rPr>
        <w:t>n.1 1981</w:t>
      </w:r>
    </w:p>
    <w:p>
      <w:pPr>
        <w:pStyle w:val="Normal"/>
        <w:spacing w:lineRule="auto" w:line="360"/>
        <w:jc w:val="both"/>
        <w:rPr/>
      </w:pPr>
      <w:r>
        <w:rPr>
          <w:sz w:val="28"/>
          <w:szCs w:val="28"/>
        </w:rPr>
        <w:t xml:space="preserve">Caiffa, P. </w:t>
      </w:r>
      <w:r>
        <w:rPr>
          <w:i/>
          <w:iCs/>
          <w:sz w:val="28"/>
          <w:szCs w:val="28"/>
        </w:rPr>
        <w:t>Guatemala, il canto muto del quetzal</w:t>
      </w:r>
      <w:r>
        <w:rPr>
          <w:sz w:val="28"/>
          <w:szCs w:val="28"/>
        </w:rPr>
        <w:t xml:space="preserve"> Editrice Missionaria Italiana 2001 Città di Castello (PG)</w:t>
      </w:r>
    </w:p>
    <w:p>
      <w:pPr>
        <w:pStyle w:val="Normal"/>
        <w:spacing w:lineRule="auto" w:line="360"/>
        <w:jc w:val="both"/>
        <w:rPr/>
      </w:pPr>
      <w:r>
        <w:rPr>
          <w:sz w:val="28"/>
          <w:szCs w:val="28"/>
        </w:rPr>
        <w:t xml:space="preserve">Carrera, M. ; Martucci, P. </w:t>
      </w:r>
      <w:r>
        <w:rPr>
          <w:i/>
          <w:iCs/>
          <w:sz w:val="28"/>
          <w:szCs w:val="28"/>
        </w:rPr>
        <w:t>La violenza nella famiglia</w:t>
      </w:r>
      <w:r>
        <w:rPr>
          <w:sz w:val="28"/>
          <w:szCs w:val="28"/>
        </w:rPr>
        <w:t xml:space="preserve"> CEDAM 1988 Padova</w:t>
      </w:r>
    </w:p>
    <w:p>
      <w:pPr>
        <w:pStyle w:val="Normal"/>
        <w:spacing w:lineRule="auto" w:line="360"/>
        <w:jc w:val="both"/>
        <w:rPr/>
      </w:pPr>
      <w:r>
        <w:rPr>
          <w:sz w:val="28"/>
          <w:szCs w:val="28"/>
        </w:rPr>
        <w:t>Centro Italiano Femminile</w:t>
      </w:r>
      <w:r>
        <w:rPr>
          <w:i/>
          <w:iCs/>
          <w:sz w:val="28"/>
          <w:szCs w:val="28"/>
        </w:rPr>
        <w:t xml:space="preserve"> Stile di vita e comportamenti delle adolescenti oggi in Italia </w:t>
      </w:r>
      <w:r>
        <w:rPr>
          <w:sz w:val="28"/>
          <w:szCs w:val="28"/>
        </w:rPr>
        <w:t>suppl. n°3 di Cronache e Opinioni 1987 Roma</w:t>
      </w:r>
    </w:p>
    <w:p>
      <w:pPr>
        <w:pStyle w:val="Normal"/>
        <w:spacing w:lineRule="auto" w:line="360"/>
        <w:jc w:val="both"/>
        <w:rPr/>
      </w:pPr>
      <w:r>
        <w:rPr>
          <w:sz w:val="28"/>
          <w:szCs w:val="28"/>
          <w:lang w:val="en-GB"/>
        </w:rPr>
        <w:t xml:space="preserve">Chodorow, N. </w:t>
      </w:r>
      <w:r>
        <w:rPr>
          <w:i/>
          <w:iCs/>
          <w:sz w:val="28"/>
          <w:szCs w:val="28"/>
          <w:lang w:val="en-GB"/>
        </w:rPr>
        <w:t xml:space="preserve">Family structure and femminine personality </w:t>
      </w:r>
      <w:r>
        <w:rPr>
          <w:sz w:val="28"/>
          <w:szCs w:val="28"/>
          <w:lang w:val="en-GB"/>
        </w:rPr>
        <w:t xml:space="preserve">in Rosaldo M.Z. </w:t>
      </w:r>
      <w:r>
        <w:rPr>
          <w:i/>
          <w:sz w:val="28"/>
          <w:szCs w:val="28"/>
          <w:lang w:val="en-GB"/>
        </w:rPr>
        <w:t xml:space="preserve">Woman, Culture and sociaty </w:t>
      </w:r>
      <w:r>
        <w:rPr>
          <w:iCs/>
          <w:sz w:val="28"/>
          <w:szCs w:val="28"/>
          <w:lang w:val="en-GB"/>
        </w:rPr>
        <w:t>Standord Univerisity Press 1974 Stanford</w:t>
      </w:r>
    </w:p>
    <w:p>
      <w:pPr>
        <w:pStyle w:val="Normal"/>
        <w:spacing w:lineRule="auto" w:line="360"/>
        <w:jc w:val="both"/>
        <w:rPr/>
      </w:pPr>
      <w:r>
        <w:rPr>
          <w:iCs/>
          <w:sz w:val="28"/>
          <w:szCs w:val="28"/>
          <w:lang w:val="en-GB"/>
        </w:rPr>
        <w:t xml:space="preserve">Chodorow, N. </w:t>
      </w:r>
      <w:r>
        <w:rPr>
          <w:i/>
          <w:sz w:val="28"/>
          <w:szCs w:val="28"/>
          <w:lang w:val="en-GB"/>
        </w:rPr>
        <w:t xml:space="preserve">The riproduction of mothering </w:t>
      </w:r>
      <w:r>
        <w:rPr>
          <w:iCs/>
          <w:sz w:val="28"/>
          <w:szCs w:val="28"/>
          <w:lang w:val="en-GB"/>
        </w:rPr>
        <w:t xml:space="preserve">University of California Press 1978 Berkeley </w:t>
      </w:r>
    </w:p>
    <w:p>
      <w:pPr>
        <w:pStyle w:val="Normal"/>
        <w:spacing w:lineRule="auto" w:line="360"/>
        <w:jc w:val="both"/>
        <w:rPr/>
      </w:pPr>
      <w:r>
        <w:rPr>
          <w:sz w:val="28"/>
          <w:szCs w:val="28"/>
        </w:rPr>
        <w:t xml:space="preserve">Chomsky, N. </w:t>
      </w:r>
      <w:r>
        <w:rPr>
          <w:i/>
          <w:iCs/>
          <w:sz w:val="28"/>
          <w:szCs w:val="28"/>
        </w:rPr>
        <w:t>Egemonia americana e stati fuorilegge</w:t>
      </w:r>
      <w:r>
        <w:rPr>
          <w:sz w:val="28"/>
          <w:szCs w:val="28"/>
        </w:rPr>
        <w:t xml:space="preserve"> ed. it. Gamberetti 2000 Roma</w:t>
      </w:r>
    </w:p>
    <w:p>
      <w:pPr>
        <w:pStyle w:val="Normal"/>
        <w:spacing w:lineRule="auto" w:line="360"/>
        <w:jc w:val="both"/>
        <w:rPr/>
      </w:pPr>
      <w:r>
        <w:rPr>
          <w:sz w:val="28"/>
          <w:szCs w:val="28"/>
        </w:rPr>
        <w:t xml:space="preserve">Chomsky, N. </w:t>
      </w:r>
      <w:r>
        <w:rPr>
          <w:i/>
          <w:iCs/>
          <w:sz w:val="28"/>
          <w:szCs w:val="28"/>
        </w:rPr>
        <w:t xml:space="preserve">Anno 501, la conquista continua: L’epopea dell’imperialismo dal genocidio coloniale ai nostri giorni </w:t>
      </w:r>
      <w:r>
        <w:rPr>
          <w:sz w:val="28"/>
          <w:szCs w:val="28"/>
        </w:rPr>
        <w:t>ed. it Gamberetti 1993 Roma</w:t>
      </w:r>
    </w:p>
    <w:p>
      <w:pPr>
        <w:pStyle w:val="Normal"/>
        <w:spacing w:lineRule="auto" w:line="360"/>
        <w:jc w:val="both"/>
        <w:rPr/>
      </w:pPr>
      <w:r>
        <w:rPr>
          <w:sz w:val="28"/>
          <w:szCs w:val="28"/>
        </w:rPr>
        <w:t xml:space="preserve">Cirillo, S.; Berrini, R.; Cambiaso, G.; Mazza, R. </w:t>
      </w:r>
      <w:r>
        <w:rPr>
          <w:i/>
          <w:iCs/>
          <w:sz w:val="28"/>
          <w:szCs w:val="28"/>
        </w:rPr>
        <w:t xml:space="preserve">La famiglia del tossicodipendente </w:t>
      </w:r>
      <w:r>
        <w:rPr>
          <w:sz w:val="28"/>
          <w:szCs w:val="28"/>
        </w:rPr>
        <w:t>Raffaello Cortina Editore 1996 Milano</w:t>
      </w:r>
    </w:p>
    <w:p>
      <w:pPr>
        <w:pStyle w:val="Normal"/>
        <w:spacing w:lineRule="auto" w:line="360"/>
        <w:jc w:val="both"/>
        <w:rPr/>
      </w:pPr>
      <w:r>
        <w:rPr>
          <w:sz w:val="28"/>
          <w:szCs w:val="28"/>
          <w:lang w:val="en-GB"/>
        </w:rPr>
        <w:t>Cohler, B. J.</w:t>
      </w:r>
      <w:r>
        <w:rPr>
          <w:i/>
          <w:iCs/>
          <w:sz w:val="28"/>
          <w:szCs w:val="28"/>
          <w:lang w:val="en-GB"/>
        </w:rPr>
        <w:t xml:space="preserve"> Personal narrative and life course </w:t>
      </w:r>
      <w:r>
        <w:rPr>
          <w:sz w:val="28"/>
          <w:szCs w:val="28"/>
          <w:lang w:val="en-GB"/>
        </w:rPr>
        <w:t xml:space="preserve">in Baltes e Brim D.J. jr. </w:t>
      </w:r>
      <w:r>
        <w:rPr>
          <w:i/>
          <w:iCs/>
          <w:sz w:val="28"/>
          <w:szCs w:val="28"/>
          <w:lang w:val="en-GB"/>
        </w:rPr>
        <w:t xml:space="preserve">Life span development and behaviour </w:t>
      </w:r>
      <w:r>
        <w:rPr>
          <w:sz w:val="28"/>
          <w:szCs w:val="28"/>
          <w:lang w:val="en-GB"/>
        </w:rPr>
        <w:t>vol. IV, Academic Press Londra 1982</w:t>
      </w:r>
    </w:p>
    <w:p>
      <w:pPr>
        <w:pStyle w:val="Normal"/>
        <w:spacing w:lineRule="auto" w:line="360"/>
        <w:jc w:val="both"/>
        <w:rPr/>
      </w:pPr>
      <w:r>
        <w:rPr>
          <w:sz w:val="28"/>
          <w:szCs w:val="28"/>
          <w:lang w:val="en-GB"/>
        </w:rPr>
        <w:t xml:space="preserve">Colten, M.E. </w:t>
      </w:r>
      <w:r>
        <w:rPr>
          <w:i/>
          <w:iCs/>
          <w:sz w:val="28"/>
          <w:szCs w:val="28"/>
          <w:lang w:val="en-GB"/>
        </w:rPr>
        <w:t>A comparison of heroin-addicted and non addicted mothers</w:t>
      </w:r>
      <w:r>
        <w:rPr>
          <w:sz w:val="28"/>
          <w:szCs w:val="28"/>
          <w:lang w:val="en-GB"/>
        </w:rPr>
        <w:t xml:space="preserve"> University Press 1980 Rockville </w:t>
      </w:r>
    </w:p>
    <w:p>
      <w:pPr>
        <w:pStyle w:val="Normal"/>
        <w:spacing w:lineRule="auto" w:line="360"/>
        <w:jc w:val="both"/>
        <w:rPr/>
      </w:pPr>
      <w:r>
        <w:rPr>
          <w:sz w:val="28"/>
          <w:szCs w:val="28"/>
        </w:rPr>
        <w:t xml:space="preserve">Comisiòn para el Escarecimiento Historico </w:t>
      </w:r>
      <w:r>
        <w:rPr>
          <w:i/>
          <w:iCs/>
          <w:sz w:val="28"/>
          <w:szCs w:val="28"/>
        </w:rPr>
        <w:t>Guatemala. Memoria del silenzio</w:t>
      </w:r>
      <w:r>
        <w:rPr>
          <w:sz w:val="28"/>
          <w:szCs w:val="28"/>
        </w:rPr>
        <w:t xml:space="preserve"> 1999 Guatemala</w:t>
      </w:r>
    </w:p>
    <w:p>
      <w:pPr>
        <w:pStyle w:val="Normal"/>
        <w:spacing w:lineRule="auto" w:line="360"/>
        <w:jc w:val="both"/>
        <w:rPr/>
      </w:pPr>
      <w:r>
        <w:rPr>
          <w:sz w:val="28"/>
          <w:szCs w:val="28"/>
        </w:rPr>
        <w:t xml:space="preserve">D’Amico,R.; Bimbi,F. </w:t>
      </w:r>
      <w:r>
        <w:rPr>
          <w:i/>
          <w:iCs/>
          <w:sz w:val="28"/>
          <w:szCs w:val="28"/>
        </w:rPr>
        <w:t xml:space="preserve">Sguardi differenti. Prospettive psicologiche e sociologiche della soggettività femminile </w:t>
      </w:r>
      <w:r>
        <w:rPr>
          <w:iCs/>
          <w:sz w:val="28"/>
          <w:szCs w:val="28"/>
        </w:rPr>
        <w:t xml:space="preserve">F. Angeli 1998 </w:t>
      </w:r>
      <w:r>
        <w:rPr>
          <w:sz w:val="28"/>
          <w:szCs w:val="28"/>
        </w:rPr>
        <w:t xml:space="preserve">Milano </w:t>
      </w:r>
    </w:p>
    <w:p>
      <w:pPr>
        <w:pStyle w:val="Normal"/>
        <w:spacing w:lineRule="auto" w:line="360"/>
        <w:jc w:val="both"/>
        <w:rPr/>
      </w:pPr>
      <w:r>
        <w:rPr>
          <w:sz w:val="28"/>
          <w:szCs w:val="28"/>
        </w:rPr>
        <w:t xml:space="preserve">Deutsch, H. </w:t>
      </w:r>
      <w:r>
        <w:rPr>
          <w:i/>
          <w:iCs/>
          <w:sz w:val="28"/>
          <w:szCs w:val="28"/>
        </w:rPr>
        <w:t>Psicologia della donna nella adolescenza</w:t>
      </w:r>
      <w:r>
        <w:rPr>
          <w:sz w:val="28"/>
          <w:szCs w:val="28"/>
        </w:rPr>
        <w:t xml:space="preserve"> 1945 New York </w:t>
      </w:r>
      <w:r>
        <w:rPr>
          <w:sz w:val="28"/>
        </w:rPr>
        <w:t>Studio psicoanalitico, trad. it., vol.1, Torino, Boringhieri, 1977</w:t>
      </w:r>
    </w:p>
    <w:p>
      <w:pPr>
        <w:pStyle w:val="Normal"/>
        <w:spacing w:lineRule="auto" w:line="360"/>
        <w:jc w:val="both"/>
        <w:rPr/>
      </w:pPr>
      <w:r>
        <w:rPr>
          <w:sz w:val="28"/>
        </w:rPr>
        <w:t xml:space="preserve">Donati, P. </w:t>
      </w:r>
      <w:r>
        <w:rPr>
          <w:i/>
          <w:sz w:val="28"/>
        </w:rPr>
        <w:t xml:space="preserve">La famiglia </w:t>
      </w:r>
      <w:r>
        <w:rPr>
          <w:sz w:val="28"/>
        </w:rPr>
        <w:t xml:space="preserve">in </w:t>
      </w:r>
      <w:r>
        <w:rPr>
          <w:i/>
          <w:sz w:val="28"/>
        </w:rPr>
        <w:t xml:space="preserve">Nuovo lessico familiare: studi interdisciplinari sulla famiglia </w:t>
      </w:r>
      <w:r>
        <w:rPr>
          <w:sz w:val="28"/>
        </w:rPr>
        <w:t>Università Cattolica del Sacro Cuore 1995 Milano</w:t>
      </w:r>
    </w:p>
    <w:p>
      <w:pPr>
        <w:pStyle w:val="Normal"/>
        <w:spacing w:lineRule="auto" w:line="360"/>
        <w:jc w:val="both"/>
        <w:rPr/>
      </w:pPr>
      <w:r>
        <w:rPr>
          <w:sz w:val="28"/>
          <w:szCs w:val="28"/>
        </w:rPr>
        <w:t xml:space="preserve">Ferrarotti, F. </w:t>
      </w:r>
      <w:r>
        <w:rPr>
          <w:i/>
          <w:iCs/>
          <w:sz w:val="28"/>
          <w:szCs w:val="28"/>
        </w:rPr>
        <w:t xml:space="preserve">Storia e storie di vita </w:t>
      </w:r>
      <w:r>
        <w:rPr>
          <w:sz w:val="28"/>
          <w:szCs w:val="28"/>
        </w:rPr>
        <w:t>Saggi Tascabili Laterza 1981 Napoli</w:t>
      </w:r>
    </w:p>
    <w:p>
      <w:pPr>
        <w:pStyle w:val="Normal"/>
        <w:spacing w:lineRule="auto" w:line="360"/>
        <w:jc w:val="both"/>
        <w:rPr/>
      </w:pPr>
      <w:r>
        <w:rPr>
          <w:sz w:val="28"/>
          <w:szCs w:val="28"/>
        </w:rPr>
        <w:t xml:space="preserve">Francescato, D. </w:t>
      </w:r>
      <w:r>
        <w:rPr>
          <w:i/>
          <w:iCs/>
          <w:sz w:val="28"/>
          <w:szCs w:val="28"/>
        </w:rPr>
        <w:t xml:space="preserve">Amore e potere: la rivoluzione dei sessi nella coppia e nella società </w:t>
      </w:r>
      <w:r>
        <w:rPr>
          <w:sz w:val="28"/>
          <w:szCs w:val="28"/>
        </w:rPr>
        <w:t>Oscar Mondatori</w:t>
      </w:r>
      <w:r>
        <w:rPr>
          <w:i/>
          <w:iCs/>
          <w:sz w:val="28"/>
          <w:szCs w:val="28"/>
        </w:rPr>
        <w:t xml:space="preserve"> </w:t>
      </w:r>
      <w:r>
        <w:rPr>
          <w:sz w:val="28"/>
          <w:szCs w:val="28"/>
        </w:rPr>
        <w:t>2001 Milano</w:t>
      </w:r>
    </w:p>
    <w:p>
      <w:pPr>
        <w:pStyle w:val="Normal"/>
        <w:spacing w:lineRule="auto" w:line="360"/>
        <w:jc w:val="both"/>
        <w:rPr/>
      </w:pPr>
      <w:r>
        <w:rPr>
          <w:sz w:val="28"/>
          <w:szCs w:val="28"/>
        </w:rPr>
        <w:t xml:space="preserve">Friday,N </w:t>
      </w:r>
      <w:r>
        <w:rPr>
          <w:i/>
          <w:iCs/>
          <w:sz w:val="28"/>
          <w:szCs w:val="28"/>
        </w:rPr>
        <w:t>Mia madre,me stessa</w:t>
      </w:r>
      <w:r>
        <w:rPr>
          <w:sz w:val="28"/>
          <w:szCs w:val="28"/>
        </w:rPr>
        <w:t xml:space="preserve"> trad.ital Mondatori 1980 Milano </w:t>
      </w:r>
    </w:p>
    <w:p>
      <w:pPr>
        <w:pStyle w:val="Normal"/>
        <w:spacing w:lineRule="auto" w:line="360"/>
        <w:jc w:val="both"/>
        <w:rPr/>
      </w:pPr>
      <w:r>
        <w:rPr>
          <w:sz w:val="28"/>
          <w:szCs w:val="28"/>
        </w:rPr>
        <w:t xml:space="preserve">Freud, S. </w:t>
      </w:r>
      <w:r>
        <w:rPr>
          <w:i/>
          <w:iCs/>
          <w:sz w:val="28"/>
          <w:szCs w:val="28"/>
        </w:rPr>
        <w:t>La femminilità</w:t>
      </w:r>
      <w:r>
        <w:rPr>
          <w:sz w:val="28"/>
          <w:szCs w:val="28"/>
        </w:rPr>
        <w:t xml:space="preserve"> in </w:t>
      </w:r>
      <w:r>
        <w:rPr>
          <w:i/>
          <w:iCs/>
          <w:sz w:val="28"/>
          <w:szCs w:val="28"/>
        </w:rPr>
        <w:t xml:space="preserve">Introduzione alla psicoanalisi </w:t>
      </w:r>
      <w:r>
        <w:rPr>
          <w:sz w:val="28"/>
          <w:szCs w:val="28"/>
        </w:rPr>
        <w:t>lez. N. 33 ed. It. Universale Bollati Boringhieri 1968 Torino</w:t>
      </w:r>
    </w:p>
    <w:p>
      <w:pPr>
        <w:pStyle w:val="Normal"/>
        <w:tabs>
          <w:tab w:val="clear" w:pos="708"/>
          <w:tab w:val="left" w:pos="7545" w:leader="none"/>
        </w:tabs>
        <w:spacing w:lineRule="auto" w:line="360"/>
        <w:jc w:val="both"/>
        <w:rPr/>
      </w:pPr>
      <w:r>
        <w:rPr>
          <w:sz w:val="28"/>
          <w:szCs w:val="28"/>
        </w:rPr>
        <w:t xml:space="preserve">Galeano, E. </w:t>
      </w:r>
      <w:r>
        <w:rPr>
          <w:i/>
          <w:iCs/>
          <w:sz w:val="28"/>
          <w:szCs w:val="28"/>
        </w:rPr>
        <w:t xml:space="preserve">Le vene aperte dell’America Latina </w:t>
      </w:r>
      <w:r>
        <w:rPr>
          <w:iCs/>
          <w:sz w:val="28"/>
          <w:szCs w:val="28"/>
        </w:rPr>
        <w:t xml:space="preserve">ed. it. Einaudi </w:t>
      </w:r>
      <w:r>
        <w:rPr>
          <w:sz w:val="28"/>
          <w:szCs w:val="28"/>
        </w:rPr>
        <w:t>1994 Torino</w:t>
      </w:r>
    </w:p>
    <w:p>
      <w:pPr>
        <w:pStyle w:val="Normal"/>
        <w:spacing w:lineRule="auto" w:line="360"/>
        <w:jc w:val="both"/>
        <w:rPr/>
      </w:pPr>
      <w:r>
        <w:rPr>
          <w:sz w:val="28"/>
          <w:szCs w:val="28"/>
        </w:rPr>
        <w:t xml:space="preserve">Geertz, C. </w:t>
      </w:r>
      <w:r>
        <w:rPr>
          <w:i/>
          <w:iCs/>
          <w:sz w:val="28"/>
          <w:szCs w:val="28"/>
        </w:rPr>
        <w:t xml:space="preserve">Antropologia cognitiva </w:t>
      </w:r>
      <w:r>
        <w:rPr>
          <w:sz w:val="28"/>
          <w:szCs w:val="28"/>
        </w:rPr>
        <w:t>Il Mulino 1988 Bologna</w:t>
      </w:r>
    </w:p>
    <w:p>
      <w:pPr>
        <w:pStyle w:val="Normal"/>
        <w:spacing w:lineRule="auto" w:line="360"/>
        <w:jc w:val="both"/>
        <w:rPr/>
      </w:pPr>
      <w:r>
        <w:rPr>
          <w:sz w:val="28"/>
        </w:rPr>
        <w:t xml:space="preserve">Gilligan, C. </w:t>
      </w:r>
      <w:r>
        <w:rPr>
          <w:i/>
          <w:sz w:val="28"/>
        </w:rPr>
        <w:t>Con voce di donna: etica e formazione della personalità</w:t>
      </w:r>
      <w:r>
        <w:rPr>
          <w:sz w:val="28"/>
        </w:rPr>
        <w:t>, trad. it., Milano, Feltrinelli, 1991.</w:t>
      </w:r>
    </w:p>
    <w:p>
      <w:pPr>
        <w:pStyle w:val="Normal"/>
        <w:spacing w:lineRule="auto" w:line="360"/>
        <w:jc w:val="both"/>
        <w:rPr/>
      </w:pPr>
      <w:r>
        <w:rPr>
          <w:sz w:val="28"/>
        </w:rPr>
        <w:t xml:space="preserve">Guala C., </w:t>
      </w:r>
      <w:r>
        <w:rPr>
          <w:i/>
          <w:sz w:val="28"/>
        </w:rPr>
        <w:t xml:space="preserve">Posso farle una domanda? </w:t>
      </w:r>
      <w:r>
        <w:rPr>
          <w:sz w:val="28"/>
        </w:rPr>
        <w:t>Nuova Italia Scientifica 1993 Roma</w:t>
      </w:r>
    </w:p>
    <w:p>
      <w:pPr>
        <w:pStyle w:val="Normal"/>
        <w:spacing w:lineRule="auto" w:line="360"/>
        <w:jc w:val="both"/>
        <w:rPr/>
      </w:pPr>
      <w:r>
        <w:rPr>
          <w:sz w:val="28"/>
          <w:szCs w:val="28"/>
          <w:lang w:val="en-GB"/>
        </w:rPr>
        <w:t xml:space="preserve">Horney, K. </w:t>
      </w:r>
      <w:r>
        <w:rPr>
          <w:i/>
          <w:iCs/>
          <w:sz w:val="28"/>
          <w:szCs w:val="28"/>
          <w:lang w:val="en-GB"/>
        </w:rPr>
        <w:t>Psicologia femminile</w:t>
      </w:r>
      <w:r>
        <w:rPr>
          <w:sz w:val="28"/>
          <w:szCs w:val="28"/>
          <w:lang w:val="en-GB"/>
        </w:rPr>
        <w:t xml:space="preserve"> 1966 New York</w:t>
      </w:r>
      <w:r>
        <w:rPr>
          <w:sz w:val="28"/>
          <w:lang w:val="en-GB"/>
        </w:rPr>
        <w:t xml:space="preserve"> trad. it. Armando 1973 Roma</w:t>
      </w:r>
    </w:p>
    <w:p>
      <w:pPr>
        <w:pStyle w:val="Normal"/>
        <w:spacing w:lineRule="auto" w:line="360"/>
        <w:jc w:val="both"/>
        <w:rPr/>
      </w:pPr>
      <w:r>
        <w:rPr>
          <w:sz w:val="28"/>
          <w:szCs w:val="28"/>
          <w:lang w:val="en-GB"/>
        </w:rPr>
        <w:t xml:space="preserve">Herman, J. </w:t>
      </w:r>
      <w:r>
        <w:rPr>
          <w:i/>
          <w:iCs/>
          <w:sz w:val="28"/>
          <w:szCs w:val="28"/>
          <w:lang w:val="en-GB"/>
        </w:rPr>
        <w:t xml:space="preserve">Father-daugheter incest. </w:t>
      </w:r>
      <w:r>
        <w:rPr>
          <w:sz w:val="28"/>
          <w:szCs w:val="28"/>
          <w:lang w:val="en-GB"/>
        </w:rPr>
        <w:t xml:space="preserve">Harvad University Press 1981 Cambridge </w:t>
      </w:r>
    </w:p>
    <w:p>
      <w:pPr>
        <w:pStyle w:val="Normal"/>
        <w:spacing w:lineRule="auto" w:line="360"/>
        <w:jc w:val="both"/>
        <w:rPr/>
      </w:pPr>
      <w:r>
        <w:rPr>
          <w:sz w:val="28"/>
          <w:szCs w:val="28"/>
        </w:rPr>
        <w:t xml:space="preserve">Irigaray, L. </w:t>
      </w:r>
      <w:r>
        <w:rPr>
          <w:i/>
          <w:iCs/>
          <w:sz w:val="28"/>
          <w:szCs w:val="28"/>
        </w:rPr>
        <w:t>Questo sesso che non è un sesso</w:t>
      </w:r>
      <w:r>
        <w:rPr>
          <w:sz w:val="28"/>
          <w:szCs w:val="28"/>
        </w:rPr>
        <w:t xml:space="preserve"> 1977 Parigi ed. it. Feltrinelli 1990 Milano </w:t>
      </w:r>
    </w:p>
    <w:p>
      <w:pPr>
        <w:pStyle w:val="Normal"/>
        <w:spacing w:lineRule="auto" w:line="360"/>
        <w:jc w:val="both"/>
        <w:rPr>
          <w:sz w:val="28"/>
          <w:szCs w:val="28"/>
        </w:rPr>
      </w:pPr>
      <w:r>
        <w:rPr>
          <w:sz w:val="28"/>
          <w:szCs w:val="28"/>
        </w:rPr>
        <w:t xml:space="preserve">Irigaray, L. </w:t>
      </w:r>
      <w:r>
        <w:rPr>
          <w:i/>
          <w:iCs/>
          <w:sz w:val="28"/>
          <w:szCs w:val="28"/>
        </w:rPr>
        <w:t xml:space="preserve">Speculum </w:t>
      </w:r>
      <w:r>
        <w:rPr>
          <w:sz w:val="28"/>
          <w:szCs w:val="28"/>
        </w:rPr>
        <w:t>1974 Parigi ed.it</w:t>
      </w:r>
      <w:r>
        <w:rPr>
          <w:sz w:val="28"/>
        </w:rPr>
        <w:t>, Feltrinelli, 1975</w:t>
      </w:r>
      <w:r>
        <w:rPr>
          <w:sz w:val="28"/>
          <w:szCs w:val="28"/>
        </w:rPr>
        <w:t xml:space="preserve"> </w:t>
      </w:r>
      <w:r>
        <w:rPr>
          <w:sz w:val="28"/>
        </w:rPr>
        <w:t>Milano</w:t>
      </w:r>
    </w:p>
    <w:p>
      <w:pPr>
        <w:pStyle w:val="Normal"/>
        <w:spacing w:lineRule="auto" w:line="360"/>
        <w:jc w:val="both"/>
        <w:rPr/>
      </w:pPr>
      <w:r>
        <w:rPr>
          <w:sz w:val="28"/>
          <w:szCs w:val="28"/>
        </w:rPr>
        <w:t xml:space="preserve">Irigaray, L. </w:t>
      </w:r>
      <w:r>
        <w:rPr>
          <w:i/>
          <w:iCs/>
          <w:sz w:val="28"/>
          <w:szCs w:val="28"/>
        </w:rPr>
        <w:t>Sessi e genealogie</w:t>
      </w:r>
      <w:r>
        <w:rPr>
          <w:sz w:val="28"/>
          <w:szCs w:val="28"/>
        </w:rPr>
        <w:t xml:space="preserve"> ed. </w:t>
      </w:r>
      <w:r>
        <w:rPr>
          <w:sz w:val="28"/>
          <w:szCs w:val="28"/>
          <w:lang w:val="en-GB"/>
        </w:rPr>
        <w:t>It. Feltrinelli 1989 Milano</w:t>
      </w:r>
    </w:p>
    <w:p>
      <w:pPr>
        <w:pStyle w:val="Normal"/>
        <w:spacing w:lineRule="auto" w:line="360"/>
        <w:jc w:val="both"/>
        <w:rPr/>
      </w:pPr>
      <w:r>
        <w:rPr>
          <w:sz w:val="28"/>
          <w:szCs w:val="28"/>
          <w:lang w:val="en-GB"/>
        </w:rPr>
        <w:t xml:space="preserve">Kolberg, L. </w:t>
      </w:r>
      <w:r>
        <w:rPr>
          <w:i/>
          <w:iCs/>
          <w:sz w:val="28"/>
          <w:szCs w:val="28"/>
          <w:lang w:val="en-GB"/>
        </w:rPr>
        <w:t xml:space="preserve">A cognitive developmental analysis of children’s sex role concepts and attitudes </w:t>
      </w:r>
      <w:r>
        <w:rPr>
          <w:sz w:val="28"/>
          <w:szCs w:val="28"/>
          <w:lang w:val="en-GB"/>
        </w:rPr>
        <w:t xml:space="preserve">Universitary Press 1966 Londra </w:t>
      </w:r>
    </w:p>
    <w:p>
      <w:pPr>
        <w:pStyle w:val="Normal"/>
        <w:spacing w:lineRule="auto" w:line="360"/>
        <w:jc w:val="both"/>
        <w:rPr/>
      </w:pPr>
      <w:r>
        <w:rPr>
          <w:sz w:val="28"/>
          <w:szCs w:val="28"/>
          <w:lang w:val="en-GB"/>
        </w:rPr>
        <w:t xml:space="preserve">Lief, N. </w:t>
      </w:r>
      <w:r>
        <w:rPr>
          <w:i/>
          <w:iCs/>
          <w:sz w:val="28"/>
          <w:szCs w:val="28"/>
          <w:lang w:val="en-GB"/>
        </w:rPr>
        <w:t>Parenting and child services for drug dependent women</w:t>
      </w:r>
      <w:r>
        <w:rPr>
          <w:sz w:val="28"/>
          <w:szCs w:val="28"/>
          <w:lang w:val="en-GB"/>
        </w:rPr>
        <w:t xml:space="preserve"> Rockville 1981</w:t>
      </w:r>
    </w:p>
    <w:p>
      <w:pPr>
        <w:pStyle w:val="Normal"/>
        <w:spacing w:lineRule="auto" w:line="360"/>
        <w:jc w:val="both"/>
        <w:rPr/>
      </w:pPr>
      <w:r>
        <w:rPr>
          <w:sz w:val="28"/>
          <w:szCs w:val="28"/>
        </w:rPr>
        <w:t xml:space="preserve">Lorber, J. </w:t>
      </w:r>
      <w:r>
        <w:rPr>
          <w:i/>
          <w:iCs/>
          <w:sz w:val="28"/>
          <w:szCs w:val="28"/>
        </w:rPr>
        <w:t>L’invenzione dei sessi</w:t>
      </w:r>
      <w:r>
        <w:rPr>
          <w:sz w:val="28"/>
          <w:szCs w:val="28"/>
        </w:rPr>
        <w:t xml:space="preserve"> ed. It. Il Saggiatore 1995 Milano</w:t>
      </w:r>
    </w:p>
    <w:p>
      <w:pPr>
        <w:pStyle w:val="Normal"/>
        <w:spacing w:lineRule="auto" w:line="360"/>
        <w:jc w:val="both"/>
        <w:rPr/>
      </w:pPr>
      <w:r>
        <w:rPr>
          <w:sz w:val="28"/>
          <w:szCs w:val="28"/>
        </w:rPr>
        <w:t xml:space="preserve">Lutte, G. </w:t>
      </w:r>
      <w:r>
        <w:rPr>
          <w:i/>
          <w:iCs/>
          <w:sz w:val="28"/>
          <w:szCs w:val="28"/>
        </w:rPr>
        <w:t>La condizione giovanile</w:t>
      </w:r>
      <w:r>
        <w:rPr>
          <w:sz w:val="28"/>
          <w:szCs w:val="28"/>
        </w:rPr>
        <w:t xml:space="preserve"> Cooperativa Centro Documentazione 1979 Roma</w:t>
      </w:r>
    </w:p>
    <w:p>
      <w:pPr>
        <w:pStyle w:val="Normal"/>
        <w:spacing w:lineRule="auto" w:line="360"/>
        <w:jc w:val="both"/>
        <w:rPr/>
      </w:pPr>
      <w:r>
        <w:rPr>
          <w:sz w:val="28"/>
          <w:szCs w:val="28"/>
        </w:rPr>
        <w:t xml:space="preserve">Lutte, G. </w:t>
      </w:r>
      <w:r>
        <w:rPr>
          <w:i/>
          <w:iCs/>
          <w:sz w:val="28"/>
          <w:szCs w:val="28"/>
        </w:rPr>
        <w:t xml:space="preserve">Psicologia degli adolescenti e dei giovani </w:t>
      </w:r>
      <w:r>
        <w:rPr>
          <w:sz w:val="28"/>
          <w:szCs w:val="28"/>
        </w:rPr>
        <w:t>Il Mulino 1987 Bologna</w:t>
      </w:r>
    </w:p>
    <w:p>
      <w:pPr>
        <w:pStyle w:val="Normal"/>
        <w:spacing w:lineRule="auto" w:line="360"/>
        <w:jc w:val="both"/>
        <w:rPr/>
      </w:pPr>
      <w:r>
        <w:rPr>
          <w:sz w:val="28"/>
          <w:szCs w:val="28"/>
        </w:rPr>
        <w:t xml:space="preserve">Lutte, G. </w:t>
      </w:r>
      <w:r>
        <w:rPr>
          <w:i/>
          <w:iCs/>
          <w:sz w:val="28"/>
          <w:szCs w:val="28"/>
        </w:rPr>
        <w:t xml:space="preserve">Sopprimere l’adolescenza?I giovani nella realtà post-industriale </w:t>
      </w:r>
      <w:r>
        <w:rPr>
          <w:sz w:val="28"/>
          <w:szCs w:val="28"/>
        </w:rPr>
        <w:t>Edizioni Gruppo Abele 1984 Torino</w:t>
      </w:r>
    </w:p>
    <w:p>
      <w:pPr>
        <w:pStyle w:val="Heading2"/>
        <w:rPr/>
      </w:pPr>
      <w:r>
        <w:rPr>
          <w:b w:val="false"/>
          <w:sz w:val="28"/>
        </w:rPr>
        <w:t xml:space="preserve">Lutte, G. </w:t>
      </w:r>
      <w:r>
        <w:rPr>
          <w:b w:val="false"/>
          <w:iCs/>
          <w:sz w:val="28"/>
        </w:rPr>
        <w:t>Principesse e sognatori per le strade del Guatemala</w:t>
      </w:r>
      <w:r>
        <w:rPr>
          <w:b w:val="false"/>
          <w:sz w:val="28"/>
        </w:rPr>
        <w:t xml:space="preserve"> Edizioni Kappa 2001 Roma</w:t>
      </w:r>
    </w:p>
    <w:p>
      <w:pPr>
        <w:pStyle w:val="Normal"/>
        <w:spacing w:lineRule="auto" w:line="360"/>
        <w:jc w:val="both"/>
        <w:rPr/>
      </w:pPr>
      <w:r>
        <w:rPr>
          <w:sz w:val="28"/>
          <w:szCs w:val="28"/>
          <w:lang w:val="en-GB"/>
        </w:rPr>
        <w:t xml:space="preserve">Maccoby, E.; Jacklin, C. </w:t>
      </w:r>
      <w:r>
        <w:rPr>
          <w:i/>
          <w:iCs/>
          <w:sz w:val="28"/>
          <w:szCs w:val="28"/>
          <w:lang w:val="en-GB"/>
        </w:rPr>
        <w:t>The psychology of sex differences</w:t>
      </w:r>
      <w:r>
        <w:rPr>
          <w:sz w:val="28"/>
          <w:szCs w:val="28"/>
          <w:lang w:val="en-GB"/>
        </w:rPr>
        <w:t xml:space="preserve"> Oxford Universitary Press 1974 Londra </w:t>
      </w:r>
    </w:p>
    <w:p>
      <w:pPr>
        <w:pStyle w:val="Normal"/>
        <w:spacing w:lineRule="auto" w:line="360"/>
        <w:jc w:val="both"/>
        <w:rPr/>
      </w:pPr>
      <w:r>
        <w:rPr>
          <w:sz w:val="28"/>
          <w:szCs w:val="28"/>
        </w:rPr>
        <w:t xml:space="preserve">Malagoli Togliatti, M. </w:t>
      </w:r>
      <w:r>
        <w:rPr>
          <w:i/>
          <w:iCs/>
          <w:sz w:val="28"/>
          <w:szCs w:val="28"/>
        </w:rPr>
        <w:t>La famiglia tra normalità e patologia</w:t>
      </w:r>
      <w:r>
        <w:rPr>
          <w:sz w:val="28"/>
          <w:szCs w:val="28"/>
        </w:rPr>
        <w:t xml:space="preserve"> Bulzoni Editore 1983 Roma </w:t>
      </w:r>
    </w:p>
    <w:p>
      <w:pPr>
        <w:pStyle w:val="Normal"/>
        <w:spacing w:lineRule="auto" w:line="360"/>
        <w:jc w:val="both"/>
        <w:rPr/>
      </w:pPr>
      <w:r>
        <w:rPr>
          <w:sz w:val="28"/>
          <w:szCs w:val="28"/>
        </w:rPr>
        <w:t xml:space="preserve">Malagoli Togliatti, M.; Cotugno A. </w:t>
      </w:r>
      <w:r>
        <w:rPr>
          <w:i/>
          <w:iCs/>
          <w:sz w:val="28"/>
          <w:szCs w:val="28"/>
        </w:rPr>
        <w:t>Psicodinamica delle relazioni familiari</w:t>
      </w:r>
      <w:r>
        <w:rPr>
          <w:sz w:val="28"/>
          <w:szCs w:val="28"/>
        </w:rPr>
        <w:t xml:space="preserve"> Il Mulino 1996 Bologna</w:t>
      </w:r>
    </w:p>
    <w:p>
      <w:pPr>
        <w:pStyle w:val="Normal"/>
        <w:spacing w:lineRule="auto" w:line="360"/>
        <w:jc w:val="both"/>
        <w:rPr/>
      </w:pPr>
      <w:r>
        <w:rPr>
          <w:sz w:val="28"/>
          <w:szCs w:val="28"/>
        </w:rPr>
        <w:t xml:space="preserve">Malagoli Togliatti, M.; Lubrano Lavadera, A. </w:t>
      </w:r>
      <w:r>
        <w:rPr>
          <w:i/>
          <w:iCs/>
          <w:sz w:val="28"/>
          <w:szCs w:val="28"/>
        </w:rPr>
        <w:t xml:space="preserve">Dinamiche relazionali e ciclo di vita della famiglia </w:t>
      </w:r>
      <w:r>
        <w:rPr>
          <w:sz w:val="28"/>
          <w:szCs w:val="28"/>
        </w:rPr>
        <w:t>Il Mulino 2002 Bologna</w:t>
      </w:r>
    </w:p>
    <w:p>
      <w:pPr>
        <w:pStyle w:val="Normal"/>
        <w:spacing w:lineRule="auto" w:line="360"/>
        <w:jc w:val="both"/>
        <w:rPr/>
      </w:pPr>
      <w:r>
        <w:rPr>
          <w:sz w:val="28"/>
          <w:szCs w:val="28"/>
        </w:rPr>
        <w:t xml:space="preserve">Malagoli Togliatti, M.; Rocchietta Tofani, L. </w:t>
      </w:r>
      <w:r>
        <w:rPr>
          <w:i/>
          <w:iCs/>
          <w:sz w:val="28"/>
          <w:szCs w:val="28"/>
        </w:rPr>
        <w:t>Famiglie Multiproblematiche</w:t>
      </w:r>
      <w:r>
        <w:rPr>
          <w:sz w:val="28"/>
          <w:szCs w:val="28"/>
        </w:rPr>
        <w:t xml:space="preserve"> La Nuova Scientifica Italiana 1987 Roma</w:t>
      </w:r>
    </w:p>
    <w:p>
      <w:pPr>
        <w:pStyle w:val="Normal"/>
        <w:spacing w:lineRule="auto" w:line="360"/>
        <w:jc w:val="both"/>
        <w:rPr/>
      </w:pPr>
      <w:r>
        <w:rPr>
          <w:sz w:val="28"/>
          <w:szCs w:val="28"/>
        </w:rPr>
        <w:t xml:space="preserve">Mazzoni, S. </w:t>
      </w:r>
      <w:r>
        <w:rPr>
          <w:i/>
          <w:iCs/>
          <w:sz w:val="28"/>
          <w:szCs w:val="28"/>
        </w:rPr>
        <w:t>La tutela del figlio in genitori tossicodipendenti</w:t>
      </w:r>
      <w:r>
        <w:rPr>
          <w:sz w:val="28"/>
          <w:szCs w:val="28"/>
        </w:rPr>
        <w:t xml:space="preserve"> in De Leo,G. e Dell’Antonio,A</w:t>
      </w:r>
      <w:r>
        <w:rPr>
          <w:i/>
          <w:iCs/>
          <w:sz w:val="28"/>
          <w:szCs w:val="28"/>
        </w:rPr>
        <w:t>. Nuovi ambiti legislativi e di ricerca per la tutela dei minori</w:t>
      </w:r>
      <w:r>
        <w:rPr>
          <w:sz w:val="28"/>
          <w:szCs w:val="28"/>
        </w:rPr>
        <w:t xml:space="preserve"> Giuffrè Editore 1993 Milano</w:t>
      </w:r>
    </w:p>
    <w:p>
      <w:pPr>
        <w:pStyle w:val="Normal"/>
        <w:spacing w:lineRule="auto" w:line="360"/>
        <w:jc w:val="both"/>
        <w:rPr/>
      </w:pPr>
      <w:r>
        <w:rPr>
          <w:sz w:val="28"/>
        </w:rPr>
        <w:t xml:space="preserve">Mead, M </w:t>
      </w:r>
      <w:r>
        <w:rPr>
          <w:i/>
          <w:sz w:val="28"/>
        </w:rPr>
        <w:t>Maschio e femmina,</w:t>
      </w:r>
      <w:r>
        <w:rPr>
          <w:sz w:val="28"/>
        </w:rPr>
        <w:t xml:space="preserve"> trad. It. Il Saggiatore 1962 Milano</w:t>
      </w:r>
    </w:p>
    <w:p>
      <w:pPr>
        <w:pStyle w:val="Rientrocorpodeltesto2"/>
        <w:ind w:hanging="0"/>
        <w:rPr/>
      </w:pPr>
      <w:r>
        <w:rPr>
          <w:sz w:val="28"/>
        </w:rPr>
        <w:t xml:space="preserve">Mead, M. (1959) </w:t>
      </w:r>
      <w:r>
        <w:rPr>
          <w:i/>
          <w:sz w:val="28"/>
        </w:rPr>
        <w:t>Popoli e paesi,</w:t>
      </w:r>
      <w:r>
        <w:rPr>
          <w:sz w:val="28"/>
        </w:rPr>
        <w:t xml:space="preserve"> trad. it Feltrinelli 1962 . Milano</w:t>
      </w:r>
    </w:p>
    <w:p>
      <w:pPr>
        <w:pStyle w:val="Normal"/>
        <w:spacing w:lineRule="auto" w:line="360"/>
        <w:jc w:val="both"/>
        <w:rPr/>
      </w:pPr>
      <w:r>
        <w:rPr>
          <w:sz w:val="28"/>
        </w:rPr>
        <w:t xml:space="preserve">Mead, M (1935-1950-1963). (, </w:t>
      </w:r>
      <w:r>
        <w:rPr>
          <w:i/>
          <w:sz w:val="28"/>
        </w:rPr>
        <w:t>Sesso e temperamento</w:t>
      </w:r>
      <w:r>
        <w:rPr>
          <w:sz w:val="28"/>
        </w:rPr>
        <w:t>, trad. it. Il Saggiatore 1967 Milano</w:t>
      </w:r>
    </w:p>
    <w:p>
      <w:pPr>
        <w:pStyle w:val="Normal"/>
        <w:spacing w:lineRule="auto" w:line="360"/>
        <w:jc w:val="both"/>
        <w:rPr/>
      </w:pPr>
      <w:r>
        <w:rPr>
          <w:sz w:val="28"/>
        </w:rPr>
        <w:t xml:space="preserve">Mead M., </w:t>
      </w:r>
      <w:r>
        <w:rPr>
          <w:i/>
          <w:sz w:val="28"/>
        </w:rPr>
        <w:t>Verso una</w:t>
      </w:r>
      <w:r>
        <w:rPr>
          <w:sz w:val="28"/>
        </w:rPr>
        <w:t xml:space="preserve"> </w:t>
      </w:r>
      <w:r>
        <w:rPr>
          <w:i/>
          <w:sz w:val="28"/>
        </w:rPr>
        <w:t>nuova immagine della donna</w:t>
      </w:r>
      <w:r>
        <w:rPr>
          <w:sz w:val="28"/>
        </w:rPr>
        <w:t>, Roma, U. S. I. S., 1972.</w:t>
      </w:r>
    </w:p>
    <w:p>
      <w:pPr>
        <w:pStyle w:val="Normal"/>
        <w:spacing w:lineRule="auto" w:line="360"/>
        <w:jc w:val="both"/>
        <w:rPr/>
      </w:pPr>
      <w:r>
        <w:rPr>
          <w:sz w:val="28"/>
          <w:szCs w:val="28"/>
        </w:rPr>
        <w:t xml:space="preserve">Millett, K. </w:t>
      </w:r>
      <w:r>
        <w:rPr>
          <w:i/>
          <w:iCs/>
          <w:sz w:val="28"/>
          <w:szCs w:val="28"/>
        </w:rPr>
        <w:t xml:space="preserve">La politica del sesso </w:t>
      </w:r>
      <w:r>
        <w:rPr>
          <w:sz w:val="28"/>
          <w:szCs w:val="28"/>
        </w:rPr>
        <w:t>Tascabili Bompianti 1969 New York</w:t>
      </w:r>
    </w:p>
    <w:p>
      <w:pPr>
        <w:pStyle w:val="Normal"/>
        <w:spacing w:lineRule="auto" w:line="360"/>
        <w:jc w:val="both"/>
        <w:rPr/>
      </w:pPr>
      <w:r>
        <w:rPr>
          <w:sz w:val="28"/>
          <w:szCs w:val="28"/>
        </w:rPr>
        <w:t xml:space="preserve">MINUGUA </w:t>
      </w:r>
      <w:r>
        <w:rPr>
          <w:i/>
          <w:iCs/>
          <w:sz w:val="28"/>
          <w:szCs w:val="28"/>
        </w:rPr>
        <w:t>Situaciòn de la ninez y la adolescenncia en el marco del proceso de</w:t>
      </w:r>
    </w:p>
    <w:p>
      <w:pPr>
        <w:pStyle w:val="Normal"/>
        <w:spacing w:lineRule="auto" w:line="360"/>
        <w:jc w:val="both"/>
        <w:rPr/>
      </w:pPr>
      <w:r>
        <w:rPr>
          <w:i/>
          <w:iCs/>
          <w:sz w:val="28"/>
          <w:szCs w:val="28"/>
        </w:rPr>
        <w:t>paz de Guatemala</w:t>
      </w:r>
      <w:r>
        <w:rPr>
          <w:sz w:val="28"/>
          <w:szCs w:val="28"/>
        </w:rPr>
        <w:t xml:space="preserve"> 2000 Guatemala</w:t>
      </w:r>
    </w:p>
    <w:p>
      <w:pPr>
        <w:pStyle w:val="Normal"/>
        <w:spacing w:lineRule="auto" w:line="360"/>
        <w:jc w:val="both"/>
        <w:rPr/>
      </w:pPr>
      <w:r>
        <w:rPr>
          <w:sz w:val="28"/>
          <w:szCs w:val="28"/>
          <w:lang w:val="fr-FR"/>
        </w:rPr>
        <w:t xml:space="preserve">MINUGUA </w:t>
      </w:r>
      <w:r>
        <w:rPr>
          <w:i/>
          <w:iCs/>
          <w:sz w:val="28"/>
          <w:szCs w:val="28"/>
          <w:lang w:val="fr-FR"/>
        </w:rPr>
        <w:t>Los pueblos indìgenas de Guatemala: la superaciòn de la , discriminaciòn en el marco de los Acuerdos de paz</w:t>
      </w:r>
      <w:r>
        <w:rPr>
          <w:sz w:val="28"/>
          <w:szCs w:val="28"/>
          <w:lang w:val="fr-FR"/>
        </w:rPr>
        <w:t xml:space="preserve"> 2000 Guatemala</w:t>
      </w:r>
    </w:p>
    <w:p>
      <w:pPr>
        <w:pStyle w:val="Normal"/>
        <w:spacing w:lineRule="auto" w:line="360"/>
        <w:jc w:val="both"/>
        <w:rPr/>
      </w:pPr>
      <w:r>
        <w:rPr>
          <w:sz w:val="28"/>
          <w:szCs w:val="28"/>
          <w:lang w:val="fr-FR"/>
        </w:rPr>
        <w:t xml:space="preserve"> </w:t>
      </w:r>
      <w:r>
        <w:rPr>
          <w:sz w:val="28"/>
          <w:szCs w:val="28"/>
        </w:rPr>
        <w:t xml:space="preserve">MINUGUA </w:t>
      </w:r>
      <w:r>
        <w:rPr>
          <w:i/>
          <w:iCs/>
          <w:sz w:val="28"/>
          <w:szCs w:val="28"/>
        </w:rPr>
        <w:t>Los conflictos en Guatemala : un reto para la sociedad y el Estado</w:t>
      </w:r>
      <w:r>
        <w:rPr>
          <w:sz w:val="28"/>
          <w:szCs w:val="28"/>
        </w:rPr>
        <w:t xml:space="preserve"> 2000 Guatemala</w:t>
      </w:r>
    </w:p>
    <w:p>
      <w:pPr>
        <w:pStyle w:val="Normal"/>
        <w:spacing w:lineRule="auto" w:line="360"/>
        <w:jc w:val="both"/>
        <w:rPr/>
      </w:pPr>
      <w:r>
        <w:rPr>
          <w:sz w:val="28"/>
          <w:szCs w:val="28"/>
        </w:rPr>
        <w:t xml:space="preserve"> </w:t>
      </w:r>
      <w:r>
        <w:rPr>
          <w:sz w:val="28"/>
          <w:szCs w:val="28"/>
        </w:rPr>
        <w:t xml:space="preserve">MINUGUA </w:t>
      </w:r>
      <w:r>
        <w:rPr>
          <w:i/>
          <w:iCs/>
          <w:sz w:val="28"/>
          <w:szCs w:val="28"/>
        </w:rPr>
        <w:t>La politica de vivienda en el marco de los Acuerdos de paz</w:t>
      </w:r>
      <w:r>
        <w:rPr>
          <w:sz w:val="28"/>
          <w:szCs w:val="28"/>
        </w:rPr>
        <w:t xml:space="preserve"> 2000 Guatemala</w:t>
      </w:r>
    </w:p>
    <w:p>
      <w:pPr>
        <w:pStyle w:val="Normal"/>
        <w:spacing w:lineRule="auto" w:line="360"/>
        <w:jc w:val="both"/>
        <w:rPr/>
      </w:pPr>
      <w:r>
        <w:rPr>
          <w:i/>
          <w:iCs/>
          <w:sz w:val="28"/>
          <w:szCs w:val="28"/>
        </w:rPr>
        <w:t xml:space="preserve"> </w:t>
      </w:r>
      <w:r>
        <w:rPr>
          <w:sz w:val="28"/>
          <w:szCs w:val="28"/>
        </w:rPr>
        <w:t>MINUGUA</w:t>
      </w:r>
      <w:r>
        <w:rPr>
          <w:i/>
          <w:iCs/>
          <w:sz w:val="28"/>
          <w:szCs w:val="28"/>
        </w:rPr>
        <w:t xml:space="preserve"> Los desafiòs para la partecipaciòn de las mujeres guatemaltecas </w:t>
      </w:r>
      <w:r>
        <w:rPr>
          <w:sz w:val="28"/>
          <w:szCs w:val="28"/>
        </w:rPr>
        <w:t>2000 Guatemala</w:t>
      </w:r>
    </w:p>
    <w:p>
      <w:pPr>
        <w:pStyle w:val="Normal"/>
        <w:spacing w:lineRule="auto" w:line="360"/>
        <w:jc w:val="both"/>
        <w:rPr/>
      </w:pPr>
      <w:r>
        <w:rPr>
          <w:sz w:val="28"/>
          <w:szCs w:val="28"/>
        </w:rPr>
        <w:t xml:space="preserve">Modell, A.H. </w:t>
      </w:r>
      <w:r>
        <w:rPr>
          <w:i/>
          <w:iCs/>
          <w:sz w:val="28"/>
          <w:szCs w:val="28"/>
        </w:rPr>
        <w:t xml:space="preserve">Per una teoria del trattamento psicoanalitico </w:t>
      </w:r>
      <w:r>
        <w:rPr>
          <w:sz w:val="28"/>
          <w:szCs w:val="28"/>
        </w:rPr>
        <w:t>Cortina 1994 Milano</w:t>
      </w:r>
    </w:p>
    <w:p>
      <w:pPr>
        <w:pStyle w:val="Normal"/>
        <w:spacing w:lineRule="auto" w:line="360"/>
        <w:jc w:val="both"/>
        <w:rPr/>
      </w:pPr>
      <w:r>
        <w:rPr>
          <w:sz w:val="28"/>
          <w:szCs w:val="28"/>
        </w:rPr>
        <w:t xml:space="preserve">Money ,J.; Ehrhardt,A.A. </w:t>
      </w:r>
      <w:r>
        <w:rPr>
          <w:i/>
          <w:iCs/>
          <w:sz w:val="28"/>
          <w:szCs w:val="28"/>
        </w:rPr>
        <w:t>Uomo,donna,ragazzo,ragazza</w:t>
      </w:r>
      <w:r>
        <w:rPr>
          <w:sz w:val="28"/>
          <w:szCs w:val="28"/>
        </w:rPr>
        <w:t xml:space="preserve"> 1976 Milano</w:t>
      </w:r>
    </w:p>
    <w:p>
      <w:pPr>
        <w:pStyle w:val="Normal"/>
        <w:spacing w:lineRule="auto" w:line="360"/>
        <w:jc w:val="both"/>
        <w:rPr/>
      </w:pPr>
      <w:r>
        <w:rPr>
          <w:sz w:val="28"/>
          <w:szCs w:val="28"/>
        </w:rPr>
        <w:t xml:space="preserve">Montesarchio, G. ; Buccolieri G. </w:t>
      </w:r>
      <w:r>
        <w:rPr>
          <w:i/>
          <w:iCs/>
          <w:sz w:val="28"/>
          <w:szCs w:val="28"/>
        </w:rPr>
        <w:t xml:space="preserve">Fabula rasa, dalla favola interpretata alla favola narrativa </w:t>
      </w:r>
      <w:r>
        <w:rPr>
          <w:sz w:val="28"/>
          <w:szCs w:val="28"/>
        </w:rPr>
        <w:t>Franco Angeli 1999 Milano</w:t>
      </w:r>
    </w:p>
    <w:p>
      <w:pPr>
        <w:pStyle w:val="Normal"/>
        <w:spacing w:lineRule="auto" w:line="360"/>
        <w:jc w:val="both"/>
        <w:rPr/>
      </w:pPr>
      <w:r>
        <w:rPr>
          <w:sz w:val="28"/>
        </w:rPr>
        <w:t>Neumann E., (1974). (</w:t>
      </w:r>
      <w:r>
        <w:rPr>
          <w:i/>
          <w:sz w:val="28"/>
        </w:rPr>
        <w:t xml:space="preserve"> La grande madre. Fenomenologia delle configurazioni femminili dell’inconscio</w:t>
      </w:r>
      <w:r>
        <w:rPr>
          <w:sz w:val="28"/>
        </w:rPr>
        <w:t xml:space="preserve"> trad. it. Astrolabio 1981 Roma</w:t>
      </w:r>
    </w:p>
    <w:p>
      <w:pPr>
        <w:pStyle w:val="Normal"/>
        <w:spacing w:lineRule="auto" w:line="360"/>
        <w:jc w:val="both"/>
        <w:rPr/>
      </w:pPr>
      <w:r>
        <w:rPr>
          <w:sz w:val="28"/>
          <w:szCs w:val="28"/>
        </w:rPr>
        <w:t xml:space="preserve">Nunziante Cesaro, A. </w:t>
      </w:r>
      <w:r>
        <w:rPr>
          <w:i/>
          <w:iCs/>
          <w:sz w:val="28"/>
          <w:szCs w:val="28"/>
        </w:rPr>
        <w:t>L’enigma della femminilità</w:t>
      </w:r>
      <w:r>
        <w:rPr>
          <w:sz w:val="28"/>
          <w:szCs w:val="28"/>
        </w:rPr>
        <w:t xml:space="preserve"> Centro scientifico torinese 1988 Torino</w:t>
      </w:r>
    </w:p>
    <w:p>
      <w:pPr>
        <w:pStyle w:val="TextBody"/>
        <w:rPr/>
      </w:pPr>
      <w:r>
        <w:rPr>
          <w:b w:val="false"/>
          <w:sz w:val="28"/>
        </w:rPr>
        <w:t xml:space="preserve">Officina de derechos humanos del arzobispado de Guatemala </w:t>
      </w:r>
      <w:r>
        <w:rPr>
          <w:b w:val="false"/>
          <w:iCs/>
          <w:sz w:val="28"/>
        </w:rPr>
        <w:t>Guatemala nunca mas. Rapporto REMHI</w:t>
      </w:r>
      <w:r>
        <w:rPr>
          <w:b w:val="false"/>
          <w:sz w:val="28"/>
        </w:rPr>
        <w:t xml:space="preserve"> 1998 Guatemala</w:t>
      </w:r>
    </w:p>
    <w:p>
      <w:pPr>
        <w:pStyle w:val="Normal"/>
        <w:spacing w:lineRule="auto" w:line="360"/>
        <w:jc w:val="both"/>
        <w:rPr/>
      </w:pPr>
      <w:r>
        <w:rPr>
          <w:sz w:val="28"/>
          <w:szCs w:val="28"/>
        </w:rPr>
        <w:t xml:space="preserve">Pitch, T. </w:t>
      </w:r>
      <w:r>
        <w:rPr>
          <w:i/>
          <w:iCs/>
          <w:sz w:val="28"/>
          <w:szCs w:val="28"/>
        </w:rPr>
        <w:t xml:space="preserve">Diritto e rovescio: studi sulla donna ed il controllo sociale </w:t>
      </w:r>
      <w:r>
        <w:rPr>
          <w:iCs/>
          <w:sz w:val="28"/>
          <w:szCs w:val="28"/>
        </w:rPr>
        <w:t xml:space="preserve">Edizioni scientifiche italiane </w:t>
      </w:r>
      <w:r>
        <w:rPr>
          <w:sz w:val="28"/>
          <w:szCs w:val="28"/>
        </w:rPr>
        <w:t>1987 Napoli</w:t>
      </w:r>
    </w:p>
    <w:p>
      <w:pPr>
        <w:pStyle w:val="Normal"/>
        <w:spacing w:lineRule="auto" w:line="360"/>
        <w:jc w:val="both"/>
        <w:rPr/>
      </w:pPr>
      <w:r>
        <w:rPr>
          <w:sz w:val="28"/>
          <w:szCs w:val="28"/>
        </w:rPr>
        <w:t xml:space="preserve">Programma FLASCO Guatemala </w:t>
      </w:r>
      <w:r>
        <w:rPr>
          <w:i/>
          <w:iCs/>
          <w:sz w:val="28"/>
          <w:szCs w:val="28"/>
        </w:rPr>
        <w:t>Mujeres latinosamericanas en cifras</w:t>
      </w:r>
      <w:r>
        <w:rPr>
          <w:sz w:val="28"/>
          <w:szCs w:val="28"/>
        </w:rPr>
        <w:t xml:space="preserve"> 1992</w:t>
      </w:r>
    </w:p>
    <w:p>
      <w:pPr>
        <w:pStyle w:val="Normal"/>
        <w:spacing w:lineRule="auto" w:line="360"/>
        <w:jc w:val="both"/>
        <w:rPr>
          <w:sz w:val="28"/>
          <w:szCs w:val="28"/>
        </w:rPr>
      </w:pPr>
      <w:r>
        <w:rPr>
          <w:sz w:val="28"/>
          <w:szCs w:val="28"/>
        </w:rPr>
        <w:t xml:space="preserve">Guatemala </w:t>
      </w:r>
    </w:p>
    <w:p>
      <w:pPr>
        <w:pStyle w:val="Normal"/>
        <w:spacing w:lineRule="auto" w:line="360"/>
        <w:jc w:val="both"/>
        <w:rPr/>
      </w:pPr>
      <w:r>
        <w:rPr>
          <w:sz w:val="28"/>
          <w:szCs w:val="28"/>
        </w:rPr>
        <w:t xml:space="preserve">Rutter, M.; Rutter, M. </w:t>
      </w:r>
      <w:r>
        <w:rPr>
          <w:i/>
          <w:iCs/>
          <w:sz w:val="28"/>
          <w:szCs w:val="28"/>
        </w:rPr>
        <w:t>L’arco della vita:continuità,discontinuità e crisi nello sviluppo</w:t>
      </w:r>
      <w:r>
        <w:rPr>
          <w:sz w:val="28"/>
          <w:szCs w:val="28"/>
        </w:rPr>
        <w:t xml:space="preserve"> 1992 Londra ed. it. Giunti 1995 Firenze </w:t>
      </w:r>
    </w:p>
    <w:p>
      <w:pPr>
        <w:pStyle w:val="Normal"/>
        <w:spacing w:lineRule="auto" w:line="360"/>
        <w:jc w:val="both"/>
        <w:rPr/>
      </w:pPr>
      <w:r>
        <w:rPr>
          <w:sz w:val="28"/>
          <w:szCs w:val="28"/>
        </w:rPr>
        <w:t xml:space="preserve">SOSEP , ONAM </w:t>
      </w:r>
      <w:r>
        <w:rPr>
          <w:i/>
          <w:iCs/>
          <w:sz w:val="28"/>
          <w:szCs w:val="28"/>
        </w:rPr>
        <w:t>Sìntesis di situaciòn de las mujeres y las ninas Guatemaltecas</w:t>
      </w:r>
      <w:r>
        <w:rPr>
          <w:sz w:val="28"/>
          <w:szCs w:val="28"/>
        </w:rPr>
        <w:t> 1998 Guatemala</w:t>
      </w:r>
    </w:p>
    <w:p>
      <w:pPr>
        <w:pStyle w:val="Normal"/>
        <w:spacing w:lineRule="auto" w:line="360"/>
        <w:jc w:val="both"/>
        <w:rPr/>
      </w:pPr>
      <w:r>
        <w:rPr>
          <w:sz w:val="28"/>
          <w:szCs w:val="28"/>
        </w:rPr>
        <w:t xml:space="preserve">Squire,C. </w:t>
      </w:r>
      <w:r>
        <w:rPr>
          <w:i/>
          <w:iCs/>
          <w:sz w:val="28"/>
          <w:szCs w:val="28"/>
        </w:rPr>
        <w:t xml:space="preserve">Significant differences:feminism in psychology </w:t>
      </w:r>
      <w:r>
        <w:rPr>
          <w:iCs/>
          <w:sz w:val="28"/>
          <w:szCs w:val="28"/>
        </w:rPr>
        <w:t xml:space="preserve">Universitari Press </w:t>
      </w:r>
      <w:r>
        <w:rPr>
          <w:sz w:val="28"/>
          <w:szCs w:val="28"/>
        </w:rPr>
        <w:t>Londra 1989</w:t>
      </w:r>
    </w:p>
    <w:p>
      <w:pPr>
        <w:pStyle w:val="Normal"/>
        <w:spacing w:lineRule="auto" w:line="360"/>
        <w:jc w:val="both"/>
        <w:rPr/>
      </w:pPr>
      <w:r>
        <w:rPr>
          <w:sz w:val="28"/>
          <w:szCs w:val="28"/>
        </w:rPr>
        <w:t xml:space="preserve">Tempesta, E. </w:t>
      </w:r>
      <w:r>
        <w:rPr>
          <w:i/>
          <w:iCs/>
          <w:sz w:val="28"/>
          <w:szCs w:val="28"/>
        </w:rPr>
        <w:t>Storia psichiatrica della gravida tossicodipendente</w:t>
      </w:r>
      <w:r>
        <w:rPr>
          <w:sz w:val="28"/>
          <w:szCs w:val="28"/>
        </w:rPr>
        <w:t xml:space="preserve"> in Boll. Farm. e Alcol.,6,X,1987</w:t>
      </w:r>
    </w:p>
    <w:p>
      <w:pPr>
        <w:pStyle w:val="Normal"/>
        <w:spacing w:lineRule="auto" w:line="360"/>
        <w:jc w:val="both"/>
        <w:rPr/>
      </w:pPr>
      <w:r>
        <w:rPr>
          <w:sz w:val="28"/>
          <w:szCs w:val="28"/>
        </w:rPr>
        <w:t xml:space="preserve">Traverso, G. </w:t>
      </w:r>
      <w:r>
        <w:rPr>
          <w:i/>
          <w:iCs/>
          <w:sz w:val="28"/>
          <w:szCs w:val="28"/>
        </w:rPr>
        <w:t xml:space="preserve">Il comportamento violento sulla donna e sul minore </w:t>
      </w:r>
      <w:r>
        <w:rPr>
          <w:sz w:val="28"/>
          <w:szCs w:val="28"/>
        </w:rPr>
        <w:t>Giuffrè 1988 Milano</w:t>
      </w:r>
    </w:p>
    <w:p>
      <w:pPr>
        <w:pStyle w:val="Normal"/>
        <w:spacing w:lineRule="auto" w:line="360"/>
        <w:jc w:val="both"/>
        <w:rPr/>
      </w:pPr>
      <w:r>
        <w:rPr>
          <w:sz w:val="28"/>
          <w:szCs w:val="28"/>
        </w:rPr>
        <w:t xml:space="preserve">Trentini, G. </w:t>
      </w:r>
      <w:r>
        <w:rPr>
          <w:i/>
          <w:iCs/>
          <w:sz w:val="28"/>
          <w:szCs w:val="28"/>
        </w:rPr>
        <w:t xml:space="preserve">Teoria e prassi del colloquio e dell’intervista </w:t>
      </w:r>
      <w:r>
        <w:rPr>
          <w:sz w:val="28"/>
          <w:szCs w:val="28"/>
        </w:rPr>
        <w:t>Nuova Italia Scientifica 1989 Bologna</w:t>
      </w:r>
    </w:p>
    <w:p>
      <w:pPr>
        <w:pStyle w:val="Normal"/>
        <w:spacing w:lineRule="auto" w:line="360"/>
        <w:jc w:val="both"/>
        <w:rPr/>
      </w:pPr>
      <w:r>
        <w:rPr>
          <w:sz w:val="28"/>
          <w:szCs w:val="28"/>
          <w:lang w:val="fr-FR"/>
        </w:rPr>
        <w:t xml:space="preserve">UNICEF </w:t>
      </w:r>
      <w:r>
        <w:rPr>
          <w:i/>
          <w:iCs/>
          <w:sz w:val="28"/>
          <w:szCs w:val="28"/>
          <w:lang w:val="fr-FR"/>
        </w:rPr>
        <w:t>Situaciòn de la ninez en Guatemala</w:t>
      </w:r>
      <w:r>
        <w:rPr>
          <w:sz w:val="28"/>
          <w:szCs w:val="28"/>
          <w:lang w:val="fr-FR"/>
        </w:rPr>
        <w:t xml:space="preserve"> 2000 Guatemala</w:t>
      </w:r>
    </w:p>
    <w:p>
      <w:pPr>
        <w:pStyle w:val="Normal"/>
        <w:spacing w:lineRule="auto" w:line="360"/>
        <w:jc w:val="both"/>
        <w:rPr/>
      </w:pPr>
      <w:r>
        <w:rPr>
          <w:sz w:val="28"/>
          <w:szCs w:val="28"/>
          <w:lang w:val="fr-FR"/>
        </w:rPr>
        <w:t xml:space="preserve">Van Baar A. </w:t>
      </w:r>
      <w:r>
        <w:rPr>
          <w:i/>
          <w:iCs/>
          <w:sz w:val="28"/>
          <w:szCs w:val="28"/>
          <w:lang w:val="fr-FR"/>
        </w:rPr>
        <w:t>Children of drug dependent mothers at Preschool age</w:t>
      </w:r>
      <w:r>
        <w:rPr>
          <w:sz w:val="28"/>
          <w:szCs w:val="28"/>
          <w:lang w:val="fr-FR"/>
        </w:rPr>
        <w:t xml:space="preserve"> IV Conferenza europea sullo sviluppo psicologico 27/30 agosto 1990</w:t>
      </w:r>
    </w:p>
    <w:p>
      <w:pPr>
        <w:pStyle w:val="Normal"/>
        <w:spacing w:lineRule="auto" w:line="360"/>
        <w:jc w:val="both"/>
        <w:rPr/>
      </w:pPr>
      <w:r>
        <w:rPr>
          <w:sz w:val="28"/>
          <w:szCs w:val="28"/>
          <w:lang w:val="fr-FR"/>
        </w:rPr>
        <w:t xml:space="preserve">Valenzuela Sotomayor ,M. </w:t>
      </w:r>
      <w:r>
        <w:rPr>
          <w:i/>
          <w:iCs/>
          <w:sz w:val="28"/>
          <w:szCs w:val="28"/>
          <w:lang w:val="fr-FR"/>
        </w:rPr>
        <w:t>Mujer y genero en Guatemala</w:t>
      </w:r>
      <w:r>
        <w:rPr>
          <w:sz w:val="28"/>
          <w:szCs w:val="28"/>
          <w:lang w:val="fr-FR"/>
        </w:rPr>
        <w:t xml:space="preserve"> 2001 Ciudad de Guatemala</w:t>
      </w:r>
    </w:p>
    <w:p>
      <w:pPr>
        <w:pStyle w:val="Normal"/>
        <w:spacing w:lineRule="auto" w:line="360"/>
        <w:jc w:val="both"/>
        <w:rPr/>
      </w:pPr>
      <w:r>
        <w:rPr>
          <w:sz w:val="28"/>
        </w:rPr>
        <w:t xml:space="preserve">Villasenor V., Gordillo B. </w:t>
      </w:r>
      <w:r>
        <w:rPr>
          <w:i/>
          <w:iCs/>
          <w:sz w:val="28"/>
        </w:rPr>
        <w:t>Violencia domestica y agresiòn social en Guatemala</w:t>
      </w:r>
      <w:r>
        <w:rPr>
          <w:sz w:val="28"/>
        </w:rPr>
        <w:t xml:space="preserve"> 1996, Guatemala</w:t>
      </w:r>
    </w:p>
    <w:p>
      <w:pPr>
        <w:pStyle w:val="Normal"/>
        <w:spacing w:lineRule="auto" w:line="360"/>
        <w:jc w:val="both"/>
        <w:rPr/>
      </w:pPr>
      <w:r>
        <w:rPr>
          <w:sz w:val="28"/>
        </w:rPr>
        <w:t xml:space="preserve">Villone Betocchi, G. </w:t>
      </w:r>
      <w:r>
        <w:rPr>
          <w:i/>
          <w:sz w:val="28"/>
        </w:rPr>
        <w:t>Psicologia della donna</w:t>
      </w:r>
      <w:r>
        <w:rPr>
          <w:sz w:val="28"/>
        </w:rPr>
        <w:t xml:space="preserve"> Guida 1980 Napoli </w:t>
      </w:r>
    </w:p>
    <w:p>
      <w:pPr>
        <w:pStyle w:val="Footer"/>
        <w:tabs>
          <w:tab w:val="clear" w:pos="4819"/>
          <w:tab w:val="clear" w:pos="9638"/>
        </w:tabs>
        <w:spacing w:lineRule="auto" w:line="360"/>
        <w:rPr/>
      </w:pPr>
      <w:r>
        <w:rPr>
          <w:sz w:val="28"/>
        </w:rPr>
        <w:t xml:space="preserve">Von Wright, (1971). (, </w:t>
      </w:r>
      <w:r>
        <w:rPr>
          <w:i/>
          <w:sz w:val="28"/>
        </w:rPr>
        <w:t xml:space="preserve">Spiegazione e comprensione </w:t>
      </w:r>
      <w:r>
        <w:rPr>
          <w:sz w:val="28"/>
        </w:rPr>
        <w:t>trad. it Il Mulino</w:t>
      </w:r>
      <w:r>
        <w:rPr>
          <w:i/>
          <w:sz w:val="28"/>
        </w:rPr>
        <w:t xml:space="preserve"> </w:t>
      </w:r>
      <w:r>
        <w:rPr>
          <w:sz w:val="28"/>
        </w:rPr>
        <w:t>1977 Bologna</w:t>
      </w:r>
    </w:p>
    <w:p>
      <w:pPr>
        <w:pStyle w:val="Normal"/>
        <w:spacing w:lineRule="auto" w:line="360"/>
        <w:jc w:val="both"/>
        <w:rPr/>
      </w:pPr>
      <w:r>
        <w:rPr>
          <w:sz w:val="28"/>
          <w:szCs w:val="28"/>
        </w:rPr>
        <w:t xml:space="preserve">Zanatta, A.L. </w:t>
      </w:r>
      <w:r>
        <w:rPr>
          <w:i/>
          <w:iCs/>
          <w:sz w:val="28"/>
          <w:szCs w:val="28"/>
        </w:rPr>
        <w:t xml:space="preserve">Le nuove famiglie </w:t>
      </w:r>
      <w:r>
        <w:rPr>
          <w:sz w:val="28"/>
          <w:szCs w:val="28"/>
        </w:rPr>
        <w:t xml:space="preserve">Il Mulino 1997 Bologna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footerReference w:type="default" r:id="rId8"/>
      <w:footnotePr>
        <w:numFmt w:val="decimal"/>
      </w:footnotePr>
      <w:type w:val="nextPage"/>
      <w:pgSz w:w="11906" w:h="16838"/>
      <w:pgMar w:left="2268" w:right="1418"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nna non si nasce, lo si diventa. Nessun destino biologico, psicologico, economico, definisce l’aspetto che riveste in seno alla società la femmina dell’uomo; è l’insieme della storia e della civiltà ad elaborare quel prodotto intermedio tra il maschio ed il castrato che chiamiamo donna.”(op.cit)</w:t>
      </w:r>
    </w:p>
  </w:footnote>
  <w:footnote w:id="3">
    <w:p>
      <w:pPr>
        <w:pStyle w:val="Footnote"/>
        <w:rPr/>
      </w:pPr>
      <w:r>
        <w:rPr>
          <w:rStyle w:val="FootnoteCharacters"/>
        </w:rPr>
        <w:t></w:t>
      </w:r>
      <w:r>
        <w:rPr/>
        <w:t xml:space="preserve"> </w:t>
      </w:r>
      <w:r>
        <w:rPr/>
        <w:t>Corsivo dell’autrice</w:t>
      </w:r>
    </w:p>
  </w:footnote>
  <w:footnote w:id="4">
    <w:p>
      <w:pPr>
        <w:pStyle w:val="Footnote"/>
        <w:rPr/>
      </w:pPr>
      <w:r>
        <w:rPr>
          <w:rStyle w:val="FootnoteCharacters"/>
        </w:rPr>
        <w:t></w:t>
      </w:r>
      <w:r>
        <w:rPr/>
        <w:t xml:space="preserve"> </w:t>
      </w:r>
      <w:r>
        <w:rPr/>
        <w:t>Il rapporto “Guatemala nunca màs” fu presentato il 24 aprile 1998 da mons. Juan Josè Gerardi Conodera, vescovo ausiliare di Città del Guatemala, tra i fondatori dell’Ufficio dei diritti umani dell’Arcivescovado. Due giorni dopo, il vescovo Gerardi fu ucciso nel garage della sua casa parrocchiale.</w:t>
      </w:r>
    </w:p>
  </w:footnote>
  <w:footnote w:id="5">
    <w:p>
      <w:pPr>
        <w:pStyle w:val="Footnote"/>
        <w:rPr/>
      </w:pPr>
      <w:r>
        <w:rPr>
          <w:rStyle w:val="FootnoteCharacters"/>
        </w:rPr>
        <w:t></w:t>
      </w:r>
      <w:r>
        <w:rPr/>
        <w:t xml:space="preserve"> </w:t>
      </w:r>
      <w:r>
        <w:rPr/>
        <w:t>I dati statistici presentati in questo paragrafo provengo dalla missione di verifica delle Nazioni Unite in Guatemala (MINUGUA) pubblicate nel dicembre del 2000.</w:t>
      </w:r>
    </w:p>
  </w:footnote>
  <w:footnote w:id="6">
    <w:p>
      <w:pPr>
        <w:pStyle w:val="Footnote"/>
        <w:rPr/>
      </w:pPr>
      <w:r>
        <w:rPr>
          <w:rStyle w:val="FootnoteCharacters"/>
        </w:rPr>
        <w:t></w:t>
      </w:r>
      <w:r>
        <w:rPr/>
        <w:t xml:space="preserve"> </w:t>
      </w:r>
      <w:r>
        <w:rPr/>
        <w:t>Tale dato è presentato da Casa Alianza in “Violacion a los derechos humanos a los ninos de la calle” 1992, Guatemala</w:t>
      </w:r>
    </w:p>
  </w:footnote>
  <w:footnote w:id="7">
    <w:p>
      <w:pPr>
        <w:pStyle w:val="Footnote"/>
        <w:rPr/>
      </w:pPr>
      <w:r>
        <w:rPr>
          <w:rStyle w:val="FootnoteCharacters"/>
        </w:rPr>
        <w:t></w:t>
      </w:r>
      <w:r>
        <w:rPr/>
        <w:t xml:space="preserve"> </w:t>
      </w:r>
      <w:r>
        <w:rPr/>
        <w:t xml:space="preserve">Il “near-group” è un gruppo che si caratterizza per: a)una definizione diffusa del ruolo che esercita; b) uno stretto rapporto di coesione tra i suoi membri; c) instabilità; d)obiettivi limitati. </w:t>
      </w:r>
      <w:r>
        <w:rPr>
          <w:lang w:val="en-GB"/>
        </w:rPr>
        <w:t>(Yablonsky, “The delinquent Gang as a Near-group” citato da Lucchini,1996)</w:t>
      </w:r>
    </w:p>
  </w:footnote>
  <w:footnote w:id="8">
    <w:p>
      <w:pPr>
        <w:pStyle w:val="Footnote"/>
        <w:rPr/>
      </w:pPr>
      <w:r>
        <w:rPr>
          <w:rStyle w:val="FootnoteCharacters"/>
        </w:rPr>
        <w:t></w:t>
      </w:r>
      <w:r>
        <w:rPr/>
        <w:t xml:space="preserve"> </w:t>
      </w:r>
      <w:r>
        <w:rPr/>
        <w:t>Secondo Bosinelli, i metodi aperti sono quelli che lasciano libertà d’indagine al ricercatore e libertà d’espressione al soggetto. ( in “Metodi in psicologia clinica” 1982, Bologna)</w:t>
      </w:r>
    </w:p>
  </w:footnote>
  <w:footnote w:id="9">
    <w:p>
      <w:pPr>
        <w:pStyle w:val="Footnote"/>
        <w:rPr/>
      </w:pPr>
      <w:r>
        <w:rPr>
          <w:rStyle w:val="FootnoteCharacters"/>
        </w:rPr>
        <w:t></w:t>
      </w:r>
      <w:r>
        <w:rPr/>
        <w:t xml:space="preserve"> </w:t>
      </w:r>
      <w:r>
        <w:rPr/>
        <w:t>Corsivo dell’autore.</w:t>
      </w:r>
    </w:p>
  </w:footnote>
  <w:footnote w:id="10">
    <w:p>
      <w:pPr>
        <w:pStyle w:val="Footnote"/>
        <w:rPr/>
      </w:pPr>
      <w:r>
        <w:rPr>
          <w:rStyle w:val="FootnoteCharacters"/>
        </w:rPr>
        <w:t></w:t>
      </w:r>
      <w:r>
        <w:rPr/>
        <w:t xml:space="preserve"> </w:t>
      </w:r>
      <w:r>
        <w:rPr/>
        <w:t>Piatto tipico del paese</w:t>
      </w:r>
    </w:p>
  </w:footnote>
  <w:footnote w:id="11">
    <w:p>
      <w:pPr>
        <w:pStyle w:val="Footnote"/>
        <w:rPr/>
      </w:pPr>
      <w:r>
        <w:rPr>
          <w:rStyle w:val="FootnoteCharacters"/>
        </w:rPr>
        <w:t></w:t>
      </w:r>
      <w:r>
        <w:rPr/>
        <w:t xml:space="preserve"> </w:t>
      </w:r>
      <w:r>
        <w:rPr/>
        <w:t xml:space="preserve">Per famiglie ricostituite si intendono quelle in cui due persone provenienti entrambe o una sola da un altro matrimonio vivono insieme ai figli nati da questo precedente matrimonio e talvolta anche ai figli nati dal nuovo matrimonio. (Zannata A.L., </w:t>
      </w:r>
      <w:r>
        <w:rPr>
          <w:i/>
          <w:iCs/>
        </w:rPr>
        <w:t>Le nuove famiglie,</w:t>
      </w:r>
      <w:r>
        <w:rPr/>
        <w:t>1997 Bolo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u w:val="none"/>
        <w:b w:val="false"/>
      </w:rPr>
    </w:lvl>
  </w:abstractNum>
  <w:abstractNum w:abstractNumId="12">
    <w:lvl w:ilvl="0">
      <w:start w:val="1"/>
      <w:numFmt w:val="bullet"/>
      <w:lvlText w:val=""/>
      <w:lvlJc w:val="left"/>
      <w:pPr>
        <w:tabs>
          <w:tab w:val="num" w:pos="720"/>
        </w:tabs>
        <w:ind w:left="567" w:hanging="20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sz w:val="28"/>
      <w:szCs w:val="32"/>
    </w:rPr>
  </w:style>
  <w:style w:type="paragraph" w:styleId="Heading4">
    <w:name w:val="Heading 4"/>
    <w:basedOn w:val="Normal"/>
    <w:next w:val="Normal"/>
    <w:qFormat/>
    <w:pPr>
      <w:keepNext w:val="true"/>
      <w:numPr>
        <w:ilvl w:val="3"/>
        <w:numId w:val="1"/>
      </w:numPr>
      <w:spacing w:lineRule="auto" w:line="360"/>
      <w:jc w:val="both"/>
      <w:outlineLvl w:val="3"/>
    </w:pPr>
    <w:rPr>
      <w:b/>
      <w:sz w:val="28"/>
      <w:szCs w:val="36"/>
    </w:rPr>
  </w:style>
  <w:style w:type="paragraph" w:styleId="Heading5">
    <w:name w:val="Heading 5"/>
    <w:basedOn w:val="Normal"/>
    <w:next w:val="Normal"/>
    <w:qFormat/>
    <w:pPr>
      <w:keepNext w:val="true"/>
      <w:numPr>
        <w:ilvl w:val="4"/>
        <w:numId w:val="1"/>
      </w:numPr>
      <w:spacing w:lineRule="auto" w:line="360"/>
      <w:jc w:val="both"/>
      <w:outlineLvl w:val="4"/>
    </w:pPr>
    <w:rPr>
      <w:b/>
      <w:sz w:val="28"/>
      <w:szCs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Rientrocorpodeltesto2">
    <w:name w:val="Rientro corpo del testo 2"/>
    <w:basedOn w:val="Normal"/>
    <w:qFormat/>
    <w:pPr>
      <w:spacing w:lineRule="auto" w:line="360"/>
      <w:ind w:firstLine="170"/>
      <w:jc w:val="both"/>
    </w:pPr>
    <w:rPr>
      <w:szCs w:val="20"/>
    </w:rPr>
  </w:style>
  <w:style w:type="paragraph" w:styleId="Testodelblocco">
    <w:name w:val="Testo del blocco"/>
    <w:basedOn w:val="Normal"/>
    <w:qFormat/>
    <w:pPr>
      <w:tabs>
        <w:tab w:val="clear" w:pos="708"/>
        <w:tab w:val="left" w:pos="720" w:leader="none"/>
      </w:tabs>
      <w:spacing w:lineRule="auto" w:line="360"/>
      <w:ind w:left="170"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08" w:hanging="0"/>
      <w:jc w:val="both"/>
    </w:pPr>
    <w:rPr>
      <w:sz w:val="28"/>
    </w:rPr>
  </w:style>
  <w:style w:type="paragraph" w:styleId="TextBodyIndent">
    <w:name w:val="Body Text Indent"/>
    <w:basedOn w:val="Normal"/>
    <w:pPr>
      <w:spacing w:lineRule="auto" w:line="360"/>
      <w:ind w:left="-108" w:hanging="0"/>
      <w:jc w:val="both"/>
    </w:pPr>
    <w:rPr>
      <w:b/>
      <w:sz w:val="28"/>
    </w:rPr>
  </w:style>
  <w:style w:type="paragraph" w:styleId="Footnote">
    <w:name w:val="Footnote Text"/>
    <w:basedOn w:val="Normal"/>
    <w:pPr/>
    <w:rPr>
      <w:sz w:val="20"/>
      <w:szCs w:val="20"/>
    </w:rPr>
  </w:style>
  <w:style w:type="paragraph" w:styleId="Corpodeltesto3">
    <w:name w:val="Corpo del testo 3"/>
    <w:basedOn w:val="Normal"/>
    <w:qFormat/>
    <w:pPr/>
    <w:rPr>
      <w:i/>
      <w:iCs/>
    </w:rPr>
  </w:style>
  <w:style w:type="paragraph" w:styleId="Index1">
    <w:name w:val="Index 1"/>
    <w:basedOn w:val="Normal"/>
    <w:next w:val="Normal"/>
    <w:pPr>
      <w:ind w:left="240" w:hanging="240"/>
    </w:pPr>
    <w:rPr>
      <w:b/>
      <w:bCs/>
      <w:sz w:val="32"/>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ice4">
    <w:name w:val="Indice 4"/>
    <w:basedOn w:val="Normal"/>
    <w:next w:val="Normal"/>
    <w:qFormat/>
    <w:pPr>
      <w:ind w:left="960" w:hanging="240"/>
    </w:pPr>
    <w:rPr>
      <w:szCs w:val="21"/>
    </w:rPr>
  </w:style>
  <w:style w:type="paragraph" w:styleId="Indice5">
    <w:name w:val="Indice 5"/>
    <w:basedOn w:val="Normal"/>
    <w:next w:val="Normal"/>
    <w:qFormat/>
    <w:pPr>
      <w:ind w:left="1200" w:hanging="240"/>
    </w:pPr>
    <w:rPr>
      <w:szCs w:val="21"/>
    </w:rPr>
  </w:style>
  <w:style w:type="paragraph" w:styleId="Indice6">
    <w:name w:val="Indice 6"/>
    <w:basedOn w:val="Normal"/>
    <w:next w:val="Normal"/>
    <w:qFormat/>
    <w:pPr>
      <w:ind w:left="1440" w:hanging="240"/>
    </w:pPr>
    <w:rPr>
      <w:szCs w:val="21"/>
    </w:rPr>
  </w:style>
  <w:style w:type="paragraph" w:styleId="Indice7">
    <w:name w:val="Indice 7"/>
    <w:basedOn w:val="Normal"/>
    <w:next w:val="Normal"/>
    <w:qFormat/>
    <w:pPr>
      <w:ind w:left="1680" w:hanging="240"/>
    </w:pPr>
    <w:rPr>
      <w:szCs w:val="21"/>
    </w:rPr>
  </w:style>
  <w:style w:type="paragraph" w:styleId="Indice8">
    <w:name w:val="Indice 8"/>
    <w:basedOn w:val="Normal"/>
    <w:next w:val="Normal"/>
    <w:qFormat/>
    <w:pPr>
      <w:ind w:left="1920" w:hanging="240"/>
    </w:pPr>
    <w:rPr>
      <w:szCs w:val="21"/>
    </w:rPr>
  </w:style>
  <w:style w:type="paragraph" w:styleId="Indice9">
    <w:name w:val="Indice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1">
    <w:name w:val="TOC 1"/>
    <w:basedOn w:val="Normal"/>
    <w:next w:val="Normal"/>
    <w:pPr>
      <w:tabs>
        <w:tab w:val="clear" w:pos="708"/>
        <w:tab w:val="left" w:pos="900" w:leader="none"/>
        <w:tab w:val="right" w:pos="8210" w:leader="dot"/>
      </w:tabs>
      <w:spacing w:lineRule="auto" w:line="360" w:before="120" w:after="120"/>
      <w:ind w:left="1080" w:hanging="1080"/>
    </w:pPr>
    <w:rPr>
      <w:b/>
      <w:bCs/>
      <w:spacing w:val="20"/>
      <w:sz w:val="32"/>
      <w:szCs w:val="36"/>
      <w:lang w:val="en-US" w:eastAsia="en-US"/>
    </w:rPr>
  </w:style>
  <w:style w:type="paragraph" w:styleId="Contents2">
    <w:name w:val="TOC 2"/>
    <w:basedOn w:val="Normal"/>
    <w:next w:val="Normal"/>
    <w:pPr>
      <w:spacing w:lineRule="auto" w:line="360" w:before="120" w:after="120"/>
      <w:ind w:left="238" w:hanging="0"/>
    </w:pPr>
    <w:rPr/>
  </w:style>
  <w:style w:type="paragraph" w:styleId="Contents3">
    <w:name w:val="TOC 3"/>
    <w:basedOn w:val="Normal"/>
    <w:next w:val="Normal"/>
    <w:pPr>
      <w:tabs>
        <w:tab w:val="clear" w:pos="708"/>
        <w:tab w:val="left" w:pos="1260" w:leader="none"/>
        <w:tab w:val="right" w:pos="8210" w:leader="dot"/>
      </w:tabs>
      <w:spacing w:lineRule="auto" w:line="360"/>
      <w:ind w:left="482" w:hanging="0"/>
    </w:pPr>
    <w:rPr>
      <w:szCs w:val="28"/>
      <w:lang w:val="en-US" w:eastAsia="en-US"/>
    </w:rPr>
  </w:style>
  <w:style w:type="paragraph" w:styleId="Contents4">
    <w:name w:val="TOC 4"/>
    <w:basedOn w:val="Normal"/>
    <w:next w:val="Normal"/>
    <w:pPr>
      <w:tabs>
        <w:tab w:val="clear" w:pos="708"/>
        <w:tab w:val="left" w:pos="1800" w:leader="none"/>
        <w:tab w:val="right" w:pos="8210" w:leader="dot"/>
      </w:tabs>
      <w:spacing w:lineRule="auto" w:line="360"/>
      <w:ind w:left="720" w:hanging="0"/>
      <w:outlineLvl w:val="3"/>
    </w:pPr>
    <w:rPr>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48:00Z</dcterms:created>
  <dc:creator>Guido</dc:creator>
  <dc:description/>
  <dc:language>en-US</dc:language>
  <cp:lastModifiedBy>gerard lutte</cp:lastModifiedBy>
  <dcterms:modified xsi:type="dcterms:W3CDTF">2004-02-14T17:48:00Z</dcterms:modified>
  <cp:revision>2</cp:revision>
  <dc:subject/>
  <dc:title>  </dc:title>
</cp:coreProperties>
</file>