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7508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5000" cy="5828760"/>
                          <a:chOff x="0" y="0"/>
                          <a:chExt cx="114750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750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0560" y="343080"/>
                            <a:ext cx="342828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SSEMBLEA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708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ova Gene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513880"/>
                            <a:ext cx="1370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asa dei ragazz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45716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sa 8 Mar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t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 – Co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27560"/>
                            <a:ext cx="1256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rfal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mbe/i, fanciulle/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dolesc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342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Quetzal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Coordinatrice e V-coordinat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200" y="571680"/>
                            <a:ext cx="1260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a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iov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 st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0480" y="1485360"/>
                            <a:ext cx="1261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onda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ziazione al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920" y="228456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erza 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ormazione delle Ragaz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1800" y="319968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za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zione dei Ragaz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920" y="4113360"/>
                            <a:ext cx="13716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za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fabetizzazion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45716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rta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onsabilità nel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422784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za t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i di avviamento profession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rtoria, falegnamer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cina, panetteria-pasticceria, bell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5720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ta Autonoma nella Socie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0274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itato di Gest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, Vice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7 Respons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28456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giene, Vitt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ppoggio giuridico, sanitario e psicologic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rse di  studio e adozioni a distanz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inseriment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minist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28420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cnic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ompagnator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abile, segretaria, psicolog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ruttor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lon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7988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19432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19432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913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913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832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6200" y="1714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0680" y="239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0" y="239904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5320" y="502776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9280" y="3542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5520" y="44571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0680" y="239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3080" y="4799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120" y="47988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479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2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14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53708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171468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46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502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1415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9720" y="114480"/>
                            <a:ext cx="14655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JO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3.55pt;height:458.95pt" coordorigin="0,0" coordsize="18071,9179">
                <v:rect id="shape_0" stroked="f" o:allowincell="f" style="position:absolute;left:0;top:0;width:18070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0;top:540;width:53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SSEMBLEA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15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ova Gene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95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asa dei ragazz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7019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sa 8 Mar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t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 – Coo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398;width:19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rfall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mbe/i, fanciulle/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dolesc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683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Quetzal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Coordinatrice e V-coordinat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1;top:900;width:198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ma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iov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 str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1;top:2339;width:1985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onda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ziazione al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2;top:3598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erza 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ormazione delle Ragaz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1;top:5039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za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zione dei Ragaz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2;top:6478;width:215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za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fabetizzazion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701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rta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onsabilità nel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0;top:665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za t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i di avviamento professional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rtoria, falegnameri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cina, panetteria-pasticceria, belle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72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ta Autonoma nella Socie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61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itato di Gest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, Vicep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7 Respons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598;width:32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giene, Vitt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ppoggio giuridico, sanitario e psicologic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rse di  studio e adozioni a distanz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inserimento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minist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1;top:3597;width:32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cnic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ompagnator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abile, segretaria, psicolog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ruttor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lont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1258" to="7631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3,3060" to="925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060" to="708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2,1439" to="1447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2,1439" to="14472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2,2700" to="1519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1,2700" to="1519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1,3778" to="1627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1,3778" to="16271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2,7918" to="16269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1,5578" to="16269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2,7019" to="1626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1,3778" to="16270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7559" to="10149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7557" to="762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7557" to="492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6659" to="1872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8098" to="8531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8458" to="8529,8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2700" to="251,84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2700" to="96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7918" to="2231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499" to="61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799" to="2591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798" to="3132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472;top:180;width:2307;height:897;mso-wrap-style:none;v-text-anchor:middle;mso-position-horizontal-relative:char" type="_x0000_t136">
                  <v:path textpathok="t"/>
                  <v:textpath on="t" fitshape="t" string="MOJOCA" style="font-family:&quot;Impact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56:00Z</dcterms:created>
  <dc:creator>Gerard Lutte</dc:creator>
  <dc:description/>
  <dc:language>en-US</dc:language>
  <cp:lastModifiedBy>massimo</cp:lastModifiedBy>
  <dcterms:modified xsi:type="dcterms:W3CDTF">2006-11-02T18:46:00Z</dcterms:modified>
  <cp:revision>22</cp:revision>
  <dc:subject/>
  <dc:title> </dc:title>
</cp:coreProperties>
</file>