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da di adesione 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OCIAZIONE INTERNAZIONALE PER LA DIFESA DELLE RAGAZZE E RAGAZZI DI STRA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zza Certaldo, 3, int. 31, 00146 ROMA</w:t>
      </w:r>
    </w:p>
    <w:p>
      <w:pPr>
        <w:pStyle w:val="Normal"/>
        <w:jc w:val="both"/>
        <w:rPr/>
      </w:pPr>
      <w:r>
        <w:rPr/>
        <w:t xml:space="preserve">telefono e fax: 06 55285543, e-mail 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defjovenescalle@tin.it</w:t>
        </w:r>
      </w:hyperlink>
    </w:p>
    <w:p>
      <w:pPr>
        <w:pStyle w:val="Normal"/>
        <w:jc w:val="both"/>
        <w:rPr/>
      </w:pPr>
      <w:r>
        <w:rPr/>
        <w:t>sito web: www.amistrada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ognom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om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ata di nascit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ndirizzo di residenz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Telefono fisso                     Cellulare       Indirizzo telematic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ccupazi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derisco all'associazione di difesa delle ragazze e ragazzi di strada e autorizzo il Comitato a aggiungere la mia firma alle lettere di protesta. Mi impegno a diffondere le lettere di protesta affinché il maggiore numero di persone partecipi alle campagne internazionali per  difendere i diritti delle bambine, bambini e giovani di strada. Vi autorizzo a mandarmi per internet o posta normale tutte le informazioni che riguardano la condizione della strada e le iniziative di difesa dei diritti umani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 w:val="false"/>
        </w:rPr>
        <w:t>Data                                                    Firma</w:t>
      </w:r>
    </w:p>
    <w:p>
      <w:pPr>
        <w:pStyle w:val="Normal"/>
        <w:rPr>
          <w:rStyle w:val="InternetLink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SimSun;宋体" w:cs="Garamond"/>
      <w:b/>
      <w:bCs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esaragazze.i@camb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22:00Z</dcterms:created>
  <dc:creator>gerard lutte</dc:creator>
  <dc:description/>
  <dc:language>en-US</dc:language>
  <cp:lastModifiedBy>massimo</cp:lastModifiedBy>
  <dcterms:modified xsi:type="dcterms:W3CDTF">2006-11-26T19:25:00Z</dcterms:modified>
  <cp:revision>5</cp:revision>
  <dc:subject/>
  <dc:title>scheda di adesione alla</dc:title>
</cp:coreProperties>
</file>