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48"/>
          <w:szCs w:val="48"/>
        </w:rPr>
        <w:t xml:space="preserve">CELEBRAZIONE EUCARISTICA </w:t>
        <w:br/>
        <w:t>per Maria Edoarda Trillò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39102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Comunità Cristiana di Base di San Paol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48"/>
          <w:szCs w:val="48"/>
        </w:rPr>
        <w:t>Roma - 25 novembre 2016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†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nto iniziale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Todo cambia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(di Julio Numhauser)</w:t>
      </w:r>
    </w:p>
    <w:p>
      <w:pPr>
        <w:sectPr>
          <w:type w:val="nextPage"/>
          <w:pgSz w:w="11906" w:h="16838"/>
          <w:pgMar w:left="1134" w:right="74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ambia lo superficial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ambia también lo profundo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ambia el modo de pensar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ambia todo en este mundo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ambia el clima con los años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ambia el pastor su rebaño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Y así como todo cambia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Que yo cambie no es extraño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ambia el mas fino brillante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e mano en mano su brillo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ambia el nido el pajarillo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ambia el sentir un amante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ambia el rumbo el caminante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únque esto le cause daño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Y así como todo cambia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Que yo cambie no es extraño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ambia todo cambia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ambia todo cambia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ambia todo cambia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ambia todo cambia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ambia el sol en su carrera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uando la noche subsiste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ambia la planta y se viste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e verde en la primavera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ambia el pelaje la fiera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ambia el cabello el anciano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Y así como todo cambi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Que yo…</w:t>
      </w:r>
    </w:p>
    <w:p>
      <w:pPr>
        <w:sectPr>
          <w:type w:val="continuous"/>
          <w:pgSz w:w="11906" w:h="16838"/>
          <w:pgMar w:left="1134" w:right="746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TURGIA DELLA PAROL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l diario di Etty Hillesum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Di minuto in minuto desideri, necessità e legami si staccano da me, sono pronta a tutto, a ogni luogo di questa terra nel quale Dio mi manderà, sono pronta in ogni situazione e nella morte a testimoniare che questa vita è bella e piena di significato.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Dal Libro del profeta Isaia (Is 60; 1-2,19-20)</w:t>
      </w:r>
    </w:p>
    <w:p>
      <w:pPr>
        <w:sectPr>
          <w:type w:val="continuous"/>
          <w:pgSz w:w="11906" w:h="16838"/>
          <w:pgMar w:left="1134" w:right="74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Àlzati, rivestiti di luce, perché viene la tua luce,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gloria del Signore brilla sopra di te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iché, ecco, la tenebra ricopre la terra,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bbia fitta avvolge i popoli;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 su di te risplende il Signore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a sua gloria appare su di te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sole non sarà più la tua luce di giorno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né ti illuminerà più lo splendore della luna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 il Signore sarà per te luce eterna,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tuo Dio sarà il tuo splendore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tuo sole non tramonterà più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é la tua luna si dileguerà,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ché il Signore sarà per te luce eterna;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ranno finiti i giorni del tuo lutto.</w:t>
      </w:r>
    </w:p>
    <w:p>
      <w:pPr>
        <w:sectPr>
          <w:type w:val="continuous"/>
          <w:pgSz w:w="11906" w:h="16838"/>
          <w:pgMar w:left="1134" w:right="74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</w:rPr>
        <w:t>Dal Vangelo secondo Luca (Lc 18; 15-17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Gli presentavano anche i bambini piccoli perché li toccasse, ma i discepoli, vedendo ciò, li rimproveravano. Allora Gesù li chiamò a sé e disse: «Lasciate che i bambini vengano a me e non glielo impedite; a chi è come loro, infatti, appartiene il regno di Dio. In verità io vi dico: chi non accoglie il regno di Dio come l'accoglie un bambino, non entrerà in esso». 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E, prendendoli tra le braccia, li benediceva, imponendo le mani su di loro.   </w:t>
      </w:r>
      <w:r>
        <w:rPr>
          <w:rFonts w:cs="Calibri" w:ascii="Calibri" w:hAnsi="Calibri"/>
          <w:i/>
          <w:iCs/>
          <w:sz w:val="28"/>
          <w:szCs w:val="28"/>
        </w:rPr>
        <w:t>(Mc 10, 16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Per queste letture …             </w:t>
      </w:r>
      <w:r>
        <w:rPr>
          <w:rFonts w:cs="Calibri" w:ascii="Calibri" w:hAnsi="Calibri"/>
          <w:b/>
          <w:bCs/>
          <w:i/>
          <w:sz w:val="28"/>
          <w:szCs w:val="28"/>
        </w:rPr>
        <w:t>Tutti</w:t>
      </w:r>
      <w:r>
        <w:rPr>
          <w:rFonts w:cs="Calibri" w:ascii="Calibri" w:hAnsi="Calibri"/>
          <w:i/>
          <w:sz w:val="28"/>
          <w:szCs w:val="28"/>
        </w:rPr>
        <w:t>:   Rendiamo Grazie a Di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Riflessioni, ricordi e interventi dei presenti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Al termine degli intervent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FLESSIONE PERSONAL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ertamente ciascuno di noi si imbatte quotidianamente in risentimenti, rancori, avvelenando la propria esistenza e intossicando quella degli altri.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ausa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sso ci troviamo ad essere preda di pregiudizi morali, sociali, religiosi che non ci permettono di ricevere e dare amor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ausa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Interesse e avidità, il calcolo per il profitto e l’incapacità di operare per la giustizia sono a volte limiti che ci sovrastano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ausa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Tutti: </w:t>
      </w:r>
      <w:r>
        <w:rPr>
          <w:rFonts w:cs="Calibri" w:ascii="Calibri" w:hAnsi="Calibri"/>
          <w:bCs/>
          <w:i/>
          <w:sz w:val="28"/>
          <w:szCs w:val="28"/>
        </w:rPr>
        <w:t>Da tutto questo vogliamo liberarci e ci affidiamo allo Spirito che agisce in no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LLETTA  </w:t>
      </w:r>
      <w:r>
        <w:rPr>
          <w:rFonts w:cs="Calibri" w:ascii="Calibri" w:hAnsi="Calibri"/>
          <w:bCs/>
          <w:sz w:val="28"/>
          <w:szCs w:val="28"/>
        </w:rPr>
        <w:t>(per il progetto della Casa della Samaritana – Managua - Nicaragua)</w:t>
      </w:r>
    </w:p>
    <w:p>
      <w:pPr>
        <w:pStyle w:val="Heading"/>
        <w:jc w:val="left"/>
        <w:rPr/>
      </w:pPr>
      <w:r>
        <w:rPr>
          <w:rFonts w:cs="Calibri" w:ascii="Calibri" w:hAnsi="Calibri"/>
          <w:b/>
          <w:bCs/>
          <w:szCs w:val="28"/>
        </w:rPr>
        <w:t xml:space="preserve">Canto: Preghiera di un contadino  </w:t>
      </w:r>
      <w:r>
        <w:rPr>
          <w:rFonts w:cs="Calibri" w:ascii="Calibri" w:hAnsi="Calibri"/>
          <w:szCs w:val="28"/>
        </w:rPr>
        <w:t>(Victor Jara)</w:t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lzati e guarda laggiù quella montagna</w:t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a dove vengono il vento, il sole e l’acqua.</w:t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u che governi il corso dei fiumi,</w:t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che seminando, aspetti i tuoi frutti.</w:t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lzati e guarda queste tue mani,</w:t>
      </w:r>
    </w:p>
    <w:p>
      <w:pPr>
        <w:pStyle w:val="Heading"/>
        <w:jc w:val="left"/>
        <w:rPr/>
      </w:pPr>
      <w:r>
        <w:rPr>
          <w:rFonts w:cs="Calibri" w:ascii="Calibri" w:hAnsi="Calibri"/>
          <w:szCs w:val="28"/>
        </w:rPr>
        <w:t>stringile a quelle di tuo fratello</w:t>
        <w:br/>
        <w:t>insieme andremo uniti nella speranza,</w:t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ggi è il tempo che può essere domani.</w:t>
      </w:r>
    </w:p>
    <w:p>
      <w:pPr>
        <w:pStyle w:val="Heading"/>
        <w:jc w:val="left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</w:p>
    <w:p>
      <w:pPr>
        <w:pStyle w:val="Heading"/>
        <w:ind w:left="708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Liberaci da chi ci mantiene nella miseria,</w:t>
      </w:r>
    </w:p>
    <w:p>
      <w:pPr>
        <w:pStyle w:val="Heading"/>
        <w:ind w:left="708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rtaci il tuo regno di giustizia e di uguaglianza,</w:t>
      </w:r>
    </w:p>
    <w:p>
      <w:pPr>
        <w:pStyle w:val="Heading"/>
        <w:ind w:left="708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offia come fa il vento col fiore di campagna,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szCs w:val="28"/>
        </w:rPr>
        <w:t>accendi un grande fuoco in ognuno di noi.</w:t>
        <w:br/>
      </w:r>
    </w:p>
    <w:p>
      <w:pPr>
        <w:pStyle w:val="Heading"/>
        <w:ind w:left="708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ia fatta la tua volontà qui sulla terra,</w:t>
      </w:r>
    </w:p>
    <w:p>
      <w:pPr>
        <w:pStyle w:val="Heading"/>
        <w:ind w:left="708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acci la forza e il tuo amore per lottare</w:t>
      </w:r>
    </w:p>
    <w:p>
      <w:pPr>
        <w:pStyle w:val="Heading"/>
        <w:ind w:left="708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offia come fa il vento col fiore di campagna,</w:t>
      </w:r>
    </w:p>
    <w:p>
      <w:pPr>
        <w:pStyle w:val="Heading"/>
        <w:ind w:left="708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ccendi un grande fuoco in ognuno di noi.</w:t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lzati e guarda queste tue mani,</w:t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tringile a quelle di tuo fratello</w:t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nsieme andremo uniti nella speranza,</w:t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ra e nell’ora della nostra morte amen, amen, amen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eghiera Eucaristic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iamo qui, intorno a Maria Edoard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8"/>
          <w:szCs w:val="28"/>
        </w:rPr>
        <w:t>che d’un tratto ha cessato di vivere.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na morte repentina ed inattesa la sua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8"/>
          <w:szCs w:val="28"/>
        </w:rPr>
        <w:t xml:space="preserve">che rende più acuto il dolore 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 più forte il rimpianto.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 lei ci uniscono un affetto grande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d anni di ricerca di fede intensa e impegnativa,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nni di sogni e di speranze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i lotte e di esperienze 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er un mondo che fosse diverso,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n cui solidarietà e giustizia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ignità ed amore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vessero un senso effettivo per tutte e tutti.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ella cura dei piccoli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 nel sostegno a chi ha incontrato che ne avesse bisogno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Maria Edoarda ha seguito le orme 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i Gesù di Nazareth.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er questo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8"/>
          <w:szCs w:val="28"/>
        </w:rPr>
        <w:t>per rinnovarle il nostro affetto e congedandoci da lei,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vogliamo ripetere il gesto e le parole di Gesù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he la sera prima di essere messo a morte,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mentre stava a mensa 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on le sue amiche ed i suoi amici,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e un pane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lo spezzò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 lo divise con tutti e tutte dicend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 xml:space="preserve">Prendete e mangiate: questo è il mio corpo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e è per voi; fate questo in memoria di me”;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oi, preso un calice di vino,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e dette da bere a tutte e tutti dicend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Questo è il mio sangue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te questo, ogni volta che ne bevete, in memoria di me”.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on questo gesto e queste parole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vogliamo riaffermare il vincolo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he ci unisce a tutte e tutti,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n particolare a chi più ha bisogno di amore e solidarietà,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e ci lega a Maria Edoarda  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l di là della morte.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er questo ci prendiamo per mano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8"/>
          <w:szCs w:val="28"/>
        </w:rPr>
        <w:t xml:space="preserve">e stringendo idealmente ancora un volta 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quella di Maria Edoarda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iciamo tutt’insiem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</w:t>
      </w:r>
      <w:r>
        <w:rPr>
          <w:rFonts w:cs="Calibri" w:ascii="Calibri" w:hAnsi="Calibri"/>
          <w:bCs/>
          <w:sz w:val="28"/>
          <w:szCs w:val="28"/>
        </w:rPr>
        <w:t>.</w:t>
      </w:r>
      <w:r>
        <w:rPr>
          <w:rFonts w:cs="Calibri" w:ascii="Calibri" w:hAnsi="Calibri"/>
          <w:b/>
          <w:sz w:val="28"/>
          <w:szCs w:val="28"/>
        </w:rPr>
        <w:t>Padre Nostr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ambio della pac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a Comunione: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i/>
          <w:sz w:val="28"/>
          <w:szCs w:val="28"/>
        </w:rPr>
        <w:t>Ora accostiamoci alla mensa con fiducia impegnandoci a seguire l’insegnamento di Gesù affinché  possiamo imparare a farci pane per gli altri.</w:t>
      </w:r>
      <w:r>
        <w:rPr>
          <w:rFonts w:cs="Calibri" w:ascii="Calibri" w:hAnsi="Calibri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 xml:space="preserve">Rispondiamo con le parole fiduciose di Pietro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Tutti : </w:t>
      </w:r>
      <w:r>
        <w:rPr>
          <w:rFonts w:cs="Calibri" w:ascii="Calibri" w:hAnsi="Calibri"/>
          <w:bCs/>
          <w:iCs/>
          <w:sz w:val="28"/>
          <w:szCs w:val="28"/>
        </w:rPr>
        <w:t>“Signore da chi andremo, tu solo hai parole di vita etern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anto: Grazie alla vita      </w:t>
      </w:r>
      <w:r>
        <w:rPr>
          <w:rFonts w:cs="Calibri" w:ascii="Calibri" w:hAnsi="Calibri"/>
          <w:sz w:val="28"/>
          <w:szCs w:val="28"/>
        </w:rPr>
        <w:t>(Violeta Parra)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razie alla vita, che mi ha dato tanto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i ha dato due occhi, che quando li apro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i fanno distinguere il nero dal bianco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 nell’alto del cielo la volta stellata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 in mezzo alla folla l’uomo che io amo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razie alla vita, che mi ha dato tanto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i ha dato il suono e mi ha dato il canto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 anche le parole, che io penso e dico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olce amico fratello, che vanno a illuminare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l cammino dell’anima di chi sto chiamando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razie alla vita, che mi ha dato tanto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i dato il cammino dei miei piedi stanchi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 mi ha portato per città e villaggi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piagge e deserti, montagne e pianure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er la tua casa, la tua strada, il tuo cortile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razie alla vita, che mi ha dato tanto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i ha dato il cuore, che batte il suo ritmo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quando guardo il frutto del pensiero umano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quando guardo il bene così lontano dal male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quando guardo nel fondo dei tuoi occhi chiari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razie alla vita, che mi ha dato tanto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i ha dato il sorriso e mi ha dato il pianto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la gioia, l’amore, la tristezza, il dolore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he insieme fanno questo nostro canto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he è il canto di tutti e che è il mio stesso ca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NEDIZIONE FINAL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74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ignore ti benedica.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Riempia i tuoi piedi di danza,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 tue braccia di forza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tue mani di dolcezza,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tuoi occhi di sorris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 tue orecchie di musica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tuo naso di profum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tua bocca di allegrezza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il tuo cuore di gioia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men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</w: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2207260" cy="340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746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Canto finale: El vagabundo       </w:t>
      </w:r>
      <w:r>
        <w:rPr>
          <w:rFonts w:cs="Calibri" w:ascii="Calibri" w:hAnsi="Calibri"/>
          <w:iCs/>
          <w:sz w:val="28"/>
          <w:szCs w:val="28"/>
        </w:rPr>
        <w:t>(Fernando Ugarte)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Viene de muy lejos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recorriendo el mund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8"/>
          <w:szCs w:val="28"/>
        </w:rPr>
        <w:t>un vagabundo a paso lento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por plazas y calles con su cantar.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it.:    Yo busco por el mundo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un rato de amistad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ante un vaso de vino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e un buen trozo de pan</w:t>
      </w:r>
      <w:r>
        <w:rPr>
          <w:rFonts w:cs="Calibri" w:ascii="Calibri" w:hAnsi="Calibri"/>
          <w:iCs/>
          <w:sz w:val="28"/>
          <w:szCs w:val="28"/>
        </w:rPr>
        <w:t xml:space="preserve">      </w:t>
      </w:r>
      <w:r>
        <w:rPr>
          <w:rFonts w:cs="Calibri" w:ascii="Calibri" w:hAnsi="Calibri"/>
          <w:i/>
          <w:sz w:val="28"/>
          <w:szCs w:val="28"/>
        </w:rPr>
        <w:t>(2 volte)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Su rostro y sus manos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surcadas de grietas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como corteza de un arbol viej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8"/>
          <w:szCs w:val="28"/>
        </w:rPr>
        <w:t>se agitan al ritmo de su pregón.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i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Se va con tristeza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camino al calvario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con su salario, una limosna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que quema sus manos y su pregón.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it.</w:t>
      </w:r>
    </w:p>
    <w:sectPr>
      <w:type w:val="continuous"/>
      <w:pgSz w:w="11906" w:h="16838"/>
      <w:pgMar w:left="1134" w:right="746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7:00Z</dcterms:created>
  <dc:creator>tanca</dc:creator>
  <dc:description/>
  <cp:keywords/>
  <dc:language>en-US</dc:language>
  <cp:lastModifiedBy>admin</cp:lastModifiedBy>
  <cp:lastPrinted>2012-10-10T07:41:00Z</cp:lastPrinted>
  <dcterms:modified xsi:type="dcterms:W3CDTF">2016-11-25T17:08:00Z</dcterms:modified>
  <cp:revision>5</cp:revision>
  <dc:subject/>
  <dc:title>Marco, 10, 17 -30 :   “Vendi quello che hai e  seguimi”</dc:title>
</cp:coreProperties>
</file>