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alogo fotografico principali articoli artigianato Mojo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6405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1982470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gonna 12 €               grembiule 10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48890" cy="192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485900" cy="197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ini con cerniera 15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60195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556385" cy="207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ini con lacci 8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17825" cy="219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1570355" cy="220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rse grande con cerniera 10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602105" cy="2417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1829435" cy="2423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rse grande senza cerniera 8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30680" cy="2174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2917825" cy="2192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cchettini con laccio 1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48940" cy="2227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2938780" cy="2207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vagliette (circa 30 cm * 30 cm) 5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88310" cy="1975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2626360" cy="1979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canovaccio cucina (65*45cm) 5 €        guanto da forno 5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92910" cy="2262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drawing>
          <wp:inline distT="0" distB="0" distL="0" distR="0">
            <wp:extent cx="3013075" cy="226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orsello con cerniere 8 €         borsello senza cerniere 5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6805" cy="1794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2433955" cy="1829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monete con cerniera 3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97760" cy="1798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2423795" cy="1818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monete con cerniera 3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00885" cy="2652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drawing>
          <wp:inline distT="0" distB="0" distL="0" distR="0">
            <wp:extent cx="1989455" cy="2642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porta cellulare – occhiali 5 €           sciarpa 5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21940" cy="2116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807970" cy="2105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56155" cy="3011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256155" cy="3011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70785" cy="3297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466975" cy="3292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69515" cy="1845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469515" cy="1845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19350" cy="1813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381125" cy="1840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372870" cy="1840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13660" cy="1964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592070" cy="1948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29560" cy="2131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829560" cy="2126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15920" cy="2185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858135" cy="2142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60065" cy="2288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915920" cy="21856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61030" cy="2369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610995" cy="2364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56840" cy="19913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606675" cy="19538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91385" cy="29254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162810" cy="288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83690" cy="2115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31:00Z</dcterms:created>
  <dc:creator>massimo</dc:creator>
  <dc:description/>
  <cp:keywords/>
  <dc:language>en-US</dc:language>
  <cp:lastModifiedBy>silvestri</cp:lastModifiedBy>
  <cp:lastPrinted>2006-12-07T21:09:00Z</cp:lastPrinted>
  <dcterms:modified xsi:type="dcterms:W3CDTF">2016-04-22T17:00:00Z</dcterms:modified>
  <cp:revision>22</cp:revision>
  <dc:subject/>
  <dc:title>Catalogo artigianato Mojoca</dc:title>
</cp:coreProperties>
</file>