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pPr>
      <w:r>
        <w:rPr>
          <w:rFonts w:ascii="Arial" w:hAnsi="Arial"/>
          <w:b/>
          <w:sz w:val="24"/>
        </w:rPr>
        <w:t>ANNOTAZIONI PER UNA « STORIA » DI PRATO ROTONDO</w:t>
      </w:r>
    </w:p>
    <w:p>
      <w:pPr>
        <w:pStyle w:val="Normal"/>
        <w:shd w:fill="FFFFFF"/>
        <w:bidi w:val="0"/>
        <w:ind w:left="0" w:right="0" w:hanging="0"/>
        <w:jc w:val="center"/>
        <w:rPr/>
      </w:pPr>
      <w:r>
        <w:rPr>
          <w:b/>
          <w:smallCaps/>
        </w:rPr>
        <w:t>don Gerardo Lutte</w:t>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pPr>
      <w:r>
        <w:rPr>
          <w:sz w:val="22"/>
        </w:rPr>
        <w:t>INDICE</w:t>
      </w:r>
    </w:p>
    <w:p>
      <w:pPr>
        <w:pStyle w:val="Normal"/>
        <w:shd w:fill="FFFFFF"/>
        <w:bidi w:val="0"/>
        <w:ind w:left="0" w:right="0" w:hanging="0"/>
        <w:jc w:val="both"/>
        <w:rPr/>
      </w:pPr>
      <w:r>
        <w:rPr>
          <w:sz w:val="22"/>
        </w:rPr>
        <w:t>1.   Annotazioni per una « storia » di  Prato Rotondo (don G. Lutte) .pag.</w:t>
        <w:tab/>
        <w:t xml:space="preserve">   7</w:t>
      </w:r>
    </w:p>
    <w:p>
      <w:pPr>
        <w:pStyle w:val="Normal"/>
        <w:shd w:fill="FFFFFF"/>
        <w:bidi w:val="0"/>
        <w:ind w:left="0" w:right="0" w:hanging="0"/>
        <w:jc w:val="both"/>
        <w:rPr/>
      </w:pPr>
      <w:r>
        <w:rPr>
          <w:sz w:val="22"/>
        </w:rPr>
        <w:t>2.   Quando si sceglie i poveri .</w:t>
        <w:tab/>
        <w:tab/>
        <w:tab/>
        <w:tab/>
        <w:tab/>
        <w:t xml:space="preserve">              47</w:t>
      </w:r>
    </w:p>
    <w:p>
      <w:pPr>
        <w:pStyle w:val="Normal"/>
        <w:shd w:fill="FFFFFF"/>
        <w:bidi w:val="0"/>
        <w:ind w:left="0" w:right="0" w:firstLine="720"/>
        <w:jc w:val="both"/>
        <w:rPr/>
      </w:pPr>
      <w:r>
        <w:rPr>
          <w:sz w:val="18"/>
        </w:rPr>
        <w:t>1.   assemblea a Prato Rotondo</w:t>
        <w:tab/>
        <w:tab/>
        <w:tab/>
        <w:tab/>
        <w:t xml:space="preserve">                 </w:t>
      </w:r>
      <w:r>
        <w:rPr>
          <w:sz w:val="22"/>
        </w:rPr>
        <w:t>49</w:t>
      </w:r>
    </w:p>
    <w:p>
      <w:pPr>
        <w:pStyle w:val="Normal"/>
        <w:shd w:fill="FFFFFF"/>
        <w:bidi w:val="0"/>
        <w:ind w:left="0" w:right="0" w:firstLine="720"/>
        <w:jc w:val="both"/>
        <w:rPr/>
      </w:pPr>
      <w:r>
        <w:rPr>
          <w:sz w:val="18"/>
        </w:rPr>
        <w:t>2.   prete tra i poveri</w:t>
        <w:tab/>
        <w:tab/>
        <w:tab/>
        <w:tab/>
        <w:tab/>
        <w:t xml:space="preserve">                 </w:t>
      </w:r>
      <w:r>
        <w:rPr>
          <w:sz w:val="22"/>
        </w:rPr>
        <w:t>67</w:t>
      </w:r>
    </w:p>
    <w:p>
      <w:pPr>
        <w:pStyle w:val="Normal"/>
        <w:shd w:fill="FFFFFF"/>
        <w:bidi w:val="0"/>
        <w:ind w:left="0" w:right="0" w:firstLine="720"/>
        <w:jc w:val="both"/>
        <w:rPr/>
      </w:pPr>
      <w:r>
        <w:rPr>
          <w:sz w:val="18"/>
        </w:rPr>
        <w:t>3.   perché ho scelto i poveri</w:t>
        <w:tab/>
        <w:tab/>
        <w:tab/>
        <w:tab/>
        <w:tab/>
        <w:t xml:space="preserve">                 </w:t>
      </w:r>
      <w:r>
        <w:rPr>
          <w:sz w:val="22"/>
        </w:rPr>
        <w:t>71</w:t>
      </w:r>
    </w:p>
    <w:p>
      <w:pPr>
        <w:pStyle w:val="Normal"/>
        <w:shd w:fill="FFFFFF"/>
        <w:bidi w:val="0"/>
        <w:ind w:left="0" w:right="0" w:hanging="0"/>
        <w:jc w:val="both"/>
        <w:rPr/>
      </w:pPr>
      <w:r>
        <w:rPr>
          <w:sz w:val="22"/>
        </w:rPr>
        <w:t>3.   Difficoltà di dialogo tra chiesa e poveri</w:t>
        <w:tab/>
        <w:tab/>
        <w:tab/>
        <w:t xml:space="preserve">              87</w:t>
      </w:r>
    </w:p>
    <w:p>
      <w:pPr>
        <w:pStyle w:val="Normal"/>
        <w:shd w:fill="FFFFFF"/>
        <w:bidi w:val="0"/>
        <w:ind w:left="0" w:right="0" w:firstLine="720"/>
        <w:jc w:val="both"/>
        <w:rPr/>
      </w:pPr>
      <w:r>
        <w:rPr>
          <w:sz w:val="18"/>
        </w:rPr>
        <w:t>1.   una casa ai poveri</w:t>
        <w:tab/>
        <w:tab/>
        <w:tab/>
        <w:tab/>
        <w:tab/>
        <w:t xml:space="preserve">                 </w:t>
      </w:r>
      <w:r>
        <w:rPr>
          <w:sz w:val="22"/>
        </w:rPr>
        <w:t>89</w:t>
      </w:r>
    </w:p>
    <w:p>
      <w:pPr>
        <w:pStyle w:val="Normal"/>
        <w:shd w:fill="FFFFFF"/>
        <w:bidi w:val="0"/>
        <w:ind w:left="0" w:right="0" w:firstLine="720"/>
        <w:jc w:val="both"/>
        <w:rPr/>
      </w:pPr>
      <w:r>
        <w:rPr>
          <w:sz w:val="18"/>
        </w:rPr>
        <w:t xml:space="preserve">2.   messa negata   </w:t>
        <w:tab/>
        <w:tab/>
        <w:tab/>
        <w:tab/>
        <w:tab/>
        <w:tab/>
        <w:t xml:space="preserve">                 </w:t>
      </w:r>
      <w:r>
        <w:rPr>
          <w:sz w:val="22"/>
        </w:rPr>
        <w:t>96</w:t>
      </w:r>
    </w:p>
    <w:p>
      <w:pPr>
        <w:pStyle w:val="Normal"/>
        <w:shd w:fill="FFFFFF"/>
        <w:bidi w:val="0"/>
        <w:ind w:left="0" w:right="0" w:firstLine="720"/>
        <w:jc w:val="both"/>
        <w:rPr/>
      </w:pPr>
      <w:r>
        <w:rPr>
          <w:sz w:val="18"/>
        </w:rPr>
        <w:t>3.   contro una chiesa alienata    .</w:t>
        <w:tab/>
        <w:tab/>
        <w:tab/>
        <w:tab/>
        <w:t xml:space="preserve">               </w:t>
      </w:r>
      <w:r>
        <w:rPr>
          <w:sz w:val="22"/>
        </w:rPr>
        <w:t>102</w:t>
      </w:r>
    </w:p>
    <w:p>
      <w:pPr>
        <w:pStyle w:val="Normal"/>
        <w:shd w:fill="FFFFFF"/>
        <w:bidi w:val="0"/>
        <w:ind w:left="0" w:right="0" w:hanging="0"/>
        <w:jc w:val="both"/>
        <w:rPr/>
      </w:pPr>
      <w:r>
        <w:rPr>
          <w:sz w:val="22"/>
        </w:rPr>
        <w:t>4.   Diplomazia e baracche   .</w:t>
        <w:tab/>
        <w:tab/>
        <w:tab/>
        <w:tab/>
        <w:tab/>
        <w:t xml:space="preserve">            119</w:t>
      </w:r>
    </w:p>
    <w:p>
      <w:pPr>
        <w:pStyle w:val="Normal"/>
        <w:shd w:fill="FFFFFF"/>
        <w:bidi w:val="0"/>
        <w:ind w:left="0" w:right="0" w:firstLine="720"/>
        <w:jc w:val="both"/>
        <w:rPr/>
      </w:pPr>
      <w:r>
        <w:rPr>
          <w:sz w:val="18"/>
        </w:rPr>
        <w:t>1.   ordine di allontanamento</w:t>
        <w:tab/>
        <w:tab/>
        <w:tab/>
        <w:tab/>
        <w:tab/>
        <w:t xml:space="preserve">               </w:t>
      </w:r>
      <w:r>
        <w:rPr>
          <w:sz w:val="22"/>
        </w:rPr>
        <w:t>121</w:t>
      </w:r>
    </w:p>
    <w:p>
      <w:pPr>
        <w:pStyle w:val="Normal"/>
        <w:shd w:fill="FFFFFF"/>
        <w:bidi w:val="0"/>
        <w:ind w:left="0" w:right="0" w:firstLine="720"/>
        <w:jc w:val="both"/>
        <w:rPr/>
      </w:pPr>
      <w:r>
        <w:rPr>
          <w:sz w:val="18"/>
        </w:rPr>
        <w:t>2.   conferenza stampa di don Lutte</w:t>
        <w:tab/>
        <w:tab/>
        <w:tab/>
        <w:tab/>
        <w:t xml:space="preserve">               </w:t>
      </w:r>
      <w:r>
        <w:rPr>
          <w:sz w:val="22"/>
        </w:rPr>
        <w:t>130</w:t>
      </w:r>
    </w:p>
    <w:p>
      <w:pPr>
        <w:pStyle w:val="Normal"/>
        <w:shd w:fill="FFFFFF"/>
        <w:bidi w:val="0"/>
        <w:ind w:left="0" w:right="0" w:firstLine="720"/>
        <w:jc w:val="both"/>
        <w:rPr/>
      </w:pPr>
      <w:r>
        <w:rPr>
          <w:sz w:val="18"/>
        </w:rPr>
        <w:t>3.   reazioni della stampa</w:t>
        <w:tab/>
        <w:tab/>
        <w:tab/>
        <w:tab/>
        <w:tab/>
        <w:t xml:space="preserve">               </w:t>
      </w:r>
      <w:r>
        <w:rPr>
          <w:sz w:val="22"/>
        </w:rPr>
        <w:t>147</w:t>
      </w:r>
    </w:p>
    <w:p>
      <w:pPr>
        <w:pStyle w:val="Normal"/>
        <w:shd w:fill="FFFFFF"/>
        <w:bidi w:val="0"/>
        <w:ind w:left="0" w:right="0" w:firstLine="720"/>
        <w:jc w:val="both"/>
        <w:rPr/>
      </w:pPr>
      <w:r>
        <w:rPr>
          <w:sz w:val="18"/>
        </w:rPr>
        <w:t>4.   reazioni di comunità</w:t>
        <w:tab/>
        <w:tab/>
        <w:tab/>
        <w:tab/>
        <w:tab/>
        <w:t xml:space="preserve">               </w:t>
      </w:r>
      <w:r>
        <w:rPr>
          <w:sz w:val="22"/>
        </w:rPr>
        <w:t>161</w:t>
      </w:r>
    </w:p>
    <w:p>
      <w:pPr>
        <w:pStyle w:val="Normal"/>
        <w:shd w:fill="FFFFFF"/>
        <w:bidi w:val="0"/>
        <w:ind w:left="0" w:right="0" w:hanging="0"/>
        <w:jc w:val="both"/>
        <w:rPr/>
      </w:pPr>
      <w:r>
        <w:rPr>
          <w:sz w:val="22"/>
        </w:rPr>
        <w:t>5.   I poveri sempre tra noi .</w:t>
        <w:tab/>
        <w:tab/>
        <w:tab/>
        <w:tab/>
        <w:tab/>
        <w:t xml:space="preserve">            175</w:t>
      </w:r>
    </w:p>
    <w:p>
      <w:pPr>
        <w:pStyle w:val="Normal"/>
        <w:shd w:fill="FFFFFF"/>
        <w:bidi w:val="0"/>
        <w:ind w:left="0" w:right="0" w:firstLine="720"/>
        <w:jc w:val="both"/>
        <w:rPr/>
      </w:pPr>
      <w:r>
        <w:rPr>
          <w:sz w:val="18"/>
        </w:rPr>
        <w:t>1.   una chiesa di potere</w:t>
        <w:tab/>
        <w:tab/>
        <w:tab/>
        <w:tab/>
        <w:tab/>
        <w:t xml:space="preserve">               </w:t>
      </w:r>
      <w:r>
        <w:rPr>
          <w:sz w:val="22"/>
        </w:rPr>
        <w:t>177</w:t>
      </w:r>
    </w:p>
    <w:p>
      <w:pPr>
        <w:pStyle w:val="Normal"/>
        <w:shd w:fill="FFFFFF"/>
        <w:bidi w:val="0"/>
        <w:ind w:left="0" w:right="0" w:firstLine="720"/>
        <w:jc w:val="both"/>
        <w:rPr/>
      </w:pPr>
      <w:r>
        <w:rPr>
          <w:sz w:val="18"/>
        </w:rPr>
        <w:t xml:space="preserve">2.   la chiesa tra i poveri    </w:t>
        <w:tab/>
        <w:tab/>
        <w:tab/>
        <w:tab/>
        <w:tab/>
        <w:t xml:space="preserve">               </w:t>
      </w:r>
      <w:r>
        <w:rPr>
          <w:sz w:val="22"/>
        </w:rPr>
        <w:t>196</w:t>
      </w:r>
    </w:p>
    <w:p>
      <w:pPr>
        <w:pStyle w:val="Normal"/>
        <w:shd w:fill="FFFFFF"/>
        <w:bidi w:val="0"/>
        <w:ind w:left="0" w:right="0" w:hanging="0"/>
        <w:jc w:val="both"/>
        <w:rPr/>
      </w:pPr>
      <w:r>
        <w:rPr>
          <w:sz w:val="22"/>
        </w:rPr>
        <w:t>Conclusione</w:t>
        <w:tab/>
        <w:tab/>
        <w:tab/>
        <w:tab/>
        <w:tab/>
        <w:tab/>
        <w:tab/>
        <w:t xml:space="preserve">            228</w:t>
      </w:r>
    </w:p>
    <w:p>
      <w:pPr>
        <w:pStyle w:val="Normal"/>
        <w:shd w:fill="FFFFFF"/>
        <w:bidi w:val="0"/>
        <w:ind w:left="0" w:right="0" w:hanging="0"/>
        <w:jc w:val="both"/>
        <w:rPr>
          <w:rFonts w:ascii="Times New Roman" w:hAnsi="Times New Roman"/>
          <w:b/>
          <w:b/>
          <w:sz w:val="22"/>
        </w:rPr>
      </w:pPr>
      <w:r>
        <w:rPr>
          <w:b/>
          <w:sz w:val="22"/>
        </w:rPr>
      </w:r>
    </w:p>
    <w:p>
      <w:pPr>
        <w:sectPr>
          <w:type w:val="nextPage"/>
          <w:pgSz w:w="11906" w:h="16838"/>
          <w:pgMar w:left="1134" w:right="1134" w:gutter="0" w:header="0" w:top="1417" w:footer="0" w:bottom="1134"/>
          <w:pgNumType w:fmt="decimal"/>
          <w:formProt w:val="false"/>
          <w:textDirection w:val="lrTb"/>
        </w:sectPr>
      </w:pPr>
    </w:p>
    <w:p>
      <w:pPr>
        <w:pStyle w:val="Normal"/>
        <w:shd w:fill="FFFFFF"/>
        <w:bidi w:val="0"/>
        <w:ind w:left="0" w:right="0" w:hanging="0"/>
        <w:jc w:val="both"/>
        <w:rPr>
          <w:rFonts w:ascii="Times New Roman" w:hAnsi="Times New Roman"/>
          <w:b/>
          <w:b/>
          <w:sz w:val="22"/>
          <w:highlight w:val="red"/>
        </w:rPr>
      </w:pPr>
      <w:r>
        <w:rPr>
          <w:b/>
          <w:sz w:val="22"/>
          <w:highlight w:val="red"/>
        </w:rPr>
      </w:r>
    </w:p>
    <w:p>
      <w:pPr>
        <w:pStyle w:val="Normal"/>
        <w:shd w:fill="FFFFFF"/>
        <w:bidi w:val="0"/>
        <w:ind w:left="0" w:right="0" w:hanging="0"/>
        <w:jc w:val="both"/>
        <w:rPr/>
      </w:pPr>
      <w:r>
        <w:rPr>
          <w:rFonts w:ascii="Courier New" w:hAnsi="Courier New"/>
          <w:b/>
          <w:vanish/>
          <w:sz w:val="24"/>
        </w:rPr>
        <w:t>9</w:t>
      </w:r>
      <w:r>
        <w:rPr>
          <w:b/>
          <w:vanish/>
          <w:sz w:val="24"/>
        </w:rPr>
        <w:t xml:space="preserve"> </w:t>
      </w:r>
      <w:r>
        <w:rPr/>
        <w:t>L'iniziativa presa dalla rivista « Il Regno » e dall'editrice EDB di raccogliere un certo numero di documenti su Prato Rotondo può essere utile se favorisce un dibattito sui temi più generali come lo sfruttamento, l'ingiustizia, la libera</w:t>
        <w:softHyphen/>
        <w:t>zione dei poveri, il rinnovamento della chiesa e degli ordini religiosi. Purtroppo potrebbe anche alimentare delle polemiche perché gli avvenimenti sono recenti. Ma è un rischio che non si può non correre se si è convinti che la soluzione dei problemi della chiesa e della società vengono posti nei loro termini esatti e possono trovare una soluzione soltanto alla base. Soltanto i proletari, coscienti e organizzati, possono cambiare la società. E soltanto i poveri — non i sapienti — possono rinnovare la chiesa. La « censura » o gli « imprima</w:t>
        <w:softHyphen/>
        <w:t>tur » non hanno mai favorito la ricerca della verità ma solo la conservazione di privilegi o di poteri.</w:t>
      </w:r>
    </w:p>
    <w:p>
      <w:pPr>
        <w:pStyle w:val="Normal"/>
        <w:shd w:fill="FFFFFF"/>
        <w:bidi w:val="0"/>
        <w:ind w:left="0" w:right="0" w:hanging="0"/>
        <w:jc w:val="both"/>
        <w:rPr/>
      </w:pPr>
      <w:r>
        <w:rPr/>
        <w:t>I documenti pubblicati in questa raccolta non permet</w:t>
        <w:softHyphen/>
        <w:t>tono tuttavia di farsi un'idea della storia e della situa</w:t>
        <w:softHyphen/>
        <w:t>zione di Prato Rotondo perché si riferiscono soltanto, o quasi esclusivamente, ad avvenimenti che hanno qualche relazione con la chiesa e la religione. Ora non è in questa prospettiva che si può capire Prato Rotondo. La storia dalla borgata è essenzialmente la storia di 1500 persone, in un primo tempo divise ed isolate, che prendono coscienza della situazione di sfruttamento in cui vivono, che si uniscono e si organizzano per lottare per la loro dignità. La lotta di Prato Rotondo è soltanto un aspetto delle lotte del proletariato contro le forze dell'oppressione e dello sfruttamento.</w:t>
      </w:r>
    </w:p>
    <w:p>
      <w:pPr>
        <w:pStyle w:val="Normal"/>
        <w:shd w:fill="FFFFFF"/>
        <w:bidi w:val="0"/>
        <w:ind w:left="0" w:right="0" w:hanging="0"/>
        <w:jc w:val="both"/>
        <w:rPr/>
      </w:pPr>
      <w:r>
        <w:rPr/>
        <w:t>Ed è soltanto in questo quadro più generale che gli avve</w:t>
        <w:softHyphen/>
        <w:t>nimenti « religiosi » o « ecclesiali » di Prato Rotondo si possono capire. E' nel quadro della formazione di una « co</w:t>
        <w:softHyphen/>
        <w:t xml:space="preserve">munità » umana che si forma una « comunità » cristiana, totalmente impegnata nella lotta di liberazione  dei proletari </w:t>
      </w:r>
      <w:r>
        <w:rPr>
          <w:rFonts w:ascii="Arial" w:hAnsi="Arial"/>
          <w:b/>
          <w:vanish/>
          <w:sz w:val="24"/>
        </w:rPr>
        <w:t>[10]</w:t>
      </w:r>
      <w:r>
        <w:rPr>
          <w:rFonts w:ascii="Arial" w:hAnsi="Arial"/>
          <w:b/>
          <w:sz w:val="24"/>
        </w:rPr>
        <w:t xml:space="preserve"> </w:t>
      </w:r>
      <w:r>
        <w:rPr/>
        <w:t>e che riconosce in questa lotta il modo di vivere cri</w:t>
        <w:softHyphen/>
        <w:t>stiano, e il fondamento dell'amicizia che lega fra loro i suoi membri. E' l'intervento di autorità ecclesiali e religiose in diverse circostanze, e il significato politico di questo inter</w:t>
        <w:softHyphen/>
        <w:t>vento, che ha obbligato molti a parlare di chiesa e di van</w:t>
        <w:softHyphen/>
        <w:t>gelo. E' il ritrovare, nel campo degli sfruttatori e degli spe</w:t>
        <w:softHyphen/>
        <w:t>culatori, cristiani, sacerdoti, organismi religiosi ed eccle</w:t>
        <w:softHyphen/>
        <w:t>siastici, che ha permesso di distinguere fra burocrazia ecclesiastica e chiesa, tra vangelo e religione alienata, fra oppio del popolo e messaggio di liberazione, fra chiesa dei poveri e sinagoga dei farisei. Non intendo con questi termini indicare, in modo semplicistico e manicheista, delle istituzioni o dei gruppi, meno ancora delle persone, ma un modo di essere che più o meno accentuato e contraddittorio si ritrova in ogni gruppo di cristiani.</w:t>
      </w:r>
    </w:p>
    <w:p>
      <w:pPr>
        <w:pStyle w:val="Normal"/>
        <w:shd w:fill="FFFFFF"/>
        <w:bidi w:val="0"/>
        <w:ind w:left="0" w:right="0" w:hanging="0"/>
        <w:jc w:val="both"/>
        <w:rPr/>
      </w:pPr>
      <w:r>
        <w:rPr/>
        <w:t>La documentazione portata in questo volume presenta un altro limite, per chi vorrebbe capire Prato Rotondo. E' eccessivamente centrata o su un gruppo, o peggio ancora su una persona. Invece il protagonista della storia di Prato Rotondo è la popolazione stessa degli operai, dei manovali, delle casalinghe, dei ragazzi, dei pensionati della borgata. Insieme a loro, in questa storia, ci sono anche altre persone di fuori: qualche militante comunista, qualche sacer</w:t>
        <w:softHyphen/>
        <w:t>dote, qualche professionista e gruppi di studenti. Senz'altro queste persone esterne hanno avuto un ruolo non indiffe</w:t>
        <w:softHyphen/>
        <w:t>rente negli avvenimenti della borgata, ma l'hanno avuto sol</w:t>
        <w:softHyphen/>
        <w:t>tanto nella misura in cui hanno partecipato alla maturazione sociale e politica della borgata, nella misura in cui si sono lasciati contestare e disalienare dai proletari. La liberazione può avvenire soltanto dal proletariato e non da salvatori provvidenziali od estranei alla classe operaia.</w:t>
      </w:r>
    </w:p>
    <w:p>
      <w:pPr>
        <w:pStyle w:val="Normal"/>
        <w:shd w:fill="FFFFFF"/>
        <w:bidi w:val="0"/>
        <w:ind w:left="0" w:right="0" w:hanging="0"/>
        <w:jc w:val="both"/>
        <w:rPr/>
      </w:pPr>
      <w:r>
        <w:rPr/>
        <w:t>Per poter capire nel loro esatto significato i vari docu</w:t>
        <w:softHyphen/>
        <w:t>menti di questo libro, è indispensabile leggerli nel contesto. A tale scopo tenterò di indicare, a grandi linee, le tappe principali dell'evoluzione di Prato Rotondo. Non si tratta di una « storia », ma tutt'al più di una traccia di una « storia » che forse scriveremo un giorno, in collettivo, quan</w:t>
        <w:softHyphen/>
        <w:t>do troveremo il tempo di scrivere.</w:t>
      </w:r>
      <w:r>
        <w:rPr>
          <w:vertAlign w:val="superscript"/>
        </w:rPr>
        <w:t>1</w:t>
      </w:r>
    </w:p>
    <w:p>
      <w:pPr>
        <w:pStyle w:val="Normal"/>
        <w:shd w:fill="FFFFFF"/>
        <w:bidi w:val="0"/>
        <w:ind w:left="0" w:right="0" w:hanging="0"/>
        <w:jc w:val="both"/>
        <w:rPr/>
      </w:pPr>
      <w:r>
        <w:rPr/>
        <w:t xml:space="preserve"> </w:t>
      </w:r>
      <w:r>
        <w:rPr/>
        <w:t>(1</w:t>
      </w:r>
      <w:r>
        <w:rPr>
          <w:i/>
        </w:rPr>
        <w:t>)Per scrivere l'origine e la storia della borgata dal 1922 al 1966 mi sono basato sulle testimonianze di una ventina tra i primi abitanti di Prato Rotondo e su interviste, per la parte politica, a Mario Aguzzetti, segretario della sezione del PCI di Val Melania, all'on. C. Cianca, ex segretario del sindacato FILLEA-CGIL di Roma e, per la parte religiosa, a P. Valentino, parroco del SS.  Redentore, e  a suor  Lorenzina,  salesiana.  Per il periodo 1966-1971 avevo a disposizione un ampio materiale di studi, volantini, ritagli di giornali e la possibilità di consultare i protagonisti principali dei vari avvenimenti. Se si volesse fare uno studio più approfondito, sarebbe necessario per il periodo 1946-1966 consultare il consigliere Aldo Tozzetti, fondatore e segretario delle consulte popolari che ha partecipato a tutte le lotte 'di Prato Rotondo in questa epoca. Sarebbe utile anche con</w:t>
        <w:softHyphen/>
        <w:t>sultare la cronaca dei giornali. Per la storia dal 1966 ad oggi si potrebbe approfondire lo studio dei vari gruppi (anarchici, gruppi di studenti, ecc.) che hanno tentato di inserirsi in borgata, poiché le decisioni di venire o di andarsene abitualmente non erano prese da Prato Rotondo.</w:t>
      </w:r>
    </w:p>
    <w:p>
      <w:pPr>
        <w:sectPr>
          <w:type w:val="nextPage"/>
          <w:pgSz w:w="11906" w:h="16838"/>
          <w:pgMar w:left="1134" w:right="1134" w:gutter="0" w:header="0" w:top="1417" w:footer="0" w:bottom="1134"/>
          <w:pgNumType w:fmt="decimal"/>
          <w:formProt w:val="false"/>
          <w:textDirection w:val="lrTb"/>
          <w:docGrid w:type="default" w:linePitch="100" w:charSpace="0"/>
        </w:sectPr>
        <w:pStyle w:val="Normal"/>
        <w:shd w:fill="FFFFFF"/>
        <w:bidi w:val="0"/>
        <w:ind w:left="0" w:right="0" w:hanging="0"/>
        <w:jc w:val="both"/>
        <w:rPr/>
      </w:pPr>
      <w:r>
        <w:rPr>
          <w:i/>
        </w:rPr>
        <w:t>Queste pagine sono state scritte in fretta, nei momenti più caldi dell'azione e nell'euforia della conquista della casa. L'inter</w:t>
        <w:softHyphen/>
        <w:t>pretazione degli avvenimenti è naturalmente soggettiva e dovrà necessariamente esser corretta in una successiva analisi con il contributo soprattutto di persone che hanno un diverso parere.</w:t>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rFonts w:ascii="Arial" w:hAnsi="Arial"/>
          <w:b/>
          <w:vanish/>
          <w:sz w:val="24"/>
        </w:rPr>
        <w:t>[11]</w:t>
      </w:r>
    </w:p>
    <w:p>
      <w:pPr>
        <w:pStyle w:val="Normal"/>
        <w:shd w:fill="FFFFFF"/>
        <w:bidi w:val="0"/>
        <w:ind w:left="0" w:right="0" w:hanging="0"/>
        <w:jc w:val="both"/>
        <w:rPr/>
      </w:pPr>
      <w:r>
        <w:rPr>
          <w:smallCaps/>
        </w:rPr>
        <w:t>Inizio di Prato Rotondo</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La storia della borgata inizia nel 1922, quando sorgono le prime casette nell'agro romano, lungo la strada di terra chiamata Prato Rotondo, secondo lo schema classico della formazione delle borgate abusive che circondano Roma prima di esserne assorbite. Un lottizzare vende a prezzo agricolo (8 lire al metro quadro, a quella epoca) lotti di terreno in un luogo in cui tutto manca: fogne, elettricità, acqua. Quelli che comprano, pagandoli spesso a rate, questi pezzi di ter</w:t>
        <w:softHyphen/>
        <w:t>reno, sono gente povera, che viene per io più dall'Italia centrale (Marche, Umbria, Abruzzo, Lazio); braccianti e manovali edili che vogliono portare a Roma la propria fami</w:t>
        <w:softHyphen/>
        <w:t>glia. Nelle ore libere, soprattutto la domenica, costruiscono una baracca, poi una casetta che cresce con la famiglia. La casa è costruita in famiglia: tutti devono collaborare, anche i ragazzini che vanno a prendere l'acqua in una fat</w:t>
        <w:softHyphen/>
        <w:t>toria a 2 km. dal cantiere. Tutto d'altronde è lontano, distante almeno 4 km. dalla borgata che sorge: la chiesa, i negozi, i mezzi di trasporto, il telefono, le scuole. E sono questi brac</w:t>
        <w:softHyphen/>
        <w:t>cianti e questi manovali che vanno a colonizzare Prato Ro</w:t>
        <w:softHyphen/>
        <w:t>tondo, con il loro lavoro tenace ed instancabile. Vi portano l'acqua facendo a loro spese e col loro lavoro le condotte; vi portano l'elettricità. Valorizzano il terreno con il loro lavoro, che più tardi verrà sfruttato dalle grandi società immobiliari quando costruiranno case residenziali attorno a Prato Rotondo e approfitteranno senza spendere una lira di tutte le infrastrutture, di tutti i servizi duramente con</w:t>
        <w:softHyphen/>
        <w:t xml:space="preserve">quistati dalla popolazione della borgata. Oggi non mancano </w:t>
      </w:r>
      <w:r>
        <w:rPr>
          <w:rFonts w:ascii="Arial" w:hAnsi="Arial"/>
          <w:b/>
          <w:vanish/>
          <w:sz w:val="24"/>
        </w:rPr>
        <w:t xml:space="preserve">[12] </w:t>
      </w:r>
      <w:r>
        <w:rPr/>
        <w:t>i tentativi per respingere di nuovo fuori della città, in altre terre lontane, che verranno di nuovo rubate quando i capitalisti vi troveranno vantaggio. Il numero dei « piccoli pro</w:t>
        <w:softHyphen/>
        <w:t>prietari », così vengono chiamati a Prato Rotondo, cresce fino al 1946. Le loro case, abitualmente di due piani, co</w:t>
        <w:softHyphen/>
        <w:t>struite senza regolare permesso, ammontano oggi ad un centinaio circa. Sono abitualmente abitate da quattro o più fa</w:t>
        <w:softHyphen/>
        <w:t>miglie, in appartamenti aggiustati alla meglio quando cresceva una famiglia, quando un figlio o una figlia si sposava. Oggi molti di questi appartamenti sono affittati. E così è nata una seconda categoria di abitanti a Prato Rotondo: gli inquilin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 xml:space="preserve">1946:   </w:t>
      </w:r>
      <w:r>
        <w:rPr>
          <w:i/>
        </w:rPr>
        <w:t>i primi baraccat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I primi baraccati, quelli che in fretta si costruiscono una casetta su un terreno che non hanno comprato, arrivano nel dopoguerra, esattamente nel 1946. Ma è soprattutto nel 1951 che si assiste ad una impiantazione massiccia di baraccati a Prato Rotondo. Tutti, o quasi, vengono o dalle altre borgate di Roma, o dal sud, dal Lazio, dall'Abruzzo, dalla Calabria e dalle Puglie, e dalla Sicilia, per lavorare come manovali edili nella zona di Monte Sacro che, dal dopoguerra fino ad oggi, è stata una zona di intensa costruzione a specula</w:t>
        <w:softHyphen/>
        <w:t>zione edilizia, fondiaria. Le baracche sono per lo più co</w:t>
        <w:softHyphen/>
        <w:t>struite in muratura, qualcuna anche in legno e cartone pres</w:t>
        <w:softHyphen/>
        <w:t>sato. Sorgono l'una a ridosso dell'altra, divise da piccolissi</w:t>
        <w:softHyphen/>
        <w:t>mi viottoli trasformati in torrenti quando piov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Il</w:t>
      </w:r>
      <w:r>
        <w:rPr/>
        <w:t xml:space="preserve"> </w:t>
      </w:r>
      <w:r>
        <w:rPr>
          <w:i/>
        </w:rPr>
        <w:t>PCI e le prime lotte a Prato Rotond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L'unico partito politico presente a Prato Rotondo è il PCI, che inaugura già nel '45 la sede della sottosezione di Prato Rotondo (dipendente dalla sezione di Val Melania). L'animatore delle lotte di Prato Rotondo è un comunista, Mario Aguzzetti, che aveva fatto le prime armi nella resi</w:t>
        <w:softHyphen/>
        <w:t>stenza al fascismo. Era stato imprigionato e torturato dai fa</w:t>
        <w:softHyphen/>
        <w:t xml:space="preserve">scisti. Dal 1945 al 1967 tutte le lotte politiche sono gestite dal PCI, che organizzava con i baraccati la difesa dei nuovi arrivati che devono costruire in tutta fretta le baracche e murare il tetto prima che intervenga la polizia. In questo periodo ci sono tre momenti culminanti di lotta. </w:t>
      </w:r>
      <w:r>
        <w:rPr>
          <w:i/>
        </w:rPr>
        <w:t xml:space="preserve">Nel 1951, </w:t>
      </w:r>
      <w:r>
        <w:rPr/>
        <w:t>i baraccati di Prato Rotondo occupano, con l'aiuto delle Consulte popolari, case dell'ECA che sorgono vicino a v. Ca</w:t>
        <w:softHyphen/>
        <w:t xml:space="preserve">praia. </w:t>
      </w:r>
      <w:r>
        <w:rPr>
          <w:i/>
        </w:rPr>
        <w:t xml:space="preserve">Nel 1960, </w:t>
      </w:r>
      <w:r>
        <w:rPr/>
        <w:t xml:space="preserve">a settembre, per rivendicare l'assegnazione di case popolari, la popolazione partecipa ad un blocco stradale </w:t>
      </w:r>
      <w:r>
        <w:rPr>
          <w:rFonts w:ascii="Arial" w:hAnsi="Arial"/>
          <w:b/>
          <w:vanish/>
          <w:sz w:val="24"/>
        </w:rPr>
        <w:t xml:space="preserve">[13] </w:t>
      </w:r>
      <w:r>
        <w:rPr/>
        <w:t>organizzato dal PCI e dalle Consulte popolari, sulla via dei Prati Fiscali. Bottiglie, cassette di legno, immondizie vengono ammassate ed incendiate in mezzo alla strada. La polizia interviene con forza, arresta e denuncia decine di baraccati che in seguito saranno difesi dalle Consulte po</w:t>
        <w:softHyphen/>
        <w:t>polari e assolti.</w:t>
      </w:r>
    </w:p>
    <w:p>
      <w:pPr>
        <w:pStyle w:val="Normal"/>
        <w:shd w:fill="FFFFFF"/>
        <w:bidi w:val="0"/>
        <w:ind w:left="0" w:right="0" w:hanging="0"/>
        <w:jc w:val="both"/>
        <w:rPr/>
      </w:pPr>
      <w:r>
        <w:rPr>
          <w:i/>
        </w:rPr>
        <w:t xml:space="preserve">Nel 1964 </w:t>
      </w:r>
      <w:r>
        <w:rPr/>
        <w:t>le Consulte popolari organizzano una grande occupazione di case popolari vicino a Prato Rotondo, al Tufello. Più di 1200 appartamenti vengono occupati e i pri</w:t>
        <w:softHyphen/>
        <w:t>mi occupanti sono i baraccati di Prato Rotondo, che voglio</w:t>
        <w:softHyphen/>
        <w:t>no in tal modo affermare il loro diritto ad avere una casa vicino al posto di lavoro, nel quartiere nei quale si sono già installati. Anche stavolta la repressione è dura e violenta.</w:t>
      </w:r>
    </w:p>
    <w:p>
      <w:pPr>
        <w:pStyle w:val="Normal"/>
        <w:shd w:fill="FFFFFF"/>
        <w:bidi w:val="0"/>
        <w:ind w:left="0" w:right="0" w:hanging="0"/>
        <w:jc w:val="both"/>
        <w:rPr/>
      </w:pPr>
      <w:r>
        <w:rPr/>
        <w:t>Le case occupate vengono accerchiate da centinaia di poliziotti, gli occupanti brutalmente cacciati via, talvolta denunciati e arrestati.</w:t>
      </w:r>
    </w:p>
    <w:p>
      <w:pPr>
        <w:pStyle w:val="Normal"/>
        <w:shd w:fill="FFFFFF"/>
        <w:bidi w:val="0"/>
        <w:ind w:left="0" w:right="0" w:hanging="0"/>
        <w:jc w:val="both"/>
        <w:rPr/>
      </w:pPr>
      <w:r>
        <w:rPr/>
        <w:t>Queste lotte provano un elevato grado di combattività nella popolazione di Prato Rotondo, anche se derivata più dalla disperazione che da una chiara coscienza di classe.</w:t>
      </w:r>
    </w:p>
    <w:p>
      <w:pPr>
        <w:pStyle w:val="Normal"/>
        <w:shd w:fill="FFFFFF"/>
        <w:bidi w:val="0"/>
        <w:ind w:left="0" w:right="0" w:hanging="0"/>
        <w:jc w:val="both"/>
        <w:rPr/>
      </w:pPr>
      <w:r>
        <w:rPr/>
        <w:t>Ma la durezza della repressione, lo spontaneismo delle lotte che non erano programmate in un piano generale, la mancanza di quadri militanti nella borgata stessa, capaci di gestire la propria lotta e di collegarla con quelle più ge</w:t>
        <w:softHyphen/>
        <w:t>nerali della classe, avevano lasciato la gente disorganizzata e scoraggiata.</w:t>
      </w:r>
    </w:p>
    <w:p>
      <w:pPr>
        <w:pStyle w:val="Normal"/>
        <w:shd w:fill="FFFFFF"/>
        <w:bidi w:val="0"/>
        <w:ind w:left="0" w:right="0" w:hanging="0"/>
        <w:jc w:val="both"/>
        <w:rPr/>
      </w:pPr>
      <w:r>
        <w:rPr/>
        <w:t>Il PCI era presente anche con altre iniziative, con con</w:t>
        <w:softHyphen/>
        <w:t>ferenze sul lavoro, e altri problemi sociali, con l'organizzazio</w:t>
        <w:softHyphen/>
        <w:t>ne di feste e di attività ricreative. La sezione era diventata luogo di incontro per i lavoratori non solo per le attività politiche, ma anche per bere assieme un bicchiere di vino e per giocare a bocce e a carte. Il PCI rappresentava l'unica speranza della borgata e raccoglieva, a ogni elezione, quasi i'80% dei vot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La chiesa a Prato Rotond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La seconda organizzazione presente a Prato Rotondo, su binari divergenti e spesso antagonistici a quelli del PCI, era la Chiesa, associazione religiosa ed anche politica, impegnata non solo in attività religiose; ma anche in una intransigente campagna anticomunista.</w:t>
      </w:r>
    </w:p>
    <w:p>
      <w:pPr>
        <w:pStyle w:val="Normal"/>
        <w:shd w:fill="FFFFFF"/>
        <w:bidi w:val="0"/>
        <w:ind w:left="0" w:right="0" w:hanging="0"/>
        <w:jc w:val="both"/>
        <w:rPr/>
      </w:pPr>
      <w:r>
        <w:rPr/>
        <w:t xml:space="preserve">E' dal 1953, da quando con l'aiuto dal vicariato di Roma fu costruita una casa di cui il primo piano serve da cappella e da sala riunione, che la chiesa si impiantò a Prato Rotondo. La borgata faceva parte della parrocchia del SS. Redentore, affidata  alla congregazione degli scalabriniani.  Il parroco, </w:t>
      </w:r>
      <w:r>
        <w:rPr>
          <w:rFonts w:ascii="Arial" w:hAnsi="Arial"/>
          <w:b/>
          <w:vanish/>
          <w:sz w:val="22"/>
        </w:rPr>
        <w:t>[14]</w:t>
      </w:r>
      <w:r>
        <w:rPr/>
        <w:t xml:space="preserve">don Battaglia, chiese a p. Valentino, di prendere la </w:t>
      </w:r>
    </w:p>
    <w:p>
      <w:pPr>
        <w:pStyle w:val="Normal"/>
        <w:shd w:fill="FFFFFF"/>
        <w:bidi w:val="0"/>
        <w:ind w:left="0" w:right="0" w:hanging="0"/>
        <w:jc w:val="both"/>
        <w:rPr/>
      </w:pPr>
      <w:r>
        <w:rPr/>
        <w:t>responsabilità spirituale della borgata di Prato Rotondo. Costui, che rimase dal 1953 ai 1959, sviluppò con alcuni laici le opere tradizionali (come l'apostolato della preghiera). La cappella era considerata come una succursale per chi non era capace di arrivare alla chiesa distante 2 Km. P. Va</w:t>
        <w:softHyphen/>
        <w:t>lentino organizzò anche una associazione per le giovani lavo</w:t>
        <w:softHyphen/>
        <w:t>ratrici, associazione che aveva come scopo di radunarle per la messa e le confessioni. Nel 1955 fu aiutato per il catechismo domenicale da un fratello marista e da un grup</w:t>
        <w:softHyphen/>
        <w:t>po di studenti del Collegio di S. Leone Magno.</w:t>
      </w:r>
    </w:p>
    <w:p>
      <w:pPr>
        <w:pStyle w:val="Normal"/>
        <w:shd w:fill="FFFFFF"/>
        <w:bidi w:val="0"/>
        <w:ind w:left="0" w:right="0" w:hanging="0"/>
        <w:jc w:val="both"/>
        <w:rPr/>
      </w:pPr>
      <w:r>
        <w:rPr/>
        <w:t>Le opere caritative tradizionali (Dame, Damine, e Uomi</w:t>
        <w:softHyphen/>
        <w:t>ni) della S. Vincenzo cominciarono in quest'epoca la loro attività, ma senza essere incoraggiati da p. Valentino, che non giudicava positivo questo tipo di apostolato.</w:t>
      </w:r>
    </w:p>
    <w:p>
      <w:pPr>
        <w:pStyle w:val="Normal"/>
        <w:shd w:fill="FFFFFF"/>
        <w:bidi w:val="0"/>
        <w:ind w:left="0" w:right="0" w:hanging="0"/>
        <w:jc w:val="both"/>
        <w:rPr/>
      </w:pPr>
      <w:r>
        <w:rPr/>
        <w:t>Dal 1959 al 1966, p. Zentile, anch'egli scalabriniano, fu nominato al posto di p. Valentino. P. Zentile, che era impie</w:t>
        <w:softHyphen/>
        <w:t>gato al Vaticano, passava tutto il tempo libero a Prato Rotondo. Sviluppò molto l'attività caritativa, ma soprattutto aveva il senso dell'amicizia. Passava ore e ore nelle fami</w:t>
        <w:softHyphen/>
        <w:t>glie, conosceva tutti per nome, non dimenticava un onoma</w:t>
        <w:softHyphen/>
        <w:t>stico o un compleanno.</w:t>
      </w:r>
    </w:p>
    <w:p>
      <w:pPr>
        <w:pStyle w:val="Normal"/>
        <w:shd w:fill="FFFFFF"/>
        <w:bidi w:val="0"/>
        <w:ind w:left="0" w:right="0" w:hanging="0"/>
        <w:jc w:val="both"/>
        <w:rPr/>
      </w:pPr>
      <w:r>
        <w:rPr/>
        <w:t>Nel 1959, un gruppo di ragazze e di suore salesiane dell'Istituto di v. Dalmazia, sotto la responsabilità di suor Lorenzina, si inserirono nel lavoro pastorale di Prato Roton</w:t>
        <w:softHyphen/>
        <w:t>do. Venivano a Prato Rotondo alla domenica mattina: assistevano alla messa, facevano il catechismo alle bambine e organizzavano qualche gioco. Il gruppo del Leone Magno continuava lo stesso tipo di attività per i ragazzi.</w:t>
      </w:r>
    </w:p>
    <w:p>
      <w:pPr>
        <w:pStyle w:val="Normal"/>
        <w:shd w:fill="FFFFFF"/>
        <w:bidi w:val="0"/>
        <w:ind w:left="0" w:right="0" w:hanging="0"/>
        <w:jc w:val="both"/>
        <w:rPr/>
      </w:pPr>
      <w:r>
        <w:rPr/>
        <w:t>Nel 1966 padre Zentile lasciò la borgata e il parroco p. Valentino chiese ai salesiani di assicurare il servizio pasto</w:t>
        <w:softHyphen/>
        <w:t>rale a Prato Rotondo. Ed è così che un'equipe di salesiani comprendente studenti in teologia e due sacerdoti, don Martin e don Lutte, iniziò il suo lavoro a Prato Rotondo. Il direttore salesiano don Licciardo aveva affidato la respon</w:t>
        <w:softHyphen/>
        <w:t>sabilità del gruppo a don Lutte. Il lavoro si faceva in équipe. Gli studenti si occupavano prevalentemente dei ragazzi, don Martin delle funzioni religiose e don Lutte degli adulti e del contatto più generale con la borgata.</w:t>
      </w:r>
    </w:p>
    <w:p>
      <w:pPr>
        <w:pStyle w:val="Normal"/>
        <w:shd w:fill="FFFFFF"/>
        <w:bidi w:val="0"/>
        <w:ind w:left="0" w:right="0" w:hanging="0"/>
        <w:jc w:val="both"/>
        <w:rPr/>
      </w:pPr>
      <w:r>
        <w:rPr/>
        <w:t>Gli studenti salesiani sono rimasti a Prato Rotondo fino al 1970 e le loro attività hanno seguito l'evoluzione generale della borgata. All'inizio organizzavano giochi e squadre di calcio oltre a riunioni e catechismo; in seguito si dedicarono prevalentemente al doposcuola e parteciparono anch'essi alle lotte della popolazione.</w:t>
      </w:r>
      <w:r>
        <w:rPr>
          <w:rFonts w:ascii="Arial" w:hAnsi="Arial"/>
          <w:b/>
          <w:sz w:val="22"/>
        </w:rPr>
        <w:t xml:space="preserve"> </w:t>
      </w:r>
    </w:p>
    <w:p>
      <w:pPr>
        <w:pStyle w:val="Normal"/>
        <w:shd w:fill="FFFFFF"/>
        <w:bidi w:val="0"/>
        <w:ind w:left="0" w:right="0" w:hanging="0"/>
        <w:jc w:val="both"/>
        <w:rPr/>
      </w:pPr>
      <w:r>
        <w:rPr>
          <w:rFonts w:ascii="Arial" w:hAnsi="Arial"/>
          <w:b/>
          <w:vanish/>
          <w:sz w:val="22"/>
        </w:rPr>
        <w:t>[15]</w:t>
      </w:r>
      <w:r>
        <w:rPr/>
        <w:t>Nel 1968 fu creata una nuova parrocchia, S. Frumenzio, nel territorio della quale rientrava una gran parte delle casette di Prato Rotondo. Il nuovo parroco, don Renato, lasciò la responsabilità pastorale di Prato Rotondo ai sale</w:t>
        <w:softHyphen/>
        <w:t>siani, ma fece passare nei locali provvisori della parrocchia gran parte delle attività finora svolte nella cappella di Prato Rotondo: messe, catechismo. Don Martin fu incaricato di aiutare il nuovo parroco, pur continuando ad interessarsi a Prato Rotondo. Il parroco organizzò gruppi di lupetti e di scolte, aperti anche ai bambini di Prato Rotondo. Ma dopo qualche mese di questa esperienza, i pochissimi bambini di Prato Rotondo che avevano aderito abbandonarono queste organizzazioni.</w:t>
      </w:r>
    </w:p>
    <w:p>
      <w:pPr>
        <w:pStyle w:val="Normal"/>
        <w:shd w:fill="FFFFFF"/>
        <w:bidi w:val="0"/>
        <w:ind w:left="0" w:right="0" w:hanging="0"/>
        <w:jc w:val="both"/>
        <w:rPr/>
      </w:pPr>
      <w:r>
        <w:rPr/>
        <w:t>Le attività religiose raggiungevano quasi esclusivamente una parte dei bambini e delle donne anziane, probabilmente perché erano troppo estranee ai veri problemi della popola</w:t>
        <w:softHyphen/>
        <w:t>zione, e perché la chiesa era troppo compromessa con i potenti e con la DC per essere creduta dai lavoratori e dai pover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Alla ricerca dell'unità proletari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Nel 1966 Prato Rotondo si presentava ancora come una borgata lacerata: una ostilità più o meno aperta opponeva i cattolici ai comunisti, i piccoli proprietari ai baraccati. E questi ultimi erano ancora divisi in clans tra di loro ostili o indifferenti, secondo la loro provenienza: calabresi, siciliani o abruzzesi. Tuttavia il lavoro degli anni precedenti aveva già posto le premesse per un superamento di questa situazione di divisione e di scoraggiamento.</w:t>
      </w:r>
    </w:p>
    <w:p>
      <w:pPr>
        <w:pStyle w:val="Normal"/>
        <w:shd w:fill="FFFFFF"/>
        <w:bidi w:val="0"/>
        <w:ind w:left="0" w:right="0" w:hanging="0"/>
        <w:jc w:val="both"/>
        <w:rPr/>
      </w:pPr>
      <w:r>
        <w:rPr/>
        <w:t>Due avvenimenti — la costituzione di un Comitato di Borgata da una parte e gruppi di studenti dall'altra — dovevano provocare una svolta nella storia di Prato Rotondo e nella maturazione politica della popolazione. E' nel 1967 che furono fatti i primi tentativi di azione unitaria con la creazione di un Comitato di Borgata composto di 30 membri, fra cui un militante comunista ed un sacerdote. Questa collaborazione ed amicizia tra un sacerdote ed un mili</w:t>
        <w:softHyphen/>
        <w:t>tante comunista in una borgata in cui le uniche forze presenti erano il PCI e la chiesa, furono forse decisive all'inizio di questo processo di unificazione di tutti gli abi</w:t>
        <w:softHyphen/>
        <w:t>tanti di Prato Rotondo su obiettivi comuni di lotta. Non rari infatti sono i casi di borgate romane in cui l'opposizione dell'una o dell'altra di queste forze ha impedito la crea</w:t>
        <w:softHyphen/>
        <w:t xml:space="preserve">zione di comitati unitari di base. A Prato Rotondo c'è stata sempre una collaborazione nella chiarezza e sincerità, senza </w:t>
      </w:r>
      <w:r>
        <w:rPr>
          <w:rFonts w:ascii="Arial" w:hAnsi="Arial"/>
          <w:b/>
          <w:vanish/>
          <w:sz w:val="22"/>
        </w:rPr>
        <w:t>[16]</w:t>
      </w:r>
      <w:r>
        <w:rPr/>
        <w:t>confusione fra chiesa e partito e senza tentativi di strumentalizzazione.</w:t>
      </w:r>
    </w:p>
    <w:p>
      <w:pPr>
        <w:pStyle w:val="Normal"/>
        <w:shd w:fill="FFFFFF"/>
        <w:bidi w:val="0"/>
        <w:ind w:left="0" w:right="0" w:hanging="0"/>
        <w:jc w:val="both"/>
        <w:rPr/>
      </w:pPr>
      <w:r>
        <w:rPr/>
        <w:t>In un primo tempo il Comitato era stato creato per facilitare un'inchiesta sociologica, affidata alle assistenti sociali della UNSAS, inchiesta che doveva documentare con precisione le rivendicazioni che il Comitato di Borgata pre</w:t>
        <w:softHyphen/>
        <w:t>sentava al comune. L'indagine, iniziata verso la fine del '67, fu terminata nell'aprile dell'anno seguente. Verso la fine del 1967 fu convocata la prima assemblea popolare per spiegare lo scopo dell'inchiesta e definire assieme le riven</w:t>
        <w:softHyphen/>
        <w:t>dicazioni da presentare. Era la prima volta che (tutta la popolazione si ritrovava per discutere i propri problemi. I vecchi rancori si manifestarono. Ma l'ostilità più profonda non era quella che opponeva cattolici e comunisti, ma quella che divideva i piccoli proprietari dai baraccati. Ci fu uno scontro frontale durante una delle prime assemblee, tale da far temere una scissione definitiva, prima ancora che fosse realizzata l'unità. Ma era importante che finalmente tutti i rimproveri fossero gridati in pubblico, senza mezzi termini, per poter capire quanto nocive erano queste divisioni e questi odi all'interno di una borgata abitata unicamente da proletari, da gente sfruttata. Il nemico di classe non abitava a Prato Rotond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I</w:t>
      </w:r>
      <w:r>
        <w:rPr/>
        <w:t xml:space="preserve"> </w:t>
      </w:r>
      <w:r>
        <w:rPr>
          <w:i/>
        </w:rPr>
        <w:t>primi gruppi studentesch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Dal 1955 al 1968 due gruppi di studenti cattolici avevano svolto un'attività limitata all'insegnamento del catechismo e a qualche contatto sporadico con la popolazione. Nel feb</w:t>
        <w:softHyphen/>
        <w:t>braio del 1967 un primo gruppo di studenti si presentò nella borgata per aiutare i ragazzi della scuola media a fare i compiti. Erano universitari provenienti da famiglie bene</w:t>
        <w:softHyphen/>
        <w:t>stanti che frequentavano la cappella universitaria o un cir</w:t>
        <w:softHyphen/>
        <w:t>colo della parrocchia S. Chiara. Facevano il doposcuola nelle singole casette in una prospettiva assistenziale; con lo scopo di aiutare i ragazzi solo a riuscire negli esami. Ma il contatto con i baraccati è sempre un'esperienza brutale: obbli</w:t>
        <w:softHyphen/>
        <w:t>ga a rimettere in questione le proprie idee, il proprio modo di vivere o a fuggire e dimenticare. Molti di questi giovani sono fuggiti, e immagino che, come il giovane ricco del vangelo, si siano lasciati risucchiare dal loro ambiente bor</w:t>
        <w:softHyphen/>
        <w:t>ghese. Alcuni, aiutati dall'amicizia della gente e dalla discus</w:t>
        <w:softHyphen/>
        <w:t>sione con altri giovani politicamente più maturi, sono rimasti e si sono impegnati in attività più utili per i ragazzi della borgata.</w:t>
      </w:r>
      <w:r>
        <w:rPr>
          <w:rFonts w:ascii="Arial" w:hAnsi="Arial"/>
          <w:b/>
          <w:sz w:val="22"/>
        </w:rPr>
        <w:t xml:space="preserve"> </w:t>
      </w:r>
    </w:p>
    <w:p>
      <w:pPr>
        <w:pStyle w:val="Normal"/>
        <w:shd w:fill="FFFFFF"/>
        <w:bidi w:val="0"/>
        <w:ind w:left="0" w:right="0" w:hanging="0"/>
        <w:jc w:val="both"/>
        <w:rPr/>
      </w:pPr>
      <w:r>
        <w:rPr>
          <w:rFonts w:ascii="Arial" w:hAnsi="Arial"/>
          <w:b/>
          <w:vanish/>
          <w:sz w:val="22"/>
        </w:rPr>
        <w:t>[17]</w:t>
      </w:r>
      <w:r>
        <w:rPr/>
        <w:t>Qualche mese più tardi un altro gruppo, composto in gran parte di cattolici che avevano abbandonato le orga</w:t>
        <w:softHyphen/>
        <w:t>nizzazioni parrocchiali tradizionali, si presentò in borgata. Alcuni di loro erano figli di operai, e tutti avevano letto «Lettera ad una professoressa». Venivano in borgata per tentare di ricominciare l'esperienza di Barbiana. Ed è attra</w:t>
        <w:softHyphen/>
        <w:t>verso questo gruppo, molto più stabile del precedente, che si è formato un collettivo unico e politicamente impegnato di tutti gli studenti che lavorano a Prato Rotondo. Nell'estate del 1967 questo gruppo si introdusse nella borgata con qual</w:t>
        <w:softHyphen/>
        <w:t>che lavoro manuale (rifacimento di un sentiero e di una scalinata), ma si impegnò soprattutto nell'attività del dopo</w:t>
        <w:softHyphen/>
        <w:t>scuola collettivo, che doveva non tanto aiutare i ragazzi a fare i loro compiti, ma dare loro una solida formazione poli</w:t>
        <w:softHyphen/>
        <w:t>tica. Il doposcuola si faceva in un primo tempo nella cap</w:t>
        <w:softHyphen/>
        <w:t>pella di Prato Rotondo, poi nei locali dell'Onarmo al villag</w:t>
        <w:softHyphen/>
        <w:t>gio Angelini. Nell'estate del 1968 e nell'anno scolastico 68-69 si fece nei locali della scuola Angelo Mauri. Dall'ottobre del 1969 si è riambientato nei locali della cappella.</w:t>
      </w:r>
    </w:p>
    <w:p>
      <w:pPr>
        <w:pStyle w:val="Normal"/>
        <w:shd w:fill="FFFFFF"/>
        <w:bidi w:val="0"/>
        <w:ind w:left="0" w:right="0" w:hanging="0"/>
        <w:jc w:val="both"/>
        <w:rPr/>
      </w:pPr>
      <w:r>
        <w:rPr/>
        <w:t>Sempre verso la fine del 1967 un altro gruppo di giovani fece la sua apparizione a Prato Rotondo: erano membri del Servizio civile internazionale. Avevano l'inten</w:t>
        <w:softHyphen/>
        <w:t>zione, dicevano, di impegnarsi politicamente in borgata, ma la loro attività — che consisteva nel rifare strade, fogne, scalette e baracche e il modo di impostarla era contraddit</w:t>
        <w:softHyphen/>
        <w:t>torio ai loro intenti. Era un'altra forma di assistenza. L'azione politica del Servizio civile risultò un insuccesso totale, soprat</w:t>
        <w:softHyphen/>
        <w:t>tutto perché il gruppo trascurò le altre forze presentì in borgata e tentò di dirigere la popolazione e non di lottare con essa. D'altronde il gruppo stesso era mal organizzato e ideologicamente confuso. L'esperienza di Prato Rotondo lo mise in crisi. Una crisi utile, perché da allora le sezioni romane del Servizio civile hanno fatto una chiara scelta di classe, e si sono impegnate in un lavoro valido nella Valle del Belice e nel coordinamento dei doposcuola romani.</w:t>
      </w:r>
    </w:p>
    <w:p>
      <w:pPr>
        <w:pStyle w:val="Normal"/>
        <w:shd w:fill="FFFFFF"/>
        <w:bidi w:val="0"/>
        <w:ind w:left="0" w:right="0" w:hanging="0"/>
        <w:jc w:val="both"/>
        <w:rPr/>
      </w:pPr>
      <w:r>
        <w:rPr/>
        <w:t>Per introdursi in borgata i gruppi chiedevano sempre l'appoggio del sacerdote, il quale, pur sostenendo in una certa misura la loro azione, non voleva mai assumersi le respon</w:t>
        <w:softHyphen/>
        <w:t>sabilità. D'altronde i gruppi si erano introdotti a Prato Rotondo mentre si cercava di far funzionare il Comitato di Borgata, il quale non era ancora in grado di coordinare le attività dei vari gruppi. Fu soltanto dal maggio-giugno del 1968 che un'assistente sociale dell'UNSAS, che collaborava con il Comitato di Borgata, tentò di coordinare le loro atti</w:t>
        <w:softHyphen/>
        <w:t xml:space="preserve">vità con quelle del Comitato di Borgata. Questi incontri e la selezione, non direi naturale ma politica, che eliminava con </w:t>
      </w:r>
      <w:r>
        <w:rPr>
          <w:rFonts w:ascii="Arial" w:hAnsi="Arial"/>
          <w:vanish/>
          <w:sz w:val="24"/>
        </w:rPr>
        <w:t>[18]</w:t>
      </w:r>
      <w:r>
        <w:rPr/>
        <w:t xml:space="preserve"> sicurezza matematica i gruppi che impostavano male i loro</w:t>
      </w:r>
    </w:p>
    <w:p>
      <w:pPr>
        <w:pStyle w:val="Normal"/>
        <w:shd w:fill="FFFFFF"/>
        <w:bidi w:val="0"/>
        <w:ind w:left="0" w:right="0" w:hanging="0"/>
        <w:jc w:val="both"/>
        <w:rPr/>
      </w:pPr>
      <w:r>
        <w:rPr/>
        <w:t>rapporti con la popolazione, e anche una certa lotta tra i gruppi stessi, hanno contribuito alla formazione di un unico collettivo studentesco, il cui nucleo era formato dai giovani che avevano cominciato il doposcuola collettivo. Da quell'anno molti studenti, singolarmente o in gruppo, si sono aggregati a questo collettivo. Altri gruppi che hanno cercato di inse</w:t>
        <w:softHyphen/>
        <w:t>rirsi in modo autoritario nella borgata non vi sono riusciti. All'inizio la popolazione era molto diffidente verso gli studenti (e in generale verso tutta la gente che veniva da fuori). La gente di Prato Rotondo, abituata ad essere igno</w:t>
        <w:softHyphen/>
        <w:t>rata da tutti, eccetto nei periodi elettorali, chiedeva loro quale partito li aveva mandati. Tuttavia li trattavano bene nella speranza di ricevere doni, qualche favore (la ricostru</w:t>
        <w:softHyphen/>
        <w:t>zione di una baracca o le ripetizioni per il figlio). Soltanto poco alla volta, con i rapporti più frequenti fra studenti e famiglie dei ragazzi del doposcuola, ma soprattutto con la partecipazione alla lotta, con le vittorie conquistate assieme, le prime diffidenze cedevano il posto all'amicizia, a quella ami</w:t>
        <w:softHyphen/>
        <w:t>cizia profonda e vera che lega fra di loro quelli che lottano per la giustizi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Le prime rivendicazioni e i primi successi della popolazion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Nel novembre del 1967, proprio ai margini della bor</w:t>
        <w:softHyphen/>
        <w:t>gata, era stata aperta una splendida scuola elementare nuova, ma non per i bambini di Prato Rotondo, che dovevano con</w:t>
        <w:softHyphen/>
        <w:t>tinuare a frequentare scuole vecchie, sovraffollate e lon</w:t>
        <w:softHyphen/>
        <w:t>tane, che non si potevano raggiungere se non attraversando l'incrocio pericoloso di Piazzale Ionio. I genitori, giustamente indignati per questa discriminazione, si organizzarono, fecero una petizione, mandarono delegazioni al Provveditorato e all'Ispettorato scolastico e ottennero, senza dover rompere tutti i vetri come alcuni avevano minacciato, il trasferimento di più di 100 bambini dalle vecchie alle nuove scuole.</w:t>
      </w:r>
    </w:p>
    <w:p>
      <w:pPr>
        <w:pStyle w:val="Normal"/>
        <w:shd w:fill="FFFFFF"/>
        <w:bidi w:val="0"/>
        <w:ind w:left="0" w:right="0" w:hanging="0"/>
        <w:jc w:val="both"/>
        <w:rPr/>
      </w:pPr>
      <w:r>
        <w:rPr/>
        <w:t>Nel mese di aprile del 68, una delegazione presentava al sindaco di Roma una serie di rivendicazioni che erano documentate con i risultati dell'inchiesta sociale. La inchiesta principale era quella dell'assegnazione immediata di case popolari ai baraccati e di misure igieniche di emergenza per evitare le malattie. Per i piccoli proprietari e gli inquilini si richiedeva che la borgata fosse provveduta di servizi e delle infrastrutture necessarie (strade, luce, fognature, rac</w:t>
        <w:softHyphen/>
        <w:t xml:space="preserve">cordi con l'acquedotto pubblico). Altre richieste riguardavano le .scuole (apertura di un asilo nido e scuole materne, doposcuola regolare),  apprendistato, l'assistenza  sociale e sanitaria </w:t>
      </w:r>
      <w:r>
        <w:rPr>
          <w:rFonts w:ascii="Arial" w:hAnsi="Arial"/>
          <w:b/>
          <w:vanish/>
          <w:sz w:val="22"/>
        </w:rPr>
        <w:t>[19]</w:t>
      </w:r>
      <w:r>
        <w:rPr/>
        <w:t>per tutte le persone che lo valevano. Le rivendicazioni erano numerose e potrebbe sembrare ingenuo averle presentate alle autorità comunali che di sicuro non ignoravano la situazione nelle borgate di Roma. Ma era un passo «peda</w:t>
        <w:softHyphen/>
        <w:t>gogico» da compiere perché la gente si rendesse conto dei suoi diritti e prendesse sempre più coscienza della funzione reale delle autorità nello stato borghese, una funzione cioè di subordinazione e di rappresentanza della classe dominan</w:t>
        <w:softHyphen/>
        <w:t>te, dei capitalisti. Tutte le azioni di Prato Rotondo sono sempre state precedute da richieste di intervento alle «auto</w:t>
        <w:softHyphen/>
        <w:t>rità competenti» ed è soltanto quando questa via legale non aveva nessuno sbocco che si è ricorso ad un'azione diretta. Il sindaco promise molte cose — le elezioni erano vicine. Ma non mantenne alcuna promessa. Più onesto Paolo Cabras, in quel tempo consigliere all'igiene, che dopo una visita a Prato Rotondo ordinò una disinfestazione e fece mettere due fontanelle. Due fontanelle per 1500 persone che man</w:t>
        <w:softHyphen/>
        <w:t>cavano di tutto: ecco ciò che aveva potuto fare il comune di Roma, mentre allo stesso tempo, nella zona circostante, costruiva strade larghe, asfaltate, illuminate, che valorizza</w:t>
        <w:softHyphen/>
        <w:t>vano le terre dei grandi latifondisti e le imprese delle società immobiliar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Occupazione a  via M.  Massic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Nell'ottobre del 1968 accadde un fatto molto significa</w:t>
        <w:softHyphen/>
        <w:t>tivo perché provava con quanta decisione sapesse agire la popolazione quando vi si vedeva costretta, e testimoniava la sua ripugnanza ad azioni che sapevano di avventurismo. Un violento temporale aveva provocato una frana che minac</w:t>
        <w:softHyphen/>
        <w:t>ciava una quindicina di baracche, costruite a ridosso di un'altura. Il prefetto e le autorità comunali offrivano come unica soluzione a queste famiglie che rischiavano di morire sotto le rocce, un posto al dormitorio pubblico. La notte stessa, le quindici famiglie occuparono appartamenti delle case popolari in via monte Massico, nei dintorni della bor</w:t>
        <w:softHyphen/>
        <w:t>gata. Gli appartamenti non erano stati finiti perché la ditta era fallimentare: mancavano i vetri alle finestre, le porte, l'acqua e l'elettricità. Durante quattro mesi, gli occupanti appoggiati dal Comitato di Borgata e dagli studenti resistet</w:t>
        <w:softHyphen/>
        <w:t>tero ed ottennero appartamenti delle case popolari ad Ostia. Altri baraccati di altre borgate seguirono l'esempio degli occu</w:t>
        <w:softHyphen/>
        <w:t>panti di Prato Rotondo e in pochi giorni tutti gli appartamenti furono occupati. Però, al di fuori delle 15 famiglie minacciate dalla frana, nessuno degli abitanti di Prato Roton</w:t>
        <w:softHyphen/>
        <w:t>do, ancora traumatizzati dalle repressioni degli anni prece</w:t>
        <w:softHyphen/>
        <w:t>denti, tentò di appropriarsi di un appartamento.</w:t>
      </w:r>
    </w:p>
    <w:p>
      <w:pPr>
        <w:pStyle w:val="Normal"/>
        <w:shd w:fill="FFFFFF"/>
        <w:bidi w:val="0"/>
        <w:ind w:left="0" w:right="0" w:hanging="0"/>
        <w:jc w:val="both"/>
        <w:rPr>
          <w:rFonts w:ascii="Arial" w:hAnsi="Arial"/>
          <w:b/>
          <w:b/>
          <w:sz w:val="22"/>
        </w:rPr>
      </w:pPr>
      <w:r>
        <w:rPr>
          <w:rFonts w:ascii="Arial" w:hAnsi="Arial"/>
          <w:b/>
          <w:sz w:val="22"/>
        </w:rPr>
      </w:r>
    </w:p>
    <w:p>
      <w:pPr>
        <w:pStyle w:val="Normal"/>
        <w:shd w:fill="FFFFFF"/>
        <w:bidi w:val="0"/>
        <w:ind w:left="0" w:right="0" w:hanging="0"/>
        <w:jc w:val="both"/>
        <w:rPr/>
      </w:pPr>
      <w:r>
        <w:rPr>
          <w:rFonts w:ascii="Arial" w:hAnsi="Arial"/>
          <w:b/>
          <w:vanish/>
          <w:sz w:val="22"/>
        </w:rPr>
        <w:t>[20]</w:t>
      </w:r>
    </w:p>
    <w:p>
      <w:pPr>
        <w:pStyle w:val="Normal"/>
        <w:shd w:fill="FFFFFF"/>
        <w:bidi w:val="0"/>
        <w:ind w:left="0" w:right="0" w:hanging="0"/>
        <w:jc w:val="both"/>
        <w:rPr/>
      </w:pPr>
      <w:r>
        <w:rPr>
          <w:i/>
        </w:rPr>
        <w:t>Riorganizzazione del Comitato di Borgata e nuove iniziativ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Dopo la presentazione delle rivendicazioni al comune di Roma si tentò di riorganizzare in modo più articolato il Comitato di Borgata con la formazione di varie commissioni incaricate di seguire i problemi più urgenti (casa, acqua, strade, luce, igiene, scuole materne, doposcuola, apprendisti e lavoro). Tutte le attività dovevano essere collegate da un segretariato generale che comprendeva un rappresentante di ogni commissione, le quali erano formate da abitanti di Prato Rotondo, aiutati da una assistente sociale dell'UNSAS e da due o tre studenti del doposcuola. Le assistenti sociali erano anche a disposizione della gente per aiutarla a sbrigare le pratiche amministrative (richieste di case popolari, di pen</w:t>
        <w:softHyphen/>
        <w:t>sione, ecc.).</w:t>
      </w:r>
    </w:p>
    <w:p>
      <w:pPr>
        <w:pStyle w:val="Normal"/>
        <w:shd w:fill="FFFFFF"/>
        <w:bidi w:val="0"/>
        <w:ind w:left="0" w:right="0" w:hanging="0"/>
        <w:jc w:val="both"/>
        <w:rPr/>
      </w:pPr>
      <w:r>
        <w:rPr/>
        <w:t>Ma l'azione fu indirizzata soprattutto ad un lavoro più politicizzato. Il doposcuola collettivo continuò regolarmente ma era sempre difficile realizzare una controscuola. La commissione apprendisti si radunava ogni settimana con una decina di apprendisti e di giovani lavoratori. Svolse soprat</w:t>
        <w:softHyphen/>
        <w:t>tutto un lavoro di informazione e di formazione che permise a tutti di prendere maggiore coscienza dei loro diritti, dello sfruttamento al quale erano sottoposti, della necessità di iscriversi ad un sindacato. I risultati immediati invece furono deludenti: non si riuscì a rimediare nemmeno ad uno tra i più clamorosi casi di sfruttamento e di inadempienza delle norme legali, sia perché gli apprendisti che avevano paura di perdere il lavoro rifiutavano di denunciare i loro padroni, sia perché l'Ispettorato del lavoro non voleva disturbarsi per controllare le situazioni di un singolo apprendista, non appoggiato da un sindacato.</w:t>
      </w:r>
    </w:p>
    <w:p>
      <w:pPr>
        <w:pStyle w:val="Normal"/>
        <w:shd w:fill="FFFFFF"/>
        <w:bidi w:val="0"/>
        <w:ind w:left="0" w:right="0" w:hanging="0"/>
        <w:jc w:val="both"/>
        <w:rPr/>
      </w:pPr>
      <w:r>
        <w:rPr/>
        <w:t>Un'altra necessità che era molto sentita a Prato Rotondo era quella di un asilo nido e di una scuola materna. Per compensare l'insufficienza del salario, misero e insicuro, dei loro mariti, molte donne sono costrette a prestare 3-4 ore di servizio al giorno per qualche centinaio di lire. Era già successo che qualche bambino, lasciato solo in casa, era stato morso da un topo. Altre volte una sorella più grande doveva restare a casa per accudire i fratellini. Queste neces</w:t>
        <w:softHyphen/>
        <w:t>sità furono più volte esposte alle autorità competenti, ma invano. La commissione Scuola materna, assieme ai geni</w:t>
        <w:softHyphen/>
        <w:t>tori più interessati, organizzò allora nei locali della chiesetta una «scuola» per una trentina di bambini dai tre ai cinque anni, di cui si occupava un'insegnante aiutata da qualche studentessa o da qualche mamma. Tuttavia, malgrado la buo</w:t>
        <w:softHyphen/>
        <w:t xml:space="preserve">na volontà di tutti, la scuola non funzionava bene: le maestre </w:t>
      </w:r>
      <w:r>
        <w:rPr>
          <w:rFonts w:ascii="Arial" w:hAnsi="Arial"/>
          <w:b/>
          <w:vanish/>
          <w:sz w:val="24"/>
        </w:rPr>
        <w:t>[21</w:t>
      </w:r>
      <w:r>
        <w:rPr>
          <w:rFonts w:ascii="Arial" w:hAnsi="Arial"/>
          <w:vanish/>
          <w:sz w:val="24"/>
        </w:rPr>
        <w:t>]</w:t>
      </w:r>
      <w:r>
        <w:rPr/>
        <w:t>volontarie mancavano di preparazione, i locali non erano adatti e il</w:t>
      </w:r>
    </w:p>
    <w:p>
      <w:pPr>
        <w:pStyle w:val="Normal"/>
        <w:shd w:fill="FFFFFF"/>
        <w:bidi w:val="0"/>
        <w:ind w:left="0" w:right="0" w:hanging="0"/>
        <w:jc w:val="both"/>
        <w:rPr/>
      </w:pPr>
      <w:r>
        <w:rPr/>
        <w:t>materiale insufficiente. In seguito ad un articolo pubblicato su « Il Messaggero », i dirigenti dell'Onmi pro</w:t>
        <w:softHyphen/>
        <w:t>misero ad una delegazione delle borgate una quantità di aiuti finanziari e materiali: il pagamento dell'affitto di un appagamento e la paga di due maestre, il materiale per l'insegnamento, mobili, viveri per la refezione. Erano di nuovo parole vuote. Il Comitato non ricevette neanche una lira dall'Onmi.</w:t>
      </w:r>
    </w:p>
    <w:p>
      <w:pPr>
        <w:pStyle w:val="Normal"/>
        <w:shd w:fill="FFFFFF"/>
        <w:bidi w:val="0"/>
        <w:ind w:left="0" w:right="0" w:hanging="0"/>
        <w:jc w:val="both"/>
        <w:rPr/>
      </w:pPr>
      <w:r>
        <w:rPr/>
        <w:t>Le promesse mai mantenute sono una costante nei rap</w:t>
        <w:softHyphen/>
        <w:t>porti delle autorità con i baraccati. Molto significativo per illustrare questo malcostume politico il caso del consigliere Merolli, assessore ai lavori pubblici, che si impegnò anche lui a fare per la borgata quanto era di  sua competenza: avrebbe fatto la via di Prato Rotondo e soprattutto avrebbe sistemato la « marrana » che costituiva un pericolo costante e più volte denunciato, di gravi malattie, soprattutto per i bambini. Dopo queste promesse, l'assessore ai lavori pub</w:t>
        <w:softHyphen/>
        <w:t>blici si dimenticò di Prato Rotondo. Sotto la sua gestione furono costruite le strade sui terreni che il senatore marchese Gerini aveva ceduto in graziosa donazione all'Istituto salesiano per le Missioni. Gli abitanti di Prato Rotondo fecero come avevano sempre fatto:   da soli, e a loro spese, asfalta</w:t>
        <w:softHyphen/>
        <w:t>rono la parte più decadente e pericolosa di via Prato Rotondo e rifecero le tubature dell'acqua. Piombarono allora le multe perché senza permesso del comune si era scavata una trin</w:t>
        <w:softHyphen/>
        <w:t>cea per le condotte in una strada comunale di terra di cui mai il comune si era curat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Solidarietà dei baraccat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Nel giugno del 1969 si verificò un fatto molto signifi</w:t>
        <w:softHyphen/>
        <w:t>cativo che dimostrava che la popolazione di Prato Rotondo aveva preso una maggiore coscienza dei suoi diritti e della necessità di difendere con energia non solo i propri interessi ma anche quelli degli altri baraccati. Il comune aveva ordi</w:t>
        <w:softHyphen/>
        <w:t>nato lo sfratto di due famiglie che vivevano in case perico</w:t>
        <w:softHyphen/>
        <w:t>lanti, ma invece di offrire loro appartamenti decorosi, tentava di mandarli al dormitorio pubblico. Quando la polizia e gli operai incaricati di esigere lo sfratto si presentarono, trova</w:t>
        <w:softHyphen/>
        <w:t>rono davanti alle casette centinaia di baraccati, studenti, assistenti sociali che avevano fatto un blocco stradale. I poli</w:t>
        <w:softHyphen/>
        <w:t>ziotti giudicarono più prudente ritirarsi. Le famiglie abitano tuttora a Prato Rotondo. Le autorità responsabili hanno dimenticato che vivono in case pericolanti.</w:t>
      </w:r>
    </w:p>
    <w:p>
      <w:pPr>
        <w:pStyle w:val="Normal"/>
        <w:shd w:fill="FFFFFF"/>
        <w:bidi w:val="0"/>
        <w:ind w:left="0" w:right="0" w:hanging="0"/>
        <w:jc w:val="both"/>
        <w:rPr>
          <w:rFonts w:ascii="Times New Roman" w:hAnsi="Times New Roman"/>
          <w:b/>
          <w:b/>
        </w:rPr>
      </w:pPr>
      <w:r>
        <w:rPr>
          <w:b/>
        </w:rPr>
      </w:r>
    </w:p>
    <w:p>
      <w:pPr>
        <w:pStyle w:val="Normal"/>
        <w:shd w:fill="FFFFFF"/>
        <w:bidi w:val="0"/>
        <w:ind w:left="0" w:right="0" w:hanging="0"/>
        <w:jc w:val="both"/>
        <w:rPr/>
      </w:pPr>
      <w:r>
        <w:rPr>
          <w:rFonts w:ascii="Arial" w:hAnsi="Arial"/>
          <w:b/>
          <w:vanish/>
          <w:sz w:val="24"/>
        </w:rPr>
        <w:t>[22]</w:t>
      </w:r>
      <w:r>
        <w:rPr>
          <w:i/>
        </w:rPr>
        <w:t>Assistenza e inchiesta medic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Fin dal 1967 un consultorio medico pediatrico era quoti</w:t>
        <w:softHyphen/>
        <w:t>dianamente a disposizione della popolazione della borgata. Aveva la sua sede nei locali dell'Onarmo ed era aperto tre volte alla settimana. Nel 1969 un altro gruppetto di medici aprì un ambulatorio in via Prato Rotondo con lo scopo non tanto di offrire assistenza medica alla popolazione, quanto di svolgere, con l'aiuto di alcuni studenti dell'ospe</w:t>
        <w:softHyphen/>
        <w:t>dale, un'inchiesta medico-sociale. L'indagine ha messo in risalito alcuni dati significativi. L'alimentazione ad esempio è nettamente insufficiente. Si nota non soltanto un'insuffi</w:t>
        <w:softHyphen/>
        <w:t>ciente dose di calorie, ma soprattutto una insufficienza nel</w:t>
        <w:softHyphen/>
        <w:t>l'apporto proteinico. I valori di peso, statura e perimetro toracico sono nell'85% dei casi inferiori a quelli abituali nei coetanei di Roma. Aspetti di rachitismo si riscontrano nel 40% dei ragazzi, mentre dei paramorfismi sono presenti in quasi tutti. Risulta di nuovo, in tutta la sua evidenza, l'effi</w:t>
        <w:softHyphen/>
        <w:t>cacia brutale dei meccanismi di selezione messi in atto da una società capitalistica avanzata. La discriminazione sociale, sanitaria e scolastica riduce le zone povere delle grandi periferie urbane a dei serbatoi di lavoratori dipendenti.</w:t>
      </w:r>
    </w:p>
    <w:p>
      <w:pPr>
        <w:pStyle w:val="Normal"/>
        <w:shd w:fill="FFFFFF"/>
        <w:bidi w:val="0"/>
        <w:ind w:left="0" w:right="0" w:hanging="0"/>
        <w:jc w:val="both"/>
        <w:rPr/>
      </w:pPr>
      <w:r>
        <w:rPr/>
        <w:t>E' la logica dello sfruttamento che perpetua condizioni igieniche gravemente deficitarie, servizi mutualistici ineffi</w:t>
        <w:softHyphen/>
        <w:t>caci, incapaci di affrontare il problema della profilassi e delle cure a lunga distanza, con l'assenza totale di strutture dedicate all'igiene mentale.</w:t>
      </w:r>
    </w:p>
    <w:p>
      <w:pPr>
        <w:pStyle w:val="Normal"/>
        <w:shd w:fill="FFFFFF"/>
        <w:bidi w:val="0"/>
        <w:ind w:left="0" w:right="0" w:hanging="0"/>
        <w:jc w:val="both"/>
        <w:rPr/>
      </w:pPr>
      <w:r>
        <w:rPr/>
        <w:t>Terminata l'inchiesta, il gruppo « Narmon Bethune » ha lasciato la borgata e così non si è potuto organizzare quella idea di medicina al servizio del proletariato che aveva ispirato la sua creazione.</w:t>
      </w:r>
    </w:p>
    <w:p>
      <w:pPr>
        <w:pStyle w:val="Normal"/>
        <w:shd w:fill="FFFFFF"/>
        <w:bidi w:val="0"/>
        <w:ind w:left="0" w:right="0" w:hanging="0"/>
        <w:jc w:val="both"/>
        <w:rPr/>
      </w:pPr>
      <w:r>
        <w:rPr/>
        <w:t>Qualche medico tuttavia continuò a venire in borgata quando era chiamato per un caso o per un'azione urgent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Gli anarchici a Prato Rotond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 xml:space="preserve">E' difficile ricordare tutti </w:t>
      </w:r>
      <w:r>
        <w:rPr>
          <w:i/>
        </w:rPr>
        <w:t xml:space="preserve">i </w:t>
      </w:r>
      <w:r>
        <w:rPr/>
        <w:t>gruppi che sono passati a Prato Rotondo (numerosi gruppi di scouts o di guide, che mal</w:t>
        <w:softHyphen/>
        <w:t>grado i loro buoni propositi, non sono mai riusciti a fare altro che brevi incursioni turistiche; o altri gruppi folclo</w:t>
        <w:softHyphen/>
        <w:t>ristici di giovani che volevano servire da « tramite tra il cittadino e lo stato per aiutare quest'ultimo a funzionare bene »), ma non si può assolutamente dimenticare un gruppo di anarchici di cui facevano parte Bagnoli, Mander e qual</w:t>
        <w:softHyphen/>
        <w:t xml:space="preserve">che volta   Valpreda. Hanno passato qualche mese nella </w:t>
      </w:r>
      <w:r>
        <w:rPr>
          <w:rFonts w:ascii="Arial" w:hAnsi="Arial"/>
          <w:b/>
          <w:vanish/>
          <w:sz w:val="24"/>
        </w:rPr>
        <w:t>[23]</w:t>
      </w:r>
      <w:r>
        <w:rPr/>
        <w:t xml:space="preserve">borgata nel 1969, in una baracca di legno che avevano affittato. </w:t>
      </w:r>
    </w:p>
    <w:p>
      <w:pPr>
        <w:pStyle w:val="Normal"/>
        <w:shd w:fill="FFFFFF"/>
        <w:bidi w:val="0"/>
        <w:ind w:left="0" w:right="0" w:hanging="0"/>
        <w:jc w:val="both"/>
        <w:rPr/>
      </w:pPr>
      <w:r>
        <w:rPr/>
        <w:t>Nessuno a Prato Rotondo crede che abbiano potuto partecipare a qualche attentato: era gente pacifica, che aveva pochi contatti con la popolazione e che si è limitata a scrivere sui muri «Viva l'Anarchi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Primi tentativi di coordinamento con le altre borgat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La maggior parte dei problemi di Prato Rotondo non poteva trovare una soluzione perché la borgata, da sola, non aveva la forza per imporsi. Diventava sempre più evi</w:t>
        <w:softHyphen/>
        <w:t>dente la necessità di collegarsi con altre forze, soprattutto, sembrava, con quelle operanti nelle altre borgate di baracche.</w:t>
      </w:r>
    </w:p>
    <w:p>
      <w:pPr>
        <w:pStyle w:val="Normal"/>
        <w:shd w:fill="FFFFFF"/>
        <w:bidi w:val="0"/>
        <w:ind w:left="0" w:right="0" w:hanging="0"/>
        <w:jc w:val="both"/>
        <w:rPr/>
      </w:pPr>
      <w:r>
        <w:rPr/>
        <w:t>Rappresentanti di vari gruppi impegnati in altre borgate (Torraccia, Acquedotto Felice, Fosso S. Agnese, ecc) si radunarono varie volte a Prato Rotondo, e così fu creato il « Centro di Coordinamento delle Borgate Romane » (C.C.B.R.) il cui scopo era di legare tra di loro tutti i gruppi di inter</w:t>
        <w:softHyphen/>
        <w:t>vento per spingerli ad un lavoro di base più politicizzato che doveva trovare il suo sbocco nella formazione di un Comi</w:t>
        <w:softHyphen/>
        <w:t>tato unitario in ogni borgata.</w:t>
      </w:r>
    </w:p>
    <w:p>
      <w:pPr>
        <w:pStyle w:val="Normal"/>
        <w:shd w:fill="FFFFFF"/>
        <w:bidi w:val="0"/>
        <w:ind w:left="0" w:right="0" w:hanging="0"/>
        <w:jc w:val="both"/>
        <w:rPr/>
      </w:pPr>
      <w:r>
        <w:rPr/>
        <w:t>Il C.C.B.R., che aveva la sua sede in via Prato Rotondo n. 78, promosse una petizione al presidente della Camera dei deputati in cui si richiedeva la costruzione immediata di case popolari per tutti i baraccati di Roma. Furono raccolte, anche con l'aiuto di gruppi studenteschi, di vari licei e di sezioni del PCI e del PSI, 30.000 firme. La petizione, presentata al presidente della camera, non ottenne nessun risul</w:t>
        <w:softHyphen/>
        <w:t>tato legale. Ma questo non era lo scopo del C.C.B.R. che voleva usare la petizione soprattutto per sensibilizzare l'opi</w:t>
        <w:softHyphen/>
        <w:t>nione pubblica, e per dare ai gruppi di intervento, di cui la maggior parte si limitava a un lavoro di doposcuola, l'occa</w:t>
        <w:softHyphen/>
        <w:t>sione di un contatto sistematico con i baraccati.</w:t>
      </w:r>
    </w:p>
    <w:p>
      <w:pPr>
        <w:pStyle w:val="Normal"/>
        <w:shd w:fill="FFFFFF"/>
        <w:bidi w:val="0"/>
        <w:ind w:left="0" w:right="0" w:hanging="0"/>
        <w:jc w:val="both"/>
        <w:rPr/>
      </w:pPr>
      <w:r>
        <w:rPr/>
        <w:t>Gli obiettivi del C.C.B.R. non furono raggiunti che in misura insoddisfacente. Ci furono tentativi di creare comitati di borgata, ma dopo le vacanze estive, la maggior parte dei gruppi di intervento (la cui durata media non supera i sei mesi) si erano sciolti.</w:t>
      </w:r>
    </w:p>
    <w:p>
      <w:pPr>
        <w:pStyle w:val="Normal"/>
        <w:shd w:fill="FFFFFF"/>
        <w:bidi w:val="0"/>
        <w:ind w:left="0" w:right="0" w:hanging="0"/>
        <w:jc w:val="both"/>
        <w:rPr/>
      </w:pPr>
      <w:r>
        <w:rPr/>
        <w:t>Però il C.C.B.R. partecipò all'occupazione di case popo</w:t>
        <w:softHyphen/>
        <w:t>lari in via Monte Massico nel settembre del 1969. Da questa occupazione nacque il Comitato di Agitazione Borgate (C.A.B.), composto soprattutto da giovani militanti del P.C.I. dello P.S.I.U.P. e di cattolici di sinistra. Alcuni rappresentanti del C.C.B.R. ne facevano parte. Il C.A.B. organizzò e diresse la maggior parte delle occupazioni di case nel 1969 e nel 1970.</w:t>
      </w:r>
    </w:p>
    <w:p>
      <w:pPr>
        <w:pStyle w:val="Normal"/>
        <w:shd w:fill="FFFFFF"/>
        <w:bidi w:val="0"/>
        <w:ind w:left="0" w:right="0" w:hanging="0"/>
        <w:jc w:val="both"/>
        <w:rPr/>
      </w:pPr>
      <w:r>
        <w:rPr>
          <w:b/>
          <w:vanish/>
          <w:sz w:val="24"/>
        </w:rPr>
        <w:t>[24]</w:t>
      </w:r>
      <w:r>
        <w:rPr/>
        <w:t>A tutte queste iniziative, la popolazione di Prato Rotondo rimase per lo più estranea, e per altri motivi, anche la mag</w:t>
        <w:softHyphen/>
        <w:t>gior parte degli studenti impegnati in borgata. Molte inizia</w:t>
        <w:softHyphen/>
        <w:t>tive erano infatti male impostate: erano prese generalmente da gente estranea alla borgata e i baraccati potevano soltanto eseguire, con fiducia cieca, direttive date da gente sconosciuta. D'altronde, 1 tentativo di confederare i baraccati era poco realistico, perché la maggior parte delle borgate era troppo disorganizzata e soprattutto perché le baracche non sono che la manifestazione più vistosa e più drammatica dello sfruttamento della classe operaia. Il centro di unità non può trovarsi che con le organizzazioni della classe operaia (partito e sindacat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L'occupazione della scuola Angelo Maur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Nell'estate dal 1969 la gente di Prato Rotondo pensava che finalmente tutti i bambini della borgata avrebbero potuto frequentare la scuola materna. Più di venti aule della scuola vicina si erano infatti liberate con il trasferimento della scuola media. Il direttore didattico però non volle iscrivere che pochi ragazzi di 5 anni di età, con il pretesto che il comune non voleva fornire il materiale e mettere a disposi</w:t>
        <w:softHyphen/>
        <w:t>zione il personale richiesto per altre sezioni. Con l'aiuto degli studenti, la popolazione mandò subito varie delegazioni che andarono da Frajese, assessore all'istruzione pubblica, e dal provveditore per sentirsi dire che mancavano finanzia</w:t>
        <w:softHyphen/>
        <w:t>menti per pagare i bidelli, gli insegnanti, il materiale. Qual</w:t>
        <w:softHyphen/>
        <w:t>cuno si ricordò allora che quando si era tentato di far fun</w:t>
        <w:softHyphen/>
        <w:t>zionare una scuola materna nella cappella, i dirigenti della scuola magistrale di via Puglie avevano proposto di aprire per tutti i bambini della borgata sezioni Montessori se ci fossero stati locali idonei. Ed ecco di nuovo una delegazione che si presenta in via Puglie e ottiene la conferma della pro</w:t>
        <w:softHyphen/>
        <w:t>posta. Ma il direttore didattico rifiutò di mettere a disposi</w:t>
        <w:softHyphen/>
        <w:t>zione delle insegnanti della Montessori le aule della scuola. La gente aveva capito che la soluzione del problema dipen</w:t>
        <w:softHyphen/>
        <w:t>deva da loro e da loro soli, e da quel giorno prepararono, con l'aiuto degli studenti, l'occupazione della scuola. Il 30 no</w:t>
        <w:softHyphen/>
        <w:t>vembre 1969, alla vigilia dell'apertura della scuola, mentre il direttore stava in riunione con gli insegnanti, una sessantina di madri, accompagnate da uno o due bambini, con il grembiulino bianco e il cestino per la colazione, si presentarono alla scuola. Chiesero al direttore di iscrivere i bambini per la scuola materna. La risposta fu naturalmente negativa, e l'occupazione iniziò.</w:t>
      </w:r>
    </w:p>
    <w:p>
      <w:pPr>
        <w:pStyle w:val="Normal"/>
        <w:shd w:fill="FFFFFF"/>
        <w:bidi w:val="0"/>
        <w:ind w:left="0" w:right="0" w:hanging="0"/>
        <w:jc w:val="both"/>
        <w:rPr/>
      </w:pPr>
      <w:r>
        <w:rPr>
          <w:rFonts w:ascii="Arial" w:hAnsi="Arial"/>
          <w:b/>
          <w:vanish/>
          <w:sz w:val="24"/>
        </w:rPr>
        <w:t>[25]</w:t>
      </w:r>
      <w:r>
        <w:rPr/>
        <w:t>Non fu soltanto un'occupazione. Fin dal primo giorno la scuola materna, gestita dai genitori e dagli studenti, fu aperta. Tutte le decisioni erano prese nelle assemblee gene</w:t>
        <w:softHyphen/>
        <w:t>rali che si facevano due volte al giorno. Gli occupanti si erano illusi di trascinare gli stessi insegnanti nella loro lotta, e li invitarono a partecipare ad un'assemblea. Il loro invito fu respinto, qualche volta anche con sgarbatezza. Una mae</w:t>
        <w:softHyphen/>
        <w:t>stra si permise di dire che non si abbassava a discutere con degli ignoranti che non sapevano leggere e scrivere. E allora successe ciò che non era mai successo. Queste donne del popolo, che avevano durante tanti anni represso le umiliazioni subite in tutta la loro vita di schiavitù, si liberarono, e rac</w:t>
        <w:softHyphen/>
        <w:t>contarono, senza più paura del megafono, perché non avevano potuto studiare, loro che a otto anni servivano già i padroni; e siccome volevano evitare ai loro figli questa esistenza di schiavi, esse avevano  organizzato questa occupazione.</w:t>
      </w:r>
    </w:p>
    <w:p>
      <w:pPr>
        <w:pStyle w:val="Normal"/>
        <w:shd w:fill="FFFFFF"/>
        <w:bidi w:val="0"/>
        <w:ind w:left="0" w:right="0" w:hanging="0"/>
        <w:jc w:val="both"/>
        <w:rPr/>
      </w:pPr>
      <w:r>
        <w:rPr/>
        <w:t>L'occupazione fu condotta dalla gente con fermezza e decisione evitando sia il rischio di rinunciare alla lotta per paura dei pesanti ricatti del commissario di polizia, sia di accettare gli inviti di alcuni avventurieri che volevano fare una occupazione ad oltranza senza scopi precisi o che cer</w:t>
        <w:softHyphen/>
        <w:t>cavano uno scontro con la polizia. La lotta si concluse con una vittoria completa: dopo 5 giorni e 5 notti di occupa</w:t>
        <w:softHyphen/>
        <w:t>zione, il prefetto e le autorità comunali si vedevano costretti ad accettare tutte le rivendicazioni della popolazione: sezioni della scuola materna aperte non soltanto per i bambini di Prato Rotondo, ma anche per tutti quelli che risiedevano nel settore della scuola; i ragazzi di Prato Rotondo potevano frequentare la scuola materna a tempo pieno. I ragazzi delle elementari vedevano riconosciuti i loro diritti al doposcuola e alla refezione scolastica.</w:t>
      </w:r>
    </w:p>
    <w:p>
      <w:pPr>
        <w:pStyle w:val="Normal"/>
        <w:shd w:fill="FFFFFF"/>
        <w:bidi w:val="0"/>
        <w:ind w:left="0" w:right="0" w:hanging="0"/>
        <w:jc w:val="both"/>
        <w:rPr/>
      </w:pPr>
      <w:r>
        <w:rPr/>
        <w:t>L'occupazione della scuola fu sostenuta anche dal C.A.B. e dagli occupanti delle case di via Monte Massico e di via Monte Sirino. La gente che occupava le case si distingueva per la combattività e per una visione più realistica della realtà sociale e la loro presenza fu molto utile per la popo</w:t>
        <w:softHyphen/>
        <w:t>lazione di Prato Rotondo.</w:t>
      </w:r>
    </w:p>
    <w:p>
      <w:pPr>
        <w:pStyle w:val="Normal"/>
        <w:shd w:fill="FFFFFF"/>
        <w:bidi w:val="0"/>
        <w:ind w:left="0" w:right="0" w:hanging="0"/>
        <w:jc w:val="both"/>
        <w:rPr/>
      </w:pPr>
      <w:r>
        <w:rPr/>
        <w:t>I tentativi di interessare la popolazione del Villaggio Ange</w:t>
        <w:softHyphen/>
        <w:t>lini (abitato dai ferrovieri) e delle case popolari di Val Melaina furono vani, sia per pregiudizi « razzisti » verso i baraccati, sia perché questo collegamento non era stato abbastanza preparato, sia infine perché le organizzazioni tra</w:t>
        <w:softHyphen/>
        <w:t>dizionali della classe operaia guardavano con diffidenza alle iniziative di base, soprattutto se portate avanti con la parte</w:t>
        <w:softHyphen/>
        <w:t>cipazione di studenti. L'occupazione della scuola, preparata in modo autonomo, fu tuttavia aiutata, in un secondo tempo,</w:t>
      </w:r>
      <w:r>
        <w:rPr>
          <w:rFonts w:ascii="Arial" w:hAnsi="Arial"/>
          <w:b/>
          <w:vanish/>
          <w:sz w:val="24"/>
        </w:rPr>
        <w:t xml:space="preserve">[26] </w:t>
      </w:r>
      <w:r>
        <w:rPr/>
        <w:t>da militanti e consiglieri del PCI, dello PSIUP, delle AGLI e dell'UDI.</w:t>
      </w:r>
    </w:p>
    <w:p>
      <w:pPr>
        <w:pStyle w:val="Normal"/>
        <w:shd w:fill="FFFFFF"/>
        <w:bidi w:val="0"/>
        <w:ind w:left="0" w:right="0" w:hanging="0"/>
        <w:jc w:val="both"/>
        <w:rPr/>
      </w:pPr>
      <w:r>
        <w:rPr/>
        <w:t>Questa esperienza, di una intensità finora mai raggiunta, doveva segnare una svolta definitiva nella storia di Prato Rotondo, nella coscienza proletaria della popolazione e nelle relazioni tra baraccati e studenti. Le autorità comunali e il prefetto erano ormai conosciuti nella loro funzione reale, senza la maschera del padre buono: come nemici dei barac</w:t>
        <w:softHyphen/>
        <w:t>cati.</w:t>
      </w:r>
    </w:p>
    <w:p>
      <w:pPr>
        <w:pStyle w:val="Normal"/>
        <w:shd w:fill="FFFFFF"/>
        <w:bidi w:val="0"/>
        <w:ind w:left="0" w:right="0" w:hanging="0"/>
        <w:jc w:val="both"/>
        <w:rPr/>
      </w:pPr>
      <w:r>
        <w:rPr/>
        <w:t>Gli abitanti avevano capito più chiaramente di prima che la soluzione dei loro problemi dipendeva da loro, dalla loro unità e dalla loro fermezza, e che gli studenti impegnati a Prato Rotondo erano realmente dalla loro parte. Infatti gli studenti avevano dato prova di una maturità non comune: avevano dialogato con i baraccati e con loro avevano tentato di trovare una soluzione per i problemi reali, evitando ogni tentazione di avventurismo pseudo-rivoluzionario, pur integrando, in una prospettiva più globale, un'azione per forza limitata. Le assemblee, tra l'altro, erano state occa</w:t>
        <w:softHyphen/>
        <w:t>sione di riflettere sulla funzione della scuola nello stato borghese, sul ruolo svolto dagli insegnanti nell'emarginazione dei figli degli operai, sulla funzione dell'« autorità ».</w:t>
      </w:r>
    </w:p>
    <w:p>
      <w:pPr>
        <w:pStyle w:val="Normal"/>
        <w:shd w:fill="FFFFFF"/>
        <w:bidi w:val="0"/>
        <w:ind w:left="0" w:right="0" w:hanging="0"/>
        <w:jc w:val="both"/>
        <w:rPr/>
      </w:pPr>
      <w:r>
        <w:rPr/>
        <w:t>L'occupazione fu allo stesso tempo una lotta e l'occasione per una formazione politic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Studenti e baraccat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Nell'autunno del 1967 un gruppo di quattro studenti, che volevano impegnarsi a fondo nella lotta di liberazione dei baraccati, vennero ad abitare in una baracca della borgata. Uno di loro è sindacalista edile nella CGIL. Gli altri lavoravano come manovali nell'edilizia o in ditte di pulizia.</w:t>
      </w:r>
    </w:p>
    <w:p>
      <w:pPr>
        <w:pStyle w:val="Normal"/>
        <w:shd w:fill="FFFFFF"/>
        <w:bidi w:val="0"/>
        <w:ind w:left="0" w:right="0" w:hanging="0"/>
        <w:jc w:val="both"/>
        <w:rPr/>
      </w:pPr>
      <w:r>
        <w:rPr/>
        <w:t>Alla stessa epoca un'assistente sociale, che al contatto di Prato Rotondo aveva deciso di abbandonare la sua pro</w:t>
        <w:softHyphen/>
        <w:t>fessione per impegnarsi in un lavoro politico più utile per i baraccati, venne anche lei ad abitare nella borgata.</w:t>
      </w:r>
    </w:p>
    <w:p>
      <w:pPr>
        <w:pStyle w:val="Normal"/>
        <w:shd w:fill="FFFFFF"/>
        <w:bidi w:val="0"/>
        <w:ind w:left="0" w:right="0" w:hanging="0"/>
        <w:jc w:val="both"/>
        <w:rPr/>
      </w:pPr>
      <w:r>
        <w:rPr/>
        <w:t>Questi studenti, assieme agli altri che senza abitare nella borgata venivano ogni giorno o quasi, hanno molto facilitato le relazioni fra studenti e baraccati.</w:t>
      </w:r>
    </w:p>
    <w:p>
      <w:pPr>
        <w:pStyle w:val="Normal"/>
        <w:shd w:fill="FFFFFF"/>
        <w:bidi w:val="0"/>
        <w:ind w:left="0" w:right="0" w:hanging="0"/>
        <w:jc w:val="both"/>
        <w:rPr/>
      </w:pPr>
      <w:r>
        <w:rPr/>
        <w:t>I contatti frequenti con la popolazione, l'esperienza della vita in borgata, la serietà del loro impegno, davano loro una visione più realistica dei problemi dei baraccati, delle lotte da fare assieme. Hanno potuto in tal modo dare un contributo molto importante al gruppo degli studenti di Prato Rotondo, anche solo per il fatto di essere entrati in contatto con il popolo, e dal popolo avevano imparato molto di più che da tutti i libri e da tutti i cattedratici.</w:t>
      </w:r>
      <w:r>
        <w:rPr>
          <w:b/>
          <w:sz w:val="22"/>
        </w:rPr>
        <w:t xml:space="preserve"> </w:t>
      </w:r>
    </w:p>
    <w:p>
      <w:pPr>
        <w:pStyle w:val="Normal"/>
        <w:shd w:fill="FFFFFF"/>
        <w:bidi w:val="0"/>
        <w:ind w:left="0" w:right="0" w:hanging="0"/>
        <w:jc w:val="both"/>
        <w:rPr>
          <w:rFonts w:ascii="Times New Roman" w:hAnsi="Times New Roman"/>
          <w:b/>
          <w:b/>
          <w:sz w:val="22"/>
        </w:rPr>
      </w:pPr>
      <w:r>
        <w:rPr>
          <w:b/>
          <w:sz w:val="22"/>
        </w:rPr>
      </w:r>
    </w:p>
    <w:p>
      <w:pPr>
        <w:pStyle w:val="Normal"/>
        <w:shd w:fill="FFFFFF"/>
        <w:bidi w:val="0"/>
        <w:ind w:left="0" w:right="0" w:hanging="0"/>
        <w:jc w:val="both"/>
        <w:rPr/>
      </w:pPr>
      <w:r>
        <w:rPr>
          <w:rFonts w:ascii="Arial" w:hAnsi="Arial"/>
          <w:b/>
          <w:vanish/>
          <w:sz w:val="24"/>
        </w:rPr>
        <w:t>[27]</w:t>
      </w:r>
      <w:r>
        <w:rPr>
          <w:i/>
        </w:rPr>
        <w:t>La vita di chiesa a Prato Rotond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Impercettibilmente la vita religiosa a Prato Rotondo cam</w:t>
        <w:softHyphen/>
        <w:t>biava, si semplificava, si centrava sull'essenziale: l'annuncio della buona novella ai poveri. La cappella si era vuotata poiché la maggior parte delle messe e il catechismo per i bambini si facevano ora nella nuova parrocchia.</w:t>
      </w:r>
    </w:p>
    <w:p>
      <w:pPr>
        <w:pStyle w:val="Normal"/>
        <w:shd w:fill="FFFFFF"/>
        <w:bidi w:val="0"/>
        <w:ind w:left="0" w:right="0" w:hanging="0"/>
        <w:jc w:val="both"/>
        <w:rPr/>
      </w:pPr>
      <w:r>
        <w:rPr/>
        <w:t>Nel 1968 alcuni studenti del doposcuola avevano chiesto di celebrare assieme l'assemblea eucaristica. Da anni, erano in rottura con la chiesa ufficiale e non avevano più assistito a una messa, ma la lotta comune aveva svegliato il desi</w:t>
        <w:softHyphen/>
        <w:t>derio di radunarsi per sentire la parola del Signore, per con</w:t>
        <w:softHyphen/>
        <w:t>frontare col vangelo la propria vita e la propria azione, per dividere assieme il pane. Erano messe semplici, in cui tutti potevano prendere la parola, liberamente scelte e non subite per l'obbedienza a un precetto.</w:t>
      </w:r>
    </w:p>
    <w:p>
      <w:pPr>
        <w:pStyle w:val="Normal"/>
        <w:shd w:fill="FFFFFF"/>
        <w:bidi w:val="0"/>
        <w:ind w:left="0" w:right="0" w:hanging="0"/>
        <w:jc w:val="both"/>
        <w:rPr/>
      </w:pPr>
      <w:r>
        <w:rPr/>
        <w:t>Era una evoluzione naturale coerente con la lotta della borgata. Nessuno fuori se ne accorgeva. Le autorità ecclesiastiche e religiose avevano sempre ignorato Prato Rotondo. Nessuno aveva mai visto un vescovo nella borgata. Il primo contatto avvenne nel novembre del 1969 quando la popola</w:t>
        <w:softHyphen/>
        <w:t>zione si oppose con decisione al provinciale dei salesiani che volevano trasferire nel Belgio il loro sacerdote. In una as</w:t>
        <w:softHyphen/>
        <w:t>semblea, alla quale partecipavano almeno 700 persone, la gente spiegò perché si opponeva a questa decisione. Per la prima volta un discorso sulla chiesa e sul vangelo era fatto in pubblico ed era fatto da quelli che erano i più qualificati per tenerlo, i poveri.</w:t>
      </w:r>
    </w:p>
    <w:p>
      <w:pPr>
        <w:pStyle w:val="Normal"/>
        <w:shd w:fill="FFFFFF"/>
        <w:bidi w:val="0"/>
        <w:ind w:left="0" w:right="0" w:hanging="0"/>
        <w:jc w:val="both"/>
        <w:rPr/>
      </w:pPr>
      <w:r>
        <w:rPr/>
        <w:t>Purtroppo, l'assemblea del 13 novembre non segnò l'ini</w:t>
        <w:softHyphen/>
        <w:t>zio di un dialogo tra i poveri e le autorità ecclesiastiche. Il provinciale salesiano che aveva promesso di venire incontro ai loro problemi reali si affrettò, come facevano le autorità civili, a dimenticare le promesse fatte.</w:t>
      </w:r>
    </w:p>
    <w:p>
      <w:pPr>
        <w:pStyle w:val="Normal"/>
        <w:shd w:fill="FFFFFF"/>
        <w:bidi w:val="0"/>
        <w:ind w:left="0" w:right="0" w:hanging="0"/>
        <w:jc w:val="both"/>
        <w:rPr/>
      </w:pPr>
      <w:r>
        <w:rPr/>
        <w:t>Le autorità diocesane si dimostrarono meglio disposte e il vescovo Potetti promise persino di far mettere due nuove fontanelle. Ma il problema dei rapporti con i poveri è diverso e, malgrado le buone intenzioni di ambedue le parti, le diffi</w:t>
        <w:softHyphen/>
        <w:t>coltà del dialogo non tardarono a manifestarsi come risulta dalla documentazione riprodotta in questo volume.</w:t>
      </w:r>
    </w:p>
    <w:p>
      <w:pPr>
        <w:pStyle w:val="Normal"/>
        <w:shd w:fill="FFFFFF"/>
        <w:bidi w:val="0"/>
        <w:ind w:left="0" w:right="0" w:hanging="0"/>
        <w:jc w:val="both"/>
        <w:rPr/>
      </w:pPr>
      <w:r>
        <w:rPr/>
        <w:t>Il 28 aprile 1970 la popolazione esprimeva la sua sor</w:t>
        <w:softHyphen/>
        <w:t>presa per il fatto che il cardinale Dell'Acqua aveva annun</w:t>
        <w:softHyphen/>
        <w:t>ciato la costruzione di una chiesa vicino a una borgata di baracche. Il 18 maggio 6 sacerdoti della Sardegna che avevano chiesto di celebrare la loro prima messa a Prato Rotondo furono impediti di farlo con il pretesto che il volantino in</w:t>
        <w:softHyphen/>
        <w:t xml:space="preserve">viato per annunciare la messa poteva coinvolgerli nell'ideologia </w:t>
      </w:r>
      <w:r>
        <w:rPr>
          <w:rFonts w:ascii="Arial" w:hAnsi="Arial"/>
          <w:b/>
          <w:vanish/>
          <w:sz w:val="24"/>
        </w:rPr>
        <w:t>[28]</w:t>
      </w:r>
      <w:r>
        <w:rPr/>
        <w:t>comunista. La popolazione della borgata fu persino accusata di</w:t>
      </w:r>
    </w:p>
    <w:p>
      <w:pPr>
        <w:pStyle w:val="Normal"/>
        <w:shd w:fill="FFFFFF"/>
        <w:bidi w:val="0"/>
        <w:ind w:left="0" w:right="0" w:hanging="0"/>
        <w:jc w:val="both"/>
        <w:rPr/>
      </w:pPr>
      <w:r>
        <w:rPr/>
        <w:t>preparare un attentato contro il papa che doveva celebrare la messa vicino a Prato Rotondo.</w:t>
      </w:r>
    </w:p>
    <w:p>
      <w:pPr>
        <w:pStyle w:val="Normal"/>
        <w:shd w:fill="FFFFFF"/>
        <w:bidi w:val="0"/>
        <w:ind w:left="0" w:right="0" w:hanging="0"/>
        <w:jc w:val="both"/>
        <w:rPr/>
      </w:pPr>
      <w:r>
        <w:rPr/>
        <w:t>La comunità di Prato Rotondo che aveva spesso riflettuto sullo scandalo delle compromissioni della chiesa con i ricchi, della sua complicità nello sfruttamento dei poveri, cercò con varie iniziative di attirare l'attenzione dei cristiani su questi problemi. Invitavano perciò i salesiani dell'università salesiana a prendere posizione per mezzo di una lettera aperta sulla ingiusta condizione in cui erano costretti a vivere i baraccati di Roma. La lettera fu firmata da 128 professori e studenti dell'università e si sperava che il loro interessamento non sarebbe stato</w:t>
      </w:r>
      <w:r>
        <w:rPr>
          <w:vertAlign w:val="superscript"/>
        </w:rPr>
        <w:t>1</w:t>
      </w:r>
      <w:r>
        <w:rPr/>
        <w:t xml:space="preserve"> soltanto epistolare. Nelle stesse prospettive un gruppo di baraccati preparava l'occupazione simbolica di uno dei tanti collegi vuoti dei religiosi per attirare l'attenzione sulle scandalose ricchezze della chiesa a Roma e la sua com</w:t>
        <w:softHyphen/>
        <w:t>plicità nella speculazione edilizi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Il doposcuola a Prato Rotond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Dopo l'occupazione della scuola la lotta della popola</w:t>
        <w:softHyphen/>
        <w:t>zione si concretò su 3 obiettivi principali: la scuola, la salute, la casa. Il doposcuola era stato riorganizzato e si tentava in modo più sistematico di sviluppare le attività di forma</w:t>
        <w:softHyphen/>
        <w:t>zione politica e il contatto collettivo con la scuola.</w:t>
      </w:r>
    </w:p>
    <w:p>
      <w:pPr>
        <w:pStyle w:val="Normal"/>
        <w:shd w:fill="FFFFFF"/>
        <w:bidi w:val="0"/>
        <w:ind w:left="0" w:right="0" w:hanging="0"/>
        <w:jc w:val="both"/>
        <w:rPr/>
      </w:pPr>
      <w:r>
        <w:rPr/>
        <w:t>Da questo anno sono state sviluppate le attività di contro-scuola: discussioni di films, documentari, articoli di giornali; relazione di un giornale; discussione di argomenti sociali e politici; inchiesta sul lavoro, sulla vita in borgata, sulla pubblicità; collegamenti e incontri con altri gruppi di Roma e di altre città, tra l'altro con l'Isolotto di Firenze, con gli spastici di Pistoia, con gruppi di Napoli, ecc.</w:t>
      </w:r>
    </w:p>
    <w:p>
      <w:pPr>
        <w:pStyle w:val="Normal"/>
        <w:shd w:fill="FFFFFF"/>
        <w:bidi w:val="0"/>
        <w:ind w:left="0" w:right="0" w:hanging="0"/>
        <w:jc w:val="both"/>
        <w:rPr/>
      </w:pPr>
      <w:r>
        <w:rPr/>
        <w:t>Ma è soprattutto con la formazione sul campo, la parteci</w:t>
        <w:softHyphen/>
        <w:t>pazione alle assemblee e alla lotta della popolazione di Prato Rotondo che i ragazzi hanno potuto rendersi più consape</w:t>
        <w:softHyphen/>
        <w:t>voli della situazione di sfruttamento in cui vivono e della necessità di liberarsi collettivamente e di cambiare la società.</w:t>
      </w:r>
    </w:p>
    <w:p>
      <w:pPr>
        <w:pStyle w:val="Normal"/>
        <w:shd w:fill="FFFFFF"/>
        <w:bidi w:val="0"/>
        <w:ind w:left="0" w:right="0" w:hanging="0"/>
        <w:jc w:val="both"/>
        <w:rPr/>
      </w:pPr>
      <w:r>
        <w:rPr/>
        <w:t>Si è soprattutto tentato di evitare l'autoritarismo che caratterizza troppe scuole nuove. Infatti un doposcuola che cerca di imporre ai ragazzi idee e scelte che non hanno fatto liberamente non differisce sostanzialmente dalla scuola ufficiale: i padroni sembrano diversi, parlano un altro lin</w:t>
        <w:softHyphen/>
        <w:t>guaggio, ma sono gli stessi borghesi che vogliono imporre le loro scelte alla classe operaia.</w:t>
      </w:r>
    </w:p>
    <w:p>
      <w:pPr>
        <w:pStyle w:val="Normal"/>
        <w:shd w:fill="FFFFFF"/>
        <w:bidi w:val="0"/>
        <w:ind w:left="0" w:right="0" w:hanging="0"/>
        <w:jc w:val="both"/>
        <w:rPr/>
      </w:pPr>
      <w:r>
        <w:rPr/>
        <w:t xml:space="preserve">Una nuova società non si costruirà con l'imposizione autoritaria di idee nuove, anzi l'autoritarismo non serve, in </w:t>
      </w:r>
      <w:r>
        <w:rPr>
          <w:rFonts w:ascii="Arial" w:hAnsi="Arial"/>
          <w:b/>
          <w:vanish/>
          <w:sz w:val="24"/>
        </w:rPr>
        <w:t>[29]</w:t>
      </w:r>
      <w:r>
        <w:rPr/>
        <w:t xml:space="preserve">tutte le </w:t>
      </w:r>
    </w:p>
    <w:p>
      <w:pPr>
        <w:pStyle w:val="Normal"/>
        <w:shd w:fill="FFFFFF"/>
        <w:bidi w:val="0"/>
        <w:ind w:left="0" w:right="0" w:hanging="0"/>
        <w:jc w:val="both"/>
        <w:rPr/>
      </w:pPr>
      <w:r>
        <w:rPr/>
        <w:t>sue forme, che a preparare servi docili del capitalismo e del fascismo. Pertanto è di somma importanza usare in tutto e per tutto con continua autocritica il metodo demo</w:t>
        <w:softHyphen/>
        <w:t>cratico e assembleare.</w:t>
      </w:r>
    </w:p>
    <w:p>
      <w:pPr>
        <w:pStyle w:val="Normal"/>
        <w:shd w:fill="FFFFFF"/>
        <w:bidi w:val="0"/>
        <w:ind w:left="0" w:right="0" w:hanging="0"/>
        <w:jc w:val="both"/>
        <w:rPr/>
      </w:pPr>
      <w:r>
        <w:rPr/>
        <w:t>Fin dall'inizio del doposcuola collettivo i genitori erano stati invitati alle assemblee e si era tentato di prendere un contatto sistematico con le varie scuole. Varie volte alcuni insistevano sulla necessità di una didattica e di criteri di promozione corrispondenti.</w:t>
      </w:r>
    </w:p>
    <w:p>
      <w:pPr>
        <w:pStyle w:val="Normal"/>
        <w:shd w:fill="FFFFFF"/>
        <w:bidi w:val="0"/>
        <w:ind w:left="0" w:right="0" w:hanging="0"/>
        <w:jc w:val="both"/>
        <w:rPr/>
      </w:pPr>
      <w:r>
        <w:rPr/>
        <w:t>Nell'aprile 1970, l'assemblea ha deciso di mandare alle tre scuole medie frequentate dai ragazzi di Prato Rotondo un documento che descriveva le condizioni della borgata ed insisteva sulle necessità di una didattica e di criteri di promozione rispondenti.</w:t>
      </w:r>
    </w:p>
    <w:p>
      <w:pPr>
        <w:pStyle w:val="Normal"/>
        <w:shd w:fill="FFFFFF"/>
        <w:bidi w:val="0"/>
        <w:ind w:left="0" w:right="0" w:hanging="0"/>
        <w:jc w:val="both"/>
        <w:rPr/>
      </w:pPr>
      <w:r>
        <w:rPr/>
        <w:t>Nel 1969-70 le relazioni con la scuola elementare furono facilitate dalla presenza di un nuovo direttore che assistette varie volte alle assemblee dei genitori, e invitò rappresentanti del comitato alle riunioni dei professori. Fu così possibile ottenere una riduzione delle classi differenziali, in gran parte frequentate dai bambini di Prato Rotondo: per 2/3 furono soppresse. L'obiettivo era naturalmente di soppri</w:t>
        <w:softHyphen/>
        <w:t>mere completamente questo mezzo di discriminazione che colpiva i bambini di Prato Rotondo.</w:t>
      </w:r>
    </w:p>
    <w:p>
      <w:pPr>
        <w:pStyle w:val="Normal"/>
        <w:shd w:fill="FFFFFF"/>
        <w:bidi w:val="0"/>
        <w:ind w:left="0" w:right="0" w:hanging="0"/>
        <w:jc w:val="both"/>
        <w:rPr/>
      </w:pPr>
      <w:r>
        <w:rPr/>
        <w:t>Anche l'alta percentuale di bocciature fu notevolmente ridotta (dal 20 al 30%), perché, in accordo con il comitato, il direttore esigeva, prima di accettare che fosse bocciato un bambino, una relazione dettagliata nella quale l'insegnante doveva spiegare cosa aveva fatto per aiutare il bambino in difficoltà.</w:t>
      </w:r>
    </w:p>
    <w:p>
      <w:pPr>
        <w:pStyle w:val="Normal"/>
        <w:shd w:fill="FFFFFF"/>
        <w:bidi w:val="0"/>
        <w:ind w:left="0" w:right="0" w:hanging="0"/>
        <w:jc w:val="both"/>
        <w:rPr/>
      </w:pPr>
      <w:r>
        <w:rPr/>
        <w:t>L'assemblea dei genitori voleva soprattutto ottenere un insegnamento più efficace, un doposcuola fatto meglio e coordinato con la scuola del mattino. Purtroppo il direttore cam</w:t>
        <w:softHyphen/>
        <w:t>biò e il nuovo, appellandosi a prestigi giuridici, rifiutò di collaborare con il comitato di borgata.</w:t>
      </w:r>
    </w:p>
    <w:p>
      <w:pPr>
        <w:pStyle w:val="Normal"/>
        <w:shd w:fill="FFFFFF"/>
        <w:bidi w:val="0"/>
        <w:ind w:left="0" w:right="0" w:hanging="0"/>
        <w:jc w:val="both"/>
        <w:rPr/>
      </w:pPr>
      <w:r>
        <w:rPr/>
        <w:t>Con la scuola materna, conquistata dall'occupazione, le relazioni erano migliori, benché l'applicazione rigida del meto</w:t>
        <w:softHyphen/>
        <w:t>do Montessori non ci sembra adatto ai bambini della borgata perché è troppo indirizzato alla assimilazione e critica dei valori borghesi. D'altronde, anche se la scuola materna della borgata raduna spesso i genitori in assemblea, non riesce a capire le esigenze e i valori profondi del proletariato e a ade</w:t>
        <w:softHyphen/>
        <w:t>guare il suo metodo d'insegnamento. Soltanto una scuola organizzata e gestita dal proletariato può essere capace di educare i figli dei proletar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rFonts w:ascii="Arial" w:hAnsi="Arial"/>
          <w:b/>
          <w:vanish/>
          <w:sz w:val="24"/>
        </w:rPr>
        <w:t>[30]</w:t>
      </w:r>
      <w:r>
        <w:rPr>
          <w:i/>
        </w:rPr>
        <w:t>Occupazione di cas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Il sogno di un baraccato è la casa.</w:t>
      </w:r>
    </w:p>
    <w:p>
      <w:pPr>
        <w:pStyle w:val="Normal"/>
        <w:shd w:fill="FFFFFF"/>
        <w:bidi w:val="0"/>
        <w:ind w:left="0" w:right="0" w:hanging="0"/>
        <w:jc w:val="both"/>
        <w:rPr/>
      </w:pPr>
      <w:r>
        <w:rPr/>
        <w:t>Per lui la casa rappresenta molto di più di una abita</w:t>
        <w:softHyphen/>
        <w:t>zione, tutto un modo di vivere, oscuramente desiderato quan</w:t>
        <w:softHyphen/>
        <w:t>do lasciava la sua terra meridionale.</w:t>
      </w:r>
    </w:p>
    <w:p>
      <w:pPr>
        <w:pStyle w:val="Normal"/>
        <w:shd w:fill="FFFFFF"/>
        <w:bidi w:val="0"/>
        <w:ind w:left="0" w:right="0" w:hanging="0"/>
        <w:jc w:val="both"/>
        <w:rPr/>
      </w:pPr>
      <w:r>
        <w:rPr/>
        <w:t>Ma la casa sembrava un sogno proibito, inaccessibile sia dalla via legale (più del 90% della popolazione aveva più volte presentato la richiesta di una casa popolare) sia dalla occupazione: il ricordo del fallimento delle imprese del 1951 e del 1954 era ancora vivace e non bastava ad attenuarlo il successo recentemente ottenuto da altri baraccati.</w:t>
      </w:r>
    </w:p>
    <w:p>
      <w:pPr>
        <w:pStyle w:val="Normal"/>
        <w:shd w:fill="FFFFFF"/>
        <w:bidi w:val="0"/>
        <w:ind w:left="0" w:right="0" w:hanging="0"/>
        <w:jc w:val="both"/>
        <w:rPr/>
      </w:pPr>
      <w:r>
        <w:rPr/>
        <w:t>Questo spiega parzialmente la partecipazione scarsa, per non dire nulla, della popolazione di Prato Rotondo alle occupazioni organizzate dal comitato di agitazione o dalle consulte popolari.</w:t>
      </w:r>
    </w:p>
    <w:p>
      <w:pPr>
        <w:pStyle w:val="Normal"/>
        <w:shd w:fill="FFFFFF"/>
        <w:bidi w:val="0"/>
        <w:ind w:left="0" w:right="0" w:hanging="0"/>
        <w:jc w:val="both"/>
        <w:rPr/>
      </w:pPr>
      <w:r>
        <w:rPr/>
        <w:t>Però anche altri motivi hanno giocato un ruolo nel dissuaderli dal partecipare alle occupazioni. Prima di tutto il fatto che la situazione di Prato Rotondo non è così dispe</w:t>
        <w:softHyphen/>
        <w:t>rata come quella della maggior parte delle borgate di Roma: quasi tutti gli uomini hanno un lavoro. D'altronde la gente aveva conquistato altri vantaggi, come la scuola materna, e non era propensa a lanciarsi in imprese troppo incerte.</w:t>
      </w:r>
    </w:p>
    <w:p>
      <w:pPr>
        <w:pStyle w:val="Normal"/>
        <w:shd w:fill="FFFFFF"/>
        <w:bidi w:val="0"/>
        <w:ind w:left="0" w:right="0" w:hanging="0"/>
        <w:jc w:val="both"/>
        <w:rPr/>
      </w:pPr>
      <w:r>
        <w:rPr/>
        <w:t>E soprattutto gli abitanti di Prato Rotondo erano stati abituati a gestire le proprie lotte, a definire gli obiettivi e i metodi.</w:t>
      </w:r>
    </w:p>
    <w:p>
      <w:pPr>
        <w:pStyle w:val="Normal"/>
        <w:shd w:fill="FFFFFF"/>
        <w:bidi w:val="0"/>
        <w:ind w:left="0" w:right="0" w:hanging="0"/>
        <w:jc w:val="both"/>
        <w:rPr/>
      </w:pPr>
      <w:r>
        <w:rPr/>
        <w:t>Erano quindi diffidenti verso le proposte fatte da scono</w:t>
        <w:softHyphen/>
        <w:t>sciuti di cui si ignoravano le varie intenzioni.</w:t>
      </w:r>
    </w:p>
    <w:p>
      <w:pPr>
        <w:pStyle w:val="Normal"/>
        <w:shd w:fill="FFFFFF"/>
        <w:bidi w:val="0"/>
        <w:ind w:left="0" w:right="0" w:hanging="0"/>
        <w:jc w:val="both"/>
        <w:rPr/>
      </w:pPr>
      <w:r>
        <w:rPr/>
        <w:t>Tuttavia, un'occupazione di più di 150 appartamenti a 300 metri dalla borgata risvegliò in una cinquantina di abitanti il desiderio di ritentare l'esperienza, su altra base però.</w:t>
      </w:r>
    </w:p>
    <w:p>
      <w:pPr>
        <w:pStyle w:val="Normal"/>
        <w:shd w:fill="FFFFFF"/>
        <w:bidi w:val="0"/>
        <w:ind w:left="0" w:right="0" w:hanging="0"/>
        <w:jc w:val="both"/>
        <w:rPr/>
      </w:pPr>
      <w:r>
        <w:rPr/>
        <w:t>Se ne parlò in assemblea, si cercarono collegamenti con il quartiere e l'appoggio delle forze proletarie. Ma la polizia, che sorvegliava da vicino la borgata da quando le occupa</w:t>
        <w:softHyphen/>
        <w:t>zioni si erano estese alle proprietà delle grosse società immobiliari, intervenne preventivamente. Le strade d'accesso alla borgata furono bloccate dalle pantere della polizia, e l'assem</w:t>
        <w:softHyphen/>
        <w:t>blea fu costretta a ricercare altri metodi di lott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Il</w:t>
      </w:r>
      <w:r>
        <w:rPr/>
        <w:t xml:space="preserve"> </w:t>
      </w:r>
      <w:r>
        <w:rPr>
          <w:i/>
        </w:rPr>
        <w:t>secondo blocco stradale della via dei Prati Fiscal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 xml:space="preserve">Frattanto la situazione igienica di Prato Rotondo era peggiorata, sia perché la disinfezione non veniva più fatta, sia perché lo sbocco delle fogne rudimentali della borgata era stato chiuso dai lavori di costruzione di un palazzo il </w:t>
      </w:r>
      <w:r>
        <w:rPr>
          <w:rFonts w:ascii="Arial" w:hAnsi="Arial"/>
          <w:b/>
          <w:vanish/>
          <w:sz w:val="24"/>
        </w:rPr>
        <w:t>[31]</w:t>
      </w:r>
      <w:r>
        <w:rPr/>
        <w:t xml:space="preserve">cui </w:t>
      </w:r>
    </w:p>
    <w:p>
      <w:pPr>
        <w:pStyle w:val="Normal"/>
        <w:shd w:fill="FFFFFF"/>
        <w:bidi w:val="0"/>
        <w:ind w:left="0" w:right="0" w:hanging="0"/>
        <w:jc w:val="both"/>
        <w:rPr/>
      </w:pPr>
      <w:r>
        <w:rPr/>
        <w:t>proprietario si rifiutava ostinatamente di rimediare alla grave situazione di cui era responsabile. Su richiesta del Comitato di borgata, due medici redigevano un esposto che illustrava i pericoli imminenti di gravi malattie e di epidemie e la necessità di misure di emergenza per preservare la salute della popolazione. Tutti gli abitanti firmarono una petizione in cui si rivendicava l'assegnazione immediata di appartamenti a tutti i baraccati e misure di emergenza per evitare i rischi di malattie. Una delegazione della popo</w:t>
        <w:softHyphen/>
        <w:t>lazione presentò la petizione agli assessori all'igiene e alla nettezza urbana, che furono di nuovo prodighi di vuote pro</w:t>
        <w:softHyphen/>
        <w:t>messe. Nella petizione la popolazione aveva avvertito che, nel caso non si fosse provveduto a breve scadenza al risana</w:t>
        <w:softHyphen/>
        <w:t>mento igienico della zona, si riservava di prendere le misure giudicate più adatte per preservare la salute e la vita degli abitanti. E così la via dei Prati Fiscali (strada a circolazione intensa che collega Monte Sacro alla Salaria) conobbe il suo secondo blocco e il suo secondo incendio. La popola</w:t>
        <w:softHyphen/>
        <w:t>zione impedì ai pompieri di intervenire e fu solo quando il commissario promise un rapido intervento che lasciò sbloccare la strada. Qualche tempo più tardi le fogne erano sbloccate e la disinfezione rimediata. Una volta di più, dopo aver sperimentato l'inutilità delle vie legali, la popolazione era entrata in azione e aveva fatto riconoscere i suoi diritti. Qualche tempo prima il Comitato di borgata aveva esposto ai consiglieri della terza circoscrizione, appena creata, le necessità della borgata. Da questo momento l'aggiunto al sindaco Franco Fausti e vari consiglieri, soprattutto i comunisti, si trovarono a fianco della popolazione di Prato Rotondo in tutte le lott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Tentativi di inserimento di alcuni gruppi studentesch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Verso la fine le 1969, dopo l'occupazione della scuola, un gruppo di studenti, alcuni dei quali avevano aderito al «Manifesto», proposero la loro collaborazione per un lavoro politico nella borgata. La loro presenza poteva essere molto utile, particolarmente a livello di discussione e di elabora</w:t>
        <w:softHyphen/>
        <w:t>zione dei progetti. Purtroppo commisero l'errore di fare un attacco frontale al partito comunista e al sindacato in una zona in cui la stragrande maggioranza della popola</w:t>
        <w:softHyphen/>
        <w:t>zione tradizionalmente ed emotivamente si sente comunista.</w:t>
      </w:r>
    </w:p>
    <w:p>
      <w:pPr>
        <w:pStyle w:val="Normal"/>
        <w:shd w:fill="FFFFFF"/>
        <w:bidi w:val="0"/>
        <w:ind w:left="0" w:right="0" w:hanging="0"/>
        <w:jc w:val="both"/>
        <w:rPr/>
      </w:pPr>
      <w:r>
        <w:rPr/>
        <w:t>Questi errori di impostazione provocarono la diffidenza e l'ostilità di molti abitanti, tanto che la maggior parte del gruppo decise di trovare un altro campo di attività. Alcuni tuttavia si sono inseriti nel collettivo di Prato Rotondo correggendo la loro posizione iniziale.</w:t>
      </w:r>
    </w:p>
    <w:p>
      <w:pPr>
        <w:pStyle w:val="Normal"/>
        <w:shd w:fill="FFFFFF"/>
        <w:bidi w:val="0"/>
        <w:ind w:left="0" w:right="0" w:hanging="0"/>
        <w:jc w:val="both"/>
        <w:rPr/>
      </w:pPr>
      <w:r>
        <w:rPr>
          <w:rFonts w:ascii="Arial" w:hAnsi="Arial"/>
          <w:b/>
          <w:vanish/>
          <w:sz w:val="24"/>
        </w:rPr>
        <w:t>[32]</w:t>
      </w:r>
      <w:r>
        <w:rPr/>
        <w:t>Questa prova di mettersi veramente dalla parte del prole</w:t>
        <w:softHyphen/>
        <w:t>tariato non era così evidente in tutti  i gruppi che hanno voluto   inserirsi   nella   borgata.   Nel   giugno   del   1970</w:t>
      </w:r>
      <w:r>
        <w:rPr>
          <w:b/>
        </w:rPr>
        <w:t xml:space="preserve">,   </w:t>
      </w:r>
      <w:r>
        <w:rPr/>
        <w:t>ad esempio, dopo il blocco stradale, un altro gruppo di uni</w:t>
        <w:softHyphen/>
        <w:t>versitari fece un'irruzione molto più  rumorosa nella zona. Un bel giorno un centinaio di studenti vestiti da hippies si sparsero per la borgata per predicare di casa in casa il verbo rivoluzionario. Convocarono assemblee, organizzarono per le vie di Prato Rotondo pittoresche sfilate e al grido di «case sì, baracche no» tentarono con una pompa auto</w:t>
        <w:softHyphen/>
        <w:t>matica  di   gettare   sulle  mura  dei   palazzi   vicini   il   fango della «marrana».  Invitarono la gente  ad  occupare  edifici pubblici.  Accusarono  con  veemenza  le  persone  impegnate a   Prato   Rotondo   di   tradire   il   popolo.   Ma   si   trovarono sempre isolati nelle loro imprese. La gente li guardava da lontano con curiosità, ma rifiutava di seguirli. E un giorno, con le vacanze estive, questi studenti sparirono. Non tutti gli studenti di questo gruppo erano d'accordo con gli de</w:t>
        <w:softHyphen/>
        <w:t>menti più esaltati, che non potevano che provocare le diffi</w:t>
        <w:softHyphen/>
        <w:t>denze dei baraccati, diffidenze pienamente giustificate.</w:t>
      </w:r>
    </w:p>
    <w:p>
      <w:pPr>
        <w:pStyle w:val="Normal"/>
        <w:shd w:fill="FFFFFF"/>
        <w:bidi w:val="0"/>
        <w:ind w:left="0" w:right="0" w:hanging="0"/>
        <w:jc w:val="both"/>
        <w:rPr/>
      </w:pPr>
      <w:r>
        <w:rPr/>
        <w:t xml:space="preserve">Infatti questi studenti che volevano presentarsi come « avanguardia rivoluzionaria » provenivano dalle file della classe nemica: erano figli di borghesi che volevano, sotto altre forme, imporre ai proletari l'egemonia della propria classe. Non intendo dire che un gruppo di borghesi non possa collaborare alla lotta di liberazione del proletariato, ma deve provare </w:t>
      </w:r>
      <w:r>
        <w:rPr>
          <w:i/>
        </w:rPr>
        <w:t xml:space="preserve">con i fatti, </w:t>
      </w:r>
      <w:r>
        <w:rPr/>
        <w:t>non solo con i bei discorsi, che si sono realmente schierati dalla parte dei proletari.</w:t>
      </w:r>
    </w:p>
    <w:p>
      <w:pPr>
        <w:pStyle w:val="Normal"/>
        <w:shd w:fill="FFFFFF"/>
        <w:bidi w:val="0"/>
        <w:ind w:left="0" w:right="0" w:hanging="0"/>
        <w:jc w:val="both"/>
        <w:rPr/>
      </w:pPr>
      <w:r>
        <w:rPr/>
        <w:t>Il modo di comportarsi di certi studenti mostra invece un profondo disprezzo per i baraccati, per gli operai. Non vogliono realmente partecipare con loro alla lotta di libera</w:t>
        <w:softHyphen/>
        <w:t>zione ma pretendono insegnare ai proletari cosa fare; vorrebbero dirigerli, manipolarli, per i loro propri bisogni. Ten</w:t>
        <w:softHyphen/>
        <w:t>tano talvolta di trascinarli in avventure pericolose che non hanno il minimo sbocco politico, nelle quali loro possono lanciarsi senza paura perché non hanno responsabilità di famiglia e perché possono uscire con facilità da tutte le situazioni, protetti come sono dai loro potenti genitori.</w:t>
      </w:r>
    </w:p>
    <w:p>
      <w:pPr>
        <w:pStyle w:val="Normal"/>
        <w:shd w:fill="FFFFFF"/>
        <w:bidi w:val="0"/>
        <w:ind w:left="0" w:right="0" w:hanging="0"/>
        <w:jc w:val="both"/>
        <w:rPr/>
      </w:pPr>
      <w:r>
        <w:rPr/>
        <w:t>Le loro avventure nella borgata, i loro sogni di violenza gratuita, non sono che giochi alla scout, divertimenti come la droga, che dovrebbero far loro dimenticare il vuoto della loro esistenza borghese. O forse vogliono usare i proletari come massa di manovra nel conflitto che li oppone ai loro genitori, non per liberare gli operai ma per strappare ai loro anziani il dominio sulle classi sfruttate.</w:t>
      </w:r>
    </w:p>
    <w:p>
      <w:pPr>
        <w:pStyle w:val="Normal"/>
        <w:shd w:fill="FFFFFF"/>
        <w:bidi w:val="0"/>
        <w:ind w:left="0" w:right="0" w:hanging="0"/>
        <w:jc w:val="both"/>
        <w:rPr/>
      </w:pPr>
      <w:r>
        <w:rPr>
          <w:rFonts w:ascii="Arial" w:hAnsi="Arial"/>
          <w:b/>
          <w:vanish/>
          <w:sz w:val="24"/>
        </w:rPr>
        <w:t>[33]</w:t>
      </w:r>
      <w:r>
        <w:rPr/>
        <w:t>La loro azione d'altronde è perfettamente funzionale al sistema di cui approfittano: se gli elementi più esaltati di tali gruppi (che sono probabilmente provocatori di estrema destra) fossero riusciti nei loro intenti a Prato Rotondo, la popolazione si sarebbe ritrovata divisa, scoraggiata, rasse</w:t>
        <w:softHyphen/>
        <w:t>gnata a svolgere la funzione assegnatale dalla classe dominante. I loro attacchi fanatici e intolleranti alle organizza</w:t>
        <w:softHyphen/>
        <w:t>zioni della classe operaia rivelavano lo stesso disprezzo per il proletariato e il carattere profondamente reazionario delle loro iniziative, che invece di portare a un rinnovamento e a una unificazione delle organizzazioni della classe, incorag</w:t>
        <w:softHyphen/>
        <w:t>giavano la divisione, e in fin dei conti il riformismo delle classi più potenti.</w:t>
      </w:r>
    </w:p>
    <w:p>
      <w:pPr>
        <w:pStyle w:val="Normal"/>
        <w:shd w:fill="FFFFFF"/>
        <w:bidi w:val="0"/>
        <w:ind w:left="0" w:right="0" w:hanging="0"/>
        <w:jc w:val="both"/>
        <w:rPr/>
      </w:pPr>
      <w:r>
        <w:rPr/>
        <w:t>Il carattere reazionario di certi tentativi di inserimento di gruppi studenteschi della borgata deve essere denunciato con chiarezza, perché costituisce un ostacolo al processo; di liberazione del proletariato in quanto compromettono la riu</w:t>
        <w:softHyphen/>
        <w:t>scita dell'indispensabile partecipazione degli studenti alle lotte degli operai. Per evitare ogni equivoco tengo a preci</w:t>
        <w:softHyphen/>
        <w:t>sare che questi studenti non appartengono ai gruppi extra</w:t>
        <w:softHyphen/>
        <w:t>parlamentari come « Il Manifesto », « Potere operaio », « Lot</w:t>
        <w:softHyphen/>
        <w:t>ta continua », « Avanguardia operaia ». La valutazione sul comportamento di questi studenti non si può quindi, in alcun modo, estendere all'azione dei gruppi extraparlamentari, come non possono in nessuna maniera costituire una giustificazione delle tendenze revisioniste di altri gruppi.</w:t>
      </w:r>
    </w:p>
    <w:p>
      <w:pPr>
        <w:pStyle w:val="Normal"/>
        <w:shd w:fill="FFFFFF"/>
        <w:bidi w:val="0"/>
        <w:ind w:left="0" w:right="0" w:hanging="0"/>
        <w:jc w:val="both"/>
        <w:rPr/>
      </w:pPr>
      <w:r>
        <w:rPr/>
        <w:t>Ad ogni modo questi tentativi a Prato Rotondo sono stati l'eccezione. Molti studenti hanno saputo inserirsi, in modo dialettico, nel lavoro politico della borgata.</w:t>
      </w:r>
    </w:p>
    <w:p>
      <w:pPr>
        <w:pStyle w:val="Normal"/>
        <w:shd w:fill="FFFFFF"/>
        <w:bidi w:val="0"/>
        <w:ind w:left="0" w:right="0" w:hanging="0"/>
        <w:jc w:val="both"/>
        <w:rPr/>
      </w:pPr>
      <w:r>
        <w:rPr/>
        <w:t>Si sono realmente schierati dalla parte del proletariato e non hanno tentato di strumentalizzare i baraccati per fini da loro non accettati, non hanno voluto imporre dall'esterno soluzioni per una realtà che non conoscevano. Non si sono presi per dei padreterni che hanno tutto da comandare e nulla da imparare.</w:t>
      </w:r>
    </w:p>
    <w:p>
      <w:pPr>
        <w:pStyle w:val="Normal"/>
        <w:shd w:fill="FFFFFF"/>
        <w:bidi w:val="0"/>
        <w:ind w:left="0" w:right="0" w:hanging="0"/>
        <w:jc w:val="both"/>
        <w:rPr/>
      </w:pPr>
      <w:r>
        <w:rPr/>
        <w:t>La storia di Prato Rotondo è la storia di una collabora</w:t>
        <w:softHyphen/>
        <w:t>zione riuscita, non senza tensioni e difficoltà, tra baraccati e student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Campo-scuola ad Arcinazz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Nel mese di luglio del 1970, quasi ottanta ragazzi e ragazze di Prato Rotondo, accompagnati da studenti del doposcuola, fecero un campo-scuola di quindici giorni in una casa di vacanze  dei  salesiani  ad  Arcinazzo.</w:t>
      </w:r>
    </w:p>
    <w:p>
      <w:pPr>
        <w:pStyle w:val="Normal"/>
        <w:shd w:fill="FFFFFF"/>
        <w:bidi w:val="0"/>
        <w:ind w:left="0" w:right="0" w:hanging="0"/>
        <w:jc w:val="both"/>
        <w:rPr/>
      </w:pPr>
      <w:r>
        <w:rPr/>
        <w:t xml:space="preserve">Lo scopo del campo era di approfondire la formazione politica e sociale del gruppo nelle prospettive di ciò che </w:t>
      </w:r>
      <w:r>
        <w:rPr>
          <w:rFonts w:ascii="Arial" w:hAnsi="Arial"/>
          <w:b/>
          <w:vanish/>
          <w:sz w:val="24"/>
        </w:rPr>
        <w:t>[34]</w:t>
      </w:r>
      <w:r>
        <w:rPr/>
        <w:t xml:space="preserve">era già </w:t>
      </w:r>
    </w:p>
    <w:p>
      <w:pPr>
        <w:pStyle w:val="Normal"/>
        <w:shd w:fill="FFFFFF"/>
        <w:bidi w:val="0"/>
        <w:ind w:left="0" w:right="0" w:hanging="0"/>
        <w:jc w:val="both"/>
        <w:rPr/>
      </w:pPr>
      <w:r>
        <w:rPr/>
        <w:t>stato fatto durante l'anno. Vari temi, come le lotte dei lavoratori, l'immigrazione, l'autunno caldo, la pubblicità, l'imperialismo in America latina e nel Vietnam furono studiati.</w:t>
      </w:r>
    </w:p>
    <w:p>
      <w:pPr>
        <w:pStyle w:val="Normal"/>
        <w:shd w:fill="FFFFFF"/>
        <w:bidi w:val="0"/>
        <w:ind w:left="0" w:right="0" w:hanging="0"/>
        <w:jc w:val="both"/>
        <w:rPr/>
      </w:pPr>
      <w:r>
        <w:rPr/>
        <w:t>Molti ragazzi che durante l'anno scolastico partecipavano di controvoglia alle attività si entusiasmarono e si alzavano anzitempo per finire un disegno o una relazione.</w:t>
      </w:r>
    </w:p>
    <w:p>
      <w:pPr>
        <w:pStyle w:val="Normal"/>
        <w:shd w:fill="FFFFFF"/>
        <w:bidi w:val="0"/>
        <w:ind w:left="0" w:right="0" w:hanging="0"/>
        <w:jc w:val="both"/>
        <w:rPr/>
      </w:pPr>
      <w:r>
        <w:rPr/>
        <w:t>Un'esperienza che rimarrà a lungo nella memoria dei partecipanti è l'inchiesta sociale fatta nel paese pittoresco della scalinata tortuosa di Arcinazzo Romano. In gruppi di quattro o cinque i ragazzi si disperdevano nel paese per interrogare gli abitanti sul lavoro, sul tempo libero, sulla politica. Dopo un'ora ogni piazza, ogni incrocio, ogni bar del paese si era trasformato in luogo di assemblea: attorno ai ragazzi di Prato Rotondo si vedevano giovani, donne, lavoratori e persone anziane discutere animatamente.</w:t>
      </w:r>
    </w:p>
    <w:p>
      <w:pPr>
        <w:pStyle w:val="Normal"/>
        <w:shd w:fill="FFFFFF"/>
        <w:bidi w:val="0"/>
        <w:ind w:left="0" w:right="0" w:hanging="0"/>
        <w:jc w:val="both"/>
        <w:rPr/>
      </w:pPr>
      <w:r>
        <w:rPr/>
        <w:t>Correva la voce che un gruppo di « cinesi » aveva invaso Arcinazzo. Il parroco, abituato a controllare ogni movimento, non sapeva più dove sbattere la testa. Si sentivano appren</w:t>
        <w:softHyphen/>
        <w:t>disti o studenti di quattordici anni di Prato Rotondo rimproverare a giovanotti di venti anni e più di passare tutto il tempo libero al bar, davanti alla TV o a ballare invece che studiare per formarsi, per lottare contro lo sfruttamento di cui erano vittime. Il doposcuola e il lavoro degli studenti avevano già dato i suoi frutti.</w:t>
      </w:r>
    </w:p>
    <w:p>
      <w:pPr>
        <w:pStyle w:val="Normal"/>
        <w:shd w:fill="FFFFFF"/>
        <w:bidi w:val="0"/>
        <w:ind w:left="0" w:right="0" w:hanging="0"/>
        <w:jc w:val="both"/>
        <w:rPr/>
      </w:pPr>
      <w:r>
        <w:rPr/>
        <w:t>Con noi, al campo-scuola, era venuto un gruppo di liceali che avevano partecipato alla preparazione materiale del campo e avevano trovato gran parte del finanziamento. Erano animati dalle migliori intenzioni, erano sinceri e volevano mettersi al servizio del popolo. Però, malgrado loro e come tanti altri che dicevano di voler servire il popolo, erano dominati dai valori borghesi. Infatti si dimostravano reti</w:t>
        <w:softHyphen/>
        <w:t>centi verso le attività in cui vedevano il pericolo di un lavaggio del cervello e si richiamavano volentieri alla « veri</w:t>
        <w:softHyphen/>
        <w:t>tà imparziale ». Erano scandalizzati dal linguaggio sincero e diretto dei ragazzi; i figli del popolo chiamano le cose con il loro nome e senza complessi, esprimono le loro emozioni con «parolacce» e «bestemmie», ma penso che la bestem</w:t>
        <w:softHyphen/>
        <w:t>mia del povero fa più onore a Dio che il linguaggio educato e insincero del ricco.</w:t>
      </w:r>
    </w:p>
    <w:p>
      <w:pPr>
        <w:pStyle w:val="Normal"/>
        <w:shd w:fill="FFFFFF"/>
        <w:bidi w:val="0"/>
        <w:ind w:left="0" w:right="0" w:hanging="0"/>
        <w:jc w:val="both"/>
        <w:rPr/>
      </w:pPr>
      <w:r>
        <w:rPr/>
        <w:t>Ma era soprattutto quando si minacciava il pilastro del sistema borghese, I1 sacrosanto diritto di proprietà, che la loro indignazione morale si manifestava con maggior intensità ed emotività. All'occasione di una inchiesta a Subiaco avevamo visitato il santuario di s. Antonio. Alcuni ragazzi si erano forniti  di  ricordi religiosi,  pagandone soltanto una parte.</w:t>
      </w:r>
      <w:r>
        <w:rPr>
          <w:b/>
        </w:rPr>
        <w:t xml:space="preserve"> </w:t>
      </w:r>
      <w:r>
        <w:rPr>
          <w:rFonts w:ascii="Arial" w:hAnsi="Arial"/>
          <w:b/>
          <w:vanish/>
          <w:sz w:val="24"/>
        </w:rPr>
        <w:t>[35]</w:t>
      </w:r>
      <w:r>
        <w:rPr/>
        <w:t>I liceali erano scandalizzati e già parlavano di restituzione. Ma il fatto che i religiosi approfittavano della credulità della gente per vendere sacri orrori e facevano del commercio nel tempio non li scandalizzava.</w:t>
      </w:r>
    </w:p>
    <w:p>
      <w:pPr>
        <w:pStyle w:val="Normal"/>
        <w:shd w:fill="FFFFFF"/>
        <w:bidi w:val="0"/>
        <w:ind w:left="0" w:right="0" w:hanging="0"/>
        <w:jc w:val="both"/>
        <w:rPr/>
      </w:pPr>
      <w:r>
        <w:rPr/>
        <w:t>Il campo-scuola è stato soprattutto l'occasione di imparare a vivere assieme, ad autogovernarsi in modo democratico, ad approfondire la conoscenza e l'amicizia reciproca. Molti ragazzi della borgata, per mezzo di questa amicizia, hanno riscoperto il senso della messa, alla quale chi voleva parte</w:t>
        <w:softHyphen/>
        <w:t>cipava. Il campo-scuola ha contribuito, in misura notevole, a saldare l'unità fondata sugli stessi ideali di giustizia, fra quelli che vi avevano partecipat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Riformazione del Comitato di borgat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Nel corso del 1969-70, I1 Comitato di borgata aveva insensibilmente perso parte della sua importanza. La sua divi</w:t>
        <w:softHyphen/>
        <w:t>sione in varie commissioni lo rendeva troppo macchinoso. D'altronde gli studenti, già inseriti in tutte le attività e in tutte le lotte della popolazione, prendevano un ruolo sempre crescente nelle iniziative politiche, senza preoccuparsi abba</w:t>
        <w:softHyphen/>
        <w:t>stanza di consultare la popolazione e di elaborare con essa gli obiettivi e i metodi di lotta. Veniva così a mancare un contatto sufficiente con il popolo, indispensabile per gli stu</w:t>
        <w:softHyphen/>
        <w:t>denti se non vogliono perdere il contatto con la realtà pro</w:t>
        <w:softHyphen/>
        <w:t>letaria.</w:t>
      </w:r>
    </w:p>
    <w:p>
      <w:pPr>
        <w:pStyle w:val="Normal"/>
        <w:shd w:fill="FFFFFF"/>
        <w:bidi w:val="0"/>
        <w:ind w:left="0" w:right="0" w:hanging="0"/>
        <w:jc w:val="both"/>
        <w:rPr/>
      </w:pPr>
      <w:r>
        <w:rPr/>
        <w:t>L'errore di tale impostazione si rivelò ben presto nella resistenza o nella non partecipazione della popolazione ad un progetto di collegamento con il quartiere vicino. Il pro</w:t>
        <w:softHyphen/>
        <w:t>getto, elaborato da una professoressa e da un gruppo ristret</w:t>
        <w:softHyphen/>
        <w:t>to di studenti, prevedeva un intervento in una delle scuole medie frequentata dagli allevi di Prato Rotondo e delle case popolari di Val Melaina. L'obiettivo era di rendere la scuola più corrispondente agli interessi della classe operaia, con la gratuità dei libri, una diversa impostazione del doposcuola, una revisione dei metodi e dei contenuti sulla scuola e soprattutto con la partecipazione dei genitori alla gestione della scuola. Gli obiettivi — riforma della scuola e unificazione dei baraccati con gli abitanti di un quartiere popolare — erano alquanto validi, ma irraggiungibili immediatamente, con il metodo usato. Non è facile, infatti, realiz</w:t>
        <w:softHyphen/>
        <w:t>zare un collegamento fra baraccati ed abitanti delle case popolari sul problema della scuola, sia perché i baraccati sentono maggiormente l'urgenza di altri bisogni, come quello della casa, e c'è una gerarchia di bisogni che non si può trascurare   qualora   si   voglia   fare   politica;   sia   perché i</w:t>
      </w:r>
      <w:r>
        <w:rPr>
          <w:rFonts w:ascii="Arial" w:hAnsi="Arial"/>
          <w:b/>
          <w:vanish/>
          <w:sz w:val="24"/>
        </w:rPr>
        <w:t>[36]</w:t>
      </w:r>
      <w:r>
        <w:rPr>
          <w:rFonts w:ascii="Arial" w:hAnsi="Arial"/>
          <w:b/>
          <w:sz w:val="22"/>
        </w:rPr>
        <w:t xml:space="preserve"> </w:t>
      </w:r>
      <w:r>
        <w:rPr/>
        <w:t>baraccati vivono come transitorio il loro periodo di insedia</w:t>
        <w:softHyphen/>
        <w:t xml:space="preserve">mento di una borgata (ottenere delle case aveva </w:t>
      </w:r>
    </w:p>
    <w:p>
      <w:pPr>
        <w:pStyle w:val="Normal"/>
        <w:shd w:fill="FFFFFF"/>
        <w:bidi w:val="0"/>
        <w:ind w:left="0" w:right="0" w:hanging="0"/>
        <w:jc w:val="both"/>
        <w:rPr/>
      </w:pPr>
      <w:r>
        <w:rPr/>
        <w:t>sempre significato per loro cambiare quartiere); sia perché il problema della scuola media non interessava che una parte della popolazione; sia infine perché i genitori stessi si rendevano conto di non avere la forza per imporre alla scuola dei cambiamenti di tale importanza.</w:t>
      </w:r>
    </w:p>
    <w:p>
      <w:pPr>
        <w:pStyle w:val="Normal"/>
        <w:shd w:fill="FFFFFF"/>
        <w:bidi w:val="0"/>
        <w:ind w:left="0" w:right="0" w:hanging="0"/>
        <w:jc w:val="both"/>
        <w:rPr/>
      </w:pPr>
      <w:r>
        <w:rPr/>
        <w:t>Altri errori erano stati commessi. Non si era tenuto conto delle forze politiche esistenti nel quartiere, e soprattutto il problema non era stato abbastanza maturato alla base. Il ten</w:t>
        <w:softHyphen/>
        <w:t>tativo di collegamento e di intervento nella scuola non riuscì. Il gruppo che lo aveva promesso decise di gettare le basi di un lavoro più serio nel quartiere e con l'aiuto delle assistenti sociali sta preparando un'inchiesta sulle scuole del quartiere. Questi errori avrebbero potuto essere evitati se le iniziative fossero state fin dall'inizio discusse con la popolazione.</w:t>
      </w:r>
    </w:p>
    <w:p>
      <w:pPr>
        <w:pStyle w:val="Normal"/>
        <w:shd w:fill="FFFFFF"/>
        <w:bidi w:val="0"/>
        <w:ind w:left="0" w:right="0" w:hanging="0"/>
        <w:jc w:val="both"/>
        <w:rPr/>
      </w:pPr>
      <w:r>
        <w:rPr/>
        <w:t>Era quindi urgente riformare il Comitato di borgata in modo che la popolazione potesse riprendere l'iniziativa delle lotte, valutare l'opportunità di accettare o meno le proposte fatte da gruppi di intervento, definire obiettivi di lotta capaci di mobilitare tutta la popolazione e promuovere le alleanze con le forze capaci di aiutare a raggiungere gli obiettivi. L'obiettivo sul quale mobilitare tutta la popolazione non era difficile da individuare: era quello della casa per tutti. Era stata la rivendicazione costante non solo dei baraccati ma anche della maggior parte degli inquilini alloggiati in apparta</w:t>
        <w:softHyphen/>
        <w:t>menti scomodi e malsani. Tuttavia il problema non era mai stato affrontato in modo sistematico, perché nessuno vedeva come arrivare, sia per via delle trattative sia con le occupa</w:t>
        <w:softHyphen/>
        <w:t>zioni o altre lotte più dure, ad ottenere le abitazioni per le 400 famiglie di Prato Rotondo.</w:t>
      </w:r>
    </w:p>
    <w:p>
      <w:pPr>
        <w:pStyle w:val="Normal"/>
        <w:shd w:fill="FFFFFF"/>
        <w:bidi w:val="0"/>
        <w:ind w:left="0" w:right="0" w:hanging="0"/>
        <w:jc w:val="both"/>
        <w:rPr/>
      </w:pPr>
      <w:r>
        <w:rPr/>
        <w:t>Ad ogni modo la rivendicazione per la casa era stata pre</w:t>
        <w:softHyphen/>
        <w:t>sentata in ogni occasione e la provocazione di migliaia di appartamenti sfitti attorno ala borgata esigeva un'azione più dura. L'anno 1971 sarebbe stato l'anno della lotta per la casa.</w:t>
      </w:r>
    </w:p>
    <w:p>
      <w:pPr>
        <w:pStyle w:val="Normal"/>
        <w:shd w:fill="FFFFFF"/>
        <w:bidi w:val="0"/>
        <w:ind w:left="0" w:right="0" w:hanging="0"/>
        <w:jc w:val="both"/>
        <w:rPr/>
      </w:pPr>
      <w:r>
        <w:rPr/>
        <w:t>Si progettava già un altro tipo di occupazione con l'ap</w:t>
        <w:softHyphen/>
        <w:t>poggio degli abitanti del quartiere e degli operai dei cantieri vicini e delle forze politiche della sinistra, quando Franco Fausti, aggiunto al sindaco per la III Circoscrizione, presentò un altro piano, legale, che si inseriva nel quadro di una nuo</w:t>
        <w:softHyphen/>
        <w:t>va politica per la casa, promossa da Paolo Cabras, assessore per l'edilizia economica e popolare.</w:t>
      </w:r>
    </w:p>
    <w:p>
      <w:pPr>
        <w:pStyle w:val="Normal"/>
        <w:shd w:fill="FFFFFF"/>
        <w:bidi w:val="0"/>
        <w:ind w:left="0" w:right="0" w:hanging="0"/>
        <w:jc w:val="both"/>
        <w:rPr/>
      </w:pPr>
      <w:r>
        <w:rPr/>
        <w:t>Il 2 ottobre 1970 Cabras stesso venne ad esporre i suoi progetti nel corso di un'assemblea popolare: il comune avreb</w:t>
        <w:softHyphen/>
        <w:t>be proceduto all'eliminazione totale di alcune borgate, e Prato  Rotondo  sarebbe stata la prima borgata  ad essere</w:t>
      </w:r>
    </w:p>
    <w:p>
      <w:pPr>
        <w:pStyle w:val="Normal"/>
        <w:shd w:fill="FFFFFF"/>
        <w:bidi w:val="0"/>
        <w:ind w:left="0" w:right="0" w:hanging="0"/>
        <w:jc w:val="both"/>
        <w:rPr/>
      </w:pPr>
      <w:r>
        <w:rPr>
          <w:rFonts w:ascii="Arial" w:hAnsi="Arial"/>
          <w:b/>
          <w:vanish/>
          <w:sz w:val="24"/>
        </w:rPr>
        <w:t>[37]</w:t>
      </w:r>
      <w:r>
        <w:rPr/>
        <w:t>risanata. Nel corso della stessa assemblea il consigliere comu</w:t>
        <w:softHyphen/>
        <w:t>nista R. Trivelli promise l'appoggio del suo gruppo per la sistemazione più rapida di Prato Rotondo. La proposta sembrava seria, anche perché si sapeva che i costruttori delle case residenziali facevano pressioni sul comune per l'elimina</w:t>
        <w:softHyphen/>
        <w:t>zione della borgata.</w:t>
      </w:r>
    </w:p>
    <w:p>
      <w:pPr>
        <w:pStyle w:val="Normal"/>
        <w:shd w:fill="FFFFFF"/>
        <w:bidi w:val="0"/>
        <w:ind w:left="0" w:right="0" w:hanging="0"/>
        <w:jc w:val="both"/>
        <w:rPr/>
      </w:pPr>
      <w:r>
        <w:rPr/>
        <w:t>Questi problemi furono discussi in un'assemblea popo</w:t>
        <w:softHyphen/>
        <w:t>lare. Per ottenere abitazioni per tutti gli abitanti, ma secondo un piano che rispettasse le esigenze della borgata, la popo</w:t>
        <w:softHyphen/>
        <w:t>lazione decise di riorganizzarsi e di eleggere un nuovo comi</w:t>
        <w:softHyphen/>
        <w:t>tato. Nel mese di novembre del 1970 fu quindi formato un nuovo comitato di borgata, composto dalle varie categorie (baraccati, inquilini, piccoli proprietari), dei vari rioni e dei gruppi di intervento. Da questa data, l'assemblea popolare è stata convocata almeno una volta al mese. Il comitato si è radunato una o due volte la settimana.</w:t>
      </w:r>
    </w:p>
    <w:p>
      <w:pPr>
        <w:pStyle w:val="Normal"/>
        <w:shd w:fill="FFFFFF"/>
        <w:bidi w:val="0"/>
        <w:ind w:left="0" w:right="0" w:hanging="0"/>
        <w:jc w:val="both"/>
        <w:rPr/>
      </w:pPr>
      <w:r>
        <w:rPr/>
        <w:t>Mentre i precedenti comitati dipendevano molto da gen</w:t>
        <w:softHyphen/>
        <w:t>te che non abitava in borgata, il nuovo comitato dimostrò di saper assumere la responsabilità delle sue lotte, di saper impegnarsi in una lotta lunga e continua per la casa, di unirsi alle lotte delle organizzazioni della classe operaia, di sentirsi corresponsabile dell'azione dei gruppi d'intervento. Prato Rotondo non era più una terra da colonizzare. Nel</w:t>
        <w:softHyphen/>
        <w:t>l’inverno del 1970 gli abitanti delle baracche di Val Me</w:t>
        <w:softHyphen/>
        <w:t>lania e gli inquilini della via e del vicolo dei Prati Fiscali chiesero di partecipare alle lotte di Prato Rotondo. Era il primo collegamento riuscito con il quartiere, ed era riuscito perché partiva dalla bas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Le attività a Prato Rotond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Anche se la lotta per la casa doveva assorbire la mag</w:t>
        <w:softHyphen/>
        <w:t>gior parte delle energie, i problemi della scuola e della sa</w:t>
        <w:softHyphen/>
        <w:t>lute non furono dimenticati. Oltre al doposcuola collettivo fatto per una cinquantina di allievi delle medie e tecniche, fu aperta una scuola serale per gli apprendisti e i lavora</w:t>
        <w:softHyphen/>
        <w:t>tori. Lo scopo di questa scuola non era soltanto di far arri</w:t>
        <w:softHyphen/>
        <w:t>vare alla licenza media i lavoratori-studenti, ma anche di dar loro una formazione politica che li rendesse capaci di partecipare alla lotta di classe.</w:t>
      </w:r>
    </w:p>
    <w:p>
      <w:pPr>
        <w:pStyle w:val="Normal"/>
        <w:shd w:fill="FFFFFF"/>
        <w:bidi w:val="0"/>
        <w:ind w:left="0" w:right="0" w:hanging="0"/>
        <w:jc w:val="both"/>
        <w:rPr/>
      </w:pPr>
      <w:r>
        <w:rPr/>
        <w:t>I tentativi fatti per collaborare con gli insegnanti della scuola elementare fallirono quando fu cambiato il direttore. Non furono accettate le richieste fatte dai genitori e dal co</w:t>
        <w:softHyphen/>
        <w:t xml:space="preserve">mitato di borgata (abolizione delle classi differenziali e delle bocciature, doposcuola fatto bene, aiuto particolare per gli allievi che ne avevano maggiore bisogno), e per rimediare </w:t>
      </w:r>
      <w:r>
        <w:rPr>
          <w:rFonts w:ascii="Arial" w:hAnsi="Arial"/>
          <w:b/>
          <w:vanish/>
          <w:sz w:val="24"/>
        </w:rPr>
        <w:t>[38]</w:t>
      </w:r>
      <w:r>
        <w:rPr/>
        <w:t>alle gravi deficienze della scuola un gruppo di una ventina di studenti cominciò a fare ripetizioni a casa per gli sco</w:t>
        <w:softHyphen/>
        <w:t>lari delle scuole elementari.</w:t>
      </w:r>
    </w:p>
    <w:p>
      <w:pPr>
        <w:pStyle w:val="Normal"/>
        <w:shd w:fill="FFFFFF"/>
        <w:bidi w:val="0"/>
        <w:ind w:left="0" w:right="0" w:hanging="0"/>
        <w:jc w:val="both"/>
        <w:rPr/>
      </w:pPr>
      <w:r>
        <w:rPr/>
        <w:t>L'ambulatorio medico fu riaperto. Cinque volte la setti</w:t>
        <w:softHyphen/>
        <w:t>mana un'equipe comprendente medici ed assistenti sanitarie era a disposizione delle persone anziane, di quelle che non hanno la mutua e delle donne che desideravano ricevere informazioni sul controllo delle nascit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La lotta per la cas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Ma è soprattutto la lotta per la casa che ha mobilitato per quasi un anno la popolazione della borgata e il suo comitato.</w:t>
      </w:r>
    </w:p>
    <w:p>
      <w:pPr>
        <w:pStyle w:val="Normal"/>
        <w:shd w:fill="FFFFFF"/>
        <w:bidi w:val="0"/>
        <w:ind w:left="0" w:right="0" w:hanging="0"/>
        <w:jc w:val="both"/>
        <w:rPr/>
      </w:pPr>
      <w:r>
        <w:rPr/>
        <w:t>La popolazione, radunata in assemblea nel mese di no</w:t>
        <w:softHyphen/>
        <w:t>vembre, decise di porre le seguenti condizioni per l'asse</w:t>
        <w:softHyphen/>
        <w:t>gnazione della casa e lo sgombero della zona:</w:t>
      </w:r>
    </w:p>
    <w:p>
      <w:pPr>
        <w:pStyle w:val="Normal"/>
        <w:shd w:fill="FFFFFF"/>
        <w:bidi w:val="0"/>
        <w:ind w:left="0" w:right="0" w:hanging="0"/>
        <w:jc w:val="both"/>
        <w:rPr/>
      </w:pPr>
      <w:r>
        <w:rPr/>
        <w:t>1)  L'assegnazione della casa non soltanto agli abitanti del</w:t>
        <w:softHyphen/>
        <w:t>le baracche, ma anche agli inquilini.</w:t>
      </w:r>
    </w:p>
    <w:p>
      <w:pPr>
        <w:pStyle w:val="Normal"/>
        <w:shd w:fill="FFFFFF"/>
        <w:bidi w:val="0"/>
        <w:ind w:left="0" w:right="0" w:hanging="0"/>
        <w:jc w:val="both"/>
        <w:rPr/>
      </w:pPr>
      <w:r>
        <w:rPr/>
        <w:t>2)  La popolazione doveva rimanere assieme e non venire dispersa ai quattro angoli della città.</w:t>
      </w:r>
    </w:p>
    <w:p>
      <w:pPr>
        <w:pStyle w:val="Normal"/>
        <w:shd w:fill="FFFFFF"/>
        <w:bidi w:val="0"/>
        <w:ind w:left="0" w:right="0" w:hanging="0"/>
        <w:jc w:val="both"/>
        <w:rPr/>
      </w:pPr>
      <w:r>
        <w:rPr/>
        <w:t>3)  Le case dovevano essere date nelle vicinanze della borgata in cui migliaia di appartamenti erano sfitti da anni.</w:t>
      </w:r>
    </w:p>
    <w:p>
      <w:pPr>
        <w:pStyle w:val="Normal"/>
        <w:shd w:fill="FFFFFF"/>
        <w:bidi w:val="0"/>
        <w:ind w:left="0" w:right="0" w:hanging="0"/>
        <w:jc w:val="both"/>
        <w:rPr/>
      </w:pPr>
      <w:r>
        <w:rPr/>
        <w:t>4)  Le autorità dovevano procedere a requisizioni di ap</w:t>
        <w:softHyphen/>
        <w:t>partamenti nel caso che i proprietari non avessero voluto affittare le case al comune.</w:t>
      </w:r>
    </w:p>
    <w:p>
      <w:pPr>
        <w:pStyle w:val="Normal"/>
        <w:shd w:fill="FFFFFF"/>
        <w:bidi w:val="0"/>
        <w:ind w:left="0" w:right="0" w:hanging="0"/>
        <w:jc w:val="both"/>
        <w:rPr/>
      </w:pPr>
      <w:r>
        <w:rPr/>
        <w:t>5)  Il prezzo di fitto non doveva superare le 2.500 lire a vano, e delle facilitazioni dovevano essere date alle fami</w:t>
        <w:softHyphen/>
        <w:t>glie che non potevano pagare questo prezzo.</w:t>
      </w:r>
    </w:p>
    <w:p>
      <w:pPr>
        <w:pStyle w:val="Normal"/>
        <w:shd w:fill="FFFFFF"/>
        <w:bidi w:val="0"/>
        <w:ind w:left="0" w:right="0" w:hanging="0"/>
        <w:jc w:val="both"/>
        <w:rPr/>
      </w:pPr>
      <w:r>
        <w:rPr/>
        <w:t>6)  Il risanamento della zona doveva essere fatto secondo un piano che rispettasse gli interessi dei piccoli proprietari.</w:t>
      </w:r>
    </w:p>
    <w:p>
      <w:pPr>
        <w:pStyle w:val="Normal"/>
        <w:shd w:fill="FFFFFF"/>
        <w:bidi w:val="0"/>
        <w:ind w:left="0" w:right="0" w:hanging="0"/>
        <w:jc w:val="both"/>
        <w:rPr/>
      </w:pPr>
      <w:r>
        <w:rPr/>
        <w:t>La lotta della popolazione si sviluppò in due direzioni: trattative con il comune e la prefettura da una parte, e dal</w:t>
        <w:softHyphen/>
        <w:t>l'altra ricerca di alleanze sia per far accettare le richieste, sia per proporre un'azione alternativa nel caso in cui le pro</w:t>
        <w:softHyphen/>
        <w:t>messe non fossero state mantenute.</w:t>
      </w:r>
    </w:p>
    <w:p>
      <w:pPr>
        <w:pStyle w:val="Normal"/>
        <w:shd w:fill="FFFFFF"/>
        <w:bidi w:val="0"/>
        <w:ind w:left="0" w:right="0" w:hanging="0"/>
        <w:jc w:val="both"/>
        <w:rPr/>
      </w:pPr>
      <w:r>
        <w:rPr/>
        <w:t>Più di dieci volte il comitato di borgata organizzò incontri con il sindaco, l'assessore all'edilizia popolare e il prefetto per portare a buon termine le trattative. Il punto culminante di questa azione si verificò il 20 gennaio 1971 con una grande manifestazione davanti alla prefettura e un'assem</w:t>
        <w:softHyphen/>
        <w:t>blea popolare in cui fu deciso all'unanimità di occupare le case vicine alla borgata se gli appartamenti non fossero stati assegnati prima delle elezioni amministrative di giugno. Sot</w:t>
        <w:softHyphen/>
        <w:t xml:space="preserve">to la spinta dalla pressione popolare, il prefetto fu costretto a ricevere il comitato di borgata e </w:t>
      </w:r>
      <w:r>
        <w:rPr>
          <w:rFonts w:ascii="Arial" w:hAnsi="Arial"/>
          <w:b/>
          <w:vanish/>
          <w:sz w:val="24"/>
        </w:rPr>
        <w:t>[39]</w:t>
      </w:r>
      <w:r>
        <w:rPr/>
        <w:t xml:space="preserve"> a rilanciare le trattative con i</w:t>
      </w:r>
    </w:p>
    <w:p>
      <w:pPr>
        <w:pStyle w:val="Normal"/>
        <w:shd w:fill="FFFFFF"/>
        <w:bidi w:val="0"/>
        <w:ind w:left="0" w:right="0" w:hanging="0"/>
        <w:jc w:val="both"/>
        <w:rPr/>
      </w:pPr>
      <w:r>
        <w:rPr/>
        <w:t>proprietari.</w:t>
      </w:r>
    </w:p>
    <w:p>
      <w:pPr>
        <w:pStyle w:val="Normal"/>
        <w:shd w:fill="FFFFFF"/>
        <w:bidi w:val="0"/>
        <w:ind w:left="0" w:right="0" w:hanging="0"/>
        <w:jc w:val="both"/>
        <w:rPr/>
      </w:pPr>
      <w:r>
        <w:rPr/>
        <w:t>Il comitato di borgata ha ricercato anche l'alleanza delle organizzazioni della classe operaia. In tutte le lotte avevamo avuto accanto a noi i comunisti — consiglieri comunali, rappresentanti del UNIA, delle consulte popolari, dell'UDI. D'altronde quasi l'80% della popolazione vota PCI. Anche lo PSIUP appoggiò le lotte di Prato Rotondo. Tuttavia il comi</w:t>
        <w:softHyphen/>
        <w:t>tato di borgata ha sempre mantenuto la sua autonomia e il PCI non ha mai cercato di strumentalizzarlo per i suoi inte</w:t>
        <w:softHyphen/>
        <w:t>ressi.</w:t>
      </w:r>
    </w:p>
    <w:p>
      <w:pPr>
        <w:pStyle w:val="Normal"/>
        <w:shd w:fill="FFFFFF"/>
        <w:bidi w:val="0"/>
        <w:ind w:left="0" w:right="0" w:hanging="0"/>
        <w:jc w:val="both"/>
        <w:rPr/>
      </w:pPr>
      <w:r>
        <w:rPr/>
        <w:t>In determinate circostanze il comitato di borgata ha anche richiesto l'appoggio di alcuni partiti (eccetto quelli di destra) quando una mozione doveva essere votata al comune. Qualche integrista che si autodefiniva di sinistra ha criticato questa tattica del comitato di borgata, dicendo che bisognava appog</w:t>
        <w:softHyphen/>
        <w:t>giarsi unicamente alle masse proletarie. Al che la popola</w:t>
        <w:softHyphen/>
        <w:t>zione di Prato Rotondo rispondeva con molta saggezza che era costretta ad agire in tal modo perché purtroppo non erano le masse proletarie che votavano in Campidoglio. D'al</w:t>
        <w:softHyphen/>
        <w:t>tronde quelli che criticavano i baraccati e desideravano, per purezza rivoluzionaria, vederli rifiutare ogni trattativa con i proprietari delle case non hanno mai pensato a scambiare i loro appartamenti di lusso con qualche baracca. E nes</w:t>
        <w:softHyphen/>
        <w:t>suno mai li ha presi sul serio.</w:t>
      </w:r>
    </w:p>
    <w:p>
      <w:pPr>
        <w:pStyle w:val="Normal"/>
        <w:shd w:fill="FFFFFF"/>
        <w:bidi w:val="0"/>
        <w:ind w:left="0" w:right="0" w:hanging="0"/>
        <w:jc w:val="both"/>
        <w:rPr/>
      </w:pPr>
      <w:r>
        <w:rPr/>
        <w:t>Il comitato di borgata ha ricercato anche l'appoggio del sindacato degli edili (FILLEA - CGIL) poiché la maggior parte dei baraccati sono manovali edili. Il sindacato ha ap</w:t>
        <w:softHyphen/>
        <w:t>poggiato le nostre lotte inviando rappresentanti alle nostre manifestazioni e agli incontri con il prefetto, allo stesso modo che la popolazione ha partecipato alle manifestazioni del sindacato (sciopero nazionale e comizio a Napoli, il 26 gen</w:t>
        <w:softHyphen/>
        <w:t>naio; 1° maggio a Roma). Inoltre vari incontri sono stati organizzati coi dirigenti sindacali, delegati di cantiere e operai edili per discutere il progetto di riforma per la casa sostenuto dal sindacato.</w:t>
      </w:r>
    </w:p>
    <w:p>
      <w:pPr>
        <w:pStyle w:val="Normal"/>
        <w:shd w:fill="FFFFFF"/>
        <w:bidi w:val="0"/>
        <w:ind w:left="0" w:right="0" w:hanging="0"/>
        <w:jc w:val="both"/>
        <w:rPr/>
      </w:pPr>
      <w:r>
        <w:rPr/>
        <w:t>Furono fatti anche altri tentativi di collegamento con il quartiere per mezzo di un volantinaggio e di manifesti sul problema della casa. Per vedere fino a qual punto queste azioni avevano dato i loro frutti e per vedere su quali forze si poteva contare nel caso in cui fosse stata necessaria una occupazione di case, un'assemblea popolare fu convocata il 28 febbraio non più a Prato Rotondo, ma nel quartiere stesso, a Piazzale Ionio. Il successo superò ogni aspettativa: più di 2.000 persone erano presenti (mentre la settimana pre</w:t>
        <w:softHyphen/>
        <w:t xml:space="preserve">cedente soltanto un centinaio di persone aveva partecipato </w:t>
      </w:r>
      <w:r>
        <w:rPr>
          <w:rFonts w:ascii="Arial" w:hAnsi="Arial"/>
          <w:b/>
          <w:vanish/>
          <w:sz w:val="24"/>
        </w:rPr>
        <w:t>[40]</w:t>
      </w:r>
      <w:r>
        <w:rPr/>
        <w:t xml:space="preserve">a un </w:t>
      </w:r>
    </w:p>
    <w:p>
      <w:pPr>
        <w:pStyle w:val="Normal"/>
        <w:shd w:fill="FFFFFF"/>
        <w:bidi w:val="0"/>
        <w:ind w:left="0" w:right="0" w:hanging="0"/>
        <w:jc w:val="both"/>
        <w:rPr/>
      </w:pPr>
      <w:r>
        <w:rPr/>
        <w:t>comizio antifascista organizzato dalle sinistre); tutte le forze di sinistra e vari gruppi spontanei firmarono un ordine dell giorno in cui le rivendicazioni erano di nuovo esposte e in cui si minacciava un'occupazione di case se prima di maggio le case non fossero state assegnate.</w:t>
      </w:r>
    </w:p>
    <w:p>
      <w:pPr>
        <w:pStyle w:val="Normal"/>
        <w:shd w:fill="FFFFFF"/>
        <w:bidi w:val="0"/>
        <w:ind w:left="0" w:right="0" w:hanging="0"/>
        <w:jc w:val="both"/>
        <w:rPr/>
      </w:pPr>
      <w:r>
        <w:rPr/>
        <w:t>Gli interventi più concreti, più centrati sui problemi essenziali e più ascoltati dai presenti non furono quelli dei politici di professione, ma quelli dei membri dal comitato di borgata. L'assemblea popolare del 28 aveva provato che la popolazione era pronta a passare all'azione e che sarebbe stata appoggiata dai lavoratori e dalle organizzazioni della classe operaia.</w:t>
      </w:r>
    </w:p>
    <w:p>
      <w:pPr>
        <w:pStyle w:val="Normal"/>
        <w:shd w:fill="FFFFFF"/>
        <w:bidi w:val="0"/>
        <w:ind w:left="0" w:right="0" w:hanging="0"/>
        <w:jc w:val="both"/>
        <w:rPr/>
      </w:pPr>
      <w:r>
        <w:rPr/>
        <w:t>Lunedì 23 aprile il consiglio comunale di Roma appro</w:t>
        <w:softHyphen/>
        <w:t>vava una delibera della giunta che decideva l'acquisto di 600 appartamenti per gli abitanti di Prato Rotondo. Quasi tutte le richieste del comitato di borgata sono state accettate: baraccati e inquilini avrebbero avuto appartamenti negli stessi palazzi e il comune avrebbe consegnato i locali per le attività collettive (assemblee, asilo nido, scuola materna, doposcuola e scuola serale, ambulatorio medico). E anche se gli appartamenti non vengono assegnati nelle vicinanze di Prato Rotondo, per la gente della borgata la conquista della casa è stata sentita come una vittoria popolar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Tentativi di repressione politico-religios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I  giornali e le riviste hanno iscritto molto sulla mia espul</w:t>
        <w:softHyphen/>
        <w:t>sione dalla congregazione salesiana, e sulla proibizione di celebrare la messa, decisa dalla congregazione romana dei religiosi. A Prato Rotondo invece non si è data che un'importanza marginale a questi avvenimenti. Ad esempio non si è mai fatta un'assemblea popolare su questo tema. I credenti stessi non davano il benché minimo valore religioso a queste misure repressive che sono state osservate soltanto per non dare il pretesto di non affrontare il problema di fondo, ossia la compromissione di troppe istituzioni religiose nella speculazione fondiaria.</w:t>
      </w:r>
    </w:p>
    <w:p>
      <w:pPr>
        <w:pStyle w:val="Normal"/>
        <w:shd w:fill="FFFFFF"/>
        <w:bidi w:val="0"/>
        <w:ind w:left="0" w:right="0" w:hanging="0"/>
        <w:jc w:val="both"/>
        <w:rPr/>
      </w:pPr>
      <w:r>
        <w:rPr/>
        <w:t>II  significato politico delle misure repressive era d'altronde evidente e non aveva bisogno di essere confermato, come lo fu, dagli interventi della polizia. Non si può allo stesso tempo essere complici della speculazione edilizia, arricchirsi con le sofferenze dei poveri, e tollerare che gli oppressi siano aiutati a liberarsi.</w:t>
      </w:r>
    </w:p>
    <w:p>
      <w:pPr>
        <w:pStyle w:val="Normal"/>
        <w:shd w:fill="FFFFFF"/>
        <w:bidi w:val="0"/>
        <w:ind w:left="0" w:right="0" w:hanging="0"/>
        <w:jc w:val="both"/>
        <w:rPr/>
      </w:pPr>
      <w:r>
        <w:rPr/>
        <w:t xml:space="preserve">Non si può negare ai superiori salesiani il merito della chiarezza quando hanno affermato che un salesiano non può fare una scelta di classe.  Le loro misure  e le  loro </w:t>
      </w:r>
      <w:r>
        <w:rPr>
          <w:rFonts w:ascii="Arial" w:hAnsi="Arial"/>
          <w:b/>
          <w:vanish/>
          <w:sz w:val="24"/>
        </w:rPr>
        <w:t>[41]</w:t>
      </w:r>
      <w:r>
        <w:rPr/>
        <w:t xml:space="preserve">dichiarazioni sono state chiarifìcatrici. E sono giunte al momento più </w:t>
      </w:r>
    </w:p>
    <w:p>
      <w:pPr>
        <w:pStyle w:val="Normal"/>
        <w:shd w:fill="FFFFFF"/>
        <w:bidi w:val="0"/>
        <w:ind w:left="0" w:right="0" w:hanging="0"/>
        <w:jc w:val="both"/>
        <w:rPr/>
      </w:pPr>
      <w:r>
        <w:rPr/>
        <w:t>opportuno, quando la pubblicità attorno a Prato Rotondo era utile per rafforzare le nostre posizioni di fronte alle autorità comunali.</w:t>
      </w:r>
    </w:p>
    <w:p>
      <w:pPr>
        <w:pStyle w:val="Normal"/>
        <w:shd w:fill="FFFFFF"/>
        <w:bidi w:val="0"/>
        <w:ind w:left="0" w:right="0" w:hanging="0"/>
        <w:jc w:val="both"/>
        <w:rPr/>
      </w:pPr>
      <w:r>
        <w:rPr/>
        <w:t>Anche da un punto di vista religioso questi avvenimenti sono stati utili. Sono serviti anzitutto a sciogliere gli ultimi dubbi che la gente poteva avere ancora sulle intenzioni reali di un prete che partecipava alle loro lotte. Adesso che l'isti</w:t>
        <w:softHyphen/>
        <w:t>tuzione, complice dei potenti, corresponsabile nell'oppres</w:t>
        <w:softHyphen/>
        <w:t>sione degli sfruttati, lo rigettava come un corpo estraneo, tutto diventava più chiaro. Da quel giorno molti uomini anche quelli che da 30 anni non mettevano più piede in chiesa, hanno ricominciato a partecipare alla messa, hanno scoperto il senso del vangelo, che è un messaggio di libe</w:t>
        <w:softHyphen/>
        <w:t>razione, di lotta e non di rassegnazione. Prato Rotondo diven</w:t>
        <w:softHyphen/>
        <w:t>tava anche un problema per la chiesa di Roma: il consiglio presbiterale di Roma, l'assemblea ecclesiale e numerosi gruppi di cristiani hanno preso posizione contro le misure repressiv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Riformismo o rivoluzion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La storia di Prato Rotondo è terminata o quasi. Prima del 10 giugno gli abitanti saranno trasferiti nelle case nuove, le baracche saranno state abbattute. Rimarranno soltanto le prime case, quelle dei piccoli proprietari, che restano con la speranza di guadagnare di più restando che partendo; con paura anche, perché rischiano di essere espropriati a prezzo agricolo (3.000 lire al metro quadro) perché si vorrebbe fare di Prato Rotondo un parco verde. I terreni accanto invece, quelle vaste distese di terra regalate dal marchese Gerini ai salesiani sono state vendute a prezzo di mercato (100.000 e più al metro quadro) per la costruzione di case residenziali. Sempre la stessa storia, quella che il profeta Natan raccon</w:t>
        <w:softHyphen/>
        <w:t>tava già a Davide alludendo a simili prepotenze.</w:t>
      </w:r>
    </w:p>
    <w:p>
      <w:pPr>
        <w:pStyle w:val="Normal"/>
        <w:shd w:fill="FFFFFF"/>
        <w:bidi w:val="0"/>
        <w:ind w:left="0" w:right="0" w:hanging="0"/>
        <w:jc w:val="both"/>
        <w:rPr/>
      </w:pPr>
      <w:r>
        <w:rPr/>
        <w:t>L'azione, le lotte della popolazione di Prato Rotondo e dei gruppi di intervento sono state interpretate in modo con</w:t>
        <w:softHyphen/>
        <w:t>traddittorio e talvolta criticate da destra o da «sinistra» (anche se più spesso da destra). Si potrebbe qui ricordare l'interpreta</w:t>
        <w:softHyphen/>
        <w:t>zione di Piero Stella su «Il nostro tempo», il quale si lamen</w:t>
        <w:softHyphen/>
        <w:t>tava perché una pia opera di assistenza era stata trasformata in una violenta lotta di classe e la carità mutata in odio; mentre su «Controcampo» Giovanna Bonasegale, appellan</w:t>
        <w:softHyphen/>
        <w:t>dosi alla sua chiaroveggenza di lungo superiore a quella di tutti gli altri giornali di sinistra, giungeva ad una conclu</w:t>
        <w:softHyphen/>
        <w:t>sione diametralmente opposta: in questi ultimi anni il poten</w:t>
        <w:softHyphen/>
        <w:t xml:space="preserve">ziale rivoluzionario di Prato Rotondo era stato spento, la </w:t>
      </w:r>
      <w:r>
        <w:rPr>
          <w:rFonts w:ascii="Arial" w:hAnsi="Arial"/>
          <w:b/>
          <w:vanish/>
          <w:sz w:val="24"/>
        </w:rPr>
        <w:t>[42]</w:t>
      </w:r>
      <w:r>
        <w:rPr/>
        <w:t>borgata trasformata in un oratorio, la rivoluzione in pro</w:t>
        <w:softHyphen/>
        <w:t>cessione.</w:t>
      </w:r>
    </w:p>
    <w:p>
      <w:pPr>
        <w:pStyle w:val="Normal"/>
        <w:shd w:fill="FFFFFF"/>
        <w:bidi w:val="0"/>
        <w:ind w:left="0" w:right="0" w:hanging="0"/>
        <w:jc w:val="both"/>
        <w:rPr/>
      </w:pPr>
      <w:r>
        <w:rPr/>
        <w:t>La risposta a questa domanda deve scaturire da un dibat</w:t>
        <w:softHyphen/>
        <w:t>tito fondato su una conoscenza approfondita e documen</w:t>
        <w:softHyphen/>
        <w:t>tata della borgata. Vorrei contribuire a questo dibattito con qualche riflessione.</w:t>
      </w:r>
    </w:p>
    <w:p>
      <w:pPr>
        <w:pStyle w:val="Normal"/>
        <w:shd w:fill="FFFFFF"/>
        <w:bidi w:val="0"/>
        <w:ind w:left="0" w:right="0" w:hanging="0"/>
        <w:jc w:val="both"/>
        <w:rPr/>
      </w:pPr>
      <w:r>
        <w:rPr/>
        <w:t>Se per riformismo si intende la lotta per raggiungere obiettivi intermedi (come la casa, la scuola materna, l'asilo nido, ecc.) partendo dalla necessità della popolazione, ri</w:t>
        <w:softHyphen/>
        <w:t>spettando le tappe della maturazione in modo che la gente possa prendere coscienza dei suoi diritti, definire i propri obiettivi, gestire le proprie lotte, tentare di collegarle con quelle più generali della classe, allearsi con le organizza</w:t>
        <w:softHyphen/>
        <w:t>zioni della classe, allora l’azione della popolazione di Prato Rotondo e del comitato di borgata è riformista.</w:t>
      </w:r>
    </w:p>
    <w:p>
      <w:pPr>
        <w:pStyle w:val="Normal"/>
        <w:shd w:fill="FFFFFF"/>
        <w:bidi w:val="0"/>
        <w:ind w:left="0" w:right="0" w:hanging="0"/>
        <w:jc w:val="both"/>
        <w:rPr/>
      </w:pPr>
      <w:r>
        <w:rPr/>
        <w:t>E se la rivoluzione consiste, come afferma «Controcam</w:t>
        <w:softHyphen/>
        <w:t>po», nel ricorrere alla violenza e alla lotta armata, allora è altrettanto chiaro che la gente di Prato Rotondo ha rifiutato la rivoluzione.</w:t>
      </w:r>
    </w:p>
    <w:p>
      <w:pPr>
        <w:pStyle w:val="Normal"/>
        <w:shd w:fill="FFFFFF"/>
        <w:bidi w:val="0"/>
        <w:ind w:left="0" w:right="0" w:hanging="0"/>
        <w:jc w:val="both"/>
        <w:rPr/>
      </w:pPr>
      <w:r>
        <w:rPr/>
        <w:t>Ma il problema è più complesso e non si può risolvere in modo così semplicistico. La «rivoluzione» non consiste necessariamente e solamente nella violenza: i più grandi rivoluzionari in tal caso sarebbero i fascisti. E soprattutto un giudizio sull'evoluzione di una borgata deve farsi tenen</w:t>
        <w:softHyphen/>
        <w:t>do presente la situazione iniziale, i risultati raggiunti, il contesto generale della città e del paese, l'evoluzione di altre borgate che hanno scelto altri tipi di lotta.</w:t>
      </w:r>
    </w:p>
    <w:p>
      <w:pPr>
        <w:pStyle w:val="Normal"/>
        <w:shd w:fill="FFFFFF"/>
        <w:bidi w:val="0"/>
        <w:ind w:left="0" w:right="0" w:hanging="0"/>
        <w:jc w:val="both"/>
        <w:rPr/>
      </w:pPr>
      <w:r>
        <w:rPr/>
        <w:t>E poi chi ha mai detto che la rivoluzione (e cioè l'abbattimento dello stato borghese per instaurare una società socia</w:t>
        <w:softHyphen/>
        <w:t>lista) si fa dappertutto allo stesso modo e che tutti vi sono coinvolti alla stessa maniera? Nell'azione di Prato Rotondo ci sono senz'altro molti limiti e molti errori, ma non è mai mancato il senso dell'umorismo. Così non si è mai confuso il comitato di una borgata di 1.500 baraccati, la maggior parte edili, e molti straccivendoli e pensionati o infermi, con un partito o un sindacato, e non si è mai pensato che la rivo</w:t>
        <w:softHyphen/>
        <w:t>luzione finale doveva per forza partire da Prato Rotondo e compiersi in 5 anni.</w:t>
      </w:r>
    </w:p>
    <w:p>
      <w:pPr>
        <w:pStyle w:val="Normal"/>
        <w:shd w:fill="FFFFFF"/>
        <w:bidi w:val="0"/>
        <w:ind w:left="0" w:right="0" w:hanging="0"/>
        <w:jc w:val="both"/>
        <w:rPr/>
      </w:pPr>
      <w:r>
        <w:rPr/>
        <w:t xml:space="preserve">La nostra azione presenta indubbiamente degli aspetti riformisti, ma non è indirizzata ad un inserimento nel sistema ma a un cambiamento del sistema. La popolazione di Prato Rotondo ha rifiutato costantemente la violenza perché non si fidava di chi predicava la violenza, perché sapeva che, da sola, nelle circostanze attuali, con la violenza non avrebbe ottenuto nulla e avrebbe perso molto. E poi perché ricorrere alla violenza inefficace e pericolosa quando le trattative </w:t>
      </w:r>
    </w:p>
    <w:p>
      <w:pPr>
        <w:pStyle w:val="Normal"/>
        <w:shd w:fill="FFFFFF"/>
        <w:bidi w:val="0"/>
        <w:ind w:left="0" w:right="0" w:hanging="0"/>
        <w:jc w:val="both"/>
        <w:rPr/>
      </w:pPr>
      <w:r>
        <w:rPr>
          <w:rFonts w:ascii="Arial" w:hAnsi="Arial"/>
          <w:b/>
          <w:vanish/>
          <w:sz w:val="24"/>
        </w:rPr>
        <w:t>[43]</w:t>
      </w:r>
      <w:r>
        <w:rPr/>
        <w:t>permettono di raggiungere un obiettivo intermedio che rende più forti e avvicina allo scopo finale? D'altronde, la non violenza di Prato Rotondo' non è mai stata inattività o paura o chiacchiere «rivoluzionarie» di salotto: quando è stato necessario la gente è ricorsa al blocco stradale, alla occupazione e si è opposta con decisione all'azione della poli</w:t>
        <w:softHyphen/>
        <w:t>zia o dei pompieri.</w:t>
      </w:r>
    </w:p>
    <w:p>
      <w:pPr>
        <w:pStyle w:val="Normal"/>
        <w:shd w:fill="FFFFFF"/>
        <w:bidi w:val="0"/>
        <w:ind w:left="0" w:right="0" w:hanging="0"/>
        <w:jc w:val="both"/>
        <w:rPr/>
      </w:pPr>
      <w:r>
        <w:rPr/>
        <w:t>D'altronde soltanto chi non conosce la vita della bor</w:t>
        <w:softHyphen/>
        <w:t>gata, o chi disprezza il baraccato e vuole servirsene come gli pare per le sue avventure, può giudicare riformista la lotta per ottenere la casa. Il manovale che torna stanco dal can</w:t>
        <w:softHyphen/>
        <w:t>tiere e che deve andare a prendere l'acqua alla fontana o riparare il tetto della baracca o correre all'ospedale per vedere un figlio malato di bronchite, ha poco tempo ed energia per leggere, per formarsi, per lottare assieme agli altri. Avere la casa vuol dire avere più tempo per lottare contro un sistema di sfruttamento.</w:t>
      </w:r>
    </w:p>
    <w:p>
      <w:pPr>
        <w:pStyle w:val="Normal"/>
        <w:shd w:fill="FFFFFF"/>
        <w:bidi w:val="0"/>
        <w:ind w:left="0" w:right="0" w:hanging="0"/>
        <w:jc w:val="both"/>
        <w:rPr/>
      </w:pPr>
      <w:r>
        <w:rPr/>
        <w:t>La lotta per la casa potrebbe essere riformista se fosse stata staccata da tutti i problemi, se fosse stata soltanto la rivendicazione a godere dell'uso individualistico dell'abita</w:t>
        <w:softHyphen/>
        <w:t>zione, come vorrebbe la logica capitalistica. Così non è stato a Prato Rotondo: si è lottato allo stesso tempo per conquistare la casa ed i servizi collettivi, i luoghi di incontro per la gente, per le assemblee, le sale per la formazione politica.</w:t>
      </w:r>
    </w:p>
    <w:p>
      <w:pPr>
        <w:pStyle w:val="Normal"/>
        <w:shd w:fill="FFFFFF"/>
        <w:bidi w:val="0"/>
        <w:ind w:left="0" w:right="0" w:hanging="0"/>
        <w:jc w:val="both"/>
        <w:rPr/>
      </w:pPr>
      <w:r>
        <w:rPr/>
        <w:t>Anche nei momenti più duri della lotta per la casa si è parlato di scuola, di classi differenziali, di bocciature, di controllo delle nascite. Il comitato di borgata si è interessato alla scuola e anche la gente che non aveva figli ha preso contatto con gli insegnanti, ha partecipato alle delegazioni e alle discussioni. Aveva capito che bisogna difendere la classe operaia anche a scuola.</w:t>
      </w:r>
    </w:p>
    <w:p>
      <w:pPr>
        <w:pStyle w:val="Normal"/>
        <w:shd w:fill="FFFFFF"/>
        <w:bidi w:val="0"/>
        <w:ind w:left="0" w:right="0" w:hanging="0"/>
        <w:jc w:val="both"/>
        <w:rPr/>
      </w:pPr>
      <w:r>
        <w:rPr/>
        <w:t>In questi tre anni di lotta molte cose sono state conqui</w:t>
        <w:softHyphen/>
        <w:t>state — particolarmente la casa e la scuola — ma soprattutto la gente si è trasformata. Per valutare Prato Rotondo biso</w:t>
        <w:softHyphen/>
        <w:t>gna pensare non tanto alle conquiste interne quanto alla trasformazioni di una popolazione di proletari e sottoproletari, in un primo tempo divisi ed antagonisti, oggi uniti nell'ami</w:t>
        <w:softHyphen/>
        <w:t>cizia e nella lotta.</w:t>
      </w:r>
    </w:p>
    <w:p>
      <w:pPr>
        <w:pStyle w:val="Normal"/>
        <w:shd w:fill="FFFFFF"/>
        <w:bidi w:val="0"/>
        <w:ind w:left="0" w:right="0" w:hanging="0"/>
        <w:jc w:val="both"/>
        <w:rPr/>
      </w:pPr>
      <w:r>
        <w:rPr/>
        <w:t>Il potenziale di rabbia si è trasformato in energia di lotta, attraverso un approfondimento della coscienza, una organizzazione più efficace, una formazione di militanti sul campo.</w:t>
      </w:r>
    </w:p>
    <w:p>
      <w:pPr>
        <w:pStyle w:val="Normal"/>
        <w:shd w:fill="FFFFFF"/>
        <w:bidi w:val="0"/>
        <w:ind w:left="0" w:right="0" w:hanging="0"/>
        <w:jc w:val="both"/>
        <w:rPr/>
      </w:pPr>
      <w:r>
        <w:rPr/>
        <w:t xml:space="preserve">La coscienza politica si è approfondita nella lotta, ma anche negli incontri, nei dibattiti, nelle assemblee. La gente non indirizza più la sua rabbia verso altri gruppi di proletari </w:t>
      </w:r>
      <w:r>
        <w:rPr>
          <w:rFonts w:ascii="Arial" w:hAnsi="Arial"/>
          <w:b/>
          <w:vanish/>
          <w:sz w:val="24"/>
        </w:rPr>
        <w:t>[44]</w:t>
      </w:r>
      <w:r>
        <w:rPr/>
        <w:t xml:space="preserve">all'interno della borgata, ma capisce sempre meglio che la </w:t>
      </w:r>
    </w:p>
    <w:p>
      <w:pPr>
        <w:pStyle w:val="Normal"/>
        <w:shd w:fill="FFFFFF"/>
        <w:bidi w:val="0"/>
        <w:ind w:left="0" w:right="0" w:hanging="0"/>
        <w:jc w:val="both"/>
        <w:rPr/>
      </w:pPr>
      <w:r>
        <w:rPr/>
        <w:t>struttura capitalistica della società è responsabile della sua situazione di sfruttamento e si rende conto attraverso quale meccanismo il capitalista sfrutta l'operaio non soltanto sul luogo di produzione ma anche nella scuola con la selezione, le classi differenziali, le bocciature, e nella società con l'au</w:t>
        <w:softHyphen/>
        <w:t>mento dei prezzi. Sicuramente non è ancora una coscienza di classe perfetta, senza contaminazioni dell'ideologia bor</w:t>
        <w:softHyphen/>
        <w:t>ghese e meno ancora una coscienza che si esprime con ter</w:t>
        <w:softHyphen/>
        <w:t>mini accademici e con ragionamenti da salotto. Ma la gente coglie intuitivamente l'essenziale del problema, soprattutto nelle situazioni concrete.</w:t>
      </w:r>
    </w:p>
    <w:p>
      <w:pPr>
        <w:pStyle w:val="Normal"/>
        <w:shd w:fill="FFFFFF"/>
        <w:bidi w:val="0"/>
        <w:ind w:left="0" w:right="0" w:hanging="0"/>
        <w:jc w:val="both"/>
        <w:rPr/>
      </w:pPr>
      <w:r>
        <w:rPr/>
        <w:t>Man mano che si approfondiva la coscienza, la borgata si organizzava meglio sia al suo interno sia nelle sue relazioni con l'esterno. Il comitato ha ormai dimostrato di sapere organizzare con efficacia delle lotte a lunga scadenza. Durante cinque anni gruppi di studenti hanno collaborato con la popolazione: le difficoltà di relazione fra proletari e gruppi studenteschi sono troppo note e non è necessario insistere sull’importanza di questo fatto. Ultimamente il comitato si è collegato con le organizzazioni della classe operaia. Capisce sempre di più la necessità di una solidarietà operaia, che vada ben oltre gli interessi immediati della borgata. E' così, ad esempio, che la popolazione ed il comitato hanno sostenuto gli operai della Pantanella che da mesi occupano la fabbrica. Non solo con le raccolte di fondi, ma anche con dibattiti ed assemblee comuni che hanno permesso, tra l’altro, di capire di nuovo la responsabilità dei finanzieri vaticani nello sfrut</w:t>
        <w:softHyphen/>
        <w:t>tamento degli operai. Allo stesso modo, una delegazione di 60 persone è andata a Firenze per esprimere la sua solida</w:t>
        <w:softHyphen/>
        <w:t>rietà con gli imputati dell'Isolotto alla vigilia del processo che vede uniti, nella repressione dei poveri, alcuni dignitari della chiesa con le autorità dello stato borghese.</w:t>
      </w:r>
    </w:p>
    <w:p>
      <w:pPr>
        <w:pStyle w:val="Normal"/>
        <w:shd w:fill="FFFFFF"/>
        <w:bidi w:val="0"/>
        <w:ind w:left="0" w:right="0" w:hanging="0"/>
        <w:jc w:val="both"/>
        <w:rPr/>
      </w:pPr>
      <w:r>
        <w:rPr/>
        <w:t>L'assemblea popolare ed il comitato di borgata hanno già discusso sul programma per l'anno prossimo, quando la popo</w:t>
        <w:softHyphen/>
        <w:t>lazione sarà trasferita nei palazzi nuovi. Ha deciso che non si accontenterà di risolvere i propri problemi, con la creazione ad esempio di una cooperativa d'acquisto e altre iniziative, ma che dimostrerà la sua solidarietà con gli altri baraccati di Roma aiutandoli ad organizzare le proprie lotte. Già sono state programmate delle assemblee popolari in qualche bor</w:t>
        <w:softHyphen/>
        <w:t>gata di Roma.</w:t>
      </w:r>
    </w:p>
    <w:p>
      <w:pPr>
        <w:pStyle w:val="Normal"/>
        <w:shd w:fill="FFFFFF"/>
        <w:bidi w:val="0"/>
        <w:ind w:left="0" w:right="0" w:hanging="0"/>
        <w:jc w:val="both"/>
        <w:rPr/>
      </w:pPr>
      <w:r>
        <w:rPr/>
        <w:t>Nel corso della lotta, infine, si sono formati i quadri diri</w:t>
        <w:softHyphen/>
        <w:t>genti della borgata. Cinque anni fa tutto dipendeva dal</w:t>
        <w:softHyphen/>
        <w:t>l'esterno  e la partecipazione della popolazione  era  scarsa.</w:t>
      </w:r>
    </w:p>
    <w:p>
      <w:pPr>
        <w:pStyle w:val="Normal"/>
        <w:shd w:fill="FFFFFF"/>
        <w:bidi w:val="0"/>
        <w:ind w:left="0" w:right="0" w:hanging="0"/>
        <w:jc w:val="both"/>
        <w:rPr/>
      </w:pPr>
      <w:r>
        <w:rPr>
          <w:rFonts w:ascii="Arial" w:hAnsi="Arial"/>
          <w:b/>
          <w:vanish/>
          <w:sz w:val="24"/>
        </w:rPr>
        <w:t>[45]</w:t>
      </w:r>
      <w:r>
        <w:rPr/>
        <w:t>Oggi le azioni possono essere organizzate dai soli abitanti di Prato Rotondo e la partecipazione è sempre massiccia.</w:t>
      </w:r>
    </w:p>
    <w:p>
      <w:pPr>
        <w:pStyle w:val="Normal"/>
        <w:shd w:fill="FFFFFF"/>
        <w:bidi w:val="0"/>
        <w:ind w:left="0" w:right="0" w:hanging="0"/>
        <w:jc w:val="both"/>
        <w:rPr/>
      </w:pPr>
      <w:r>
        <w:rPr/>
        <w:t>Che la nostra azione venga definita «riformista» o «rivo</w:t>
        <w:softHyphen/>
        <w:t>luzionaria» non ci importa tanto, anche se prendiamo sul serio tutte le critiche che ci vengono fatte per tentare di correggere i nostri errori. Ma ciò che caratterizza la nostra esperienza è il fatto che è stata un'esperienza di base. Ab</w:t>
        <w:softHyphen/>
        <w:t>biamo tentato di progredire assieme, con un metodo assem</w:t>
        <w:softHyphen/>
        <w:t>bleare e con le lotte comuni. Perché sappiamo che le rivolu</w:t>
        <w:softHyphen/>
        <w:t>zioni di avanguardie, staccate dalle masse popolari, sono sempre da rifare. Abbiamo preferito la via più lunga, più difficile, di cercare assieme, partendo dai bisogni della popo</w:t>
        <w:softHyphen/>
        <w:t>lazione, le soluzioni ai problemi comuni, senza pretendere di diventare un modello, per nessuno.</w:t>
      </w:r>
    </w:p>
    <w:p>
      <w:pPr>
        <w:sectPr>
          <w:type w:val="nextPage"/>
          <w:pgSz w:w="11906" w:h="16838"/>
          <w:pgMar w:left="1134" w:right="1134" w:gutter="0" w:header="0" w:top="1417" w:footer="0" w:bottom="1134"/>
          <w:pgNumType w:fmt="decimal"/>
          <w:formProt w:val="false"/>
          <w:textDirection w:val="lrTb"/>
          <w:docGrid w:type="default" w:linePitch="100" w:charSpace="0"/>
        </w:sectPr>
        <w:pStyle w:val="Normal"/>
        <w:shd w:fill="FFFFFF"/>
        <w:bidi w:val="0"/>
        <w:ind w:left="0" w:right="0" w:hanging="0"/>
        <w:jc w:val="both"/>
        <w:rPr/>
      </w:pPr>
      <w:r>
        <w:rPr/>
        <w:t>In questa lotta, il credente si è sentito totalmente a suo agio, senza complessi e senza paure. Anzi è nella lotta stessa che molti si sono ritrovati come credenti e hanno capito che con la loro azione contribuiscono alla liberazione totale, annunciata da Cristo.</w:t>
      </w:r>
    </w:p>
    <w:p>
      <w:pPr>
        <w:pStyle w:val="Normal"/>
        <w:shd w:fill="FFFFFF"/>
        <w:bidi w:val="0"/>
        <w:ind w:left="0" w:right="0" w:hanging="0"/>
        <w:jc w:val="both"/>
        <w:rPr>
          <w:rFonts w:ascii="Times New Roman" w:hAnsi="Times New Roman"/>
          <w:b/>
          <w:b/>
          <w:sz w:val="32"/>
        </w:rPr>
      </w:pPr>
      <w:r>
        <w:rPr>
          <w:b/>
          <w:sz w:val="32"/>
        </w:rPr>
      </w:r>
    </w:p>
    <w:p>
      <w:pPr>
        <w:pStyle w:val="Normal"/>
        <w:shd w:fill="FFFFFF"/>
        <w:bidi w:val="0"/>
        <w:ind w:left="0" w:right="0" w:hanging="0"/>
        <w:jc w:val="both"/>
        <w:rPr/>
      </w:pPr>
      <w:r>
        <w:rPr>
          <w:rFonts w:ascii="Arial" w:hAnsi="Arial"/>
          <w:b/>
          <w:vanish/>
          <w:sz w:val="24"/>
        </w:rPr>
        <w:t>[47]</w:t>
      </w:r>
      <w:r>
        <w:rPr>
          <w:b/>
          <w:sz w:val="32"/>
        </w:rPr>
        <w:t>2</w:t>
      </w:r>
    </w:p>
    <w:p>
      <w:pPr>
        <w:sectPr>
          <w:type w:val="nextPage"/>
          <w:pgSz w:w="11906" w:h="16838"/>
          <w:pgMar w:left="1134" w:right="1134" w:gutter="0" w:header="0" w:top="1417" w:footer="0" w:bottom="1134"/>
          <w:pgNumType w:fmt="decimal"/>
          <w:formProt w:val="false"/>
          <w:textDirection w:val="lrTb"/>
          <w:docGrid w:type="default" w:linePitch="100" w:charSpace="0"/>
        </w:sectPr>
        <w:pStyle w:val="Normal"/>
        <w:shd w:fill="FFFFFF"/>
        <w:bidi w:val="0"/>
        <w:ind w:left="0" w:right="0" w:hanging="0"/>
        <w:jc w:val="both"/>
        <w:rPr/>
      </w:pPr>
      <w:r>
        <w:rPr>
          <w:b/>
          <w:sz w:val="32"/>
        </w:rPr>
        <w:t>QUANDO SI SCELGONO I POVERI</w:t>
      </w:r>
    </w:p>
    <w:p>
      <w:pPr>
        <w:pStyle w:val="Normal"/>
        <w:shd w:fill="FFFFFF"/>
        <w:bidi w:val="0"/>
        <w:ind w:left="0" w:right="0" w:hanging="0"/>
        <w:jc w:val="both"/>
        <w:rPr>
          <w:rFonts w:ascii="Times New Roman" w:hAnsi="Times New Roman"/>
          <w:sz w:val="32"/>
        </w:rPr>
      </w:pPr>
      <w:r>
        <w:rPr>
          <w:sz w:val="32"/>
        </w:rPr>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b/>
          <w:vanish/>
          <w:sz w:val="28"/>
        </w:rPr>
        <w:t>[49]</w:t>
      </w:r>
      <w:r>
        <w:rPr>
          <w:b/>
          <w:sz w:val="28"/>
        </w:rPr>
        <w:t>assemblea a Prato Rotond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Verso la fine del 1969 don Lutte doveva, per ordine dei superiori, essere trasferito in Belgio. La popolazione di Prato Rotondo si oppose e tenne un'assemblea (cf. pag. 27).</w:t>
      </w:r>
    </w:p>
    <w:p>
      <w:pPr>
        <w:pStyle w:val="Normal"/>
        <w:shd w:fill="FFFFFF"/>
        <w:bidi w:val="0"/>
        <w:ind w:left="0" w:right="0" w:hanging="0"/>
        <w:jc w:val="both"/>
        <w:rPr/>
      </w:pPr>
      <w:r>
        <w:rPr>
          <w:i/>
        </w:rPr>
        <w:t>Riportiamo qui il testo (praticamente integrale) degli interventi succedutisi nella riunione del 13 novembre 1969, con la partecipazione di mons. Poletti, ausiliare di Roma. L'incontro si è svolto all'aperto, perché la chiesina non era sufficiente ad accogliere la folla di al</w:t>
        <w:softHyphen/>
        <w:t>meno seicento abitanti, aumentata dalla presenza di un altro centinaio di interessati (cf. « Regno-attualità », 192 [dic.1969], 483-498).</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Don Renato (parroco di s. Frumenzio):</w:t>
      </w:r>
    </w:p>
    <w:p>
      <w:pPr>
        <w:pStyle w:val="Normal"/>
        <w:shd w:fill="FFFFFF"/>
        <w:bidi w:val="0"/>
        <w:ind w:left="0" w:right="0" w:hanging="0"/>
        <w:jc w:val="both"/>
        <w:rPr/>
      </w:pPr>
      <w:r>
        <w:rPr/>
        <w:t>Sono veramente felice di dare il benvenuto a sua eccel</w:t>
        <w:softHyphen/>
        <w:t xml:space="preserve">lenza Poletti, primo vice-gerente di Roma </w:t>
      </w:r>
      <w:r>
        <w:rPr>
          <w:i/>
        </w:rPr>
        <w:t xml:space="preserve">(applausi). </w:t>
      </w:r>
      <w:r>
        <w:rPr/>
        <w:t>Uni</w:t>
        <w:softHyphen/>
        <w:t xml:space="preserve">tamente a lui diamo anche il benvenuto al Superiore dei Salesiani il padre Provinciale </w:t>
      </w:r>
      <w:r>
        <w:rPr>
          <w:i/>
        </w:rPr>
        <w:t xml:space="preserve">(applausi). </w:t>
      </w:r>
      <w:r>
        <w:rPr/>
        <w:t>Diamo perciò la parola molto volentieri a sua eccellenz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Mons. Poletti:</w:t>
      </w:r>
    </w:p>
    <w:p>
      <w:pPr>
        <w:pStyle w:val="Normal"/>
        <w:shd w:fill="FFFFFF"/>
        <w:bidi w:val="0"/>
        <w:ind w:left="0" w:right="0" w:hanging="0"/>
        <w:jc w:val="both"/>
        <w:rPr/>
      </w:pPr>
      <w:r>
        <w:rPr/>
        <w:t xml:space="preserve">Vi dò anzitutto il mio saluto che è anche il saluto del card. Dell'Acqua, cardinale vicario </w:t>
      </w:r>
      <w:r>
        <w:rPr>
          <w:i/>
        </w:rPr>
        <w:t xml:space="preserve">(applausi). </w:t>
      </w:r>
      <w:r>
        <w:rPr/>
        <w:t>Come avete saputo è stato ammalato, è uscito qualche settimana fa dalla clinica, è ancora in convalescenza, e non è potuto dunque venire di persona tra voi. Ma i vostri problemi sono ur</w:t>
        <w:softHyphen/>
        <w:t>genti, per cui sono venuto io, che insieme con lui condivido il governo della diocesi di Roma. Vi do innanzitutto il mio saluto. Vi chiedo scusa se non ho potuto accontentarvi nel vostro desiderio di stabilire questo incontro per domenica prossima, perché domenica sarò in Piemonte. Altre volte potrò anche venire di giorno, per vedere meglio l'ambiente in cui vivete, e pregare con voi. Cosa sono venuto a fare questa sera? Ad ascoltarvi; e in proporzione di quello che voi chiederete, e in proporzione delle possibilità che ab</w:t>
        <w:softHyphen/>
        <w:t>biamo, ad aiutarvi. Solo questo. Ed ora sono qui ad ascol</w:t>
        <w:softHyphen/>
        <w:t>tare quelle che voi avete da dire.</w:t>
      </w:r>
    </w:p>
    <w:p>
      <w:pPr>
        <w:pStyle w:val="Normal"/>
        <w:shd w:fill="FFFFFF"/>
        <w:bidi w:val="0"/>
        <w:ind w:left="0" w:right="0" w:hanging="0"/>
        <w:jc w:val="both"/>
        <w:rPr>
          <w:rFonts w:ascii="Arial" w:hAnsi="Arial"/>
          <w:b/>
          <w:b/>
          <w:sz w:val="22"/>
        </w:rPr>
      </w:pPr>
      <w:r>
        <w:rPr>
          <w:rFonts w:ascii="Arial" w:hAnsi="Arial"/>
          <w:b/>
          <w:sz w:val="22"/>
        </w:rPr>
      </w:r>
    </w:p>
    <w:p>
      <w:pPr>
        <w:pStyle w:val="Normal"/>
        <w:shd w:fill="FFFFFF"/>
        <w:bidi w:val="0"/>
        <w:ind w:left="0" w:right="0" w:hanging="0"/>
        <w:jc w:val="both"/>
        <w:rPr/>
      </w:pPr>
      <w:r>
        <w:rPr>
          <w:rFonts w:ascii="Arial" w:hAnsi="Arial"/>
          <w:b/>
          <w:vanish/>
          <w:sz w:val="24"/>
        </w:rPr>
        <w:t>[50]</w:t>
      </w:r>
      <w:r>
        <w:rPr>
          <w:i/>
        </w:rPr>
        <w:t>Gigi (studente di sociologia residente a P. Rotondo):</w:t>
      </w:r>
    </w:p>
    <w:p>
      <w:pPr>
        <w:pStyle w:val="Normal"/>
        <w:shd w:fill="FFFFFF"/>
        <w:bidi w:val="0"/>
        <w:ind w:left="0" w:right="0" w:hanging="0"/>
        <w:jc w:val="both"/>
        <w:rPr/>
      </w:pPr>
      <w:r>
        <w:rPr/>
        <w:t>Ringraziamo il vescovo di queste parole che ci ha detto, ma soprattutto di essere insieme con noi questa sera. Do</w:t>
        <w:softHyphen/>
        <w:t>menica scorsa tutti insieme ci eravamo già trovati, per par</w:t>
        <w:softHyphen/>
        <w:t>lare sul problema che ci interessa tanto tutti e avevamo concluso alla fine di invitare lui, e di invitare insieme il superiore di padre Gerardo, perché volevamo avere un col</w:t>
        <w:softHyphen/>
        <w:t>loquio insieme, che avesse la funzione di specificare e di approfondire insieme meglio le rispettive posizioni, nella coscienza che la verità è difficile da raggiungere: nessuno pretende di possederla senza un confronto reciproco. In</w:t>
        <w:softHyphen/>
        <w:t>sieme troveremo la soluzione migliore. Quindi ora parle</w:t>
        <w:softHyphen/>
        <w:t>ranno alcuni di noi, per esprimere quello che la popola</w:t>
        <w:softHyphen/>
        <w:t>zione questa sera vuol dire al nostro vescov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Fausta (maestra d'asilo, 3 figli)</w:t>
      </w:r>
    </w:p>
    <w:p>
      <w:pPr>
        <w:pStyle w:val="Normal"/>
        <w:shd w:fill="FFFFFF"/>
        <w:bidi w:val="0"/>
        <w:ind w:left="0" w:right="0" w:hanging="0"/>
        <w:jc w:val="both"/>
        <w:rPr/>
      </w:pPr>
      <w:r>
        <w:rPr/>
        <w:t>Padre Poletti, io sono una mamma di Prato Rotondo. Sono nata qui a Prato Rotondo, perciò posso precisare tutta la situazione di Prato Rotondo molto bene, molto chiara</w:t>
        <w:softHyphen/>
        <w:t>mente. Le dirò perché è necessario che padre Gerardo ri</w:t>
        <w:softHyphen/>
        <w:t xml:space="preserve">manga a Prato Rotondo </w:t>
      </w:r>
      <w:r>
        <w:rPr>
          <w:i/>
        </w:rPr>
        <w:t xml:space="preserve">(applausi). </w:t>
      </w:r>
      <w:r>
        <w:rPr/>
        <w:t>Questa è una popola</w:t>
        <w:softHyphen/>
        <w:t>zione che per la maggior parte vive in baracca; ora non so se lei è mai entrato in una baracca, ma le condizioni sono, glielo assicuro io, molto ma molto disagiate. Gente che, magari con tre o quattro o cinque figli, vive in una stanzetta dove non ha nemmeno lo spazio per mettere un tavolino dove poter mangiare. Questa è la situazione di Prato Rotondo: una zona abbandonata da tutte le autorità di qualunque tipo, tanto comunali quanto politiche, e an</w:t>
        <w:softHyphen/>
        <w:t>che purtroppo (è molto triste dirlo) quelle religiose. Quattro anni fa, quando è venuto padre Gerardo in questa zona, è venuto come sacerdote celebrando le sue funzioni, però è entrato in tutte queste famiglie, ha conosciuto tutte le persone di Prato Rotondo, è entrato nei loro problemi, nei loro affanni, nei loro dolori; ha sofferto quando noi abbiamo sofferto; ma non basta questo, perché naturalmente una pa</w:t>
        <w:softHyphen/>
        <w:t>rola, un consiglio a volte è facile dare; ma ha amato questa gente, l'ha amata tanto da vivere con loro e aiutarli nei loro problemi. Per prima cosa ha chiesto l'aiuto a un grup</w:t>
        <w:softHyphen/>
        <w:t>po di assistenti sociali, perché facessero un'inchiesta sui pro</w:t>
        <w:softHyphen/>
        <w:t>blemi della zona, e sono emersi drammi; per risolverli ab</w:t>
        <w:softHyphen/>
        <w:t>biamo formato vari comitati, che si occupassero dell'asilo, del doposcuola, delle strade, della luce, delle fogne, e tante altre cose.</w:t>
      </w:r>
    </w:p>
    <w:p>
      <w:pPr>
        <w:pStyle w:val="Normal"/>
        <w:shd w:fill="FFFFFF"/>
        <w:bidi w:val="0"/>
        <w:ind w:left="0" w:right="0" w:hanging="0"/>
        <w:jc w:val="both"/>
        <w:rPr/>
      </w:pPr>
      <w:r>
        <w:rPr>
          <w:rFonts w:ascii="Arial" w:hAnsi="Arial"/>
          <w:b/>
          <w:vanish/>
          <w:sz w:val="24"/>
        </w:rPr>
        <w:t>[51]</w:t>
      </w:r>
      <w:r>
        <w:rPr/>
        <w:t>Due anni fa nella zona è stata aperta una scuola, dove però c’era discriminazione di bambini: non accettavano i bambini di Prato Rotondo. Con l'aiuto di padre Gerardo i nostri ragazzi sono stati accettati in questa scuola. E poi c'è stata anche l'occupazione di case popolari e lui non ha mai abbandonato queste famiglie che occupavano. Col suo aiuto sono intervenute delle autorità competenti, come l'as</w:t>
        <w:softHyphen/>
        <w:t>sessore Cabras, e abbiamo ottenuto due fontanelle e la disinfezione della zona. E poi ancora, abbiamo avuto un asilo l'anno scorso. Il comitato per l'asilo, aiutato da padre Gerardo, ha costituito un asilo in zona; però per poter an</w:t>
        <w:softHyphen/>
        <w:t>dare avanti aveva delle difficoltà finanziarie. Abbiamo fatto pressione tramite un giornale, che accusò le autorità com</w:t>
        <w:softHyphen/>
        <w:t>petenti di disinteressarsi di questi problemi; dopo questo articolo si sono mosse moltissime autorità, soprattutto il direttore dell'OMNI, che mi ha convocata personalmente, promettendo varie cose. Molte persone ci hanno promesso, ma nessuna promessa è mai stata mantenuta. Abbiamo por</w:t>
        <w:softHyphen/>
        <w:t>tato avanti questo asilo fino a giugno, ma con molti sacri</w:t>
        <w:softHyphen/>
        <w:t>fici. Quest'anno, sapendo che in un altro istituto scolastico c'erano delle aule vuote e che ciò nonostante non accettavano i nostri bambini (ne hanno accettati pochissimi di cinque anni), abbiamo ottenuto con l'occupazione di quelle aule l'asilo per i nostri bambini, non solo di cinque anni, ma anche di tre e di quattro.</w:t>
      </w:r>
    </w:p>
    <w:p>
      <w:pPr>
        <w:pStyle w:val="Normal"/>
        <w:shd w:fill="FFFFFF"/>
        <w:bidi w:val="0"/>
        <w:ind w:left="0" w:right="0" w:hanging="0"/>
        <w:jc w:val="both"/>
        <w:rPr/>
      </w:pPr>
      <w:r>
        <w:rPr/>
        <w:t>Questa è l'azione che ha svolto padre Gerardo qui in zona. Non è stato soltanto un apostolo di sola preghiera, ma anche di azione: lui ha dato se stesso, lui ha dato l'a</w:t>
        <w:softHyphen/>
        <w:t>more a questa gente, ha sofferto con loro, in ogni persona lui vedeva Cristo fra noi. Ecco perché è necessario che padre Gerardo rimanga a Prato Rotondo.</w:t>
      </w:r>
    </w:p>
    <w:p>
      <w:pPr>
        <w:pStyle w:val="Normal"/>
        <w:shd w:fill="FFFFFF"/>
        <w:bidi w:val="0"/>
        <w:ind w:left="0" w:right="0" w:hanging="0"/>
        <w:jc w:val="both"/>
        <w:rPr/>
      </w:pPr>
      <w:r>
        <w:rPr/>
        <w:t>Naturalmente lei potrà dire: « manderò un altro sacer</w:t>
        <w:softHyphen/>
        <w:t>dote »; ma la fiducia che questa gente ha dato a questo uomo è costata giorni, settimane, mesi, anni. Purtroppo, io che pure sono cristiana praticante, devo dire una cosa molto dolorosa; sapesse quant’è difficile difendere la chie</w:t>
        <w:softHyphen/>
        <w:t>sa, difendere i preti, difendere certe istituzioni, quando vediamo che certe accuse loro rivolte sono così giuste; e non sappiamo come difendere la chiesa perché veramen</w:t>
        <w:softHyphen/>
        <w:t xml:space="preserve">te vediamo — è molto doloroso dirlo, padre Poletti —, come la chiesa a volte si schiera più coi potenti, con le classi altosociali, dimenticandosi della gente che soffre </w:t>
      </w:r>
      <w:r>
        <w:rPr>
          <w:i/>
        </w:rPr>
        <w:t>(ap</w:t>
        <w:softHyphen/>
        <w:t xml:space="preserve">plausi. Qualcuno grida:  </w:t>
      </w:r>
      <w:r>
        <w:rPr/>
        <w:t xml:space="preserve">« </w:t>
      </w:r>
      <w:r>
        <w:rPr>
          <w:i/>
        </w:rPr>
        <w:t xml:space="preserve">è giusto </w:t>
      </w:r>
      <w:r>
        <w:rPr/>
        <w:t xml:space="preserve">», « </w:t>
      </w:r>
      <w:r>
        <w:rPr>
          <w:i/>
        </w:rPr>
        <w:t xml:space="preserve">è vero </w:t>
      </w:r>
      <w:r>
        <w:rPr/>
        <w:t>»...).</w:t>
      </w:r>
    </w:p>
    <w:p>
      <w:pPr>
        <w:pStyle w:val="Normal"/>
        <w:shd w:fill="FFFFFF"/>
        <w:bidi w:val="0"/>
        <w:ind w:left="0" w:right="0" w:hanging="0"/>
        <w:jc w:val="both"/>
        <w:rPr/>
      </w:pPr>
      <w:r>
        <w:rPr/>
        <w:t>Sì, senz'altro voi saprete come la gente povera soffre, ma entrare proprio con loro è molto diverso.</w:t>
      </w:r>
    </w:p>
    <w:p>
      <w:pPr>
        <w:pStyle w:val="Normal"/>
        <w:shd w:fill="FFFFFF"/>
        <w:bidi w:val="0"/>
        <w:ind w:left="0" w:right="0" w:hanging="0"/>
        <w:jc w:val="both"/>
        <w:rPr/>
      </w:pPr>
      <w:r>
        <w:rPr>
          <w:rFonts w:ascii="Arial" w:hAnsi="Arial"/>
          <w:b/>
          <w:vanish/>
          <w:sz w:val="24"/>
        </w:rPr>
        <w:t>[52]</w:t>
      </w:r>
      <w:r>
        <w:rPr/>
        <w:t>Io sono sicura che Lei, padre Paletti, senz'altro se vi</w:t>
        <w:softHyphen/>
        <w:t>vesse qui in zona vedrebbe i problemi di questa gente, sono sicura che anche lei rimarrebbe perplesso se è giu</w:t>
        <w:softHyphen/>
        <w:t>sto o non è giusto quello che fa la chiesa. Noi in fondo poco le chiediamo. Le chiediamo soltanto di lasciare che padre Ge</w:t>
        <w:softHyphen/>
        <w:t xml:space="preserve">rardo rimanga a Prato Rotondo </w:t>
      </w:r>
      <w:r>
        <w:rPr>
          <w:i/>
        </w:rPr>
        <w:t xml:space="preserve">(applausi); </w:t>
      </w:r>
      <w:r>
        <w:rPr/>
        <w:t>anche i vostri motivi interni saranno molto importanti, ma sono sicura che non trascurerete i nostri motivi che sono molto, ma molto important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Andrea {caposezione PCI Prato Rotondo, 1</w:t>
      </w:r>
      <w:r>
        <w:rPr/>
        <w:t xml:space="preserve"> </w:t>
      </w:r>
      <w:r>
        <w:rPr>
          <w:i/>
        </w:rPr>
        <w:t>figlio):</w:t>
      </w:r>
    </w:p>
    <w:p>
      <w:pPr>
        <w:pStyle w:val="Normal"/>
        <w:shd w:fill="FFFFFF"/>
        <w:bidi w:val="0"/>
        <w:ind w:left="0" w:right="0" w:hanging="0"/>
        <w:jc w:val="both"/>
        <w:rPr/>
      </w:pPr>
      <w:r>
        <w:rPr/>
        <w:t>Anzitutto ringraziamo i superiori della chiesa cattolica d'essere intervenuti tra noi. Cari amici di Prato Rotondo, mi dovete scusare per il mio italiano che non so, ho fatto solamente la quinta elementare. Voi tutti della zona mi conoscete, mi conoscete come comunista e come cattolico. Sono stato invitato a parlare. Pure come cattolico, perché ho sposato in chiesa e battezzato e cresimato i miei figli.</w:t>
      </w:r>
    </w:p>
    <w:p>
      <w:pPr>
        <w:pStyle w:val="Normal"/>
        <w:shd w:fill="FFFFFF"/>
        <w:bidi w:val="0"/>
        <w:ind w:left="0" w:right="0" w:hanging="0"/>
        <w:jc w:val="both"/>
        <w:rPr/>
      </w:pPr>
      <w:r>
        <w:rPr/>
        <w:t>Noi cittadini di Prato Rotondo accettiamo come par</w:t>
        <w:softHyphen/>
        <w:t xml:space="preserve">roco padre Gerardo, perché è stato l'unico </w:t>
      </w:r>
      <w:r>
        <w:rPr>
          <w:i/>
        </w:rPr>
        <w:t xml:space="preserve">(applausi), </w:t>
      </w:r>
      <w:r>
        <w:rPr/>
        <w:t>è stato l'unico prete che non fa distinzione se si è democristiani o no; per lui siamo tutti figli di Dio come ci insegna il Vangelo.</w:t>
      </w:r>
    </w:p>
    <w:p>
      <w:pPr>
        <w:pStyle w:val="Normal"/>
        <w:shd w:fill="FFFFFF"/>
        <w:bidi w:val="0"/>
        <w:ind w:left="0" w:right="0" w:hanging="0"/>
        <w:jc w:val="both"/>
        <w:rPr/>
      </w:pPr>
      <w:r>
        <w:rPr/>
        <w:t>Con padre Gerardo abbiamo sostenuto molte lotte per ottenere case popolari, acqua nella zona. Con lui abbiamo avuto molti colloqui, ma non si è mai parlato di politica, soltanto di interessi per la cittadinanza di Prato Rotondo. I comunisti nel 1948 (se non sbaglio la data, proprio quando fu votato l'art. 7 insieme ai democristiani a favo</w:t>
        <w:softHyphen/>
        <w:t>re della chiesa cattolica) furono scomunicati da papa Pa</w:t>
        <w:softHyphen/>
        <w:t xml:space="preserve">celli, scomunica che poi fu levata da papa Giovanni. Però a molti sacerdoti non gli è servito a niente tutto ciò. Ci sono molti parroci che quando sanno che... (scusate tanto, è l'emozione, guardi, è l'emozione veramente per tutte queste cose!) </w:t>
      </w:r>
      <w:r>
        <w:rPr>
          <w:i/>
        </w:rPr>
        <w:t xml:space="preserve">(applausi), </w:t>
      </w:r>
      <w:r>
        <w:rPr/>
        <w:t>che quando sanno che un cittadino non è della democrazia cristiana, ma è di sini</w:t>
        <w:softHyphen/>
        <w:t xml:space="preserve">stra, però è cattolico, viene cacciato dalla chiesa, come fa ad esempio il parroco di Val Melaina </w:t>
      </w:r>
      <w:r>
        <w:rPr>
          <w:i/>
        </w:rPr>
        <w:t xml:space="preserve">(applausi), </w:t>
      </w:r>
      <w:r>
        <w:rPr/>
        <w:t>che scac</w:t>
        <w:softHyphen/>
        <w:t>cia via coloro che vanno a</w:t>
      </w:r>
      <w:r>
        <w:rPr>
          <w:i/>
        </w:rPr>
        <w:t xml:space="preserve"> </w:t>
      </w:r>
      <w:r>
        <w:rPr/>
        <w:t>sposarsi o vanno a battezzare i propri figli. Per esempio io ho avuto la disgrazia di aver per</w:t>
        <w:softHyphen/>
        <w:t>duto la mia compagna, sei anni fa; e desiderio di lei fu di portarla nella sua parrocchia, che allora era Val Me</w:t>
        <w:softHyphen/>
        <w:t xml:space="preserve">laina. Il parroco, sapendo chi eravamo, non fece suonare le campane a morte </w:t>
      </w:r>
      <w:r>
        <w:rPr>
          <w:i/>
        </w:rPr>
        <w:t xml:space="preserve">(applausi, grida: «è vero </w:t>
      </w:r>
      <w:r>
        <w:rPr/>
        <w:t xml:space="preserve">»!). Se alla chiesa interessa dell'Ateneo, a noi interessa che padre Gerardo </w:t>
      </w:r>
      <w:r>
        <w:rPr>
          <w:rFonts w:ascii="Arial" w:hAnsi="Arial"/>
          <w:vanish/>
          <w:sz w:val="24"/>
        </w:rPr>
        <w:t>[</w:t>
      </w:r>
      <w:r>
        <w:rPr>
          <w:rFonts w:ascii="Arial" w:hAnsi="Arial"/>
          <w:b/>
          <w:vanish/>
          <w:sz w:val="24"/>
        </w:rPr>
        <w:t>53]</w:t>
      </w:r>
      <w:r>
        <w:rPr/>
        <w:t xml:space="preserve">viva fra il popolo di Prato Rotondo; chiediamo che rimanga tra di noi </w:t>
      </w:r>
      <w:r>
        <w:rPr>
          <w:i/>
        </w:rPr>
        <w:t>(applaus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Gina (casalinga):</w:t>
      </w:r>
    </w:p>
    <w:p>
      <w:pPr>
        <w:pStyle w:val="Normal"/>
        <w:shd w:fill="FFFFFF"/>
        <w:bidi w:val="0"/>
        <w:ind w:left="0" w:right="0" w:hanging="0"/>
        <w:jc w:val="both"/>
        <w:rPr/>
      </w:pPr>
      <w:r>
        <w:rPr/>
        <w:t>Caro padre Paletti, io penso di essere una delle abi</w:t>
        <w:softHyphen/>
        <w:t>tanti di Prato Rotondo più anziana. Sono venuta qui che avevo tredici mesi e appartengo alla famiglia Rubeca, che tutti conoscono nella parrocchia del SS.mo Redentore, dove sono stata presidente delle figlie di Maria fino al giorno che mi sono sposata, a trent'anni. Eravamo pochissime fami</w:t>
        <w:softHyphen/>
        <w:t>glie qui sopra, tutte cristiane e tanto praticanti, e si andava appunto a Monte Sacro, senza mezzi, a piedi, anche quattro volte al giorno, nei giorni di festa. Siamo rimasti qui abban</w:t>
        <w:softHyphen/>
        <w:t xml:space="preserve">donati da tutti, non solo dalle autorità comunali, ma un po' da tutti </w:t>
      </w:r>
      <w:r>
        <w:rPr>
          <w:i/>
        </w:rPr>
        <w:t xml:space="preserve">(applausi), </w:t>
      </w:r>
      <w:r>
        <w:rPr/>
        <w:t>perché non si può far vivere una popola</w:t>
        <w:softHyphen/>
        <w:t xml:space="preserve">zione abbandonata per 47 anni in queste condizioni. Viviamo in una palude di fogne, mi scusi la parola, perché basta andare a fare una passeggiata già per vedere cosa c'è: l'estate le zanzare non ci danno un minuto di tregua né di giorno né di notte </w:t>
      </w:r>
      <w:r>
        <w:rPr>
          <w:i/>
        </w:rPr>
        <w:t>(applausi).</w:t>
      </w:r>
    </w:p>
    <w:p>
      <w:pPr>
        <w:pStyle w:val="Normal"/>
        <w:shd w:fill="FFFFFF"/>
        <w:bidi w:val="0"/>
        <w:ind w:left="0" w:right="0" w:hanging="0"/>
        <w:jc w:val="both"/>
        <w:rPr/>
      </w:pPr>
      <w:r>
        <w:rPr/>
        <w:t>Vorrei dire che ho conosciuto tanti sacerdoti, perché la mia infanzia l'ho passata un po' completamente dalle suore, se ne può informare anche dal parroco attuale di adesso, e da tutti quelli che sono andati via. Abbiamo fatto, anche con grandi sacrifici, i nostri doni alle nostre parrocchie. Abbiamo fatto questa chiesina, l'abbiamo arredata e abbia</w:t>
        <w:softHyphen/>
        <w:t xml:space="preserve">mo anche contribuito con dei mensili per circa otto o nove anni, per fare la nuova parrocchia di Val Melaina. Perciò io non so, non capisco perché ce lo togliete </w:t>
      </w:r>
      <w:r>
        <w:rPr>
          <w:i/>
        </w:rPr>
        <w:t>(applausi e gri</w:t>
        <w:softHyphen/>
        <w:t xml:space="preserve">da); </w:t>
      </w:r>
      <w:r>
        <w:rPr/>
        <w:t xml:space="preserve">non tutti potrebbero capire la cosa, specie chi ha avuto tanto conforto da padre Gerardo. Io l'ho incontrato due anni fa, avevo mio marito all'ospedale operato di ernia al disco, ho incontrato padre Gerardo lì con dei poliomielitici che andava a visitare; abbiamo veduto delle cose insomma che veramente nessuno le ha fatte e penso che nessuno le potrà fare. Siamo tutti d'accordo, vogliamo padre Gerardo in via Prato Rotondo </w:t>
      </w:r>
      <w:r>
        <w:rPr>
          <w:i/>
        </w:rPr>
        <w:t>(applaus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Maria Antonietta (studentessa):</w:t>
      </w:r>
    </w:p>
    <w:p>
      <w:pPr>
        <w:pStyle w:val="Normal"/>
        <w:shd w:fill="FFFFFF"/>
        <w:bidi w:val="0"/>
        <w:ind w:left="0" w:right="0" w:hanging="0"/>
        <w:jc w:val="both"/>
        <w:rPr/>
      </w:pPr>
      <w:r>
        <w:rPr/>
        <w:t>Sono una ragazza che non è vissuta sempre a Prato Ro</w:t>
        <w:softHyphen/>
        <w:t>tondo: son qui solamente da due anni perché sono venuta per studiare e abito presso mia zia. Fin da piccola sono stata abituata dai genitori ad andare in chiesa, ma quan</w:t>
        <w:softHyphen/>
        <w:t xml:space="preserve">do sono cresciuta e sono giunta all'età  della ragione, mi </w:t>
      </w:r>
      <w:r>
        <w:rPr>
          <w:rFonts w:ascii="Arial" w:hAnsi="Arial"/>
          <w:b/>
          <w:vanish/>
          <w:sz w:val="24"/>
        </w:rPr>
        <w:t>[54]</w:t>
      </w:r>
      <w:r>
        <w:rPr/>
        <w:t>sono posta tanti problemi che mi hanno messo in crisi; non ho potuto più accettare la religione così come me l'ave</w:t>
        <w:softHyphen/>
        <w:t>vano data i miei genitori; era una cosa piatta, qualche cosa che non aveva senso. Quando sono venuta a Prato Rotondo, e ho conosciuto padre Gerardo, ho capito cosa era il cristianesimo. Non è che ho avuto mai colloqui con padre Gerardo, perciò non è che lui abbia potuto influen</w:t>
        <w:softHyphen/>
        <w:t xml:space="preserve">zare me; solamente vedendo il suo operato </w:t>
      </w:r>
      <w:r>
        <w:rPr>
          <w:i/>
        </w:rPr>
        <w:t xml:space="preserve">(applausi) </w:t>
      </w:r>
      <w:r>
        <w:rPr/>
        <w:t>ho capito che questo è il vero cristianesimo. Perché si fa presto dall'altare a dire: «voi dovete essere buoni, dovete fare questo, dovete fare quest'altro ». Le cose non biso</w:t>
        <w:softHyphen/>
        <w:t>gna solamente dirle, bisogna anche metterle in pratica. E questo è il primo sacerdote che io trovo, che vedo met</w:t>
        <w:softHyphen/>
        <w:t>tere in pratica quello che ha detto Gesù Cristo. Gesù Cri</w:t>
        <w:softHyphen/>
        <w:t xml:space="preserve">sto è stato in mezzo ai poveri, in mezzo alle persone più umili, in mezzo alle persone più semplici. Ha avvicinato le persone che la società escludeva e allontanava, quale la Maddalena. Ecco, io posso dire che da quando conosco padre Gerardo sono veramente cristiana, ho capito quello che era il cristianesimo e posso ringraziarlo veramente. Anzi, se finora non ho fatto niente per aiutare gli altri, me ne vergogno veramente e chiedo in quest'occasione a padre Gerardo e a tutti gli altri studenti che hanno fatto qualche cosa per i bambini di Prato Rotondo, che se mi vorranno sarò pronta anch'io a dare il mio aiuto e andare qualche volta a fare lezione </w:t>
      </w:r>
      <w:r>
        <w:rPr>
          <w:i/>
        </w:rPr>
        <w:t xml:space="preserve">(piangendo; applausi), </w:t>
      </w:r>
      <w:r>
        <w:rPr/>
        <w:t>a fare ripetizione a questi bambini che non sono seguiti da nes</w:t>
        <w:softHyphen/>
        <w:t xml:space="preserve">suno; e chiedo scusa se non l'ho fatto fino ad ora </w:t>
      </w:r>
      <w:r>
        <w:rPr>
          <w:i/>
        </w:rPr>
        <w:t>(applaus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Franco (operaio comunista):</w:t>
      </w:r>
    </w:p>
    <w:p>
      <w:pPr>
        <w:pStyle w:val="Normal"/>
        <w:shd w:fill="FFFFFF"/>
        <w:bidi w:val="0"/>
        <w:ind w:left="0" w:right="0" w:hanging="0"/>
        <w:jc w:val="both"/>
        <w:rPr/>
      </w:pPr>
      <w:r>
        <w:rPr/>
        <w:t>Innanzitutto ringrazia il vicariato o chiunque sia che ha mandato lei in questa zona; mi fa molto piacere vederla, qua, davanti a noi, umili lavoratori, impiegati, studenti, Abbiamo avuto il piacere di incontrare il padre Gerardo, e allora è successo ciò che non s'è mai verificato prima. Un certificato dovevamo andare a prenderlo alla parroc</w:t>
        <w:softHyphen/>
        <w:t xml:space="preserve">chia nostra </w:t>
      </w:r>
      <w:r>
        <w:rPr>
          <w:i/>
        </w:rPr>
        <w:t xml:space="preserve">(una voce: </w:t>
      </w:r>
      <w:r>
        <w:rPr/>
        <w:t xml:space="preserve">« </w:t>
      </w:r>
      <w:r>
        <w:rPr>
          <w:i/>
        </w:rPr>
        <w:t>Prima duecento lire e poi il certi</w:t>
        <w:softHyphen/>
        <w:t xml:space="preserve">ficato! ». Applausi), </w:t>
      </w:r>
      <w:r>
        <w:rPr/>
        <w:t>e c'erano sempre delle lacune: chi sei, chi non sei, sei iscritto, non sei iscritto, sei comunista, non sei comunista. Tutta roba che a un certo momento abro</w:t>
        <w:softHyphen/>
        <w:t>gava pure la fede. Padre Gerardo ci ha fatto conoscere che la verità è questa: non bisogna aver paura della bu</w:t>
        <w:softHyphen/>
        <w:t>rocrazia ecclesiastica.</w:t>
      </w:r>
    </w:p>
    <w:p>
      <w:pPr>
        <w:pStyle w:val="Normal"/>
        <w:shd w:fill="FFFFFF"/>
        <w:bidi w:val="0"/>
        <w:ind w:left="0" w:right="0" w:hanging="0"/>
        <w:jc w:val="both"/>
        <w:rPr/>
      </w:pPr>
      <w:r>
        <w:rPr/>
        <w:t>Io tengo a precisare che son comunista e me ne vanto: però sentendo le parole di padre Gerardo, anche le famiglie</w:t>
      </w:r>
    </w:p>
    <w:p>
      <w:pPr>
        <w:pStyle w:val="Normal"/>
        <w:shd w:fill="FFFFFF"/>
        <w:bidi w:val="0"/>
        <w:ind w:left="0" w:right="0" w:hanging="0"/>
        <w:jc w:val="both"/>
        <w:rPr/>
      </w:pPr>
      <w:r>
        <w:rPr>
          <w:rFonts w:ascii="Arial" w:hAnsi="Arial"/>
          <w:b/>
          <w:vanish/>
          <w:sz w:val="24"/>
        </w:rPr>
        <w:t>[55]</w:t>
      </w:r>
      <w:r>
        <w:rPr>
          <w:vanish/>
          <w:sz w:val="24"/>
        </w:rPr>
        <w:t xml:space="preserve"> </w:t>
      </w:r>
      <w:r>
        <w:rPr/>
        <w:t xml:space="preserve">comuniste hanno avuto modo di avere un certo dialogo e una buona parola. Sono orfano e sono stato anche nel collegio dei salesiani. Devo mandare i saluti miei ai vecchi miei direttori salesiani di L'Aquila, perché m'hanno sempre insegnato una certa educazione. Oh, però adesso abbiamo veduto questo uomo, perché io lo considero non tanto un sacerdote, ma un uomo, che dice: il bene è questo, questa è la giustizia. Non c'è bisogno che voi lo prendiate e lo spediate nel Canada o nel Katanga, tanto per dire, perché c'è tanto bisogno di lavoro in Prato Rotondo, e qui padre Gerardo sta svolgendo un'attività che serve proprio. Dico bene o dico male? </w:t>
      </w:r>
      <w:r>
        <w:rPr>
          <w:i/>
        </w:rPr>
        <w:t>(applaus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 xml:space="preserve">Lina (casalinga, </w:t>
      </w:r>
      <w:r>
        <w:rPr/>
        <w:t xml:space="preserve">3 </w:t>
      </w:r>
      <w:r>
        <w:rPr>
          <w:i/>
        </w:rPr>
        <w:t>figli; intervento letto da Gigi):</w:t>
      </w:r>
    </w:p>
    <w:p>
      <w:pPr>
        <w:pStyle w:val="Normal"/>
        <w:shd w:fill="FFFFFF"/>
        <w:bidi w:val="0"/>
        <w:ind w:left="0" w:right="0" w:hanging="0"/>
        <w:jc w:val="both"/>
        <w:rPr/>
      </w:pPr>
      <w:r>
        <w:rPr/>
        <w:t>Qui c'è la signora Lina che ha scritto una lettera ai superiori di Gerardo, al vescovo, a quelli insomma che possono avere un potere. Però è venuta e m'ha detto che è emozionata, non si sente di leggerla lei, e m'ha pregato di leggerla, quindi la leggo io al suo posto.</w:t>
      </w:r>
    </w:p>
    <w:p>
      <w:pPr>
        <w:pStyle w:val="Normal"/>
        <w:shd w:fill="FFFFFF"/>
        <w:bidi w:val="0"/>
        <w:ind w:left="0" w:right="0" w:hanging="0"/>
        <w:jc w:val="both"/>
        <w:rPr/>
      </w:pPr>
      <w:r>
        <w:rPr/>
        <w:t>« Noi vogliamo sapere perché ci mandano via padre Gerardo dalla borgata di Prato Rotondo. Noi siamo stufi di sentire simili cose, che siamo dei comunisti. Noi non vogliamo parlare questa sera di comunisti e neanche di socialisti e nemmeno di democratici. Solo siamo fedeli in Dio. Forse la borgata di Prato Rotondo è l’unica fedele in Dio perché non hanno tempo di prendere i rami politici, perché lavorano. Dunque padre Gerardo è quel sacerdote che ha predicato e ci ha messo il vero vangelo di Dio; l'unico sacerdote che è rimasto a Prato Rotondo è Gerardo. Non vogliamo don Valentino perché è ricco, perché non con</w:t>
        <w:softHyphen/>
        <w:t xml:space="preserve">sidera i poveri come li considera padre Gerardo, perché padre Gerardo è povero </w:t>
      </w:r>
      <w:r>
        <w:rPr>
          <w:i/>
        </w:rPr>
        <w:t xml:space="preserve">(applausi), </w:t>
      </w:r>
      <w:r>
        <w:rPr/>
        <w:t xml:space="preserve">è povero come noi, come era Gesù una volta che era nudo e morto di freddo e il padre era falegname. Noi vogliamo padre Gerardo; sì sappiamo che lui ci soffre dentro di lui, perché forse non potrà più dire la messa come tutti gli altri sacerdoti; ma soffriamo anche noi; se lo mandano via, un altro come Gerardo non ce lo daranno. Ma noi lotteremo in tutto e per tutto perché resti come sacerdote, per dire la messa </w:t>
      </w:r>
      <w:r>
        <w:rPr>
          <w:i/>
        </w:rPr>
        <w:t xml:space="preserve">(applausi) </w:t>
      </w:r>
      <w:r>
        <w:rPr/>
        <w:t>oppure senza che dica la messa. Cercheremo di fare tutto per tutto, di fare una propaganda sul gior</w:t>
        <w:softHyphen/>
        <w:t xml:space="preserve">nale, sulla televisione, sopra qualunque cosa, affinché questi signori capoccioni si decidano a lasciare Gerardo a Prato Rotondo. Così è rimasto come quell'albero che è stato preso ad accettate, pensando che cadrà, invece è forte e resistente, </w:t>
      </w:r>
      <w:r>
        <w:rPr>
          <w:rFonts w:ascii="Arial" w:hAnsi="Arial"/>
          <w:b/>
          <w:vanish/>
          <w:sz w:val="24"/>
        </w:rPr>
        <w:t>[56]</w:t>
      </w:r>
      <w:r>
        <w:rPr/>
        <w:t>come siamo resistenti noi per padre Gerardo. Sono cascate le foglie ma l'albero no con tutte quelle accettate date al tronco.</w:t>
      </w:r>
    </w:p>
    <w:p>
      <w:pPr>
        <w:pStyle w:val="Normal"/>
        <w:shd w:fill="FFFFFF"/>
        <w:bidi w:val="0"/>
        <w:ind w:left="0" w:right="0" w:hanging="0"/>
        <w:jc w:val="both"/>
        <w:rPr/>
      </w:pPr>
      <w:r>
        <w:rPr/>
        <w:t xml:space="preserve">Noi non vogliamo tradire padre Gerardo perché non siamo dei traditori, ma noi cercheremo di aiutarlo per non mandarlo via. vogliamo padre Gerardo a tutti i costi, perché soffre lui e soffriremo anche noi </w:t>
      </w:r>
      <w:r>
        <w:rPr>
          <w:i/>
        </w:rPr>
        <w:t xml:space="preserve">(applausi), </w:t>
      </w:r>
      <w:r>
        <w:rPr/>
        <w:t>per tutti i punti di vista. Allora siete voi salesiani che ci fate incatti</w:t>
        <w:softHyphen/>
        <w:t xml:space="preserve">vire sopra questo punto » </w:t>
      </w:r>
      <w:r>
        <w:rPr>
          <w:i/>
        </w:rPr>
        <w:t>(applaus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 xml:space="preserve">Mario (capo PC di Val Melaina): </w:t>
      </w:r>
    </w:p>
    <w:p>
      <w:pPr>
        <w:pStyle w:val="Normal"/>
        <w:shd w:fill="FFFFFF"/>
        <w:bidi w:val="0"/>
        <w:ind w:left="0" w:right="0" w:hanging="0"/>
        <w:jc w:val="both"/>
        <w:rPr/>
      </w:pPr>
      <w:r>
        <w:rPr/>
        <w:t xml:space="preserve">Io sono ateo. </w:t>
      </w:r>
    </w:p>
    <w:p>
      <w:pPr>
        <w:pStyle w:val="Normal"/>
        <w:shd w:fill="FFFFFF"/>
        <w:bidi w:val="0"/>
        <w:ind w:left="0" w:right="0" w:hanging="0"/>
        <w:jc w:val="both"/>
        <w:rPr/>
      </w:pPr>
      <w:r>
        <w:rPr/>
        <w:t>Padre  Gerardo  mi  incontrò,  mi  ha   salutato,  abbiamo discusso dei problemi del  quartiere, problemi che lui sen</w:t>
        <w:softHyphen/>
        <w:t>tiva proprio come uomo, e come figlio di Dio. Insieme ho avuto dei dialoghi sopra tutti quanti i miei problemi, pro</w:t>
        <w:softHyphen/>
        <w:t>blemi del quartiere e problemi religiosi e lui non si è mai vergognato di indossare la tonaca da prete e professare la sua vera religione;  non ci siamo mai messi  in contrasto, né lui per la mia fede né io per la sua. Abbiamo trovato insieme, i cittadini presenti ne sono testimoni, quella fratel</w:t>
        <w:softHyphen/>
        <w:t>lanza, quella unione di veri uomini che credono o non cre</w:t>
        <w:softHyphen/>
        <w:t>dono a Dio, ma che seguono una vita tracciata dal Signore o da chi sia. Insieme a lui abbiamo fatto delle cose, i citta</w:t>
        <w:softHyphen/>
        <w:t>dini ne sono (testimoni... Della povera gente veniva sfrattata, insieme a me ne soffriva, soffriva più lui, cristiano credente, che io  comunista.   Delle  volte   mi   sembrava  proprio  che uscivan fuori delle lacrime dalla sua mente, dai suoi occhi, perché diceva:   credo in Dio, Dio si è fatto povero, Dio è in mezzo agli uomini e in mezzo alla gente semplice. Non è stato un dialogo politico a portarmi a lui o lui a me, ma un'amicizia tale, che io adesso devo dire che mi sento qual</w:t>
        <w:softHyphen/>
        <w:t xml:space="preserve">che cosa dentro se padre Gerardo mi viene a mancare. Beh, guardi, mi farei migliaia e migliaia di comizi per denunciare questa violenza, questa sopraffazione di allontanare un uomo che veramente  crede  in  Dio  e  segue  da  politica  di  Dio </w:t>
      </w:r>
      <w:r>
        <w:rPr>
          <w:i/>
        </w:rPr>
        <w:t xml:space="preserve">(applausi). </w:t>
      </w:r>
      <w:r>
        <w:rPr/>
        <w:t>Guardino le denunce che hanno fatto i cittadini, non al parroco nuovo, ma al clero di Val Melaina, a padre Valentino. Padre Valentino li ha sempre allontanati i citta</w:t>
        <w:softHyphen/>
        <w:t xml:space="preserve">dini di Prato Rotondo, da sempre, in tutte le forme e in tutte le cose </w:t>
      </w:r>
      <w:r>
        <w:rPr>
          <w:i/>
        </w:rPr>
        <w:t xml:space="preserve">(applausi). </w:t>
      </w:r>
      <w:r>
        <w:rPr/>
        <w:t xml:space="preserve">Ma insomma quando mai la gente di Prato Rotondo andava in chiesa? Aveva perso la fiducia in Dio, nella chiesa e in tutto  quanto.  Padre  Gerardo  deve rimanere a Prato Rotondo </w:t>
      </w:r>
      <w:r>
        <w:rPr>
          <w:i/>
        </w:rPr>
        <w:t xml:space="preserve">(applausi), </w:t>
      </w:r>
      <w:r>
        <w:rPr/>
        <w:t xml:space="preserve">perché è la guida dei poveri, è la guida  della religione </w:t>
      </w:r>
      <w:r>
        <w:rPr>
          <w:i/>
        </w:rPr>
        <w:t xml:space="preserve">{applausi).  </w:t>
      </w:r>
      <w:r>
        <w:rPr/>
        <w:t xml:space="preserve">Senza padre </w:t>
      </w:r>
      <w:r>
        <w:rPr>
          <w:rFonts w:ascii="Arial" w:hAnsi="Arial"/>
          <w:b/>
          <w:vanish/>
          <w:sz w:val="24"/>
        </w:rPr>
        <w:t>[57]</w:t>
      </w:r>
      <w:r>
        <w:rPr/>
        <w:t xml:space="preserve">Gerardo a Prato Rotondo non ci sarà più religione, perché è lui che è riuscito a riportare la religione, la voce del vangelo, la voce del Signore a Prato Rotondo dove nessuno è stato capace a portarla </w:t>
      </w:r>
      <w:r>
        <w:rPr>
          <w:i/>
        </w:rPr>
        <w:t>(applaus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Giancarlo (operaio):</w:t>
      </w:r>
    </w:p>
    <w:p>
      <w:pPr>
        <w:pStyle w:val="Normal"/>
        <w:shd w:fill="FFFFFF"/>
        <w:bidi w:val="0"/>
        <w:ind w:left="0" w:right="0" w:hanging="0"/>
        <w:jc w:val="both"/>
        <w:rPr/>
      </w:pPr>
      <w:r>
        <w:rPr/>
        <w:t>Io  sono   un  giovane   nuovo  della   borgata;   sono  nato povero,  misero e son tre  anni che  son  sposato.  Dico di vero cuore che il nostro padre Gerardo, che io è da mol</w:t>
        <w:softHyphen/>
        <w:t>to poco che  conosco,  è  stato un pastore  delle  anime,  è stato come Gesù Cristo quando ha detto:   quando è persa una  pecora  è  andato   in   cerca   di   quella   smarrita   e  fin quando   non   l'ha   trovata   non   importava   dalle  altre   99 pecore, quella  era  quella  che dava  alla famiglia il  com</w:t>
        <w:softHyphen/>
        <w:t xml:space="preserve">pleto delle  100 pecore. Così il nostro padre Gerardo, </w:t>
      </w:r>
      <w:r>
        <w:rPr>
          <w:i/>
        </w:rPr>
        <w:t>(ap</w:t>
        <w:softHyphen/>
        <w:t xml:space="preserve">plausi).  </w:t>
      </w:r>
      <w:r>
        <w:rPr/>
        <w:t>E'  stato  un  padre   a  cui  possiamo   contare   fino ad oggi e fino ad un domani.  Sono certissimo che otter</w:t>
        <w:softHyphen/>
        <w:t xml:space="preserve">remo questa grazia, che questo buon pastore rimanga  tra noi per sempre </w:t>
      </w:r>
      <w:r>
        <w:rPr>
          <w:i/>
        </w:rPr>
        <w:t xml:space="preserve">(applausi). </w:t>
      </w:r>
      <w:r>
        <w:rPr/>
        <w:t>Non è che noi abbiamo ognu</w:t>
        <w:softHyphen/>
        <w:t xml:space="preserve">no un parere per modo  nostro:   noi vogliamo che padre Gerardo  rimanga  e  che   non ce lo leviate mai d'attorno </w:t>
      </w:r>
      <w:r>
        <w:rPr>
          <w:i/>
        </w:rPr>
        <w:t xml:space="preserve">(applausi);  </w:t>
      </w:r>
      <w:r>
        <w:rPr/>
        <w:t>perché è come un  fabbricato:   quando uno fa un fabbricato, uno fa  dei pilastri di cemento e son certo che  levando un pilastro di cemento crolla tutto il  fab</w:t>
        <w:softHyphen/>
        <w:t>bricato. Per noi padre Gerardo è stato altro che un pila</w:t>
        <w:softHyphen/>
        <w:t xml:space="preserve">stro </w:t>
      </w:r>
      <w:r>
        <w:rPr>
          <w:i/>
        </w:rPr>
        <w:t xml:space="preserve">(applausi). </w:t>
      </w:r>
      <w:r>
        <w:rPr/>
        <w:t>Dai  pochi  giorni che abbiamo saputo  che padre Gerardo se ne va da noi, già la borgata è cambiata. Vogliamo che quel sole che regnava una volta, riregni sempre, come il sole riscalda la mattina noi tutti e aprendo le fine</w:t>
        <w:softHyphen/>
        <w:t xml:space="preserve">stre diciamo: questo è il sole che ci manda il  buon Dio </w:t>
      </w:r>
      <w:r>
        <w:rPr>
          <w:i/>
        </w:rPr>
        <w:t xml:space="preserve">(applausi). </w:t>
      </w:r>
      <w:r>
        <w:rPr/>
        <w:t xml:space="preserve">Pure noi vogliamo che il padre Gerardo rimanga con noi e sia il sole di tutti noi di Prato Rotondo </w:t>
      </w:r>
      <w:r>
        <w:rPr>
          <w:i/>
        </w:rPr>
        <w:t>{applaus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Una madre di famiglia:</w:t>
      </w:r>
    </w:p>
    <w:p>
      <w:pPr>
        <w:pStyle w:val="Normal"/>
        <w:shd w:fill="FFFFFF"/>
        <w:bidi w:val="0"/>
        <w:ind w:left="0" w:right="0" w:hanging="0"/>
        <w:jc w:val="both"/>
        <w:rPr/>
      </w:pPr>
      <w:r>
        <w:rPr/>
        <w:t xml:space="preserve">Innanzitutto dico che sono una madre di sette figli. Ero stata in giro da tante parti, dalla prefettura, dalle assistenti sociali, da tutti; ho chiesto aiuto a tutti, nessuno mi ha aiutato; una sola volta sono andata da padre Gerardo; ha mandato subito la signorina a casa mia a vedere de mie condizioni, come stavo, ha fatto intervenire a vedere le mie bambine, lui tutte de mattine veniva a bussare alla porta di casa, a vedere come stavo, vedere se mio figlio s’era sistemato; avevo un figlio senza lavoro. Tutto inverno sono stata a  casa, non  avevo da legna, non avevo niente </w:t>
      </w:r>
      <w:r>
        <w:rPr>
          <w:rFonts w:ascii="Arial" w:hAnsi="Arial"/>
          <w:b/>
          <w:vanish/>
          <w:sz w:val="24"/>
        </w:rPr>
        <w:t>[58]</w:t>
      </w:r>
      <w:r>
        <w:rPr/>
        <w:t xml:space="preserve">pioveva dentro casa, soltanto padre Gerardo è intervenuto, ha fatto accompagnare mio figlio a un lavoro </w:t>
      </w:r>
      <w:r>
        <w:rPr>
          <w:i/>
        </w:rPr>
        <w:t xml:space="preserve">(piangendo), </w:t>
      </w:r>
      <w:r>
        <w:rPr/>
        <w:t xml:space="preserve">soltanto lui mi ha aiutato, tutte le mattine veniva padre Gerardo come se fosse  il  Signore   </w:t>
      </w:r>
      <w:r>
        <w:rPr>
          <w:i/>
        </w:rPr>
        <w:t>(piangendo;   applaus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Mario (lavoratore):</w:t>
      </w:r>
    </w:p>
    <w:p>
      <w:pPr>
        <w:pStyle w:val="Normal"/>
        <w:shd w:fill="FFFFFF"/>
        <w:bidi w:val="0"/>
        <w:ind w:left="0" w:right="0" w:hanging="0"/>
        <w:jc w:val="both"/>
        <w:rPr/>
      </w:pPr>
      <w:r>
        <w:rPr/>
        <w:t>Buona sera a tutti, all'eminenza, al pubblico. Dunque io volevo dire che un giorno trovandomi con padre Ge</w:t>
        <w:softHyphen/>
        <w:t>rardo, i primi giorni che era venuto a questa borgata, facen</w:t>
        <w:softHyphen/>
        <w:t>dosi una passeggiata per le case, disse: « Ma qui c'è biso</w:t>
        <w:softHyphen/>
        <w:t>gno prima d'aiutare questa gente, come voglio dire, mate</w:t>
        <w:softHyphen/>
        <w:t>rialmente, vuol dire di cuore, aiutandoli nel lavoro, nei bisogni delle case, e poi spiritualmente, vuol dire accostarli verso il Signore ». E dissi: « Mah, chissà se gliela farete; qua la cosa è un po' difficile, perché sono quasi tutti allon</w:t>
        <w:softHyphen/>
        <w:t xml:space="preserve">tanati dalla chiesa ». E invece devo dire che adesso a distanza di tre anni ciò che lui disse quel giorno s'è avverato </w:t>
      </w:r>
      <w:r>
        <w:rPr>
          <w:i/>
        </w:rPr>
        <w:t>(applaus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 xml:space="preserve">Francesco (studente </w:t>
      </w:r>
      <w:r>
        <w:rPr/>
        <w:t xml:space="preserve">3° </w:t>
      </w:r>
      <w:r>
        <w:rPr>
          <w:i/>
        </w:rPr>
        <w:t>anno fisica):</w:t>
      </w:r>
    </w:p>
    <w:p>
      <w:pPr>
        <w:pStyle w:val="Normal"/>
        <w:shd w:fill="FFFFFF"/>
        <w:bidi w:val="0"/>
        <w:ind w:left="0" w:right="0" w:hanging="0"/>
        <w:jc w:val="both"/>
        <w:rPr/>
      </w:pPr>
      <w:r>
        <w:rPr/>
        <w:t>Buona sera, padri. Sono molto contento di aver la pos</w:t>
        <w:softHyphen/>
        <w:t>sibilità di parlare con voi, di dire anche la mia idea. Io sono uno studente che viene quest'anno per la prima volta a dare il mio contributo qui per Prato Rotondo. Dalla pri</w:t>
        <w:softHyphen/>
        <w:t>ma volta che sono venuto non ho potuto fare a meno di ritornare sempre più spesso, proprio perché mi sono sen</w:t>
        <w:softHyphen/>
        <w:t>tito attratto da questa gente, perché qui veramente si sente il bisogno di un lavoro utile.</w:t>
      </w:r>
    </w:p>
    <w:p>
      <w:pPr>
        <w:pStyle w:val="Normal"/>
        <w:shd w:fill="FFFFFF"/>
        <w:bidi w:val="0"/>
        <w:ind w:left="0" w:right="0" w:hanging="0"/>
        <w:jc w:val="both"/>
        <w:rPr/>
      </w:pPr>
      <w:r>
        <w:rPr/>
        <w:t>Come dice Gesù Cristo, la chiesa deve stare con i pove</w:t>
        <w:softHyphen/>
        <w:t>ri, e qui di poveri ce ne stanno moltissimi. Io spero ferma</w:t>
        <w:softHyphen/>
        <w:t>mente che presto ci siano tanti altri contatti utili e pro</w:t>
        <w:softHyphen/>
        <w:t>ficui per la gente di Prato Rotondo che ne ha tanto biso</w:t>
        <w:softHyphen/>
        <w:t>gno. Ha tanto bisogno oltre che di aiuti pratici (aiuti tipo doposcuola e simili) anche dell'appoggio della chiesa, sen</w:t>
        <w:softHyphen/>
        <w:t xml:space="preserve">tire che la chiesa si preoccupa dei problemi di questa gente, si preoccupa dei problemi dei poveri </w:t>
      </w:r>
      <w:r>
        <w:rPr>
          <w:i/>
        </w:rPr>
        <w:t>(applausi).</w:t>
      </w:r>
    </w:p>
    <w:p>
      <w:pPr>
        <w:pStyle w:val="Normal"/>
        <w:shd w:fill="FFFFFF"/>
        <w:bidi w:val="0"/>
        <w:ind w:left="0" w:right="0" w:hanging="0"/>
        <w:jc w:val="both"/>
        <w:rPr/>
      </w:pPr>
      <w:r>
        <w:rPr>
          <w:i/>
        </w:rPr>
        <w:t>Studente:</w:t>
      </w:r>
    </w:p>
    <w:p>
      <w:pPr>
        <w:pStyle w:val="Normal"/>
        <w:shd w:fill="FFFFFF"/>
        <w:bidi w:val="0"/>
        <w:ind w:left="0" w:right="0" w:hanging="0"/>
        <w:jc w:val="both"/>
        <w:rPr/>
      </w:pPr>
      <w:r>
        <w:rPr/>
        <w:t>Io sono un licenziato in teologia e ho perfezionato i miei studi in Germania, dove ho approfondito i problemi del cristianesimo. Io abito in questa borgata. Riguardo a p. Gerardo, devo dire una cosa: i fedeli sono cristiani in quanto partecipano ai meriti di Cristo e pertanto partecipano all'auto</w:t>
        <w:softHyphen/>
        <w:t>rità stessa del sacerdozio.  Padre Gerardo non può  essere</w:t>
      </w:r>
    </w:p>
    <w:p>
      <w:pPr>
        <w:pStyle w:val="Normal"/>
        <w:shd w:fill="FFFFFF"/>
        <w:bidi w:val="0"/>
        <w:ind w:left="0" w:right="0" w:hanging="0"/>
        <w:jc w:val="both"/>
        <w:rPr/>
      </w:pPr>
      <w:r>
        <w:rPr>
          <w:rFonts w:ascii="Arial" w:hAnsi="Arial"/>
          <w:b/>
          <w:vanish/>
          <w:sz w:val="24"/>
        </w:rPr>
        <w:t>[59]</w:t>
      </w:r>
      <w:r>
        <w:rPr/>
        <w:t>allontanato senza il consenso dei fedeli, perché essi parte</w:t>
        <w:softHyphen/>
        <w:t xml:space="preserve">cipano del sacerdozio e pertanto dell'autorità </w:t>
      </w:r>
      <w:r>
        <w:rPr>
          <w:i/>
        </w:rPr>
        <w:t xml:space="preserve">(applausi). </w:t>
      </w:r>
      <w:r>
        <w:rPr/>
        <w:t>Per</w:t>
        <w:softHyphen/>
        <w:t>tanto se questo padre viene allontanato, viene fatto affronto ad ogni diritto civile in primo luogo e anche divino e cri</w:t>
        <w:softHyphen/>
        <w:t xml:space="preserve">stiano. Non ho altro da dire </w:t>
      </w:r>
      <w:r>
        <w:rPr>
          <w:i/>
        </w:rPr>
        <w:t>(applaus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P. Gerardo:</w:t>
      </w:r>
    </w:p>
    <w:p>
      <w:pPr>
        <w:pStyle w:val="Normal"/>
        <w:shd w:fill="FFFFFF"/>
        <w:bidi w:val="0"/>
        <w:ind w:left="0" w:right="0" w:hanging="0"/>
        <w:jc w:val="both"/>
        <w:rPr/>
      </w:pPr>
      <w:r>
        <w:rPr/>
        <w:t>Voglio dire una cosa. Io avrei piuttosto voglia di fug</w:t>
        <w:softHyphen/>
        <w:t>gire, al sentire tante cose. Ma devo testimoniare una cosa, che per me è molto vera, cioè che io a Prato Rotondo in mezzo a voi ho scoperto veramente il senso della vita cri</w:t>
        <w:softHyphen/>
        <w:t>stiana, della vita sacerdotale. E' stata la più grande fortuna della mia vita di essere con voi. E adesso vorrei parlare ai miei fratelli nel sacerdozio, in particolare a padre Poletti, per spiegare perché nella lettera scritta alla popolazione di Prato Rotondo ho detto che le decisioni future nella mia vita non le avrei prese senza il consenso della popolazione di Prato Rotondo. Io sapevo che questa era una scelta molto impegnativa, e sapevo anche che poteva avere delle conseguenze gravi. Prima di tutto vorrei dire che con questa presa di posizione io non intendevo fare un atto di ribellione, perché se il mio superiore salesiano m'avesse detto: « Tu da salesiano non puoi rimanere a Prato Rotondo », io senz'al</w:t>
        <w:softHyphen/>
        <w:t>tro non sarei rimasto a Prato Rotondo in qualità di salesiano. E se lei o padre Dell'Acqua avesse detto: « Tu non puoi più continuare il ministero sacerdotale a Prato Rotondo », senz’altro non l'avrei fatto. Avrei forse rinunciato al ministero, sì, se fosse tale la volontà della popolazione, vi avrei rinun</w:t>
        <w:softHyphen/>
        <w:t>ciato per qualche anno (il tempo per risanare questa zo</w:t>
        <w:softHyphen/>
        <w:t>na). L'avrei fatto, se loro me l'avessero chiesto; ma questo non lo so ancora, perché la loro decisione, è una cosa che deve ancora maturare. Non è che io debba o non debba rimanere, deve avvenire ciò che è migliore per la zona. Se dovessi rimanere qualche anno senza essere sale</w:t>
        <w:softHyphen/>
        <w:t>siano mi costerebbe molto perché sono stato attirato da pic</w:t>
        <w:softHyphen/>
        <w:t>colo da don Bosco, perché don Bosco ha voluto il servizio dei giovani poveri e abbandonati sia dal punto di vista religioso sia dal punto di vista materiale. Mi costerebbe moltissimo di lasciare tanti carissimi amici, che ho in varie parti della con</w:t>
        <w:softHyphen/>
        <w:t>gregazione. So anche di fare un sacrificio più grande se mi vie</w:t>
        <w:softHyphen/>
        <w:t>ne impedito di celebrare la messa. Però è proprio in coscienza che non mi sento di tradire la gente di Prato Rotondo, la loro fede e la loro amicizia. Appunto perché nella loro povertà, perché loro sono oppressi e sfruttati, per me rap</w:t>
        <w:softHyphen/>
        <w:t xml:space="preserve">presentano Cristo.  Ed è  questo il  senso della scelta mia </w:t>
      </w:r>
      <w:r>
        <w:rPr>
          <w:i/>
        </w:rPr>
        <w:t xml:space="preserve"> </w:t>
      </w:r>
      <w:r>
        <w:rPr>
          <w:rFonts w:ascii="Arial" w:hAnsi="Arial"/>
          <w:b/>
          <w:vanish/>
          <w:sz w:val="24"/>
        </w:rPr>
        <w:t>[60]</w:t>
      </w:r>
      <w:r>
        <w:rPr>
          <w:i/>
          <w:vanish/>
          <w:sz w:val="24"/>
        </w:rPr>
        <w:t xml:space="preserve"> </w:t>
      </w:r>
      <w:r>
        <w:rPr>
          <w:i/>
        </w:rPr>
        <w:t xml:space="preserve">(applausi). </w:t>
      </w:r>
      <w:r>
        <w:rPr/>
        <w:t xml:space="preserve">Vorrei aggiungere che io non voglio </w:t>
      </w:r>
    </w:p>
    <w:p>
      <w:pPr>
        <w:pStyle w:val="Normal"/>
        <w:shd w:fill="FFFFFF"/>
        <w:bidi w:val="0"/>
        <w:ind w:left="0" w:right="0" w:hanging="0"/>
        <w:jc w:val="both"/>
        <w:rPr/>
      </w:pPr>
      <w:r>
        <w:rPr/>
        <w:t>che voi andiate contro la coscienza vostra: cioè le misure che voi pensate di prendere, naturalmente le dovete prendere in coscienza, come io devo prendere in coscienza le mie; e io so che qualsiasi che saranno le vostre decisioni, non terrò verso di voi nessun rancore. Vorrei dire anche a don Renato, che non ho ancora molto conosciuto, perché ap</w:t>
        <w:softHyphen/>
        <w:t>pena arrivato ha dovuto organizzare una parrocchia nuo</w:t>
        <w:softHyphen/>
        <w:t>va, che io chiedo a tutti di accettarlo come parroco e che se io dovessi continuare, senz'altro sarà sempre in unione con don Renato, perché la chiesa non deve essere sepa</w:t>
        <w:softHyphen/>
        <w:t xml:space="preserve">rata. Noi dobbiamo ritrovare l'unità anche con la gente che non è di Prato Rotondo, e noi dobbiamo aiutare i nostri fratelli cristiani a riscoprire il cristianesimo, cioè a lottare anche loro per la giustizia. Ecco ciò che volevo dire </w:t>
      </w:r>
      <w:r>
        <w:rPr>
          <w:i/>
        </w:rPr>
        <w:t>(applaus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Remo (studente 4</w:t>
      </w:r>
      <w:r>
        <w:rPr/>
        <w:t xml:space="preserve">° </w:t>
      </w:r>
      <w:r>
        <w:rPr>
          <w:i/>
        </w:rPr>
        <w:t>anno lettere):</w:t>
      </w:r>
    </w:p>
    <w:p>
      <w:pPr>
        <w:pStyle w:val="Normal"/>
        <w:shd w:fill="FFFFFF"/>
        <w:bidi w:val="0"/>
        <w:ind w:left="0" w:right="0" w:hanging="0"/>
        <w:jc w:val="both"/>
        <w:rPr/>
      </w:pPr>
      <w:r>
        <w:rPr/>
        <w:t>Io sono uno degli studenti che vengono qui a Prato Rotondo. Sono tre anni che sono qua, quindi conosco ab</w:t>
        <w:softHyphen/>
        <w:t>bastanza la gente. Non vorrei parlare ancora di don Ge</w:t>
        <w:softHyphen/>
        <w:t>rardo, perché penso che quello che c'era da dire l'ha detto benissimo tutta la gente che sente le cose più direttamente. Forse è giunto il momento di tirare un po' le conclusioni di questo incontro. Qui noi ci siamo riuniti per prendere una decisione. Ora vogliamo sentire qual è il vostro parere su questa questione, in modo che questa sera stessa si sappia già qualche cosa, perché la gente di Prato Rotondo parecchie volte ha fatto riunioni, ha parlato, abbiamo scrit</w:t>
        <w:softHyphen/>
        <w:t>to dei volantini, però poi quando si è trattato di conclu</w:t>
        <w:softHyphen/>
        <w:t>dere non s'è visto mai nessuno. Abbiamo invitato il car</w:t>
        <w:softHyphen/>
        <w:t>dinale e il cardinale non è potuto venire, comunque siete venuti voi: vi invito a dire qualche cosa su questa que</w:t>
        <w:softHyphen/>
        <w:t xml:space="preserve">stione </w:t>
      </w:r>
      <w:r>
        <w:rPr>
          <w:i/>
        </w:rPr>
        <w:t>(applaus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Don Chiandotto</w:t>
      </w:r>
    </w:p>
    <w:p>
      <w:pPr>
        <w:pStyle w:val="Normal"/>
        <w:shd w:fill="FFFFFF"/>
        <w:bidi w:val="0"/>
        <w:ind w:left="0" w:right="0" w:hanging="0"/>
        <w:jc w:val="both"/>
        <w:rPr/>
      </w:pPr>
      <w:r>
        <w:rPr>
          <w:i/>
        </w:rPr>
        <w:t>(Provinciale dei salesiani dell'Ateneo):</w:t>
      </w:r>
    </w:p>
    <w:p>
      <w:pPr>
        <w:pStyle w:val="Normal"/>
        <w:shd w:fill="FFFFFF"/>
        <w:bidi w:val="0"/>
        <w:ind w:left="0" w:right="0" w:hanging="0"/>
        <w:jc w:val="both"/>
        <w:rPr/>
      </w:pPr>
      <w:r>
        <w:rPr/>
        <w:t xml:space="preserve">Anzitutto sonò molto contento di trovarmi in mezzo a voi per questo primo contatto </w:t>
      </w:r>
      <w:r>
        <w:rPr>
          <w:i/>
        </w:rPr>
        <w:t>(applausi).</w:t>
      </w:r>
    </w:p>
    <w:p>
      <w:pPr>
        <w:pStyle w:val="Normal"/>
        <w:shd w:fill="FFFFFF"/>
        <w:bidi w:val="0"/>
        <w:ind w:left="0" w:right="0" w:hanging="0"/>
        <w:jc w:val="both"/>
        <w:rPr/>
      </w:pPr>
      <w:r>
        <w:rPr/>
        <w:t>Noi conosciamo tante altre borgate, in cui ci sono anche dei bisogni più o meno simili ai vostri, ma è molto diver</w:t>
        <w:softHyphen/>
        <w:t xml:space="preserve">so averne una conoscenza astratta e prendere invece un contatto diretto. Ci tengo a precisare alcune cose che si sono dette, perché sappiate ciò che veramente noi pensiamo </w:t>
      </w:r>
      <w:r>
        <w:rPr>
          <w:rFonts w:ascii="Arial" w:hAnsi="Arial"/>
          <w:b/>
          <w:vanish/>
          <w:sz w:val="24"/>
        </w:rPr>
        <w:t>[61]</w:t>
      </w:r>
      <w:r>
        <w:rPr/>
        <w:t>e che cosa ci ha mosso in tutta quanta questa faccenda di don Gerardo,</w:t>
      </w:r>
      <w:r>
        <w:rPr>
          <w:rFonts w:ascii="Arial" w:hAnsi="Arial"/>
          <w:b/>
          <w:sz w:val="22"/>
        </w:rPr>
        <w:t xml:space="preserve"> </w:t>
      </w:r>
      <w:r>
        <w:rPr/>
        <w:t>nostro caro amico e fratello. Quando i supe</w:t>
        <w:softHyphen/>
        <w:t>riori presero una decisione circa il trasferimento di don Gerardo, è stato ai primissimi giorni di luglio. E io vi assicuro, siate certi di questo, che non è stato in nessun modo per il lavoro che lui ha svolto in questo quartiere; anzi vi dirò che noi siamo ben contenti e io personalmente sono con</w:t>
        <w:softHyphen/>
        <w:t xml:space="preserve">tentissimo di sentire voi parlare così bene di lui </w:t>
      </w:r>
      <w:r>
        <w:rPr>
          <w:i/>
        </w:rPr>
        <w:t xml:space="preserve">(applausi). </w:t>
      </w:r>
      <w:r>
        <w:rPr/>
        <w:t xml:space="preserve">La nostra vocazione salesiana è di essere chiamati in mezzo ai poveri </w:t>
      </w:r>
      <w:r>
        <w:rPr>
          <w:i/>
        </w:rPr>
        <w:t xml:space="preserve">(applausi). </w:t>
      </w:r>
      <w:r>
        <w:rPr/>
        <w:t>Un'altra cosa importante: non crediate che in questa faccenda siano entrati in nessun modo altri motivi di ordine estraneo, né pressioni di qua e di là o, non so, interessi particolari, al di fuori degli interessi propri del nostro Ateneo. Questo è certo. In questo primo contatto, a sentire parlare voi con tanta sincerità, con tanta verità, in</w:t>
        <w:softHyphen/>
        <w:t>comincio a rendermi conto in modo molto più concreto dei veri bisogni di questo quartiere. Noi all'Ateneo abbiamo un compito diverso, una nostra missione; comunque è certo che al vedervi, al sentirvi, noi godiamo per il bene che dite di don Gerardo, e insieme soffriamo delle condizioni infra-umane in cui voi siete costretti a vivere in questa borgata. Se un domani i superiori vogliono o no conservare questa decisione che han preso e don Gerardo domani dovesse abbandonare questa borgata, dovete credere in mo</w:t>
        <w:softHyphen/>
        <w:t>do assoluto che non sarà in nessun modo perché voglia abbandonare o tradire voi; ma sarà piuttosto per non tra</w:t>
        <w:softHyphen/>
        <w:t xml:space="preserve">dire altre persone a cui lui è tanto legato. Voi siete una borgata di suoi amici; ma lui ha anche altri amici, altri compiti, come docente all'Ateneo. Se lui parte non è per tradire voi in nessun modo; è per non tradire anche altri a cui lui è tanto legato </w:t>
      </w:r>
      <w:r>
        <w:rPr>
          <w:i/>
        </w:rPr>
        <w:t xml:space="preserve">(Una voce: « Ma che legato? »). </w:t>
      </w:r>
      <w:r>
        <w:rPr/>
        <w:t>Non è questo il momento che noi prendiamo una decisione, che io in questo momento non potrei prendere da solo. Don Gerardo ha detto delle cose molto sagge: un corpo senza testa non può vivere una vita cristiana; perciò don Gerardo è deciso e vi invita all'unione con la gerarchia. Quello che possiamo fare è prendere visione e mostrarvi il nostro vero interessamento. Non so ciò che potremo poi fare in con</w:t>
        <w:softHyphen/>
        <w:t xml:space="preserve">creto; per parte mia io non vorrei che fosse questo l'unico contatto con voi, son certo che ne avremo anche altri e poi vedremo insieme come giungere a una soluzione, affinché o lui o un altro possa prendere </w:t>
      </w:r>
      <w:r>
        <w:rPr>
          <w:i/>
        </w:rPr>
        <w:t xml:space="preserve">(grida ostili: </w:t>
      </w:r>
      <w:r>
        <w:rPr/>
        <w:t xml:space="preserve">« </w:t>
      </w:r>
      <w:r>
        <w:rPr>
          <w:i/>
        </w:rPr>
        <w:t xml:space="preserve">Nooo </w:t>
      </w:r>
      <w:r>
        <w:rPr/>
        <w:t xml:space="preserve">», « </w:t>
      </w:r>
      <w:r>
        <w:rPr>
          <w:i/>
        </w:rPr>
        <w:t xml:space="preserve">non un altro », </w:t>
      </w:r>
      <w:r>
        <w:rPr/>
        <w:t xml:space="preserve">« </w:t>
      </w:r>
      <w:r>
        <w:rPr>
          <w:i/>
        </w:rPr>
        <w:t xml:space="preserve">non fate i buffoni per favore </w:t>
      </w:r>
      <w:r>
        <w:rPr/>
        <w:t xml:space="preserve">»); non è questo mi sembra il momento perché io personalmente prenda una decisione, </w:t>
      </w:r>
      <w:r>
        <w:rPr>
          <w:i/>
        </w:rPr>
        <w:t xml:space="preserve">(voci: « l'ha già presa però </w:t>
      </w:r>
      <w:r>
        <w:rPr/>
        <w:t xml:space="preserve">»; </w:t>
      </w:r>
      <w:r>
        <w:rPr>
          <w:i/>
        </w:rPr>
        <w:t xml:space="preserve">altra: </w:t>
      </w:r>
      <w:r>
        <w:rPr/>
        <w:t xml:space="preserve">« </w:t>
      </w:r>
      <w:r>
        <w:rPr>
          <w:i/>
        </w:rPr>
        <w:t>il giro, pa</w:t>
        <w:softHyphen/>
        <w:t xml:space="preserve">dre, è sempre quello:   vediamo, facciamo, faremo; ecco la </w:t>
      </w:r>
      <w:r>
        <w:rPr>
          <w:rFonts w:ascii="Arial" w:hAnsi="Arial"/>
          <w:b/>
          <w:vanish/>
          <w:sz w:val="24"/>
        </w:rPr>
        <w:t>[62]</w:t>
      </w:r>
      <w:r>
        <w:rPr>
          <w:i/>
          <w:vanish/>
          <w:sz w:val="24"/>
        </w:rPr>
        <w:t xml:space="preserve"> </w:t>
      </w:r>
      <w:r>
        <w:rPr>
          <w:i/>
        </w:rPr>
        <w:t xml:space="preserve">situazione </w:t>
      </w:r>
      <w:r>
        <w:rPr/>
        <w:t xml:space="preserve">»; </w:t>
      </w:r>
      <w:r>
        <w:rPr>
          <w:i/>
        </w:rPr>
        <w:t xml:space="preserve">altra: « non fate sempre allo scaricabarile, però </w:t>
      </w:r>
      <w:r>
        <w:rPr/>
        <w:t xml:space="preserve">»). E va bene </w:t>
      </w:r>
      <w:r>
        <w:rPr>
          <w:i/>
        </w:rPr>
        <w:t>(voce:</w:t>
      </w:r>
      <w:r>
        <w:rPr>
          <w:rFonts w:ascii="Arial" w:hAnsi="Arial"/>
          <w:b/>
          <w:sz w:val="22"/>
        </w:rPr>
        <w:t xml:space="preserve"> </w:t>
      </w:r>
      <w:r>
        <w:rPr/>
        <w:t xml:space="preserve">« </w:t>
      </w:r>
      <w:r>
        <w:rPr>
          <w:i/>
        </w:rPr>
        <w:t xml:space="preserve">una decisione e basta </w:t>
      </w:r>
      <w:r>
        <w:rPr/>
        <w:t xml:space="preserve">»; </w:t>
      </w:r>
      <w:r>
        <w:rPr>
          <w:i/>
        </w:rPr>
        <w:t>altre voci: «vogliamo don Gerardo». Applausi. Interruzioni ru</w:t>
        <w:softHyphen/>
        <w:t>moros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P. Gerardo:</w:t>
      </w:r>
    </w:p>
    <w:p>
      <w:pPr>
        <w:pStyle w:val="Normal"/>
        <w:shd w:fill="FFFFFF"/>
        <w:bidi w:val="0"/>
        <w:ind w:left="0" w:right="0" w:hanging="0"/>
        <w:jc w:val="both"/>
        <w:rPr/>
      </w:pPr>
      <w:r>
        <w:rPr/>
        <w:t>Facciamo come abbiamo sempre fatto. Se uno vuol dire un'opinione, lasciamolo parlar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Don Chiandotto:</w:t>
      </w:r>
    </w:p>
    <w:p>
      <w:pPr>
        <w:pStyle w:val="Normal"/>
        <w:shd w:fill="FFFFFF"/>
        <w:bidi w:val="0"/>
        <w:ind w:left="0" w:right="0" w:hanging="0"/>
        <w:jc w:val="both"/>
        <w:rPr/>
      </w:pPr>
      <w:r>
        <w:rPr/>
        <w:t xml:space="preserve">Voi volete non parole, ma fatti </w:t>
      </w:r>
      <w:r>
        <w:rPr>
          <w:i/>
        </w:rPr>
        <w:t xml:space="preserve">(voci: </w:t>
      </w:r>
      <w:r>
        <w:rPr/>
        <w:t xml:space="preserve">« </w:t>
      </w:r>
      <w:r>
        <w:rPr>
          <w:i/>
        </w:rPr>
        <w:t xml:space="preserve">sììì </w:t>
      </w:r>
      <w:r>
        <w:rPr/>
        <w:t>»). Ma il punto è questo: voi non solamente volete fatti; volete un fatto concreto: che don Gerardo resti. Io oggi per essere sin</w:t>
        <w:softHyphen/>
        <w:t xml:space="preserve">cero non posso farvi delle promesse a cui voi non credete. Credo che parlando con don Gerardo e anche con alcuni di voi, noi potremo arrivare a una soluzione, pensando al vero bene della borgata </w:t>
      </w:r>
      <w:r>
        <w:rPr>
          <w:i/>
        </w:rPr>
        <w:t xml:space="preserve">(voce:  </w:t>
      </w:r>
      <w:r>
        <w:rPr/>
        <w:t xml:space="preserve">« </w:t>
      </w:r>
      <w:r>
        <w:rPr>
          <w:i/>
        </w:rPr>
        <w:t xml:space="preserve">come finora </w:t>
      </w:r>
      <w:r>
        <w:rPr/>
        <w:t>»).</w:t>
      </w:r>
    </w:p>
    <w:p>
      <w:pPr>
        <w:pStyle w:val="Normal"/>
        <w:shd w:fill="FFFFFF"/>
        <w:bidi w:val="0"/>
        <w:ind w:left="0" w:right="0" w:hanging="0"/>
        <w:jc w:val="both"/>
        <w:rPr/>
      </w:pPr>
      <w:r>
        <w:rPr/>
        <w:t>A me sembra che voi dovete cercare di centrare il pro</w:t>
        <w:softHyphen/>
        <w:t xml:space="preserve">blema. Il problema è che voi avete dei veri e gravi bisogni nel vostro quartiere </w:t>
      </w:r>
      <w:r>
        <w:rPr>
          <w:i/>
        </w:rPr>
        <w:t xml:space="preserve">(voce: </w:t>
      </w:r>
      <w:r>
        <w:rPr/>
        <w:t xml:space="preserve">« </w:t>
      </w:r>
      <w:r>
        <w:rPr>
          <w:i/>
        </w:rPr>
        <w:t xml:space="preserve">materiali e spirituali! </w:t>
      </w:r>
      <w:r>
        <w:rPr/>
        <w:t>») ...ma</w:t>
        <w:softHyphen/>
        <w:t>teriali e spirituali.</w:t>
      </w:r>
    </w:p>
    <w:p>
      <w:pPr>
        <w:pStyle w:val="Normal"/>
        <w:shd w:fill="FFFFFF"/>
        <w:bidi w:val="0"/>
        <w:ind w:left="0" w:right="0" w:hanging="0"/>
        <w:jc w:val="both"/>
        <w:rPr/>
      </w:pPr>
      <w:r>
        <w:rPr/>
        <w:t>Adesso personalmente posso dire che cercherò di mette</w:t>
        <w:softHyphen/>
        <w:t>re interessamento vero, con fatti e non solo con parole, af</w:t>
        <w:softHyphen/>
        <w:t xml:space="preserve">finché possiamo arrivare a essere di aiuto alla soluzione dei veri problemi del quartiere, </w:t>
      </w:r>
      <w:r>
        <w:rPr>
          <w:i/>
        </w:rPr>
        <w:t xml:space="preserve">(voci: </w:t>
      </w:r>
      <w:r>
        <w:rPr/>
        <w:t xml:space="preserve">« </w:t>
      </w:r>
      <w:r>
        <w:rPr>
          <w:i/>
        </w:rPr>
        <w:t>non vi chiediamo mol</w:t>
        <w:softHyphen/>
        <w:t xml:space="preserve">to, chiediamo soltanto che padre Gerardo resti ancora qui a Prato Rotondo </w:t>
      </w:r>
      <w:r>
        <w:rPr/>
        <w:t>»). Voi comprendete che oltre a Prato Ro</w:t>
        <w:softHyphen/>
        <w:t xml:space="preserve">tondo ci possono essere anche altri interessi. Come io non posso mettermi nei problemi interni di una famiglia, così anche voi dovete cercare di comprendere che ci possono anche essere altri bisogni, altri interessi, propri del nostro Ateneo o fra i salesiani </w:t>
      </w:r>
      <w:r>
        <w:rPr>
          <w:i/>
        </w:rPr>
        <w:t xml:space="preserve">(interruzioni). </w:t>
      </w:r>
      <w:r>
        <w:rPr/>
        <w:t xml:space="preserve">Io espongo il mio parere e cerco di prendere interessamento </w:t>
      </w:r>
      <w:r>
        <w:rPr>
          <w:i/>
        </w:rPr>
        <w:t xml:space="preserve">(interruzioni). </w:t>
      </w:r>
      <w:r>
        <w:rPr/>
        <w:t>Credo che voi dovete comprendere che non è sempre centrato bene il problema, perché il vero problema è l'interesse del quartiere. Se noi usciamo da questo, carissimi, andiamo per una strada che sarà di massa, di passione, ma non è la vera strada. Cerchiamo tutti quanti di interessarci per delle, vere soluzioni ai problemi reali di questa borgat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Andrea (studente in ingegneria):</w:t>
      </w:r>
    </w:p>
    <w:p>
      <w:pPr>
        <w:pStyle w:val="Normal"/>
        <w:shd w:fill="FFFFFF"/>
        <w:bidi w:val="0"/>
        <w:ind w:left="0" w:right="0" w:hanging="0"/>
        <w:jc w:val="both"/>
        <w:rPr/>
      </w:pPr>
      <w:r>
        <w:rPr/>
        <w:t>Don Chiandotto, lei ha parlato di altri amici di padre Gerardo che lui ha il dovere di servire. Bene, fra questi amici credo che ci fossero gli studenti dell'Ateneo salesiano, tra gli altri. Ora  a  questi studenti è stato levato un professore come</w:t>
      </w:r>
    </w:p>
    <w:p>
      <w:pPr>
        <w:pStyle w:val="Normal"/>
        <w:shd w:fill="FFFFFF"/>
        <w:bidi w:val="0"/>
        <w:ind w:left="0" w:right="0" w:hanging="0"/>
        <w:jc w:val="both"/>
        <w:rPr/>
      </w:pPr>
      <w:r>
        <w:rPr/>
        <w:t xml:space="preserve">don Gerardo e un altro </w:t>
      </w:r>
      <w:r>
        <w:rPr>
          <w:rFonts w:ascii="Arial" w:hAnsi="Arial"/>
          <w:b/>
          <w:vanish/>
          <w:sz w:val="24"/>
        </w:rPr>
        <w:t>[63]</w:t>
      </w:r>
      <w:r>
        <w:rPr/>
        <w:t>professore come don Girardi. Non so se questo non sia stato anche un tradi</w:t>
        <w:softHyphen/>
        <w:t>mento verso questi altri amici. Vorrei spiegare alla gente di Prato Rotondo quale è il compito dell'Ateneo salesiano. E' quello di educare, di istruire dei preti poveri, che vengono dai paesi del Sud America, dai paesi dello sfruttamento, per</w:t>
        <w:softHyphen/>
        <w:t>ché possano tornare a casa loro a servire il popolo e il Vangelo. Anche a questi è stato tolto padre Gerardo e pa</w:t>
        <w:softHyphen/>
        <w:t>dre Girardi. Allora questi amici di cui qui si parla, non si sa più chi siano. Io però so</w:t>
      </w:r>
      <w:r>
        <w:rPr>
          <w:i/>
        </w:rPr>
        <w:t xml:space="preserve"> </w:t>
      </w:r>
      <w:r>
        <w:rPr/>
        <w:t>quali sono gli amici e i contatti dell'Ateneo salesiano, che è una specie di lussuosissimo al</w:t>
        <w:softHyphen/>
        <w:t xml:space="preserve">bergo, in mezzo alle baracche, che è stato costruito con i soldi </w:t>
      </w:r>
      <w:r>
        <w:rPr>
          <w:i/>
        </w:rPr>
        <w:t xml:space="preserve">(applausi) </w:t>
      </w:r>
      <w:r>
        <w:rPr/>
        <w:t>di chi fa la speculazione immobiliare, per</w:t>
        <w:softHyphen/>
        <w:t xml:space="preserve">ché non ci dimentichiamo che l'Immobiliare, cioè quella che sfrutta, che fa mantenere questa situazione di baracche da queste parti, è del Vaticano </w:t>
      </w:r>
      <w:r>
        <w:rPr>
          <w:i/>
        </w:rPr>
        <w:t>(applaus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Assunta (studentessa 4</w:t>
      </w:r>
      <w:r>
        <w:rPr/>
        <w:t xml:space="preserve">° </w:t>
      </w:r>
      <w:r>
        <w:rPr>
          <w:i/>
        </w:rPr>
        <w:t>anno filosofia):</w:t>
      </w:r>
    </w:p>
    <w:p>
      <w:pPr>
        <w:pStyle w:val="Normal"/>
        <w:shd w:fill="FFFFFF"/>
        <w:bidi w:val="0"/>
        <w:ind w:left="0" w:right="0" w:hanging="0"/>
        <w:jc w:val="both"/>
        <w:rPr/>
      </w:pPr>
      <w:r>
        <w:rPr/>
        <w:t>Reverendo don Chiandotto, mi permetto di ricordarle però che queste sono le stesse parole con cui ha risposto alla delegazione che è venuta da lei un qualche mese fa. Lei dice che adesso ha preso finalmente coscienza del pro</w:t>
        <w:softHyphen/>
        <w:t xml:space="preserve">blema. Veramente, noi lo speriamo, ma sinceramente non ci crediamo </w:t>
      </w:r>
      <w:r>
        <w:rPr>
          <w:i/>
        </w:rPr>
        <w:t>(applausi).</w:t>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Graziella:</w:t>
      </w:r>
    </w:p>
    <w:p>
      <w:pPr>
        <w:pStyle w:val="Normal"/>
        <w:shd w:fill="FFFFFF"/>
        <w:bidi w:val="0"/>
        <w:ind w:left="0" w:right="0" w:hanging="0"/>
        <w:jc w:val="both"/>
        <w:rPr/>
      </w:pPr>
      <w:r>
        <w:rPr/>
        <w:t>Noi da cinquant’anni abitiamo a Prato Rotondo e il luogo dove è nato l'Ateneo salesiano lo conoscevamo come tenuta da coltivare. Ce lo siamo visto nascere come una reggia. Da bambina io personalmente in tempo di guerra ci sono andata a raccogliere la spiga per mangiare (perché sono rimasta orfana a 9 anni). Però sono sempre qui a Prato Rotondo e per ottenere soltanto una fontanella d'ac</w:t>
        <w:softHyphen/>
        <w:t xml:space="preserve">qua ci abbiamo impiegato 40 anni </w:t>
      </w:r>
      <w:r>
        <w:rPr>
          <w:i/>
        </w:rPr>
        <w:t xml:space="preserve">(voce: « e il merito è di padre Gerardo </w:t>
      </w:r>
      <w:r>
        <w:rPr/>
        <w:t xml:space="preserve">», </w:t>
      </w:r>
      <w:r>
        <w:rPr>
          <w:i/>
        </w:rPr>
        <w:t xml:space="preserve">applausi). </w:t>
      </w:r>
      <w:r>
        <w:rPr/>
        <w:t xml:space="preserve">E il merito è di padre Gerardo </w:t>
      </w:r>
      <w:r>
        <w:rPr>
          <w:i/>
        </w:rPr>
        <w:t xml:space="preserve">(applausi). </w:t>
      </w:r>
      <w:r>
        <w:rPr/>
        <w:t>Vorremmo anche sentire la parola del vescovo padre Paletti, che ci ha fatto l'onore di venire qui con noi e che spero che ce ne faccia un altro, di venire in pieno gior</w:t>
        <w:softHyphen/>
        <w:t xml:space="preserve">no, per rendersi conto di come effettivamente rimane la borgata di Prato Rotondo, facendovi una passeggiatina in centro </w:t>
      </w:r>
      <w:r>
        <w:rPr>
          <w:i/>
        </w:rPr>
        <w:t>(applausi).</w:t>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pPr>
      <w:r>
        <w:rPr>
          <w:i/>
        </w:rPr>
        <w:t>Andrea:</w:t>
      </w:r>
    </w:p>
    <w:p>
      <w:pPr>
        <w:pStyle w:val="Normal"/>
        <w:shd w:fill="FFFFFF"/>
        <w:bidi w:val="0"/>
        <w:ind w:left="0" w:right="0" w:hanging="0"/>
        <w:jc w:val="both"/>
        <w:rPr/>
      </w:pPr>
      <w:r>
        <w:rPr/>
        <w:t xml:space="preserve">Vorrei dire un'altra cosa. Quando padre Girardi è stato mandato via, si sono sollevati a suo favore molti intellettuali, </w:t>
      </w:r>
    </w:p>
    <w:p>
      <w:pPr>
        <w:pStyle w:val="Normal"/>
        <w:shd w:fill="FFFFFF"/>
        <w:bidi w:val="0"/>
        <w:ind w:left="0" w:right="0" w:hanging="0"/>
        <w:jc w:val="both"/>
        <w:rPr/>
      </w:pPr>
      <w:r>
        <w:rPr>
          <w:rFonts w:ascii="Arial" w:hAnsi="Arial"/>
          <w:b/>
          <w:vanish/>
          <w:sz w:val="24"/>
        </w:rPr>
        <w:t>[64]</w:t>
      </w:r>
      <w:r>
        <w:rPr/>
        <w:t>credenti e non credenti. Per don Gerardo non c'è sta</w:t>
        <w:softHyphen/>
        <w:t>to tutto questo chiasso; don Gerardo aveva meno amici in</w:t>
        <w:softHyphen/>
        <w:t>tellettuali. Per don Gerardo vi siete mossi soltanto voi, e non è servito a niente, perché qui ci stanno raccontando le solite cose da mesi; qualcuno dice che ci prendono in giro; spero di no. Chiedo soltanto una cosa, e la chiedo più che a padre Chiandotto, al Vicariato di Roma, alla Curia: da che parte sta la chiesa, questo voglio sapere. Dalla parte dell'Immobiliare o dalla parte delle baracch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Mons. Poletti:</w:t>
      </w:r>
    </w:p>
    <w:p>
      <w:pPr>
        <w:pStyle w:val="Normal"/>
        <w:shd w:fill="FFFFFF"/>
        <w:bidi w:val="0"/>
        <w:ind w:left="0" w:right="0" w:hanging="0"/>
        <w:jc w:val="both"/>
        <w:rPr/>
      </w:pPr>
      <w:r>
        <w:rPr/>
        <w:t>Vi avevo detto in principio che ero venuto ad ascoltare quello che voi avevate da dire, quello che vi stava a cuore, perché il vostro caso è venuto a nostra conoscenza insieme a quello di padre Gerardo in queste ultime settimane. Voi sapete che egli è un religioso, e che direttamente non di</w:t>
        <w:softHyphen/>
        <w:t>pende dal vicariato, dipende dai suoi superiori. C'è stato nei mesi passati un rapporto tra lui e i suoi superiori, che evidentemente era al di fuori della conoscenza e delle compe</w:t>
        <w:softHyphen/>
        <w:t>tenze del vicariato di Roma. Solo oggi questo caso entra nell'interesse, nella responsabilità del vicariato di Roma.</w:t>
      </w:r>
    </w:p>
    <w:p>
      <w:pPr>
        <w:pStyle w:val="Normal"/>
        <w:shd w:fill="FFFFFF"/>
        <w:bidi w:val="0"/>
        <w:ind w:left="0" w:right="0" w:hanging="0"/>
        <w:jc w:val="both"/>
        <w:rPr/>
      </w:pPr>
      <w:r>
        <w:rPr/>
        <w:t>Sono venuto dunque a considerare quello che si può e quello che si deve fare. Son venuto a rispondere, per quello che si può e quello che si deve fare, per quello che io posso rispondere, dei vostri bisogni spirituali, perché noi non abbiamo altra possibilità su altri settori, su altri cam</w:t>
        <w:softHyphen/>
        <w:t>pi. Se chiedete a noi di darvi grazia di Dio, di darvi la parola di Dio, la comprensione, tutto l'aiuto che ci è possibile di persona, certamente lo faremo; se ci chiedete quello che non è nostro, non ve lo possiamo dare. Avete chiesto se noi conosciamo i bisogni dei poveri. E chi credete che io sia? Son figlio di lavoratori, mi son guada</w:t>
        <w:softHyphen/>
        <w:t xml:space="preserve">gnato la vita anch'io come tutti gli altri </w:t>
      </w:r>
      <w:r>
        <w:rPr>
          <w:i/>
        </w:rPr>
        <w:t>(voce: « e allora per</w:t>
        <w:softHyphen/>
        <w:t xml:space="preserve">ché non stai con noi? </w:t>
      </w:r>
      <w:r>
        <w:rPr/>
        <w:t xml:space="preserve">»; </w:t>
      </w:r>
      <w:r>
        <w:rPr>
          <w:i/>
        </w:rPr>
        <w:t xml:space="preserve">mormorii). </w:t>
      </w:r>
      <w:r>
        <w:rPr/>
        <w:t>Certo. Fui parroco di una borgata di periferia della città di Novara; quando ven</w:t>
        <w:softHyphen/>
        <w:t>ni via per altri doveri, i miei parrocchiani piangevano, e mi hanno domandato perché li lasciavo. Quanto venni via dalla mia diocesi, sacerdoti e fedeli mi hanno manifestato tutto il loro rimpianto. Ho lasciato tre mesi fa Spoleto, non è lontano. Andate a sentire la povera gente. Mi avete chie</w:t>
        <w:softHyphen/>
        <w:t>sto se io conosco le baracche. Fui parroco, ho visitato tutte le case, tutte le conosco; abbiamo passato con i miei gio</w:t>
        <w:softHyphen/>
        <w:t>vani sacerdoti gli inverni sempre al freddo e al gelo. Cono</w:t>
        <w:softHyphen/>
        <w:t xml:space="preserve">sco cosa sia la vita di sofferenza. Mi avete detto se conosco la vita delle baracche. Tre mesi fa sono andato a visitare dei </w:t>
      </w:r>
      <w:r>
        <w:rPr>
          <w:rFonts w:ascii="Arial" w:hAnsi="Arial"/>
          <w:b/>
          <w:vanish/>
          <w:sz w:val="24"/>
        </w:rPr>
        <w:t>[65]</w:t>
      </w:r>
      <w:r>
        <w:rPr/>
        <w:t xml:space="preserve">sacerdoti italiani che sull'esempio di padre </w:t>
      </w:r>
    </w:p>
    <w:p>
      <w:pPr>
        <w:pStyle w:val="Normal"/>
        <w:shd w:fill="FFFFFF"/>
        <w:bidi w:val="0"/>
        <w:ind w:left="0" w:right="0" w:hanging="0"/>
        <w:jc w:val="both"/>
        <w:rPr/>
      </w:pPr>
      <w:r>
        <w:rPr/>
        <w:t>Gerardo sono andati in Brasile, in Argentina, e vivono alla periferia della città; sono andato a vedere le favelas; e sono andato pro</w:t>
        <w:softHyphen/>
        <w:t xml:space="preserve">prio per organizzare un servizio per questa povera gente. </w:t>
      </w:r>
      <w:r>
        <w:rPr>
          <w:i/>
        </w:rPr>
        <w:t xml:space="preserve">(voce: </w:t>
      </w:r>
      <w:r>
        <w:rPr/>
        <w:t xml:space="preserve">« </w:t>
      </w:r>
      <w:r>
        <w:rPr>
          <w:i/>
        </w:rPr>
        <w:t xml:space="preserve">In Brasile la gente l'ammazzano </w:t>
      </w:r>
      <w:r>
        <w:rPr/>
        <w:t xml:space="preserve">»). La coscienza mi dice che non ho mai ammazzato nessuno </w:t>
      </w:r>
      <w:r>
        <w:rPr>
          <w:i/>
        </w:rPr>
        <w:t xml:space="preserve">(voce: </w:t>
      </w:r>
      <w:r>
        <w:rPr/>
        <w:t xml:space="preserve">« </w:t>
      </w:r>
      <w:r>
        <w:rPr>
          <w:i/>
        </w:rPr>
        <w:t xml:space="preserve">non lei, ma quelli laggiù </w:t>
      </w:r>
      <w:r>
        <w:rPr/>
        <w:t xml:space="preserve">»; </w:t>
      </w:r>
      <w:r>
        <w:rPr>
          <w:i/>
        </w:rPr>
        <w:t xml:space="preserve">altra: </w:t>
      </w:r>
      <w:r>
        <w:rPr/>
        <w:t xml:space="preserve">« </w:t>
      </w:r>
      <w:r>
        <w:rPr>
          <w:i/>
        </w:rPr>
        <w:t>ci sono dei sacerdoti che paga</w:t>
        <w:softHyphen/>
        <w:t xml:space="preserve">no con la vita il fatto di fare qualche cosa </w:t>
      </w:r>
      <w:r>
        <w:rPr/>
        <w:t xml:space="preserve">». </w:t>
      </w:r>
      <w:r>
        <w:rPr>
          <w:i/>
        </w:rPr>
        <w:t xml:space="preserve">Mormorii). </w:t>
      </w:r>
      <w:r>
        <w:rPr/>
        <w:t>Mah, io vorrei chiedere a padre Gerardo, sinceramente, da</w:t>
        <w:softHyphen/>
        <w:t xml:space="preserve">vanti al Signore: lei è disposto a sottoscrivere una condanna globale di tutti i suoi fratelli nel sacerdozio, tutti? </w:t>
      </w:r>
      <w:r>
        <w:rPr>
          <w:i/>
        </w:rPr>
        <w:t xml:space="preserve">(voce: </w:t>
      </w:r>
      <w:r>
        <w:rPr/>
        <w:t xml:space="preserve">« </w:t>
      </w:r>
      <w:r>
        <w:rPr>
          <w:i/>
        </w:rPr>
        <w:t xml:space="preserve">Ma?! </w:t>
      </w:r>
      <w:r>
        <w:rPr/>
        <w:t xml:space="preserve">»). Lo chiedo a lei, padre </w:t>
      </w:r>
      <w:r>
        <w:rPr>
          <w:i/>
        </w:rPr>
        <w:t xml:space="preserve">(mormorii). </w:t>
      </w:r>
      <w:r>
        <w:rPr/>
        <w:t>Un momen</w:t>
        <w:softHyphen/>
        <w:t>to, lasciatemi dire un'ultima parola. Certo voi avete i vostri enormi bisogni; dobbiamo comprenderli. I vostri bisogni so</w:t>
        <w:softHyphen/>
        <w:t xml:space="preserve">no i bisogni delle altre decine di borgate di baraccati di Roma </w:t>
      </w:r>
      <w:r>
        <w:rPr>
          <w:i/>
        </w:rPr>
        <w:t>(voce: « Perché lasciate don Roberto e non ci lascia</w:t>
        <w:softHyphen/>
        <w:t xml:space="preserve">te don Gerardo? »). </w:t>
      </w:r>
      <w:r>
        <w:rPr/>
        <w:t xml:space="preserve">La situazione è diversa, ci sono distinte responsabilità. Perché non vengo a vedervi di giorno? Ve l'ho detto </w:t>
      </w:r>
      <w:r>
        <w:rPr>
          <w:i/>
        </w:rPr>
        <w:t xml:space="preserve">(mormorii e battibecchi), </w:t>
      </w:r>
      <w:r>
        <w:rPr/>
        <w:t xml:space="preserve">certo verrò </w:t>
      </w:r>
      <w:r>
        <w:rPr>
          <w:i/>
        </w:rPr>
        <w:t>(interruzio</w:t>
        <w:softHyphen/>
        <w:t xml:space="preserve">ni). </w:t>
      </w:r>
      <w:r>
        <w:rPr/>
        <w:t xml:space="preserve">Vi ho detto che certo verrò di giorno, ma </w:t>
      </w:r>
      <w:r>
        <w:rPr>
          <w:i/>
        </w:rPr>
        <w:t xml:space="preserve">(interruzioni)... </w:t>
      </w:r>
      <w:r>
        <w:rPr/>
        <w:t xml:space="preserve">Certo che verrò di giorno, ma mi avete detto di venire quando voi ci siete </w:t>
      </w:r>
      <w:r>
        <w:rPr>
          <w:i/>
        </w:rPr>
        <w:t xml:space="preserve">(interruzioni). </w:t>
      </w:r>
      <w:r>
        <w:rPr/>
        <w:t xml:space="preserve">Sì? tutti i giorni? </w:t>
      </w:r>
      <w:r>
        <w:rPr>
          <w:i/>
        </w:rPr>
        <w:t>(in</w:t>
        <w:softHyphen/>
        <w:t>terruzion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P. Gerardo:</w:t>
      </w:r>
    </w:p>
    <w:p>
      <w:pPr>
        <w:pStyle w:val="Normal"/>
        <w:shd w:fill="FFFFFF"/>
        <w:bidi w:val="0"/>
        <w:ind w:left="0" w:right="0" w:hanging="0"/>
        <w:jc w:val="both"/>
        <w:rPr/>
      </w:pPr>
      <w:r>
        <w:rPr/>
        <w:t>Lasciamo parlare il nostro vescovo, affinché possa fini</w:t>
        <w:softHyphen/>
        <w:t>re. E' mezzanotte... Lasciamolo parlar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Mons. Poletti:</w:t>
      </w:r>
    </w:p>
    <w:p>
      <w:pPr>
        <w:pStyle w:val="Normal"/>
        <w:shd w:fill="FFFFFF"/>
        <w:bidi w:val="0"/>
        <w:ind w:left="0" w:right="0" w:hanging="0"/>
        <w:jc w:val="both"/>
        <w:rPr/>
      </w:pPr>
      <w:r>
        <w:rPr/>
        <w:t xml:space="preserve">Mi avete chiesto se vengo di giorno. Vi ho detto di sì; sarei venuto anche oggi di giorno. Ma mi hanno chiesto di venire la sera, altrimenti non ci siete </w:t>
      </w:r>
      <w:r>
        <w:rPr>
          <w:i/>
        </w:rPr>
        <w:t xml:space="preserve">(interruzioni). </w:t>
      </w:r>
      <w:r>
        <w:rPr/>
        <w:t>E allora mettetevi d'accordo! Vi ho anche detto: verrò un giorno di festa. Certo ci verrò; non domenica, perché ho un impegno a Novara, da parecchi mesi. Ho là fratelli nel sa</w:t>
        <w:softHyphen/>
        <w:t xml:space="preserve">cerdozio, fedeli che furono miei figli. Mi hanno detto: « Abbiamo il centenario della nostra chiesa, venga ». </w:t>
      </w:r>
      <w:r>
        <w:rPr>
          <w:i/>
        </w:rPr>
        <w:t xml:space="preserve">(voce: « però qui è più importante </w:t>
      </w:r>
      <w:r>
        <w:rPr/>
        <w:t>»). Sarà. Avete anche ragione, però do un dispiacere ad altra gente che ha un cuore co</w:t>
        <w:softHyphen/>
        <w:t xml:space="preserve">me voi </w:t>
      </w:r>
      <w:r>
        <w:rPr>
          <w:i/>
        </w:rPr>
        <w:t xml:space="preserve">(voce: « un po' ciascuno </w:t>
      </w:r>
      <w:r>
        <w:rPr/>
        <w:t xml:space="preserve">». </w:t>
      </w:r>
      <w:r>
        <w:rPr>
          <w:i/>
        </w:rPr>
        <w:t xml:space="preserve">Interruzioni). </w:t>
      </w:r>
      <w:r>
        <w:rPr/>
        <w:t xml:space="preserve">Sceglierò una domenica, verrò qui a vedere, a celebrare la messa con voi e a vedere bene, di giorno </w:t>
      </w:r>
      <w:r>
        <w:rPr>
          <w:i/>
        </w:rPr>
        <w:t xml:space="preserve">(applausi). </w:t>
      </w:r>
      <w:r>
        <w:rPr/>
        <w:t xml:space="preserve">Ora voi stringete: ci dica una parola se ci lascia padre Gerardo o no </w:t>
      </w:r>
      <w:r>
        <w:rPr>
          <w:i/>
        </w:rPr>
        <w:t xml:space="preserve">(voci: </w:t>
      </w:r>
      <w:r>
        <w:rPr/>
        <w:t xml:space="preserve">« </w:t>
      </w:r>
      <w:r>
        <w:rPr>
          <w:i/>
        </w:rPr>
        <w:t xml:space="preserve">sì, sì, questo vogliamo </w:t>
      </w:r>
      <w:r>
        <w:rPr/>
        <w:t xml:space="preserve">»). Padre Gerardo, chieda a lei quali siano </w:t>
      </w:r>
      <w:r>
        <w:rPr>
          <w:rFonts w:ascii="Arial" w:hAnsi="Arial"/>
          <w:b/>
          <w:vanish/>
          <w:sz w:val="24"/>
        </w:rPr>
        <w:t>[66]</w:t>
      </w:r>
      <w:r>
        <w:rPr/>
        <w:t>i doveri dei superiori religiosi. Lei li conosce. Posso dare una risposta?</w:t>
      </w:r>
      <w:r>
        <w:rPr>
          <w:rFonts w:ascii="Arial" w:hAnsi="Arial"/>
          <w:b/>
          <w:sz w:val="22"/>
        </w:rPr>
        <w:t xml:space="preserve"> </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P. Gerardo:</w:t>
      </w:r>
    </w:p>
    <w:p>
      <w:pPr>
        <w:pStyle w:val="Normal"/>
        <w:shd w:fill="FFFFFF"/>
        <w:bidi w:val="0"/>
        <w:ind w:left="0" w:right="0" w:hanging="0"/>
        <w:jc w:val="both"/>
        <w:rPr/>
      </w:pPr>
      <w:r>
        <w:rPr/>
        <w:t xml:space="preserve">Penso che la visita di padre Poletti e di padre Chiandotto per noi è già un grande incoraggiamento; e siccome questa faccenda non dipende soltanto da padre Chiandotto o da padre Poletti, ma anche da altri loro superiori, penso che abbiamo visto che sono ben disposti verso i problemi della zona e che una risposta a questo riguardo noi adesso non la possiamo pretendere. Basta che noi sappiamo che si voglia studiare il problema per trovare una soluzione il più possibile soddisfacente. O mi sbaglio dicendo così? </w:t>
      </w:r>
      <w:r>
        <w:rPr>
          <w:i/>
        </w:rPr>
        <w:t xml:space="preserve">(applausi: voci: </w:t>
      </w:r>
      <w:r>
        <w:rPr/>
        <w:t xml:space="preserve">« </w:t>
      </w:r>
      <w:r>
        <w:rPr>
          <w:i/>
        </w:rPr>
        <w:t xml:space="preserve">giusto, giusto </w:t>
      </w:r>
      <w:r>
        <w:rPr/>
        <w:t>»).</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Nino (studente):</w:t>
      </w:r>
    </w:p>
    <w:p>
      <w:pPr>
        <w:pStyle w:val="Normal"/>
        <w:shd w:fill="FFFFFF"/>
        <w:bidi w:val="0"/>
        <w:ind w:left="0" w:right="0" w:hanging="0"/>
        <w:jc w:val="both"/>
        <w:rPr/>
      </w:pPr>
      <w:r>
        <w:rPr/>
        <w:t>Scusate. Io mi permetto di non essere d'accordo con Ge</w:t>
        <w:softHyphen/>
        <w:t>rardo, l'invidio per la fede che lui ha. Lui s'accontenta per ora di questi due superiori che son venuti qui con buon animo, no? Io invece non m'accontento per niente, perché son anni e anni che ogni volta che si crea un punto d'attrito, si dice sempre: vedremo, faremo, esamineremo, io non sono competente. Capisco la posizione del vescovo, i suoi limiti. Purtroppo la situazione è tale non per colpa sua; è tale, ma intanto tutti dicono: questo non dipende da me. Il discorso va fatto con i salesiani. Ogni volta che dai salesiani si prende una persona di petto, cioè in prima persona, e gli si fa il discorso: da chi dipende questa trasferimento? Io non sono competente, risponde uno, e quell'altro: non c'entro. Anche i problemi sociali della zona qui non c'entrano niente, qui si parla di persone. Il sacerdozio non è una cosa astratta, il sacerdozio per noi è incarnato in Gerardo, per noi è Gerardo che conta. Se voi salesiani avete le cose vostre da salvaguar</w:t>
        <w:softHyphen/>
        <w:t>dare, son fatti vostri.</w:t>
      </w:r>
    </w:p>
    <w:p>
      <w:pPr>
        <w:pStyle w:val="Normal"/>
        <w:shd w:fill="FFFFFF"/>
        <w:bidi w:val="0"/>
        <w:ind w:left="0" w:right="0" w:hanging="0"/>
        <w:jc w:val="both"/>
        <w:rPr/>
      </w:pPr>
      <w:r>
        <w:rPr/>
        <w:t>Son cose vostre queste, ve le vedete voi, a noi inte</w:t>
        <w:softHyphen/>
        <w:t>ressa il prete, va bene? E non ci venite a dire: questo non dipende da noi, vedremo con benevolenza... Ma quale bene</w:t>
        <w:softHyphen/>
        <w:t xml:space="preserve">volenza? Ma che! ? venite a farci dei favori? Non vogliamo la vostra benevolenza. C'è tutto un altro discorso che dovete fare. E' ora di finirla col trattare a questa maniera. Voi non rappresentate niente senza tutto il popolo di Dio </w:t>
      </w:r>
      <w:r>
        <w:rPr>
          <w:i/>
        </w:rPr>
        <w:t>(applaus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Mons. Polettì:</w:t>
      </w:r>
    </w:p>
    <w:p>
      <w:pPr>
        <w:sectPr>
          <w:type w:val="nextPage"/>
          <w:pgSz w:w="11906" w:h="16838"/>
          <w:pgMar w:left="1134" w:right="1134" w:gutter="0" w:header="0" w:top="1417" w:footer="0" w:bottom="1134"/>
          <w:pgNumType w:fmt="decimal"/>
          <w:formProt w:val="false"/>
          <w:textDirection w:val="lrTb"/>
          <w:docGrid w:type="default" w:linePitch="100" w:charSpace="0"/>
        </w:sectPr>
        <w:pStyle w:val="Normal"/>
        <w:shd w:fill="FFFFFF"/>
        <w:bidi w:val="0"/>
        <w:ind w:left="0" w:right="0" w:hanging="0"/>
        <w:jc w:val="both"/>
        <w:rPr/>
      </w:pPr>
      <w:r>
        <w:rPr/>
        <w:t xml:space="preserve">Allora, come d'accordo, son contento di avervi visti, ci rivedremo </w:t>
      </w:r>
      <w:r>
        <w:rPr>
          <w:i/>
        </w:rPr>
        <w:t>(applausi e grida).</w:t>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rFonts w:ascii="Arial" w:hAnsi="Arial"/>
          <w:b/>
          <w:b/>
        </w:rPr>
      </w:pPr>
      <w:r>
        <w:rPr>
          <w:rFonts w:ascii="Arial" w:hAnsi="Arial"/>
          <w:b/>
        </w:rPr>
      </w:r>
    </w:p>
    <w:p>
      <w:pPr>
        <w:pStyle w:val="Normal"/>
        <w:shd w:fill="FFFFFF"/>
        <w:bidi w:val="0"/>
        <w:ind w:left="0" w:right="0" w:hanging="0"/>
        <w:jc w:val="both"/>
        <w:rPr/>
      </w:pPr>
      <w:r>
        <w:rPr>
          <w:b/>
          <w:vanish/>
          <w:sz w:val="28"/>
        </w:rPr>
        <w:t>[67]</w:t>
      </w:r>
      <w:r>
        <w:rPr>
          <w:b/>
          <w:sz w:val="28"/>
        </w:rPr>
        <w:t>prete tra i pover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Riportiamo le impressioni di Gerard Lutte sull'assemblea di Prato Rotondo (cf. « Regno-attualità », 192 [dicembre 19691, 499-500).</w:t>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Sono rimasto assai sorpreso prima di tutto dal numero molto elevato dei partecipanti all'assemblea. Mai ne avevo visti tanti, soprattutto uomini, assistere a riunioni anche su problemi di prima importanza come quelli della casa o del lavoro. Le testimonianze sono state molto favorevoli, ma bisogna capirne il significato. E' evidente che riferite alla mia persona esse sono molto esagerate e questa esagerazione si può facilmente spiegare attraverso lo scopo della assem</w:t>
        <w:softHyphen/>
        <w:t>blea che era di fare una richiesta precisa e di avanzare per</w:t>
        <w:softHyphen/>
        <w:t>ciò ragioni convincenti.</w:t>
      </w:r>
    </w:p>
    <w:p>
      <w:pPr>
        <w:pStyle w:val="Normal"/>
        <w:shd w:fill="FFFFFF"/>
        <w:bidi w:val="0"/>
        <w:ind w:left="0" w:right="0" w:hanging="0"/>
        <w:jc w:val="both"/>
        <w:rPr/>
      </w:pPr>
      <w:r>
        <w:rPr/>
        <w:t xml:space="preserve">Tuttavia, sono convinto che gli elogi si indirizzavano non tanto a una persona quanto </w:t>
      </w:r>
      <w:r>
        <w:rPr>
          <w:i/>
        </w:rPr>
        <w:t xml:space="preserve">a un modo di essere chiesa </w:t>
      </w:r>
      <w:r>
        <w:rPr/>
        <w:t xml:space="preserve">realizzato qui a Prato Rotondo </w:t>
      </w:r>
      <w:r>
        <w:rPr>
          <w:i/>
        </w:rPr>
        <w:t xml:space="preserve">da un gruppo </w:t>
      </w:r>
      <w:r>
        <w:rPr/>
        <w:t>di cristiani.</w:t>
      </w:r>
    </w:p>
    <w:p>
      <w:pPr>
        <w:pStyle w:val="Normal"/>
        <w:shd w:fill="FFFFFF"/>
        <w:bidi w:val="0"/>
        <w:ind w:left="0" w:right="0" w:hanging="0"/>
        <w:jc w:val="both"/>
        <w:rPr/>
      </w:pPr>
      <w:r>
        <w:rPr/>
        <w:t>Il discorso fatto dall'assemblea, pur partendo da un ca</w:t>
        <w:softHyphen/>
        <w:t>so specifico e trattato in termini concreti, è stato un discor</w:t>
        <w:softHyphen/>
        <w:t>so sulla chiesa. Il significato profondo della presenza quasi unanime della popolazione di Prato Rotondo e degli inter</w:t>
        <w:softHyphen/>
        <w:t xml:space="preserve">venti fatti con estrema sincerità è chiaramente la </w:t>
      </w:r>
      <w:r>
        <w:rPr>
          <w:i/>
        </w:rPr>
        <w:t xml:space="preserve">richiesta di una riforma della chiesa </w:t>
      </w:r>
      <w:r>
        <w:rPr/>
        <w:t>come istituzione, sia nei suoi rapporti con i poveri, sia nel modo di esercitare l'autorità, sia nell'impegno umano richiesto dalla fede, sia nella con</w:t>
        <w:softHyphen/>
        <w:t>cezione stessa del sacerdozio e della vita religiosa.</w:t>
      </w:r>
    </w:p>
    <w:p>
      <w:pPr>
        <w:pStyle w:val="Normal"/>
        <w:shd w:fill="FFFFFF"/>
        <w:bidi w:val="0"/>
        <w:ind w:left="0" w:right="0" w:hanging="0"/>
        <w:jc w:val="both"/>
        <w:rPr/>
      </w:pPr>
      <w:r>
        <w:rPr/>
        <w:t>In quasi tutti gli interventi si poteva toccare con mano il tragico divorzio tra poveri e chiesa. Intendo «chiesa» non nella sua realtà profonda che non può essere separata dai po</w:t>
        <w:softHyphen/>
        <w:t>veri senza essere infedele a Cristo; e neanche in molte delle sue manifestazioni in cui sta realmente dalla parte dei po</w:t>
        <w:softHyphen/>
        <w:t>veri (si pensi a Helder Camara, a padre Gauthier, a l'abbé Pierre), ma come sistema economico-politico, come struttura di potere. Per la gente povera questa chiesa appare ricca e potente, peggio, alleata ai ricchi, ai potenti, agli oppressori dei poveri.</w:t>
      </w:r>
    </w:p>
    <w:p>
      <w:pPr>
        <w:pStyle w:val="Normal"/>
        <w:shd w:fill="FFFFFF"/>
        <w:bidi w:val="0"/>
        <w:ind w:left="0" w:right="0" w:hanging="0"/>
        <w:jc w:val="both"/>
        <w:rPr/>
      </w:pPr>
      <w:r>
        <w:rPr/>
        <w:t>Questo l'avevo già avvertito con sofferenza fin dall'ini</w:t>
        <w:softHyphen/>
        <w:t>zio del mio soggiorno a Prato Rotondo:   sentivo di essere</w:t>
      </w:r>
    </w:p>
    <w:p>
      <w:pPr>
        <w:pStyle w:val="Normal"/>
        <w:shd w:fill="FFFFFF"/>
        <w:bidi w:val="0"/>
        <w:ind w:left="0" w:right="0" w:hanging="0"/>
        <w:jc w:val="both"/>
        <w:rPr/>
      </w:pPr>
      <w:r>
        <w:rPr>
          <w:rFonts w:ascii="Arial" w:hAnsi="Arial"/>
          <w:b/>
          <w:vanish/>
          <w:sz w:val="24"/>
        </w:rPr>
        <w:t>[68]</w:t>
      </w:r>
      <w:r>
        <w:rPr/>
        <w:t>considerato come il rappresentante di una impresa potente e ricca che poteva elargire molti favori; ero addirittura vi</w:t>
        <w:softHyphen/>
        <w:t>sto come il delegato di un partito al potere. Ed è solo quan</w:t>
        <w:softHyphen/>
        <w:t>do i poveri hanno visto che io stavo realmente dalla loro parte, che mi hanno riconosciuto come sacerdote, come por</w:t>
        <w:softHyphen/>
        <w:t>tatore della buona novella della salvezza in Cristo.</w:t>
      </w:r>
    </w:p>
    <w:p>
      <w:pPr>
        <w:pStyle w:val="Normal"/>
        <w:shd w:fill="FFFFFF"/>
        <w:bidi w:val="0"/>
        <w:ind w:left="0" w:right="0" w:hanging="0"/>
        <w:jc w:val="both"/>
        <w:rPr/>
      </w:pPr>
      <w:r>
        <w:rPr/>
        <w:t>Lo scandalo, denunciato con sofferenza durante l'assem</w:t>
        <w:softHyphen/>
        <w:t>blea, di questa separazione contro natura tra «chiesa-siste</w:t>
        <w:softHyphen/>
        <w:t>ma» e poveri non potrà esser riparato da discorsi, da en</w:t>
        <w:softHyphen/>
        <w:t xml:space="preserve">cicliche, da visite paternalistiche o dalla instaurazione di opere di beneficenza. Con ragione, i poveri non credono più ai discorsi ma richiedono da quelli, laici o sacerdoti, che si dicono cristiani, una conversione e cioè una </w:t>
      </w:r>
      <w:r>
        <w:rPr>
          <w:i/>
        </w:rPr>
        <w:t>solidarietà ef</w:t>
        <w:softHyphen/>
        <w:t>fettiva con le classi oppresse, una partecipazione alle loro sofferenze, alla loro lotta per la giustizia, per la liberazione dalle oppressioni materiali e spirituali.</w:t>
      </w:r>
    </w:p>
    <w:p>
      <w:pPr>
        <w:pStyle w:val="Normal"/>
        <w:shd w:fill="FFFFFF"/>
        <w:bidi w:val="0"/>
        <w:ind w:left="0" w:right="0" w:hanging="0"/>
        <w:jc w:val="both"/>
        <w:rPr/>
      </w:pPr>
      <w:r>
        <w:rPr/>
        <w:t>Ma questo discorso a Prato Rotondo si faceva più dram</w:t>
        <w:softHyphen/>
        <w:t>matico in quanto i rimproveri indirizzati a una certa chie</w:t>
        <w:softHyphen/>
        <w:t>sa erano fatti da gente che si sentiva e che realmente è chie</w:t>
        <w:softHyphen/>
        <w:t>sa. Questa è stata la mia più grande sorpresa, perché non mi sarei mai aspettato che tanto si sarebbe parlato di Cristo, di vangelo, di fede. Non sospettavo quanto fosse ancora viva e profonda in loro la fede in Cristo.</w:t>
      </w:r>
    </w:p>
    <w:p>
      <w:pPr>
        <w:pStyle w:val="Normal"/>
        <w:shd w:fill="FFFFFF"/>
        <w:bidi w:val="0"/>
        <w:ind w:left="0" w:right="0" w:hanging="0"/>
        <w:jc w:val="both"/>
        <w:rPr/>
      </w:pPr>
      <w:r>
        <w:rPr/>
        <w:t>Nell'assemblea ho visto realizzata la parola di Cristo: «il vangelo è annunciato ai poveri» perché solo loro (e chi sta con loro) sono capaci di accoglierlo. E questo è il dramma: che molti credenti si sono allontanati dall'istitu</w:t>
        <w:softHyphen/>
        <w:t>zione perché non si sentono a casa in una chiesa ricca o perché sono stati traumatizzati da penose esperienze per</w:t>
        <w:softHyphen/>
        <w:t>sonali o collettive (come la scomunica dei comunisti da mol</w:t>
        <w:softHyphen/>
        <w:t>ti risentita come una scomunica dei poveri).</w:t>
      </w:r>
    </w:p>
    <w:p>
      <w:pPr>
        <w:pStyle w:val="Normal"/>
        <w:shd w:fill="FFFFFF"/>
        <w:bidi w:val="0"/>
        <w:ind w:left="0" w:right="0" w:hanging="0"/>
        <w:jc w:val="both"/>
        <w:rPr/>
      </w:pPr>
      <w:r>
        <w:rPr/>
        <w:t>Ma in tutto ciò che è stato detto avverto l'immensa spe</w:t>
        <w:softHyphen/>
        <w:t>ranza di una riconciliazione tra chiesa e poveri: basterebbe, penso, che noi riconoscessimo umilmente di aver sbagliato, che chiedessimo perdono per aver tante volte tradito i poveri, che ci mettessimo sul serio dalla loro parte, che volessimo ritornare a Cristo nei poveri.</w:t>
      </w:r>
    </w:p>
    <w:p>
      <w:pPr>
        <w:pStyle w:val="Normal"/>
        <w:shd w:fill="FFFFFF"/>
        <w:bidi w:val="0"/>
        <w:ind w:left="0" w:right="0" w:hanging="0"/>
        <w:jc w:val="both"/>
        <w:rPr/>
      </w:pPr>
      <w:r>
        <w:rPr/>
        <w:t>Molto significativo mi sembra a questo riguardo il fat</w:t>
        <w:softHyphen/>
        <w:t>to che padre Poletti, vescovo vice-gerente di Roma, e padre Chiandotto, provinciale dei salesiani, abbiano accettato l'in</w:t>
        <w:softHyphen/>
        <w:t>vito della popolazione di Prato Rotondo a discutere in as</w:t>
        <w:softHyphen/>
        <w:t>semblea un problema ecclesiale concreto e che abbiano pro</w:t>
        <w:softHyphen/>
        <w:t>messo di ritornare.</w:t>
      </w:r>
    </w:p>
    <w:p>
      <w:pPr>
        <w:pStyle w:val="Normal"/>
        <w:shd w:fill="FFFFFF"/>
        <w:bidi w:val="0"/>
        <w:ind w:left="0" w:right="0" w:hanging="0"/>
        <w:jc w:val="both"/>
        <w:rPr/>
      </w:pPr>
      <w:r>
        <w:rPr/>
        <w:t>Ma più significativo ancora il fatto che la gente della borgata vedeva in questo non una concessione ma una cosa naturale, pacifica.</w:t>
      </w:r>
      <w:r>
        <w:rPr>
          <w:rFonts w:ascii="Arial" w:hAnsi="Arial"/>
          <w:b/>
          <w:sz w:val="22"/>
        </w:rPr>
        <w:t xml:space="preserve"> </w:t>
      </w:r>
    </w:p>
    <w:p>
      <w:pPr>
        <w:pStyle w:val="Normal"/>
        <w:shd w:fill="FFFFFF"/>
        <w:bidi w:val="0"/>
        <w:ind w:left="0" w:right="0" w:hanging="0"/>
        <w:jc w:val="both"/>
        <w:rPr/>
      </w:pPr>
      <w:r>
        <w:rPr>
          <w:rFonts w:ascii="Arial" w:hAnsi="Arial"/>
          <w:b/>
          <w:vanish/>
          <w:sz w:val="24"/>
        </w:rPr>
        <w:t>[69]</w:t>
      </w:r>
      <w:r>
        <w:rPr/>
        <w:t>Molto si scrive oggi sulla corresponsabilità nella chiesa, ma le cose essenziali i poveri le sanno senza averle studiate, secondo la parola di Cristo: «Ti ringrazio, Padre, di aver nascosto queste cose ai sapienti e ai prudenti e di averle ri</w:t>
        <w:softHyphen/>
        <w:t>velate ai piccoli».</w:t>
      </w:r>
    </w:p>
    <w:p>
      <w:pPr>
        <w:pStyle w:val="Normal"/>
        <w:shd w:fill="FFFFFF"/>
        <w:bidi w:val="0"/>
        <w:ind w:left="0" w:right="0" w:hanging="0"/>
        <w:jc w:val="both"/>
        <w:rPr/>
      </w:pPr>
      <w:r>
        <w:rPr/>
        <w:t>Naturalmente il dialogo non sarà facile perché non ab</w:t>
        <w:softHyphen/>
        <w:t>biamo l'abitudine di farlo. Richiede sincerità reciproca, ri</w:t>
        <w:softHyphen/>
        <w:t>cerca comune e umile della verità, rinuncia all'autoritarismo e al dogmatismo. Tuttavia penso che sia stato iniziato in buona fede un dialogo molto promettente, perché se esteso e continuato potrebbe contribuire a ridurre la distanza tra la burocrazia ecclesiastica e il popolo dei credenti.</w:t>
      </w:r>
    </w:p>
    <w:p>
      <w:pPr>
        <w:pStyle w:val="Normal"/>
        <w:shd w:fill="FFFFFF"/>
        <w:bidi w:val="0"/>
        <w:ind w:left="0" w:right="0" w:hanging="0"/>
        <w:jc w:val="both"/>
        <w:rPr/>
      </w:pPr>
      <w:r>
        <w:rPr/>
        <w:t>Penso che la presenza sacerdotale non solo a Prato Ro</w:t>
        <w:softHyphen/>
        <w:t xml:space="preserve">tondo ma in qualsiasi altro contesto sociale consiste nell'annunciare la buona novella della liberazione dell'uomo in Cristo. Intendo naturalmente liberazione </w:t>
      </w:r>
      <w:r>
        <w:rPr>
          <w:i/>
        </w:rPr>
        <w:t xml:space="preserve">totale, </w:t>
      </w:r>
      <w:r>
        <w:rPr/>
        <w:t>quindi non solo «spirituale» o «religiosa», ma anche economica, so</w:t>
        <w:softHyphen/>
        <w:t>ciale, culturale e politica.</w:t>
      </w:r>
    </w:p>
    <w:p>
      <w:pPr>
        <w:pStyle w:val="Normal"/>
        <w:shd w:fill="FFFFFF"/>
        <w:bidi w:val="0"/>
        <w:ind w:left="0" w:right="0" w:hanging="0"/>
        <w:jc w:val="both"/>
        <w:rPr/>
      </w:pPr>
      <w:r>
        <w:rPr/>
        <w:t>Con il pretesto di «salvare le anime» troppo spesso ri</w:t>
        <w:softHyphen/>
        <w:t>nunciamo alla vera evangelizzazione, omettiamo di affron</w:t>
        <w:softHyphen/>
        <w:t>tare i problemi fondamentali del nostro tempo e diventiamo complici di tutte le forme di oppressione e di sfruttamento. L'evangelizzazione esige la promozione umana totale.</w:t>
      </w:r>
    </w:p>
    <w:p>
      <w:pPr>
        <w:pStyle w:val="Normal"/>
        <w:shd w:fill="FFFFFF"/>
        <w:bidi w:val="0"/>
        <w:ind w:left="0" w:right="0" w:hanging="0"/>
        <w:jc w:val="both"/>
        <w:rPr/>
      </w:pPr>
      <w:r>
        <w:rPr/>
        <w:t>Come sacerdote quindi devo annunciare la liberazione in Cristo e denunciare tutti gli ostacoli che si oppongono a tale liberazione.</w:t>
      </w:r>
    </w:p>
    <w:p>
      <w:pPr>
        <w:pStyle w:val="Normal"/>
        <w:shd w:fill="FFFFFF"/>
        <w:bidi w:val="0"/>
        <w:ind w:left="0" w:right="0" w:hanging="0"/>
        <w:jc w:val="both"/>
        <w:rPr/>
      </w:pPr>
      <w:r>
        <w:rPr/>
        <w:t>A Prato Rotondo gli ostacoli sono evidenti poiché la gente è obbligata a vivere in condizioni indegne dell'uomo e la causa di questa situazione non è meno evidente: risiede in un sistema socio-economico essenzialmente basato sulla bramosia del profitto e sullo sfruttamento dei lavoratori.</w:t>
      </w:r>
    </w:p>
    <w:p>
      <w:pPr>
        <w:pStyle w:val="Normal"/>
        <w:shd w:fill="FFFFFF"/>
        <w:bidi w:val="0"/>
        <w:ind w:left="0" w:right="0" w:hanging="0"/>
        <w:jc w:val="both"/>
        <w:rPr/>
      </w:pPr>
      <w:r>
        <w:rPr/>
        <w:t>Ma la mia predicazione risulterebbe incredibile, inaccet</w:t>
        <w:softHyphen/>
        <w:t>tabile, se fosse contraddetta dalla pratica, se non partecipas</w:t>
        <w:softHyphen/>
        <w:t>si anch'io alla lotta contro le strutture di oppressione non solo spirituali ma anche sociali e materiali.</w:t>
      </w:r>
    </w:p>
    <w:p>
      <w:pPr>
        <w:pStyle w:val="Normal"/>
        <w:shd w:fill="FFFFFF"/>
        <w:bidi w:val="0"/>
        <w:ind w:left="0" w:right="0" w:hanging="0"/>
        <w:jc w:val="both"/>
        <w:rPr/>
      </w:pPr>
      <w:r>
        <w:rPr/>
        <w:t>Intravedo sì una prospettiva di soluzione: il contatto con il popolo, soprattutto con i poveri; il dialogo reale con loro; l'inserirsi il più possibile nelle loro condizioni di vita; il condividere il loro destino; una effettiva e larga corresponsabilità di tutti i cristiani, particolarmente dei poveri nella chiesa. Se è vero che nessun cristiano ha il monopolio dello Spirito santo, non è meno vero che i piccoli, i poveri capi</w:t>
        <w:softHyphen/>
        <w:t>scono meglio te cose di Dio che non i prudenti e i sapienti. La regola evangelica è di riferirsi soprattutto ai poveri.</w:t>
      </w:r>
    </w:p>
    <w:p>
      <w:pPr>
        <w:pStyle w:val="Normal"/>
        <w:shd w:fill="FFFFFF"/>
        <w:bidi w:val="0"/>
        <w:ind w:left="0" w:right="0" w:hanging="0"/>
        <w:jc w:val="both"/>
        <w:rPr/>
      </w:pPr>
      <w:r>
        <w:rPr/>
        <w:t xml:space="preserve">Le applicazioni di tali principi sono alquanto difficili perché abbiamo alle spalle tutta una tradizione di autoritarismo, </w:t>
      </w:r>
      <w:r>
        <w:rPr>
          <w:rFonts w:ascii="Arial" w:hAnsi="Arial"/>
          <w:b/>
          <w:vanish/>
          <w:sz w:val="24"/>
        </w:rPr>
        <w:t>[70]</w:t>
      </w:r>
      <w:r>
        <w:rPr/>
        <w:t>di orgoglio di casta, di rigidità mentale che ci rende difficile una visione realistica del mondo odierno.</w:t>
      </w:r>
    </w:p>
    <w:p>
      <w:pPr>
        <w:pStyle w:val="Normal"/>
        <w:shd w:fill="FFFFFF"/>
        <w:bidi w:val="0"/>
        <w:ind w:left="0" w:right="0" w:hanging="0"/>
        <w:jc w:val="both"/>
        <w:rPr/>
      </w:pPr>
      <w:r>
        <w:rPr/>
        <w:t>Gli ostacoli sono soprattutto in noi, non nei poveri. Tuttavia non si può negare che vengono già effettuati tenta</w:t>
        <w:softHyphen/>
        <w:t>tivi in questa direzione e, nel caso concreto, la visita di padre Poletti e di padre Chiandotto assumono un significato ben preciso e molto promettente.</w:t>
      </w:r>
    </w:p>
    <w:p>
      <w:pPr>
        <w:pStyle w:val="Normal"/>
        <w:shd w:fill="FFFFFF"/>
        <w:bidi w:val="0"/>
        <w:ind w:left="0" w:right="0" w:hanging="0"/>
        <w:jc w:val="both"/>
        <w:rPr/>
      </w:pPr>
      <w:r>
        <w:rPr/>
        <w:t>Potrei così riassumere la questione:  in tutta questa fac</w:t>
        <w:softHyphen/>
        <w:t>cenda sembra emergere un contrasto tra valori che sono ri</w:t>
        <w:softHyphen/>
        <w:t>tenuti importanti in una chiesa che vive «</w:t>
      </w:r>
      <w:r>
        <w:rPr>
          <w:i/>
        </w:rPr>
        <w:t>ad intra</w:t>
      </w:r>
      <w:r>
        <w:rPr/>
        <w:t>» (quali l'appartenenza a un istituto religioso, l'obbedienza religio</w:t>
        <w:softHyphen/>
        <w:t>sa e l'autorità, lo sviluppo dell'istituto) e valori sentiti in una chiesa che vive  «</w:t>
      </w:r>
      <w:r>
        <w:rPr>
          <w:i/>
        </w:rPr>
        <w:t>ad  extra</w:t>
      </w:r>
      <w:r>
        <w:rPr/>
        <w:t>»   (quali  il sottosviluppo, l'industria della fame e della guerra, lo sfruttamento e l'op</w:t>
        <w:softHyphen/>
        <w:t>pressione). Come risolvere tale contrasto? Il problema è assai complesso e delicato. Vorrei precisare la questione e chiedere se è possibile che valori essenziali del cristianesimo,  della vita sacerdo</w:t>
        <w:softHyphen/>
        <w:t>tale e religiosa possano essere avvertiti solo da alcuni privi</w:t>
        <w:softHyphen/>
        <w:t>legiati e rimanere incomprensibili per i poveri e i piccoli. Le cose di Dio in tal caso verrebbero rivelate ai prudenti e ai sapienti. Non è possibile perché non è evangelico. Penso che quando ciò che noi pensiamo esser un valore o una ra</w:t>
        <w:softHyphen/>
        <w:t>gione determinate per prendere una decisione non viene ca</w:t>
        <w:softHyphen/>
        <w:t>pito dai poveri, dobbiamo interrogarci seriamente sull'auten</w:t>
        <w:softHyphen/>
        <w:t>ticità e la validità cristiana di questi valori e di queste decisioni.</w:t>
      </w:r>
    </w:p>
    <w:p>
      <w:pPr>
        <w:sectPr>
          <w:type w:val="nextPage"/>
          <w:pgSz w:w="11906" w:h="16838"/>
          <w:pgMar w:left="1134" w:right="1134" w:gutter="0" w:header="0" w:top="1417" w:footer="0" w:bottom="1134"/>
          <w:pgNumType w:fmt="decimal"/>
          <w:formProt w:val="false"/>
          <w:textDirection w:val="lrTb"/>
          <w:docGrid w:type="default" w:linePitch="100" w:charSpace="0"/>
        </w:sectPr>
        <w:pStyle w:val="Normal"/>
        <w:shd w:fill="FFFFFF"/>
        <w:bidi w:val="0"/>
        <w:ind w:left="0" w:right="0" w:hanging="0"/>
        <w:jc w:val="both"/>
        <w:rPr/>
      </w:pPr>
      <w:r>
        <w:rPr/>
        <w:t>Il riferirsi ai poveri per porsi i problemi e per studiarli, farli partecipare alle decisioni mi sembrano norme essen</w:t>
        <w:softHyphen/>
        <w:t>ziali di fedeltà al vangelo di Cristo.</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b/>
          <w:vanish/>
          <w:sz w:val="28"/>
        </w:rPr>
        <w:t>[71]</w:t>
      </w:r>
      <w:r>
        <w:rPr>
          <w:b/>
          <w:sz w:val="28"/>
        </w:rPr>
        <w:t>perché ho scelto i poveri</w:t>
      </w:r>
    </w:p>
    <w:p>
      <w:pPr>
        <w:pStyle w:val="Normal"/>
        <w:shd w:fill="FFFFFF"/>
        <w:bidi w:val="0"/>
        <w:ind w:left="0" w:right="0" w:hanging="0"/>
        <w:jc w:val="both"/>
        <w:rPr>
          <w:rFonts w:ascii="Times New Roman" w:hAnsi="Times New Roman"/>
          <w:sz w:val="28"/>
        </w:rPr>
      </w:pPr>
      <w:r>
        <w:rPr>
          <w:sz w:val="28"/>
        </w:rPr>
      </w:r>
    </w:p>
    <w:p>
      <w:pPr>
        <w:pStyle w:val="Normal"/>
        <w:shd w:fill="FFFFFF"/>
        <w:bidi w:val="0"/>
        <w:ind w:left="0" w:right="0" w:hanging="0"/>
        <w:jc w:val="both"/>
        <w:rPr/>
      </w:pPr>
      <w:r>
        <w:rPr>
          <w:i/>
        </w:rPr>
        <w:t>Questa lettera di don Gérard Lutte non è stata scritta per essere pubblicata; il suo scopo non è infatti quello di fare una polemica, ma di far capire le ragioni di una scelta. Come tale è stata ricevuta e capita dagli amici convenuti a Mestre, per l'incontro di febbraio, a cui l'abbiamo letta, e che hanno insistito per averne il testo. Dato il carattere personale di questo nostro scambio di lettere, rivolto a darsi un reciproco aiuto, siamo certi di non tradire le intenzioni di don Lutte, includendo, tra le nostre lettere, la sua (da « Lettere '70 » -marzo 1970).</w:t>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Quando la notizia del mio allontanamento dal pontificio ateneo salesiano di Roma fu conosciuta, molti confratelli, parenti e amici mi hanno testimoniato la loro solidarietà e la loro simpatia. Molti mi hanno chiesto di tenerli al corrente dell'evoluzione della situazione. E' per loro che scrivo queste pagine che devono essere considerate come confidenziali. Tengo innanzitutto a sottolineare che non voglio in alcun modo giudicare persone. Scrivo con sincerità; forse alcune espressioni potranno apparire dure ma non si indiriz</w:t>
        <w:softHyphen/>
        <w:t>zano che a istituzioni o a comportamenti oggettivi, mai a persone che intendo — al di là di divergenze ideologiche — rispettare nel mistero della loro coscienza e nella diversità delle loro opinioni.</w:t>
      </w:r>
    </w:p>
    <w:p>
      <w:pPr>
        <w:pStyle w:val="Normal"/>
        <w:shd w:fill="FFFFFF"/>
        <w:bidi w:val="0"/>
        <w:ind w:left="0" w:right="0" w:hanging="0"/>
        <w:jc w:val="both"/>
        <w:rPr/>
      </w:pPr>
      <w:r>
        <w:rPr/>
        <w:t>D'altra parte le critiche alle istituzioni — chiesa, con</w:t>
        <w:softHyphen/>
        <w:t>gregazione, vita religiosa — non sono dettate che da un profondo attaccamento e dalla convinzione che esse sono — a gradi diversi, naturalmente — valide e utili per gli uomini del nostro tempo. Ma questa validità stessa esige una rifor</w:t>
        <w:softHyphen/>
        <w:t>ma radicale di queste istituzioni, affinché l'ideale che ha det</w:t>
        <w:softHyphen/>
        <w:t>tato la loro fondazione possa effettivamente realizzarsi nel mondo d'oggi.</w:t>
      </w:r>
    </w:p>
    <w:p>
      <w:pPr>
        <w:pStyle w:val="Normal"/>
        <w:shd w:fill="FFFFFF"/>
        <w:bidi w:val="0"/>
        <w:ind w:left="0" w:right="0" w:hanging="0"/>
        <w:jc w:val="both"/>
        <w:rPr/>
      </w:pPr>
      <w:r>
        <w:rPr/>
        <w:t>Gli amici ai quali queste pagine sono destinate hanno partecipato a una riflessione sugli ultimi avvenimenti. Vor</w:t>
        <w:softHyphen/>
        <w:t xml:space="preserve">rei spiegare loro come e perché sono arrivato a prendere certe decisioni e le conseguenze che ne sono derivate. So che molti di loro sono alle prese con gli stessi problemi e </w:t>
      </w:r>
      <w:r>
        <w:rPr>
          <w:rFonts w:ascii="Arial" w:hAnsi="Arial"/>
          <w:b/>
          <w:vanish/>
          <w:sz w:val="24"/>
        </w:rPr>
        <w:t>[72]</w:t>
      </w:r>
    </w:p>
    <w:p>
      <w:pPr>
        <w:pStyle w:val="Normal"/>
        <w:shd w:fill="FFFFFF"/>
        <w:bidi w:val="0"/>
        <w:ind w:left="0" w:right="0" w:hanging="0"/>
        <w:jc w:val="both"/>
        <w:rPr/>
      </w:pPr>
      <w:r>
        <w:rPr/>
        <w:t>sono persuaso che se noi potessimo mettere insieme le no</w:t>
        <w:softHyphen/>
        <w:t>stre riflessioni, i nostri interrogativi, le nostre inquietudini, le nostre esperienze, le nostre speranze, potremmo senz'altro aiutarci a realizzare il nostro ideale.</w:t>
      </w:r>
    </w:p>
    <w:p>
      <w:pPr>
        <w:pStyle w:val="Normal"/>
        <w:shd w:fill="FFFFFF"/>
        <w:bidi w:val="0"/>
        <w:ind w:left="0" w:right="0" w:hanging="0"/>
        <w:jc w:val="both"/>
        <w:rPr/>
      </w:pPr>
      <w:r>
        <w:rPr/>
        <w:t>Innanzitutto considero il mio allontanamento dall'uni</w:t>
        <w:softHyphen/>
        <w:t>versità come un avvenimento in ultima analisi di poca im</w:t>
        <w:softHyphen/>
        <w:t>portanza per me, eccetto il fatto che ha affrettato delle de</w:t>
        <w:softHyphen/>
        <w:t>cisioni che si imponevano sempre più chiaramente ed impe</w:t>
        <w:softHyphen/>
        <w:t>riosamente alla mia coscienza, ma che differivo per motivi che spiegherò subito. Non parlerò del problema interno alla congregazione rappresentato dalla misura di allontanamento che mi ha colpito assieme al mio amico Girardi, perché mi sembra che i problemi esterni, (voglio dire i problemi di tutti gli uomini, come quelli della fame, dell'ingiustizia e dell'oppressione) sono di primaria importanza e talmente ur</w:t>
        <w:softHyphen/>
        <w:t>genti che  i  problemi  interni  scompaiono  dinanzi  ad essi.</w:t>
      </w:r>
    </w:p>
    <w:p>
      <w:pPr>
        <w:pStyle w:val="Normal"/>
        <w:shd w:fill="FFFFFF"/>
        <w:bidi w:val="0"/>
        <w:ind w:left="0" w:right="0" w:hanging="0"/>
        <w:jc w:val="both"/>
        <w:rPr/>
      </w:pPr>
      <w:r>
        <w:rPr/>
        <w:t>Ogni istituzione, anche se è un ordine, religioso, è sol</w:t>
        <w:softHyphen/>
        <w:t>tanto un mezzo e la sua utilità deve giudicarsi in funzione della misura in cui permette di raggiungere i fini per i qua</w:t>
        <w:softHyphen/>
        <w:t>li è stata creata, obiettivi che sono sempre esterni a se stess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Perché mi sono fatto salesian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Mi son fatto salesiano per servire i giovani e i poveri. Per tanti anni ho vissuto nell'illusione, in un fariseismo più o meno incosciente, che era d'altronde favorito dall'ambien</w:t>
        <w:softHyphen/>
        <w:t>te chiuso nel quale vivevo e dall'educazione che avevo ri</w:t>
        <w:softHyphen/>
        <w:t>cevuto. Anche la spiritualità, che mi era stata insegnata, in</w:t>
        <w:softHyphen/>
        <w:t>vece di applicarmi ai bisogni degli uomini, mi sviava verso sogni sterili ed egocentrici di perfezione interiore. Ero alie</w:t>
        <w:softHyphen/>
        <w:t>nato e non me ne rendevo conto. Alcune esperienze risve</w:t>
        <w:softHyphen/>
        <w:t>gliavano tuttavia in me inquietudini che non dovevano ces</w:t>
        <w:softHyphen/>
        <w:t>sare di svilupparsi. Innanzitutto fu la meraviglia, anzi l'in</w:t>
        <w:softHyphen/>
        <w:t>comprensione dei miei genitori, cristiani autentici e di buon senso, dinanzi a certi « atteggiamenti o comportamenti per</w:t>
        <w:softHyphen/>
        <w:t>sonali e comunitari di «fuga» che io trovavo allora molto «religiosi». L'amicizia, che mi legava a confratelli come Bellerate, Proverbio, Girardi, mio fratello Michel e tanti altri che si interrogavano con lealtà sull'autenticità cristiana e umana di certi comportamenti che erano qualificati reli</w:t>
        <w:softHyphen/>
        <w:t>giosi, mi fu molto utile. Il contatto con i giovani ed il rinno</w:t>
        <w:softHyphen/>
        <w:t>vamento suscitato dal concilio dovevano sconvolgere del tut</w:t>
        <w:softHyphen/>
        <w:t>to l'ingannevole tranquillità di questi primi tempi.</w:t>
      </w:r>
    </w:p>
    <w:p>
      <w:pPr>
        <w:pStyle w:val="Normal"/>
        <w:shd w:fill="FFFFFF"/>
        <w:bidi w:val="0"/>
        <w:ind w:left="0" w:right="0" w:hanging="0"/>
        <w:jc w:val="both"/>
        <w:rPr/>
      </w:pPr>
      <w:r>
        <w:rPr/>
        <w:t xml:space="preserve">Ma l'esperienza decisiva per me fu il contatto con la gente di una borgata di baracche della periferia romana, Prato Rotondo. Fu la mia via di Damasco, il mio incontro </w:t>
      </w:r>
      <w:r>
        <w:rPr>
          <w:rFonts w:ascii="Arial" w:hAnsi="Arial"/>
          <w:b/>
          <w:vanish/>
          <w:sz w:val="24"/>
        </w:rPr>
        <w:t>[73]</w:t>
      </w:r>
      <w:r>
        <w:rPr/>
        <w:t>con il Cristo vivente, crocifisso in tutti i poveri e gli op</w:t>
        <w:softHyphen/>
        <w:t>pressi. Mi ricordo di quella prima domenica di ottobre, quando presi contatto con le baracche. Cadeva la pioggia. I sentieri erano trasformati in torrenti. Le baracche trasuda</w:t>
        <w:softHyphen/>
        <w:t>vano umidità. Spettacolo desolante di una zona abbandona</w:t>
        <w:softHyphen/>
        <w:t>ta dagli uomini e dimenticata — sembrava — da Dio stess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A Prato Rotondo i buoni samaritani</w:t>
      </w:r>
    </w:p>
    <w:p>
      <w:pPr>
        <w:pStyle w:val="Normal"/>
        <w:shd w:fill="FFFFFF"/>
        <w:bidi w:val="0"/>
        <w:ind w:left="0" w:right="0" w:hanging="0"/>
        <w:jc w:val="both"/>
        <w:rPr/>
      </w:pPr>
      <w:r>
        <w:rPr>
          <w:i/>
        </w:rPr>
        <w:t>erano generalmente iscritti al partito comunist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Questo primo contatto mi sconvolse e mi obbligò a ri</w:t>
        <w:softHyphen/>
        <w:t>mettere in questione l'autenticità e la validità non soltanto della mia vita religiosa e sacerdotale, ma anche della mia vita cristiana.</w:t>
      </w:r>
    </w:p>
    <w:p>
      <w:pPr>
        <w:pStyle w:val="Normal"/>
        <w:shd w:fill="FFFFFF"/>
        <w:bidi w:val="0"/>
        <w:ind w:left="0" w:right="0" w:hanging="0"/>
        <w:jc w:val="both"/>
        <w:rPr/>
      </w:pPr>
      <w:r>
        <w:rPr/>
        <w:t>La preghiera rituale, di rispetto della regola e delle abi</w:t>
        <w:softHyphen/>
        <w:t>tudini della mia congregazione, l'ubbidienza ai superiori, in una parola tutti gli schemi della vita religiosa nei quali avevo trovato finora una falsa sicurezza spirituale, mi appa</w:t>
        <w:softHyphen/>
        <w:t>rirono allora sotto un'altra luce. Pensavo di essere disce</w:t>
        <w:softHyphen/>
        <w:t>polo di Cristo e mi scoprivo fariseo. Il rispetto della legge dominava in me la fede e i rischi che essa implica. Ero il sacerdote che passava indifferente accanto alle sofferenze del suo fratello ferito sulla strada e lo lasciava alle cure del buon samaritano (e a Prato Rotondo i buoni samaritani erano generalmente iscritti al partito comunista). Ero anche, con la mia complicità con un sistema di oppressione, perse</w:t>
        <w:softHyphen/>
        <w:t>cutore dei miei fratelli, pur credendo di far piacere a Dio. Prato Rotondo mi aprì gli occhi. Fin dall'inizio capii che una scelta decisiva mi si imponeva: o tentare di mettere in pratica il comandamento fondamentale dell'amore di Dio nei più poveri, o scegliere una vita borghese, ma sincera, ri</w:t>
        <w:softHyphen/>
        <w:t>nunciando alla ipocrisia di una facciata cristiana e religiosa.</w:t>
      </w:r>
    </w:p>
    <w:p>
      <w:pPr>
        <w:pStyle w:val="Normal"/>
        <w:shd w:fill="FFFFFF"/>
        <w:bidi w:val="0"/>
        <w:ind w:left="0" w:right="0" w:hanging="0"/>
        <w:jc w:val="both"/>
        <w:rPr/>
      </w:pPr>
      <w:r>
        <w:rPr/>
        <w:t>La riflessione sulla mia vita e il mio comportamento implicava necessariamente una riflessione sulla chiesa e sul</w:t>
        <w:softHyphen/>
        <w:t>la congregazione, riflessione che non feci in modo sistemati</w:t>
        <w:softHyphen/>
        <w:t>co, ma progressivamente, esistenzialmente, ripensando gli av</w:t>
        <w:softHyphen/>
        <w:t>venimenti che vivevo a Prato Rotondo. Scoprii molto pre</w:t>
        <w:softHyphen/>
        <w:t>sto che ero considerato dai poveri come il rappresentante di una impresa economica potente, che aveva possibilità di concedere loro favori innumerevoli, dal pacco di pasta a una raccomandazione per un appartamento e per un impie</w:t>
        <w:softHyphen/>
        <w:t>go. Peggio ancora: ero preso per un propagandista di un partito al potere che disgraziatamente porta il nome di cri</w:t>
        <w:softHyphen/>
        <w:t>stiano.</w:t>
      </w:r>
    </w:p>
    <w:p>
      <w:pPr>
        <w:pStyle w:val="Normal"/>
        <w:shd w:fill="FFFFFF"/>
        <w:bidi w:val="0"/>
        <w:ind w:left="0" w:right="0" w:hanging="0"/>
        <w:jc w:val="both"/>
        <w:rPr/>
      </w:pPr>
      <w:r>
        <w:rPr/>
        <w:t xml:space="preserve">Aveva torto la gente? I poveri raramente si sbagliano sull'essenziale. La chiesa come si presenta a Roma è una </w:t>
      </w:r>
      <w:r>
        <w:rPr>
          <w:rFonts w:ascii="Arial" w:hAnsi="Arial"/>
          <w:b/>
          <w:vanish/>
          <w:sz w:val="24"/>
        </w:rPr>
        <w:t>[74]</w:t>
      </w:r>
      <w:r>
        <w:rPr/>
        <w:t xml:space="preserve"> organizzazione politica economica ricca e potente, alleata ai ricchi, ai potenti e agli oppressori, Chiesa del trionfalismo, delle parate, delle guardie svizzere e del folklore va</w:t>
        <w:softHyphen/>
        <w:t>ticano. Chiesa dei cardinali vestiti di rosso, scorazzanti in Mercedes per inaugurare i supermercati. Chiesa dei templi sontuosi, delle innumerevoli costruzioni religiose. Chiesa dei privilegi, che non paga le imposte. Chiesa del capitale, delle grandi imprese di costruzione che impiegano per salari di miseria lavoratori di Prato Rotondo e delle altre bidonvilles. Chiesa che scomunica i comunisti, ma che lascia in pace li</w:t>
        <w:softHyphen/>
        <w:t>berali e fascisti, e si compromette con un partito politico tra i più discutibili. Come i poveri possono riconoscersi in una istituzione che non sta dalla loro parte?</w:t>
      </w:r>
    </w:p>
    <w:p>
      <w:pPr>
        <w:pStyle w:val="Normal"/>
        <w:shd w:fill="FFFFFF"/>
        <w:bidi w:val="0"/>
        <w:ind w:left="0" w:right="0" w:hanging="0"/>
        <w:jc w:val="both"/>
        <w:rPr/>
      </w:pPr>
      <w:r>
        <w:rPr/>
        <w:t>Certo ciò che ho scritto finora non è che una triste ca</w:t>
        <w:softHyphen/>
        <w:t>ricatura della chiesa voluta da Cristo, e la chiesa, anche a Roma, presenta aspetti positivi. D'altronde la chiesa vera non può essere separata dai poveri senza essere separata da Cristo stesso.</w:t>
      </w:r>
    </w:p>
    <w:p>
      <w:pPr>
        <w:pStyle w:val="Normal"/>
        <w:shd w:fill="FFFFFF"/>
        <w:bidi w:val="0"/>
        <w:ind w:left="0" w:right="0" w:hanging="0"/>
        <w:jc w:val="both"/>
        <w:rPr/>
      </w:pPr>
      <w:r>
        <w:rPr/>
        <w:t>La mia congregazione? Scoprii che anch'essa non era totalmente fedele alla sua vocazione fondamentale di servi</w:t>
        <w:softHyphen/>
        <w:t>re i poveri. Non parlo delle persone, perché so che la mag</w:t>
        <w:softHyphen/>
        <w:t>gior parte dei confratelli lavora duramente e con generosità per i giovani. Parlo della istituzione. Abitavo al pontificio ateneo salesiano, a due chilometri dalle baracche, in una specie di reggia, dove nulla mancava: giardini sontuosi, acqua calda e fredda, pavimenti lucidi di cera, telefono in ogni camera, numerose macchine. Strumenti utili forse, ma per la gente che, senza voto di povertà, vive da anni nelle baracche in cui tutto manca, questa costruzione e il nostro modo di vivere erano una prova in più della ricchezza della chiesa e dei suoi compromessi con i potenti. I poveri po</w:t>
        <w:softHyphen/>
        <w:t>trebbero forse ammettere che noi abbiamo a disposizione mezzi efficaci, se veramente fossimo dalla loro parte.</w:t>
      </w:r>
    </w:p>
    <w:p>
      <w:pPr>
        <w:pStyle w:val="Normal"/>
        <w:shd w:fill="FFFFFF"/>
        <w:bidi w:val="0"/>
        <w:ind w:left="0" w:right="0" w:hanging="0"/>
        <w:jc w:val="both"/>
        <w:rPr/>
      </w:pPr>
      <w:r>
        <w:rPr/>
        <w:t>Siamo realmente dalla loro parte? Non ne sono sicuro. Troppi collegi in cui si deve pagare e che escludono i po</w:t>
        <w:softHyphen/>
        <w:t>veri. Troppe opere grandiose che non possono sussistere senza i favori dei ricchi e dei potenti e per mezzo di com</w:t>
        <w:softHyphen/>
        <w:t>promessi per comprarsi tali favori. E troppo spesso nel ser</w:t>
        <w:softHyphen/>
        <w:t>vizio dei poveri, una mancanza di preparazione che trasfor</w:t>
        <w:softHyphen/>
        <w:t>ma sovente la nostra azione in una forma sottile di asservi</w:t>
        <w:softHyphen/>
        <w:t>mento dei lavoratori agli interessi dei potenti. Quante volte non ho sentito con dolore confratelli provenienti dalla classe operaia, i cui genitori e le cui famiglie vivono ancora nel</w:t>
        <w:softHyphen/>
        <w:t>l'oppressione dei potenti, condannare scioperi e movimenti di liberazione. Alienazione crudele di cui sono le prime vit</w:t>
        <w:softHyphen/>
        <w:t xml:space="preserve">time, di cui non sono per nulla colpevoli e che fanno loro </w:t>
      </w:r>
      <w:r>
        <w:rPr>
          <w:rFonts w:ascii="Arial" w:hAnsi="Arial"/>
          <w:b/>
          <w:vanish/>
          <w:sz w:val="24"/>
        </w:rPr>
        <w:t>[75]</w:t>
      </w:r>
      <w:r>
        <w:rPr/>
        <w:t>confondere l'«ordine» borghese col vangelo di giustizia an</w:t>
        <w:softHyphen/>
        <w:t>nunciato da Cristo. Non mi fermerò più a lungo su queste riflessioni che già ho avuto occasione di esporre in un docu</w:t>
        <w:softHyphen/>
        <w:t>mento sulla missione popolare della congregazione salesiana, documento che, rivisto, corretto e ampliato da diciotto col</w:t>
        <w:softHyphen/>
        <w:t xml:space="preserve">leghi, è stato presentato per il prossimo capitolo generale (pubblicato nel </w:t>
      </w:r>
      <w:r>
        <w:rPr>
          <w:i/>
        </w:rPr>
        <w:t xml:space="preserve">Regno-documentazione </w:t>
      </w:r>
      <w:r>
        <w:rPr/>
        <w:t>del 15 ottobre 1969).</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Una riserva di capitale uman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Il contatto con Prato Rotondo mi ha fatto comprendere il senso della mia missione sacerdotale: annunciare la buo</w:t>
        <w:softHyphen/>
        <w:t>na novella della liberazione dell'uomo in Cristo. Parlo natu</w:t>
        <w:softHyphen/>
        <w:t>ralmente di liberazione totale, non soltanto spirituale e re</w:t>
        <w:softHyphen/>
        <w:t>ligiosa, ma anche economica, sociale, culturale e politica. Sotto il pretesto di «salvare le anime» rinunciamo troppo spesso alla vera evangelizzazione, evitiamo di affrontare i problemi fondamentali del nostro tempo e diventiamo com</w:t>
        <w:softHyphen/>
        <w:t>plici di tutte le forme di oppressione dell'uomo. Come sa</w:t>
        <w:softHyphen/>
        <w:t>cerdote dovevo annunciare la liberazione in Cristo e denun</w:t>
        <w:softHyphen/>
        <w:t>ciare tutte le forme di oppressione che si oppongono a tale liberazione. A Prato Rotondo e nelle altre numerose bidon</w:t>
        <w:softHyphen/>
        <w:t>villes di Roma gli ostacoli sono evidenti, poiché gli operai e le loro famiglie sono costretti a vivere in condizioni indegne dell'uomo. La causa di tale situazione non è meno evidente: essa risiede in un sistema socio-economico essenzialmente basato sulla bramosia del guadagno e l'oppressione dei lavo</w:t>
        <w:softHyphen/>
        <w:t>ratori, dei deboli, dei poveri. Le bidonvilles sono una riser</w:t>
        <w:softHyphen/>
        <w:t>va di capitale umano che i capitalisti usano o rigettano a seconda dei loro bisogni.</w:t>
      </w:r>
    </w:p>
    <w:p>
      <w:pPr>
        <w:pStyle w:val="Normal"/>
        <w:shd w:fill="FFFFFF"/>
        <w:bidi w:val="0"/>
        <w:ind w:left="0" w:right="0" w:hanging="0"/>
        <w:jc w:val="both"/>
        <w:rPr/>
      </w:pPr>
      <w:r>
        <w:rPr/>
        <w:t>Ma ogni predicazione è vana, non credibile, anzi scan</w:t>
        <w:softHyphen/>
        <w:t>dalosa se contraddetta dalla pratica. Era evidente che io do</w:t>
        <w:softHyphen/>
        <w:t>vevo per primo partecipare alla lotta contro le strutture di oppressione non soltanto spirituali, ma anche economiche e sociali. Per fedeltà alla mia vocazione di cristiano e di uo</w:t>
        <w:softHyphen/>
        <w:t>mo ho quindi preso parte, per quanto potevo, a tutte le ri</w:t>
        <w:softHyphen/>
        <w:t>vendicazioni di Prato Rotondo, a tutte le lotte per la giu</w:t>
        <w:softHyphen/>
        <w:t>stizia. E soltanto quando i poveri hanno visto che io stavo realmente dalla loro parte, mi hanno riconosciuto come sa</w:t>
        <w:softHyphen/>
        <w:t>cerdote, come portatore della buona notizia della salvezza in Cristo.</w:t>
      </w:r>
    </w:p>
    <w:p>
      <w:pPr>
        <w:pStyle w:val="Normal"/>
        <w:shd w:fill="FFFFFF"/>
        <w:bidi w:val="0"/>
        <w:ind w:left="0" w:right="0" w:hanging="0"/>
        <w:jc w:val="both"/>
        <w:rPr/>
      </w:pPr>
      <w:r>
        <w:rPr/>
        <w:t>Mi rendevo conto dei rischi che un tale impegno com</w:t>
        <w:softHyphen/>
        <w:t xml:space="preserve">portava. I benpensanti mi chiamarono — e questo non mi dispiacque — il «prete rosso» o il «prete comunista». Un responsabile ecclesiastico mi mise severamente in guardia contro ogni azione che potesse turbare ciò che egli chiamava </w:t>
      </w:r>
      <w:r>
        <w:rPr>
          <w:rFonts w:ascii="Arial" w:hAnsi="Arial"/>
          <w:b/>
          <w:vanish/>
          <w:sz w:val="24"/>
        </w:rPr>
        <w:t>[76]</w:t>
      </w:r>
      <w:r>
        <w:rPr/>
        <w:t>l'« ordine » stabilito o la «buona coesistenza sociale». Lor</w:t>
        <w:softHyphen/>
        <w:t>dine » stabilito a Prato Rotondo? Padri di famiglia umiliati dalla disoccupazione cronica e dalla miseria della loro fa</w:t>
        <w:softHyphen/>
        <w:t>miglia; mamme obbligate ad abbandonare i bambini per servire i ricchi con un salario di miseria; bimbi morsicati dai topi; una bambina di due anni operata già tre volte ai polmoni; vecchi lentamente consumati dalla fame, dal fred</w:t>
        <w:softHyphen/>
        <w:t>do, dalla solitudine; scolari ritardati e ridicolizzati a scuo</w:t>
        <w:softHyphen/>
        <w:t>la; ragazzi di tredici-quattordici anni che lavorano dura</w:t>
        <w:softHyphen/>
        <w:t>mente per arricchire i padroni. L'ordine di un campo di concentramento, se si vuole. Ma un ordine che dimostra la putrefazione di una società e che grida vendetta al cielo.</w:t>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pPr>
      <w:r>
        <w:rPr>
          <w:i/>
        </w:rPr>
        <w:t>Un reticolato di filo spinat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Questi avvertimenti mi fecero presagire l'imminenza di un conflitto, tanto più che gli abitanti di Prato Rotondo ave</w:t>
        <w:softHyphen/>
        <w:t>vano da poco scoperto l'esistenza di un «Istituto per le missioni» il cui centro si trovava presso la sede commerciale di uno dei più grandi latifondisti del Lazio. Questo istituto «religioso» possedeva terreni al limite di Prato Rotondo, Vi costruiva palazzi, obbligava, sotto la minaccia di portarli al tribunale, gli abitanti ad abbattere una parte delle loro miserevoli abitazioni. Aveva perfino fatto erigere un reticolato di filo spinato che passava talmente vicino ad alcune baracche che non si poteva più aprire la porta che a metà. Religiosi erigevano, o almeno prestavano il nome per eri</w:t>
        <w:softHyphen/>
        <w:t>gere un campo di concentramento.</w:t>
      </w:r>
    </w:p>
    <w:p>
      <w:pPr>
        <w:pStyle w:val="Normal"/>
        <w:shd w:fill="FFFFFF"/>
        <w:bidi w:val="0"/>
        <w:ind w:left="0" w:right="0" w:hanging="0"/>
        <w:jc w:val="both"/>
        <w:rPr/>
      </w:pPr>
      <w:r>
        <w:rPr/>
        <w:t>Questo fatto impressionò molto i baraccati. In un'assem</w:t>
        <w:softHyphen/>
        <w:t>blea una donna denunciò con veemenza questo scandalo ac</w:t>
        <w:softHyphen/>
        <w:t>cusando me e gli studenti che lavoravano a Prato Rotondo di ingannarli e di tentare con belle maniere di rubar loro la terra. Non potevo non darle ragione, poiché ero colpevole. Avrei dovuto denunciare pubblicamente questo scandalo. Peggio ancora: scoprii che l'amicizia che alcuni abitanti di Prato Rotondo avevano per me, impediva loro di ribellarsi con piena libertà a questa ingiustizia. Senza volerlo e senza saperlo ero diventato a Prato Rotondo uno strumento del sistema, un ostacolo alla lotta di liberazione. Quanto ci è difficile renderci conto della nostra complicità con gli op</w:t>
        <w:softHyphen/>
        <w:t>pressori, talmente siamo integrati nel sistema!</w:t>
      </w:r>
    </w:p>
    <w:p>
      <w:pPr>
        <w:pStyle w:val="Normal"/>
        <w:shd w:fill="FFFFFF"/>
        <w:bidi w:val="0"/>
        <w:ind w:left="0" w:right="0" w:hanging="0"/>
        <w:jc w:val="both"/>
        <w:rPr/>
      </w:pPr>
      <w:r>
        <w:rPr/>
        <w:t>Queste esperienze rafforzarono la mia volontà di pren</w:t>
        <w:softHyphen/>
        <w:t>dere senza condizioni le difese dei poveri e di rinunciare a tutti i compromessi di cui prendevo coscienza. In caso di conflitto era chiaro che non potevo scegliere che i poveri.</w:t>
      </w:r>
    </w:p>
    <w:p>
      <w:pPr>
        <w:pStyle w:val="Normal"/>
        <w:shd w:fill="FFFFFF"/>
        <w:bidi w:val="0"/>
        <w:ind w:left="0" w:right="0" w:hanging="0"/>
        <w:jc w:val="both"/>
        <w:rPr/>
      </w:pPr>
      <w:r>
        <w:rPr>
          <w:rFonts w:ascii="Arial" w:hAnsi="Arial"/>
          <w:b/>
          <w:vanish/>
          <w:sz w:val="24"/>
        </w:rPr>
        <w:t>[77]</w:t>
      </w:r>
      <w:r>
        <w:rPr/>
        <w:t>Avevo avuto l'immenso privilegio di conoscerli e di en</w:t>
        <w:softHyphen/>
        <w:t>trare; nella loro amicizia. Prato Rotondo mi diede anche l'occasione di lavorare con giovani salesiani che realizzavano la loro vocazione di essere per i poveri e che capivano che l'evangelizzazione esige la giustizia sociale. Alcuni passava</w:t>
        <w:softHyphen/>
        <w:t>no le loro vacanze nelle baracche e non temevano di pren</w:t>
        <w:softHyphen/>
        <w:t>dere iniziative coraggiose. Questi giovani hanno partecipato alla redazione del documento sulla missione popolare della congregazione salesiana. La loro volontà sincera di rinnova</w:t>
        <w:softHyphen/>
        <w:t>mento è stata causa di difficoltà con il sistema. Mi hanno dimostrato che si può avere fiducia nella base della congre</w:t>
        <w:softHyphen/>
        <w:t>gazione, particolarmente nei giovani e che la nostra congre</w:t>
        <w:softHyphen/>
        <w:t>gazione può ancora ritrovare piena fedeltà alla sua vocazio</w:t>
        <w:softHyphen/>
        <w:t>ne fondamentale, mettendosi dalla parte dei poveri.</w:t>
      </w:r>
    </w:p>
    <w:p>
      <w:pPr>
        <w:pStyle w:val="Normal"/>
        <w:shd w:fill="FFFFFF"/>
        <w:bidi w:val="0"/>
        <w:ind w:left="0" w:right="0" w:hanging="0"/>
        <w:jc w:val="both"/>
        <w:rPr/>
      </w:pPr>
      <w:r>
        <w:rPr/>
        <w:t>Prato Rotondo mi diede anche l'occasione di stringere solidi legami di amicizia con numerosi studenti universitari che facevano ogni giorno il doposcuola e che partecipavano a tutte le lotte sociali: ragazzi e ragazze assetati di giusti</w:t>
        <w:softHyphen/>
        <w:t>zia che sacrificavano senza ostentazione tempo libero e de</w:t>
        <w:softHyphen/>
        <w:t>naro. Mai li ho sentiti parlare di carità e di amore, ma ho visto tutta la loro esistenza dominata dall'amore per gli altri. Molti erano cattolici, benché la maggior parte avesse ab</w:t>
        <w:softHyphen/>
        <w:t>bandonato la pratica religiosa, perché la religione appariva loro estranea alle preoccupazioni reali dell'uomo e la chie</w:t>
        <w:softHyphen/>
        <w:t>sa-istituzione troppo compromessa con i potenti. Altri — anche numerosi — erano marxisti, che, come i cattolici dal</w:t>
        <w:softHyphen/>
        <w:t>la chiesa, erano ugualmente distanti dal partito comunista. Tutti uniti da un ideale profondo di giustizia e di fraternità, da una ricerca senza pregiudizio della verità, da uno spiri</w:t>
        <w:softHyphen/>
        <w:t>to di dialogo, di tolleranza, di rispetto reciproco.</w:t>
      </w:r>
    </w:p>
    <w:p>
      <w:pPr>
        <w:pStyle w:val="Normal"/>
        <w:shd w:fill="FFFFFF"/>
        <w:bidi w:val="0"/>
        <w:ind w:left="0" w:right="0" w:hanging="0"/>
        <w:jc w:val="both"/>
        <w:rPr/>
      </w:pPr>
      <w:r>
        <w:rPr/>
        <w:t>La loro amicizia sincera ed esigente mi ha aperto gli oc</w:t>
        <w:softHyphen/>
        <w:t>chi su molti problemi. Ho capito tra l'altro che il sacer</w:t>
        <w:softHyphen/>
        <w:t>dote, prigioniero del sistema, non ha alcuna probabilità di stabilire un autentico contatto umano con questi giovani che rappresentano l'elite della umanità. La chiesa sistema è separata dai poveri ma è anche separata dai giovani.</w:t>
      </w:r>
    </w:p>
    <w:p>
      <w:pPr>
        <w:pStyle w:val="Normal"/>
        <w:shd w:fill="FFFFFF"/>
        <w:bidi w:val="0"/>
        <w:ind w:left="0" w:right="0" w:hanging="0"/>
        <w:jc w:val="both"/>
        <w:rPr/>
      </w:pPr>
      <w:r>
        <w:rPr/>
        <w:t>Questi giovani hanno avuto un influsso considerevole sulla mia evoluzione. La loro franchezza e la loro onestà mi obbligavano a guardare in faccia molti problemi che era più comodo ignorare. Il loro esempio rimetteva incessantemente in causa l'incoerenza della mia condotta col mio ideale. Mi ricordo di un'adunanza fatta durante l'occupazione di una scuola. Si era parlato di rivoluzione ed io avevo detto, per rimproverare ad alcuni di non mantenere impegni con</w:t>
        <w:softHyphen/>
        <w:t>creti, che la rivoluzione esige una rinuncia totale, il sacri</w:t>
        <w:softHyphen/>
        <w:t>ficio del tempo libero, anche della famiglia se è necessario.</w:t>
      </w:r>
    </w:p>
    <w:p>
      <w:pPr>
        <w:pStyle w:val="Normal"/>
        <w:shd w:fill="FFFFFF"/>
        <w:bidi w:val="0"/>
        <w:ind w:left="0" w:right="0" w:hanging="0"/>
        <w:jc w:val="both"/>
        <w:rPr/>
      </w:pPr>
      <w:r>
        <w:rPr>
          <w:rFonts w:ascii="Arial" w:hAnsi="Arial"/>
          <w:b/>
          <w:vanish/>
          <w:sz w:val="24"/>
        </w:rPr>
        <w:t>[78]</w:t>
      </w:r>
      <w:r>
        <w:rPr/>
        <w:t>Mentre recitavo questo passo moraleggiante, ebbi in un colpo l'impressione, anzi la certezza, di essere io stesso in una situazione di compromesso, incapace di superare paure, tabù, egoism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La crisi all'università salesian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Queste varie esperienze mi obbligavano anche a rimette</w:t>
        <w:softHyphen/>
        <w:t>re in questione la mia funzione all'interno dell'università salesiana, e a riflettere sul ruolo di questa istituzione. La no</w:t>
        <w:softHyphen/>
        <w:t>stra università presentava innegabili aspetti positivi. Girardi in filosofia, Ramos in teologia, Alberich in pedagogia trat</w:t>
        <w:softHyphen/>
        <w:t>tavano nei loro corsi problemi fondamentali del nostro tem</w:t>
        <w:softHyphen/>
        <w:t>po con competenza, apertura di spirito e onestà intellettua</w:t>
        <w:softHyphen/>
        <w:t>le. L'incidenza altamente formativa di questi corsi era riconosciuta da tutti gli studenti. Molti professori della facol</w:t>
        <w:softHyphen/>
        <w:t>tà di pedagogia erano anche ben preparati. Gli studenti, provenienti da tutte le regioni del mondo, mettevano in co</w:t>
        <w:softHyphen/>
        <w:t>mune la loro esperienza, riflettevano insieme sui problemi contemporanei, erano intelligenti e aperti, sentivano la ne</w:t>
        <w:softHyphen/>
        <w:t>cessità di un rinnovamento. Molti erano impegnati, con coraggio e responsabilità, in un lavoro di riforma dell'univer</w:t>
        <w:softHyphen/>
        <w:t>sità. Studenti salesiani avevano scritto un documento sin</w:t>
        <w:softHyphen/>
        <w:t>cero e coraggioso sulla situazione della congregazione e la necessità di un suo rinnovamento radicale.</w:t>
      </w:r>
    </w:p>
    <w:p>
      <w:pPr>
        <w:pStyle w:val="Normal"/>
        <w:shd w:fill="FFFFFF"/>
        <w:bidi w:val="0"/>
        <w:ind w:left="0" w:right="0" w:hanging="0"/>
        <w:jc w:val="both"/>
        <w:rPr/>
      </w:pPr>
      <w:r>
        <w:rPr/>
        <w:t>Ma era l'istituzione al servizio dei poveri e degli oppres</w:t>
        <w:softHyphen/>
        <w:t>si? Ne dubitavo profondamente (parlo dell'istituzione, per</w:t>
        <w:softHyphen/>
        <w:t>ché, non intendo per nulla mettere in dubbio la rettitudine dei miei colleghi; d'altronde io stesso ero stato accecato per molto tempo, e devo agli studenti, ad alcuni colleghi, e in particolare alla contestazione studentesca, alle scienze uma</w:t>
        <w:softHyphen/>
        <w:t>ne, il fatto di aver preso coscienza di molte alienazioni). Ma sembrava, in complesso, che la maggior parte dei corsi di filosofia e di teologia trasmettessero una ideologia conser</w:t>
        <w:softHyphen/>
        <w:t>vatrice, non una visione liberatrice del mondo. Lo studio della catechesi mi appariva ingombro da problemi di tempi passati, dalla ricerca di tecniche, in fin dei conti inutili, di controllo delle conoscenze religiose.</w:t>
      </w:r>
    </w:p>
    <w:p>
      <w:pPr>
        <w:pStyle w:val="Normal"/>
        <w:shd w:fill="FFFFFF"/>
        <w:bidi w:val="0"/>
        <w:ind w:left="0" w:right="0" w:hanging="0"/>
        <w:jc w:val="both"/>
        <w:rPr/>
      </w:pPr>
      <w:r>
        <w:rPr/>
        <w:t>La didattica si limitava in gran parte a problemi margi</w:t>
        <w:softHyphen/>
        <w:t>nali e non affrontava problemi essenziali e compromettenti, rifiutando di mettere in questione un sistema scolastico al servizio delle classi dirigenti e di aiutare gli allievi delle classi oppresse a prendere in mano il loro destino. La psico</w:t>
        <w:softHyphen/>
        <w:t>logia e la sociologia stesse, malgrado il loro apparente rigo</w:t>
        <w:softHyphen/>
        <w:t>re scientifico, mi sembravano al servizio dell'ordine costitui</w:t>
        <w:softHyphen/>
        <w:t>to poiché trasmettevano l'immagine dell'uomo e della società</w:t>
      </w:r>
    </w:p>
    <w:p>
      <w:pPr>
        <w:pStyle w:val="Normal"/>
        <w:shd w:fill="FFFFFF"/>
        <w:bidi w:val="0"/>
        <w:ind w:left="0" w:right="0" w:hanging="0"/>
        <w:jc w:val="both"/>
        <w:rPr/>
      </w:pPr>
      <w:r>
        <w:rPr>
          <w:rFonts w:ascii="Arial" w:hAnsi="Arial"/>
          <w:b/>
          <w:vanish/>
          <w:sz w:val="24"/>
        </w:rPr>
        <w:t>[79]</w:t>
      </w:r>
      <w:r>
        <w:rPr/>
        <w:t>come li presentavano le « scienze » borghesi, senza met</w:t>
        <w:softHyphen/>
        <w:t>tere in evidenza il fatto che questa immagine dell'uomo è alienata perché le cosiddette scienze umane sono struttural</w:t>
        <w:softHyphen/>
        <w:t>mente subordinate ad una società alienante. Di tutte le no</w:t>
        <w:softHyphen/>
        <w:t>stre ricerche, delle innumerevoli pubblicazioni, quali sono quelle che presentano il minimo interesse per i poveri e gli oppressi? Anche i nostri servizi, come quello di orientamen</w:t>
        <w:softHyphen/>
        <w:t>to scolastico-professionale, quello di consulenza psico-pedagogica, hanno altro scopo che quello di facilitare l'integra</w:t>
        <w:softHyphen/>
        <w:t>zione e l'adattamento alla società esistente, cioè a un tipo di società fondata in ultima analisi sulla oppressione delle masse dei lavoratori? Pedagogia di liberazione o pedagogia di alienazione? I miei dubbi sul valore reale della formazio</w:t>
        <w:softHyphen/>
        <w:t>ne che davamo mi sembravano troppo fondati per non considerare l'eventualità di lasciare l'università, tanto più che dubitavo anche dell'utilità dell'esistenza stessa delle univer</w:t>
        <w:softHyphen/>
        <w:t>sità ecclesiastiche.</w:t>
      </w:r>
    </w:p>
    <w:p>
      <w:pPr>
        <w:pStyle w:val="Normal"/>
        <w:shd w:fill="FFFFFF"/>
        <w:bidi w:val="0"/>
        <w:ind w:left="0" w:right="0" w:hanging="0"/>
        <w:jc w:val="both"/>
        <w:rPr/>
      </w:pPr>
      <w:r>
        <w:rPr/>
        <w:t>Dopo aver consultato amici e colleghi per un consiglio, mi sembrò più opportuno differire tale decisione, anzitutto per non indebolire un gruppo di amici che condividevano le stesse idee e che all'interno dell'istituzione lavoravano per trasformarla.</w:t>
      </w:r>
    </w:p>
    <w:p>
      <w:pPr>
        <w:pStyle w:val="Normal"/>
        <w:shd w:fill="FFFFFF"/>
        <w:bidi w:val="0"/>
        <w:ind w:left="0" w:right="0" w:hanging="0"/>
        <w:jc w:val="both"/>
        <w:rPr/>
      </w:pPr>
      <w:r>
        <w:rPr/>
        <w:t>Mi sembrava d'altronde che tale trasformazione non fos</w:t>
        <w:softHyphen/>
        <w:t>se impossibile, perché l'orientamento e l'impostazione «borghese» dell'istituzione era per lo più inconscia. Già molti studenti prendevano coscienza della necessità di un cambia</w:t>
        <w:softHyphen/>
        <w:t>mento e fondavano molte speranze su una loro partecipa</w:t>
        <w:softHyphen/>
        <w:t>zione al governo dell'università e all'elaborazione dei piani di studio. D'altra parte le relazioni con studenti di nume</w:t>
        <w:softHyphen/>
        <w:t>rose parti del mondo, soprattutto dell'America latina, mi permettevano di comunicare certe idee, presentando la ma</w:t>
        <w:softHyphen/>
        <w:t>teria del mio corso (psicologia dello sviluppo umano) in modo da mettere in evidenza l'influsso negativo della società capitalistica sullo sviluppo degli uomini, e a far capire il legame tra le scienze umane e la società, tentando di svi</w:t>
        <w:softHyphen/>
        <w:t>luppare il loro spirito critico, concedendo loro la più larga autonomia nella organizzazione del corso e nella scelta dei temi da trattare. Tale era almeno l'ideale che mi ero prefis</w:t>
        <w:softHyphen/>
        <w:t>so, e che tentavo di realizzare assieme agli studenti.</w:t>
      </w:r>
    </w:p>
    <w:p>
      <w:pPr>
        <w:pStyle w:val="Normal"/>
        <w:shd w:fill="FFFFFF"/>
        <w:bidi w:val="0"/>
        <w:ind w:left="0" w:right="0" w:hanging="0"/>
        <w:jc w:val="both"/>
        <w:rPr/>
      </w:pPr>
      <w:r>
        <w:rPr/>
        <w:t>D'altra parte la riforma degli statuti dell'università, la preparazione del prossimo capitolo generale della congrega</w:t>
        <w:softHyphen/>
        <w:t>zione erano occasioni provvidenziali per tutti quelli che ave</w:t>
        <w:softHyphen/>
        <w:t>vano lo stesso ideale e che volevano tentare di riformare l'università e la congregazione.</w:t>
      </w:r>
    </w:p>
    <w:p>
      <w:pPr>
        <w:pStyle w:val="Normal"/>
        <w:shd w:fill="FFFFFF"/>
        <w:bidi w:val="0"/>
        <w:ind w:left="0" w:right="0" w:hanging="0"/>
        <w:jc w:val="both"/>
        <w:rPr/>
      </w:pPr>
      <w:r>
        <w:rPr/>
        <w:t>Queste diverse ragioni mi facevano pensare che era pre</w:t>
        <w:softHyphen/>
        <w:t xml:space="preserve">feribile   rimanere   al   pontificio   ateneo   salesiano,   pur   continuando </w:t>
      </w:r>
      <w:r>
        <w:rPr>
          <w:rFonts w:ascii="Arial" w:hAnsi="Arial"/>
          <w:b/>
          <w:vanish/>
          <w:sz w:val="24"/>
        </w:rPr>
        <w:t>[80]</w:t>
      </w:r>
      <w:r>
        <w:rPr/>
        <w:t>e intensificando il lavoro a Prato Rotondo. Perciò ho presentato, quasi 18 mesi fa, la richiesta di poter abitare in borgata per condividere la condizione di vita degli abi</w:t>
        <w:softHyphen/>
        <w:t>tanti, pur continuando come impiegato il mio lavoro alla università. Questa richiesta non fu accolta e il rifiuto non fu motivato.</w:t>
      </w:r>
    </w:p>
    <w:p>
      <w:pPr>
        <w:pStyle w:val="Normal"/>
        <w:shd w:fill="FFFFFF"/>
        <w:bidi w:val="0"/>
        <w:ind w:left="0" w:right="0" w:hanging="0"/>
        <w:jc w:val="both"/>
        <w:rPr/>
      </w:pPr>
      <w:r>
        <w:rPr/>
        <w:t>All'inizio del mese di luglio scoppiò la notizia dell'allon</w:t>
        <w:softHyphen/>
        <w:t>tanamento di don Girardi. Questa misura mi ferì profonda</w:t>
        <w:softHyphen/>
        <w:t>mente nei miei sentimenti di amicizia per Girardi, nel mio senso di giustizia e nel mio amore per la congregazione e per la chiesa, umiliate da tali comportamenti. Perciò avevo deciso immediatamente di dimostrare pubblicamente la mia disapprovazione, presentando le dimissioni da professore del</w:t>
        <w:softHyphen/>
        <w:t>l'università. Amici mi fecero notare saggiamente che bisognava in primo luogo tentare di trovare in gruppo una so</w:t>
        <w:softHyphen/>
        <w:t>luzione pacifica. Ho accettato di seguire tali consigli. Come sapete mi mancò l'occasione di dare le dimissioni, perché qualche giorno più tardi il provinciale mi comunicava che ero colpito dalla stessa misura di allontanamento. Nello stesso tempo fui invitato a proporre un piano di attività per i prossimi anni. Numerose soluzioni mi si presentavano, l'una più interessante dell'altra: soggiorno in Belgio, in Francia, negli Stati Uniti o anche nell'America latina; scelta tra l'in</w:t>
        <w:softHyphen/>
        <w:t>segnamento, la ricerca universitaria e l'azione sociale. Elaboravo dei piani, ma non ne presentai alcuno: Prato Ro</w:t>
        <w:softHyphen/>
        <w:t>tondo li ostacolava. Sentivo oscuramente che non avevo il diritto di ricercare una soluzione personale, senza tener con</w:t>
        <w:softHyphen/>
        <w:t>to in primo luogo degli abitanti di questa bidonville. E ciò che in primo luogo era soltanto presentimento, si trasformò, al contatto degli avvenimenti, in certezza, una decisione irrevocabile di coscienz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Cercavano nell'amicizia</w:t>
      </w:r>
    </w:p>
    <w:p>
      <w:pPr>
        <w:pStyle w:val="Normal"/>
        <w:shd w:fill="FFFFFF"/>
        <w:bidi w:val="0"/>
        <w:ind w:left="0" w:right="0" w:hanging="0"/>
        <w:jc w:val="both"/>
        <w:rPr/>
      </w:pPr>
      <w:r>
        <w:rPr>
          <w:i/>
        </w:rPr>
        <w:t>la sicurezza che non trovavano nella casa e nel lavor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Gli abitanti di Prato Rotondo furono messi al corrente del mio allontanamento, dai giornali.</w:t>
      </w:r>
    </w:p>
    <w:p>
      <w:pPr>
        <w:pStyle w:val="Normal"/>
        <w:shd w:fill="FFFFFF"/>
        <w:bidi w:val="0"/>
        <w:ind w:left="0" w:right="0" w:hanging="0"/>
        <w:jc w:val="both"/>
        <w:rPr/>
      </w:pPr>
      <w:r>
        <w:rPr/>
        <w:t>Subito organizzarono una marcia contro l'università in segno di protesta. I manifesti erano già pronti. Per caso fui messo al corrente di questa iniziativa e riuscii a persuaderli di rinunciare a questa forma di protesta. Accettarono e in</w:t>
        <w:softHyphen/>
        <w:t>viarono una delegazione al provinciale per chiedergli che io rimanessi a Prato Rotondo. Questi rispose che non era im</w:t>
        <w:softHyphen/>
        <w:t xml:space="preserve">possibile che io restassi. La gente di Prato Rotondo mi fece capire in mille modi il desiderio che restassi con loro e che </w:t>
      </w:r>
      <w:r>
        <w:rPr>
          <w:rFonts w:ascii="Arial" w:hAnsi="Arial"/>
          <w:b/>
          <w:vanish/>
          <w:sz w:val="24"/>
        </w:rPr>
        <w:t>[81]</w:t>
      </w:r>
      <w:r>
        <w:rPr/>
        <w:t>erano disposti a lottare per far cambiare una decisione che urtava il loro senso di giustizia.</w:t>
      </w:r>
    </w:p>
    <w:p>
      <w:pPr>
        <w:pStyle w:val="Normal"/>
        <w:shd w:fill="FFFFFF"/>
        <w:bidi w:val="0"/>
        <w:ind w:left="0" w:right="0" w:hanging="0"/>
        <w:jc w:val="both"/>
        <w:rPr/>
      </w:pPr>
      <w:r>
        <w:rPr/>
        <w:t>Riflettei lungamente su queste reazioni che non prevede</w:t>
        <w:softHyphen/>
        <w:t>vo e che mi stupirono. Sapevo infatti quanto era difficile trovare anche solo 10 persone per partecipare ad una mani</w:t>
        <w:softHyphen/>
        <w:t>festazione per la costruzione di case popolari o per riven</w:t>
        <w:softHyphen/>
        <w:t>dicazioni salariali, problemi per loro così vitali.</w:t>
      </w:r>
    </w:p>
    <w:p>
      <w:pPr>
        <w:pStyle w:val="Normal"/>
        <w:shd w:fill="FFFFFF"/>
        <w:bidi w:val="0"/>
        <w:ind w:left="0" w:right="0" w:hanging="0"/>
        <w:jc w:val="both"/>
        <w:rPr/>
      </w:pPr>
      <w:r>
        <w:rPr/>
        <w:t>Invece, per farmi rimanere con loro — io che non ero capace di aiutarli materialmente e lo sapevano — erano pronti in gran numero a lottare. La sicurezza che non tro</w:t>
        <w:softHyphen/>
        <w:t>vavano nella casa o nel lavoro stabile e ben pagato, la ricer</w:t>
        <w:softHyphen/>
        <w:t>cavano nell'amicizia, nella fiducia in una persona. Non ave</w:t>
        <w:softHyphen/>
        <w:t>vo il diritto di tradire questa fiducia. Per la prima volta nel</w:t>
        <w:softHyphen/>
        <w:t>la mia esistenza avevo la possibilità di una scelta concreta tra i poveri e gli altri impegni: sarei stato gravemente infe</w:t>
        <w:softHyphen/>
        <w:t>dele al mio ideale, alla mia vocazione, se non avessi scelto i poveri.</w:t>
      </w:r>
    </w:p>
    <w:p>
      <w:pPr>
        <w:pStyle w:val="Normal"/>
        <w:shd w:fill="FFFFFF"/>
        <w:bidi w:val="0"/>
        <w:ind w:left="0" w:right="0" w:hanging="0"/>
        <w:jc w:val="both"/>
        <w:rPr/>
      </w:pPr>
      <w:r>
        <w:rPr/>
        <w:t>Molto tempo prima di questi avvenimenti avevo previsto la probabilità di un conflitto e avevo deciso di scegliere Pra</w:t>
        <w:softHyphen/>
        <w:t>to Rotondo. Ma volevo riflettere sulla modalità di questa scelta ed evitare gesti affrettati. L'occasione di un tempo di riflessione, fuori del contesto emotivo di Roma, mi si offrì provvidenzialmente, poiché ricevetti l'ordine di soggiornare un mese in Belgio, prima di riprendere i corsi alla facoltà statale di magistero di Roma. Ebbi così l'occasione di riflettere, di pregare, di parlare lungamente con i miei genitori, con confratelli ed amici. Questo ritiro prolungato non fece che confermare questa mia risoluzione. Così quando il 20 ottobre scorso ricevetti una lettera dalla popolazione di Pra</w:t>
        <w:softHyphen/>
        <w:t>to Rotondo che mi chiedeva di rimanere con loro, ho rispo</w:t>
        <w:softHyphen/>
        <w:t>sto senza esitazione che accettavo il loro invito ed ho invia</w:t>
        <w:softHyphen/>
        <w:t>to subito al provinciale e a Dell'Acqua, vescovo di Roma, vicario del papa, una lettera per chiedere loro di rimanere a Prato Rotondo (su iniziativa di alcuni membri della co</w:t>
        <w:softHyphen/>
        <w:t xml:space="preserve">munità di Prato Rotondo, tali lettere sono state pubblicate in </w:t>
      </w:r>
      <w:r>
        <w:rPr>
          <w:i/>
        </w:rPr>
        <w:t xml:space="preserve">Testimonianze, </w:t>
      </w:r>
      <w:r>
        <w:rPr/>
        <w:t>n. 119 e 121). A tutti ho comunicato che da quel momento non avrei più preso decisioni senza il loro accordo. Ero pienamente cosciente della gravità di questa decisione, e delle conseguenze che essa implicava. In caso di conflitto tra la volontà della popolazione espressa nell'assemblea popolare e quella di coloro che nella chiesa e nella congregazione detengono il potere giuridico, rischia</w:t>
        <w:softHyphen/>
        <w:t xml:space="preserve">vo di essere escluso dalla congregazione salesiana e anche dal potere di esercitare, almeno per qualche anno, il ministero sacerdotale. Ho accettato di correre questo rischio, perché mi sembrava che la fedeltà a Cristo nei poveri doveva andare </w:t>
      </w:r>
      <w:r>
        <w:rPr>
          <w:rFonts w:ascii="Arial" w:hAnsi="Arial"/>
          <w:b/>
          <w:vanish/>
          <w:sz w:val="24"/>
        </w:rPr>
        <w:t>[82]</w:t>
      </w:r>
      <w:r>
        <w:rPr/>
        <w:t>fino al sacrificio di ciò che mi era più caro. In altri ter</w:t>
        <w:softHyphen/>
        <w:t>mini, era per me evidente che la mia vocazione cristiana sa</w:t>
        <w:softHyphen/>
        <w:t>cerdotale e salesiana mi imponeva l'obbedienza a Cristo nel</w:t>
        <w:softHyphen/>
        <w:t>la fedeltà ai poveri, piuttosto che l'obbedienza ad un ordine giuridico contrario.</w:t>
      </w:r>
    </w:p>
    <w:p>
      <w:pPr>
        <w:pStyle w:val="Normal"/>
        <w:shd w:fill="FFFFFF"/>
        <w:bidi w:val="0"/>
        <w:ind w:left="0" w:right="0" w:hanging="0"/>
        <w:jc w:val="both"/>
        <w:rPr/>
      </w:pPr>
      <w:r>
        <w:rPr/>
        <w:t>Rimanendo con i poveri non si può d'altronde rompere l'unità reale. Restando con loro sarei rimasto in stato di attesa sull'unico terreno in cui si può realizzare l'autentica unità, che non è soprattutto quella della teoria o del siste</w:t>
        <w:softHyphen/>
        <w:t>ma, ma quella della vita, dell'azione, della lotta per la giu</w:t>
        <w:softHyphen/>
        <w:t>stizia.</w:t>
      </w:r>
    </w:p>
    <w:p>
      <w:pPr>
        <w:pStyle w:val="Normal"/>
        <w:shd w:fill="FFFFFF"/>
        <w:bidi w:val="0"/>
        <w:ind w:left="0" w:right="0" w:hanging="0"/>
        <w:jc w:val="both"/>
        <w:rPr/>
      </w:pPr>
      <w:r>
        <w:rPr/>
        <w:t>La gente del sistema, che ha elaborato a suo profitto una teologia del potere, che subordina la fede e la carità all'obbedienza, non poteva naturalmente capire un tal modo di agire. Quelli che ho incontrato a</w:t>
      </w:r>
      <w:r>
        <w:rPr>
          <w:i/>
        </w:rPr>
        <w:t xml:space="preserve"> </w:t>
      </w:r>
      <w:r>
        <w:rPr/>
        <w:t>Roma mi hanno tutti con</w:t>
        <w:softHyphen/>
        <w:t>cesso le circostanze attenuanti di «seguire la mia coscien</w:t>
        <w:softHyphen/>
        <w:t>za», benché fosse per loro evidente che tale coscienza non poteva essere che «poco illuminata» ed «erronea». Certo non escludevo la possibilità di un errore oggettivo, ma pre</w:t>
        <w:softHyphen/>
        <w:t>ferivo sbagliarmi seguendo la volontà dei poveri piuttosto che abbandonarli. D'altra parte non volevo ribellarmi contro il sistema, nel senso che avrei accettato di non essere più salesiano, se i responsabili non avessero potuto in coscienza permettermi di rimanere a Prato Rotondo, come avrei ac</w:t>
        <w:softHyphen/>
        <w:t>cettato di sospendere il ministero sacerdotale, se l'autorità giuridica della diocesi di Roma me l'avesse chiest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 xml:space="preserve">/ </w:t>
      </w:r>
      <w:r>
        <w:rPr>
          <w:i/>
        </w:rPr>
        <w:t>poveri come pezzi di ricambi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Alcuni mi suggerivano di mettermi al servizio di altri poveri, più numerosi, più bisognosi, di andare in Bolivia o in Brasile, o in qualsiasi altra parte, ma non a Prato Rotondo. Alcuni lo facevano perché giudicavano la mia presenza a Roma imbarazzante; altri erano mossi da sentimenti sinceri di amicizia e volevano evitarmi i rischi di una rottura con il sistema. I poveri diventavano pezzi di ricambio, alibi comodi per il sistema o per la mia sicurezza. Ma i poveri di Prato Rotondo per me non erano esseri astratti, anonimi, ma persone che io conoscevo e che amavo. Persone che hanno un volto, una storia, un nome. Persone che mi hanno fatto conoscere Cristo. Se non accettavo la volontà dei poveri di Prato Rotondo, i poveri non contavano neanche per me, e i quattro anni che avevo passato con loro non sarebbero stati altro che una sinistra commedia, un insulto di più alla loro miseria.</w:t>
      </w:r>
    </w:p>
    <w:p>
      <w:pPr>
        <w:pStyle w:val="Normal"/>
        <w:shd w:fill="FFFFFF"/>
        <w:bidi w:val="0"/>
        <w:ind w:left="0" w:right="0" w:hanging="0"/>
        <w:jc w:val="both"/>
        <w:rPr/>
      </w:pPr>
      <w:r>
        <w:rPr/>
        <w:t xml:space="preserve">Mi hanno detto anche che io non ero indispensabile: lo sapevo, ma il problema non si poneva per me in termini di </w:t>
      </w:r>
      <w:r>
        <w:rPr>
          <w:rFonts w:ascii="Arial" w:hAnsi="Arial"/>
          <w:b/>
          <w:vanish/>
          <w:sz w:val="24"/>
        </w:rPr>
        <w:t>[83]</w:t>
      </w:r>
      <w:r>
        <w:rPr/>
        <w:t xml:space="preserve">efficienza, ma in termini di amicizia, di relazioni umane. Una persona non ha neanche esitato a farmi capire che se io avessi lasciato Prato Rotondo sarebbe stato un beneficio per la popolazione, che ne avrebbe avuto presto numerosi vantaggi. Non si rese conto della nausea che provocò in me tale proposta: i poveri sarebbero stati comprati a profitto del sistema, e Dio sa con quale mercanteggiamento con i ricchi e i potenti. Mai d'altronde Prato Rotondo era stato oggetto di tante sollecitudini e di attenzione benevola. Durante 40 anni tutte le autorità avevano ignorato questa miserevole borgata e adesso, all'improvviso, ci si rendeva conto che i poveri esistevano. Qualcuno ebbe perfino il coraggio di dichiarare a un redattore del </w:t>
      </w:r>
      <w:r>
        <w:rPr>
          <w:i/>
        </w:rPr>
        <w:t xml:space="preserve">Regno </w:t>
      </w:r>
      <w:r>
        <w:rPr/>
        <w:t>di voler intraprendere uno studio «scientifico» delle borgate, per scoprire i bisogni «veri» degli abitanti; aggiungeva, senza ridere, che voleva «proporre una soluzione definitiva al problema delle baracche, studiando la relazione dialettica tra microstruttura e macrostruttura».</w:t>
      </w:r>
    </w:p>
    <w:p>
      <w:pPr>
        <w:pStyle w:val="Normal"/>
        <w:shd w:fill="FFFFFF"/>
        <w:bidi w:val="0"/>
        <w:ind w:left="0" w:right="0" w:hanging="0"/>
        <w:jc w:val="both"/>
        <w:rPr/>
      </w:pPr>
      <w:r>
        <w:rPr/>
        <w:t>Di questo interesse sospetto, di questa benevolenza da dame di san Vincenzo, che d'altronde serve soltanto il sistema, i poveri non ne vogliono sapere in alcun modo.</w:t>
      </w:r>
    </w:p>
    <w:p>
      <w:pPr>
        <w:pStyle w:val="Normal"/>
        <w:shd w:fill="FFFFFF"/>
        <w:bidi w:val="0"/>
        <w:ind w:left="0" w:right="0" w:hanging="0"/>
        <w:jc w:val="both"/>
        <w:rPr/>
      </w:pPr>
      <w:r>
        <w:rPr/>
        <w:t>Il provinciale, in risposta alla mia lettera, mi scrisse che difficilmente mi sarebbe stato permesso di rimanere a Roma dopo la fine del corso all'università di stato. Il vicario del papa mi esortò ad obbedire ai miei superiori religiosi.</w:t>
      </w:r>
    </w:p>
    <w:p>
      <w:pPr>
        <w:pStyle w:val="Normal"/>
        <w:shd w:fill="FFFFFF"/>
        <w:bidi w:val="0"/>
        <w:ind w:left="0" w:right="0" w:hanging="0"/>
        <w:jc w:val="both"/>
        <w:rPr/>
      </w:pPr>
      <w:r>
        <w:rPr/>
        <w:t>Importante è notare che mai mi fu dato l'ordine di lasciare Roma, e di non occuparmi più di Prato Rotondo, anche se è probabile che invitandomi a presentare un piano di attività, mai si era pensato che avrei potuto rimanere a Prato Rotondo.</w:t>
      </w:r>
    </w:p>
    <w:p>
      <w:pPr>
        <w:pStyle w:val="Normal"/>
        <w:shd w:fill="FFFFFF"/>
        <w:bidi w:val="0"/>
        <w:ind w:left="0" w:right="0" w:hanging="0"/>
        <w:jc w:val="both"/>
        <w:rPr/>
      </w:pPr>
      <w:r>
        <w:rPr/>
        <w:t xml:space="preserve">Di ritorno a Roma il 9 novembre partecipai ad una assemblea popolare a Prato Rotondo e la gente mi confermò la sua volontà di vedermi rimanere con loro, e continuare ad essere il loro sacerdote. Il 13 novembre, in risposta all'invito della popolazione di Prato Rotondo, il cardinale Dell'Acqua inviò il suo vicario, il vescovo Potetti, per partecipare ad una assemblea popolare insieme al provinciale don Chiandotto. La folla dei partecipanti era talmente numerosa che l'assemblea dovette tenersi all'aperto. Mai ho visto tanta gente riunita, a Prato Rotondo, anche per problemi molto più importanti. Segno, mi sembra, che per loro conta molto di più la fraternità umana che i beni che dona o promette la società capitalistica. L'assemblea durò circa due ore. Molti baraccati hanno preso la parola per spiegare perché volevano che io restassi a Prato Rotondo (il testo degli interventi nell'assemblea è stato pubblicato nel </w:t>
      </w:r>
      <w:r>
        <w:rPr>
          <w:i/>
        </w:rPr>
        <w:t xml:space="preserve">Regno  </w:t>
      </w:r>
      <w:r>
        <w:rPr/>
        <w:t xml:space="preserve">del   1   dicembre </w:t>
      </w:r>
      <w:r>
        <w:rPr>
          <w:rFonts w:ascii="Arial" w:hAnsi="Arial"/>
          <w:b/>
          <w:vanish/>
          <w:sz w:val="24"/>
        </w:rPr>
        <w:t>[84]</w:t>
      </w:r>
      <w:r>
        <w:rPr/>
        <w:t>1969). Ma il discorso fatto dall'assemblea in termini concreti intorno ad un caso preciso aveva una portata molto più generale: era una discussione sulla chiesa. Il significato profondo della presenza quasi unanime della popolazione di Prato Rotondo e degli interventi fatti con estrema sincerità, è chiaramente l'esigenza di una riforma della chiesa come istituzione (nei suoi rapporti con i poveri, nel modo di esercitare l'autorità, nell'impegno umano richiesto dalla fede, nella concezione stessa dell'autorità e della vita sacerdotale). In tutti gli interventi si poteva toccare con mano il divorzio tragico tra chiesa e poveri. Lo scandalo di questa separazione contro natura non potrà essere riparato né da discorsi, né da encicliche, né da visite paternalistiche o dalla instaurazione di opere di beneficenza. I poveri esigono dalla chiesa una conversione, cioè una solidarietà effettiva con le classi oppresse e una partecipazione alle loro sofferenze, alla loro lotta per la giustizia e la liberazione.</w:t>
      </w:r>
    </w:p>
    <w:p>
      <w:pPr>
        <w:pStyle w:val="Normal"/>
        <w:shd w:fill="FFFFFF"/>
        <w:bidi w:val="0"/>
        <w:ind w:left="0" w:right="0" w:hanging="0"/>
        <w:jc w:val="both"/>
        <w:rPr/>
      </w:pPr>
      <w:r>
        <w:rPr/>
        <w:t>Ma la discussione a Prato Rotondo era resa più dram</w:t>
        <w:softHyphen/>
        <w:t>matica dal fatto che i rimproveri indirizzati alla chiesa erano fatti da gente che si sente e che è chiesa. La mia sorpresa più grande è stata quella di sentire tanto parlare di Cristo, di fede, di Vangelo. Non sospettavo quanto la fede fosse ancora profonda e viva nei poveri di Prato Rotondo. Durante l'assemblea ho visto realizzata la parola di Cristo: «la buona notizia è annunciata ai poveri», perché soltanto loro (e quelli che stanno con loro) sono capaci di accoglierla. Il dramma della chiesa è che tanti veri credenti sono allontanati dall'istituzione, perché non si sentono a casa in una chiesa ricca e perché sono stati traumatizzati da esperienze personali o collettive (come la scomunica dei comunisti, da molti risentita come scomunica dei poveri stess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Gli ostacoli alla riconciliazione stanno in noi, non nei pover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Ma ho riscoperto durante l'assemblea anche l'immensa speranza di una riconciliazione tra chiesa e poveri. Se potessimo riconoscere umilmente i nostri errori, chiedere perdono per avere tanto poco capito il problema operaio, per aver così spesso tradito i poveri; se potessimo prendere le parti dei poveri, se volessimo convertirci a Cristo nei poveri e riconoscere la loro autorità, tutto sarebbe possibile! Gli ostacoli alla riconciliazione stanno in noi, non nei poveri.</w:t>
      </w:r>
    </w:p>
    <w:p>
      <w:pPr>
        <w:pStyle w:val="Normal"/>
        <w:shd w:fill="FFFFFF"/>
        <w:bidi w:val="0"/>
        <w:ind w:left="0" w:right="0" w:hanging="0"/>
        <w:jc w:val="both"/>
        <w:rPr/>
      </w:pPr>
      <w:r>
        <w:rPr/>
        <w:t xml:space="preserve">Un passo nella buona direzione è stato già compiuto, poiché responsabili ecclesiastici e religiosi sono venuti per </w:t>
      </w:r>
      <w:r>
        <w:rPr>
          <w:rFonts w:ascii="Arial" w:hAnsi="Arial"/>
          <w:b/>
          <w:vanish/>
          <w:sz w:val="24"/>
        </w:rPr>
        <w:t>[85]</w:t>
      </w:r>
      <w:r>
        <w:rPr/>
        <w:t>discutere in assemblea un problema di chiesa. Sono stato colpito dal fatto che la gente di Prato Rotondo non considerava questo come una concessione, ma come una cosa pacifica, come l'esercizio di un diritto che non può essere contestato; un diritto che si fonda nel battesimo che hanno ricevuto e nel fatto che sono, in quanto poveri, membri privilegiati del corpo di Cristo. Si scrive molto ai nostri giorni sulla corresponsabilità nella chiesa; ma le cose essenziali i poveri le sanno senza averle studiate, secondo la parola di Cristo: «Ti ringrazio, Padre, di aver nascosto queste cose ai sapienti e ai prudenti e di averle rivelate ai piccoli».</w:t>
      </w:r>
    </w:p>
    <w:p>
      <w:pPr>
        <w:pStyle w:val="Normal"/>
        <w:shd w:fill="FFFFFF"/>
        <w:bidi w:val="0"/>
        <w:ind w:left="0" w:right="0" w:hanging="0"/>
        <w:jc w:val="both"/>
        <w:rPr/>
      </w:pPr>
      <w:r>
        <w:rPr/>
        <w:t>Una autentica riforma della chiesa non potrà essere compiuta che dal popolo dei credenti, in primo luogo dai poveri. E' quindi necessario per noi riscoprire la loro autorità, non soltanto per la pratica, ma anche e soprattutto per la teoria; perché se è vero che nessuno ha il monopolio dello Spirito che soffia dove vuole, non è meno vero che i poveri, i piccoli capiscono le cose di Dio meglio che i sapienti e i prudenti. Parecchie volte mi è stato obiettato che la gente di Prato Rotondo non era capace di capire le esigenze della vita sacerdotale e religiosa. In tal caso valori essenziali del cristianesimo sarebbero rivelati ai sapienti e ai prudenti e nascosti ai poveri e ai piccoli. Questo è impossibile, perché contrario alla parola di Cristo. La regola evangelica è di riferirsi soprattutto ai poveri. I veri problemi sono quelli posti dai poveri e runico modo di cercare una soluzione è di cercare con loro e farli partecipare alla decisione. Bisogna che i poveri prendano la parola e che noi impariamo a tacere per sentire Dio parlare.</w:t>
      </w:r>
    </w:p>
    <w:p>
      <w:pPr>
        <w:pStyle w:val="Normal"/>
        <w:shd w:fill="FFFFFF"/>
        <w:bidi w:val="0"/>
        <w:ind w:left="0" w:right="0" w:hanging="0"/>
        <w:jc w:val="both"/>
        <w:rPr/>
      </w:pPr>
      <w:r>
        <w:rPr/>
        <w:t>Per noi uomini di chiesa è estremamente difficile tornare a questa regola evangelica, perché bisogna rinunciare a tutta una tradizione d'autoritarismo, di orgoglio di casta, di rigidità mentale e di grottesca pretesa di essere i detentori della verità. Ma come potremmo convertirci a Cristo, senza convertirei ai pover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Vivere con loro, ma non abitare con lor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Domenica 23 novembre, il vescovo Paletti, che nel frattempo aveva esposto la situazione di Prato Rotondo a Paolo VI e aveva preso contatto con i superiori salesiani, è tornato a Prato Rotondo per concelebrare la messa. Durante l'omelia ha annunciato che io potevo rimanere e continuare a esercitare il mio ministero sacerdotale a Prato Rotondo.</w:t>
      </w:r>
    </w:p>
    <w:p>
      <w:pPr>
        <w:pStyle w:val="Normal"/>
        <w:shd w:fill="FFFFFF"/>
        <w:bidi w:val="0"/>
        <w:ind w:left="0" w:right="0" w:hanging="0"/>
        <w:jc w:val="both"/>
        <w:rPr/>
      </w:pPr>
      <w:r>
        <w:rPr/>
        <w:t xml:space="preserve">Il 13 dicembre, il provinciale Chiandotto mi ha confermato la notizia, precisando tuttavia che la mia richiesta di </w:t>
      </w:r>
      <w:r>
        <w:rPr>
          <w:rFonts w:ascii="Arial" w:hAnsi="Arial"/>
          <w:b/>
          <w:vanish/>
          <w:sz w:val="24"/>
        </w:rPr>
        <w:t>[86]</w:t>
      </w:r>
      <w:r>
        <w:rPr/>
        <w:t>abitare in una baracca non era stata accolta. Per ora, nell'attesa della riforma del vicino capitolo generale, mi sembra più opportuno di fare questa rinuncia, benché rimanga persuaso che l'opera di evangelizzazione, se sincera, esige una identificazione con i poveri e un inserimento nelle loro condizioni di vita.</w:t>
      </w:r>
    </w:p>
    <w:p>
      <w:pPr>
        <w:pStyle w:val="Normal"/>
        <w:shd w:fill="FFFFFF"/>
        <w:bidi w:val="0"/>
        <w:ind w:left="0" w:right="0" w:hanging="0"/>
        <w:jc w:val="both"/>
        <w:rPr/>
      </w:pPr>
      <w:r>
        <w:rPr/>
        <w:t>Ad ogni modo, la pace interiore che mai mi ha abbandonato si completa ora di una gioia molto grande e dalla convinzione di essere più autenticamente sacerdote perché scelto dalla comunità. Mi meraviglia la potenza dei poveri che hanno ottenuto ciò che gli intellettuali, i sapienti e i prudenti non sono riusciti ad ottenere. Ringrazio Dio che esalta i poveri e rovescia i potenti dai loro troni.</w:t>
      </w:r>
    </w:p>
    <w:p>
      <w:pPr>
        <w:pStyle w:val="Normal"/>
        <w:shd w:fill="FFFFFF"/>
        <w:bidi w:val="0"/>
        <w:ind w:left="0" w:right="0" w:hanging="0"/>
        <w:jc w:val="both"/>
        <w:rPr/>
      </w:pPr>
      <w:r>
        <w:rPr/>
        <w:t>Ecco il racconto della mia decisione, di una decisione che dovrà naturalmente essere portata fino alle sue ultime conseguenze. Non lo presento come un trattato di teologia e nemmeno come un esempio da seguire. Ognuno deve, con libertà e spontaneità secondo il proprio carisma, servire Cristo nei più poveri secondo le multiformi ispirazioni dello Spirito e rompere senza timore i legami anacronistici che impediscono la realizzazione della sua vocazione.</w:t>
      </w:r>
    </w:p>
    <w:p>
      <w:pPr>
        <w:pStyle w:val="Normal"/>
        <w:shd w:fill="FFFFFF"/>
        <w:bidi w:val="0"/>
        <w:ind w:left="0" w:right="0" w:hanging="0"/>
        <w:jc w:val="both"/>
        <w:rPr/>
      </w:pPr>
      <w:r>
        <w:rPr/>
        <w:t>Purtroppo molti cristiani non la pensano come noi e sembrano vivere a loro agio nella società capitalista. Spesso ci trattano con intransigenza. Penso che sarebbe un errore rispondere all'intolleranza con l'intolleranza, all'autoritarismo e al dogmatismo di destra con un altro dogmatismo e autoritarismo. E' probabilmente perché i nostri atteggiamenti e il nostro comportamento non corrispondono al nostro ideale, che non riusciamo a convincere molti di quelli che ci sono vicini. Anche questo è un tema sul quale sarebbe utile scambiarci le nostre idee, un tema per una revisione di vita. Ad ogni modo, voi che mi conoscete potrete facilmente capire il senso e i limiti dell'interpretazione che vi ho presentato in questa lettera.</w:t>
      </w:r>
    </w:p>
    <w:p>
      <w:pPr>
        <w:pStyle w:val="Normal"/>
        <w:shd w:fill="FFFFFF"/>
        <w:bidi w:val="0"/>
        <w:ind w:left="0" w:right="0" w:hanging="0"/>
        <w:jc w:val="both"/>
        <w:rPr/>
      </w:pPr>
      <w:r>
        <w:rPr/>
        <w:t>Queste pagine le ho scritte per ringraziarvi della vostra fiducia, della vostra simpatia, dei vostri consigli e delle vostre preghiere.</w:t>
      </w:r>
    </w:p>
    <w:p>
      <w:pPr>
        <w:sectPr>
          <w:type w:val="nextPage"/>
          <w:pgSz w:w="11906" w:h="16838"/>
          <w:pgMar w:left="1134" w:right="1134" w:gutter="0" w:header="0" w:top="1417" w:footer="0" w:bottom="1134"/>
          <w:pgNumType w:fmt="decimal"/>
          <w:formProt w:val="false"/>
          <w:textDirection w:val="lrTb"/>
          <w:docGrid w:type="default" w:linePitch="100" w:charSpace="0"/>
        </w:sectPr>
        <w:pStyle w:val="Normal"/>
        <w:shd w:fill="FFFFFF"/>
        <w:bidi w:val="0"/>
        <w:ind w:left="0" w:right="0" w:hanging="0"/>
        <w:jc w:val="both"/>
        <w:rPr/>
      </w:pPr>
      <w:r>
        <w:rPr/>
        <w:t>Rimaniamo uniti per lavorare alla riforma della chiesa affinché prenda totalmente le parti dei poveri e degli oppressi, le parti di Dio.</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rFonts w:ascii="Arial" w:hAnsi="Arial"/>
          <w:b/>
          <w:vanish/>
          <w:sz w:val="24"/>
        </w:rPr>
        <w:t>[87]</w:t>
      </w:r>
    </w:p>
    <w:p>
      <w:pPr>
        <w:pStyle w:val="Normal"/>
        <w:shd w:fill="FFFFFF"/>
        <w:bidi w:val="0"/>
        <w:ind w:left="0" w:right="0" w:hanging="0"/>
        <w:jc w:val="both"/>
        <w:rPr>
          <w:rFonts w:ascii="Times New Roman" w:hAnsi="Times New Roman"/>
          <w:b/>
          <w:b/>
          <w:sz w:val="22"/>
        </w:rPr>
      </w:pPr>
      <w:r>
        <w:rPr>
          <w:b/>
          <w:sz w:val="22"/>
        </w:rPr>
      </w:r>
    </w:p>
    <w:p>
      <w:pPr>
        <w:pStyle w:val="Normal"/>
        <w:shd w:fill="FFFFFF"/>
        <w:bidi w:val="0"/>
        <w:ind w:left="0" w:right="0" w:hanging="0"/>
        <w:jc w:val="both"/>
        <w:rPr/>
      </w:pPr>
      <w:r>
        <w:rPr>
          <w:b/>
          <w:sz w:val="32"/>
        </w:rPr>
        <w:t>3</w:t>
      </w:r>
    </w:p>
    <w:p>
      <w:pPr>
        <w:pStyle w:val="Normal"/>
        <w:shd w:fill="FFFFFF"/>
        <w:bidi w:val="0"/>
        <w:ind w:left="0" w:right="0" w:hanging="0"/>
        <w:jc w:val="both"/>
        <w:rPr>
          <w:rFonts w:ascii="Times New Roman" w:hAnsi="Times New Roman"/>
          <w:b/>
          <w:b/>
          <w:sz w:val="32"/>
        </w:rPr>
      </w:pPr>
      <w:r>
        <w:rPr>
          <w:b/>
          <w:sz w:val="32"/>
        </w:rPr>
      </w:r>
    </w:p>
    <w:p>
      <w:pPr>
        <w:pStyle w:val="Normal"/>
        <w:shd w:fill="FFFFFF"/>
        <w:bidi w:val="0"/>
        <w:ind w:left="0" w:right="0" w:hanging="0"/>
        <w:jc w:val="both"/>
        <w:rPr/>
      </w:pPr>
      <w:r>
        <w:rPr>
          <w:b/>
          <w:sz w:val="32"/>
        </w:rPr>
        <w:t>DIFFICOLTA’ DI DIALOGO</w:t>
      </w:r>
    </w:p>
    <w:p>
      <w:pPr>
        <w:sectPr>
          <w:type w:val="nextPage"/>
          <w:pgSz w:w="11906" w:h="16838"/>
          <w:pgMar w:left="1134" w:right="1134" w:gutter="0" w:header="0" w:top="1417" w:footer="0" w:bottom="1134"/>
          <w:pgNumType w:fmt="decimal"/>
          <w:formProt w:val="false"/>
          <w:textDirection w:val="lrTb"/>
          <w:docGrid w:type="default" w:linePitch="100" w:charSpace="0"/>
        </w:sectPr>
        <w:pStyle w:val="Normal"/>
        <w:shd w:fill="FFFFFF"/>
        <w:bidi w:val="0"/>
        <w:ind w:left="0" w:right="0" w:hanging="0"/>
        <w:jc w:val="both"/>
        <w:rPr/>
      </w:pPr>
      <w:r>
        <w:rPr>
          <w:b/>
          <w:sz w:val="32"/>
        </w:rPr>
        <w:t>TRA CHIESA E POVERI</w:t>
      </w:r>
    </w:p>
    <w:p>
      <w:pPr>
        <w:pStyle w:val="Normal"/>
        <w:shd w:fill="FFFFFF"/>
        <w:bidi w:val="0"/>
        <w:ind w:left="0" w:right="0" w:hanging="0"/>
        <w:jc w:val="both"/>
        <w:rPr>
          <w:rFonts w:ascii="Times New Roman" w:hAnsi="Times New Roman"/>
          <w:b/>
          <w:b/>
          <w:sz w:val="22"/>
        </w:rPr>
      </w:pPr>
      <w:r>
        <w:rPr>
          <w:b/>
          <w:sz w:val="22"/>
        </w:rPr>
      </w:r>
    </w:p>
    <w:p>
      <w:pPr>
        <w:pStyle w:val="Normal"/>
        <w:shd w:fill="FFFFFF"/>
        <w:bidi w:val="0"/>
        <w:ind w:left="0" w:right="0" w:hanging="0"/>
        <w:jc w:val="both"/>
        <w:rPr/>
      </w:pPr>
      <w:r>
        <w:rPr>
          <w:rFonts w:ascii="Arial" w:hAnsi="Arial"/>
          <w:b/>
          <w:vanish/>
          <w:sz w:val="24"/>
        </w:rPr>
        <w:t>[89]</w:t>
      </w:r>
    </w:p>
    <w:p>
      <w:pPr>
        <w:pStyle w:val="Normal"/>
        <w:shd w:fill="FFFFFF"/>
        <w:bidi w:val="0"/>
        <w:ind w:left="0" w:right="0" w:hanging="0"/>
        <w:jc w:val="both"/>
        <w:rPr/>
      </w:pPr>
      <w:r>
        <w:rPr>
          <w:i/>
        </w:rPr>
        <w:t xml:space="preserve">Nel primo paragrafo </w:t>
      </w:r>
      <w:r>
        <w:rPr/>
        <w:t xml:space="preserve">(una casa ai poveri) </w:t>
      </w:r>
      <w:r>
        <w:rPr>
          <w:i/>
        </w:rPr>
        <w:t xml:space="preserve">vengono trascritti alcuni documenti che sottolineano la sensibilità di fronte al problema della casa e dei poveri. Nel titolo seguente </w:t>
      </w:r>
      <w:r>
        <w:rPr/>
        <w:t xml:space="preserve">(una messa negata) </w:t>
      </w:r>
      <w:r>
        <w:rPr>
          <w:i/>
        </w:rPr>
        <w:t>sono riportati i documenti circa la vicenda di una prima messa di preti sardi non potuta celebrare tra i baraccati di Prato Rotondo. Nell'ultimo titolo riportiamo la conferenza e il dibattito di Aosta.</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b/>
          <w:sz w:val="28"/>
        </w:rPr>
        <w:t>una casa ai poveri</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i/>
        </w:rPr>
        <w:t xml:space="preserve">Lettera aperta di </w:t>
      </w:r>
      <w:r>
        <w:rPr/>
        <w:t xml:space="preserve">128 </w:t>
      </w:r>
      <w:r>
        <w:rPr>
          <w:i/>
        </w:rPr>
        <w:t>sacerdoti e religiosi del Pontifìcio Ateneo Salesiano sull'ingiusta situazione in cui sono co</w:t>
        <w:softHyphen/>
        <w:t>stretti a vivere i baraccati.</w:t>
      </w:r>
    </w:p>
    <w:p>
      <w:pPr>
        <w:pStyle w:val="Normal"/>
        <w:shd w:fill="FFFFFF"/>
        <w:bidi w:val="0"/>
        <w:ind w:left="0" w:right="0" w:hanging="0"/>
        <w:jc w:val="both"/>
        <w:rPr/>
      </w:pPr>
      <w:r>
        <w:rPr/>
        <w:t>Roma, 19 marzo 1970</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In questi giorni sono divenuti argomenti di attualità, anche per i cristiani, il divorzio e il celibato ecclesiastico: discussioni importanti, senza dubbio, alle quali anche noi partecipiamo, ma che rischiano di far trascurare altre ne</w:t>
        <w:softHyphen/>
        <w:t>cessità di estrema urgenza, come quelle dovute alla fame, allo stato permanente di ingiustizia, di continue oppressioni e alla carenza di un minimo almeno di sicurezza socio</w:t>
        <w:softHyphen/>
        <w:t>economica, in cui, purtroppo, vivono milioni di uomini.</w:t>
      </w:r>
    </w:p>
    <w:p>
      <w:pPr>
        <w:pStyle w:val="Normal"/>
        <w:shd w:fill="FFFFFF"/>
        <w:bidi w:val="0"/>
        <w:ind w:left="0" w:right="0" w:hanging="0"/>
        <w:jc w:val="both"/>
        <w:rPr/>
      </w:pPr>
      <w:r>
        <w:rPr/>
        <w:t>Con la presente lettera aperta intendiamo prendere po</w:t>
        <w:softHyphen/>
        <w:t>sizione e impegnarci, per quanto possiamo, su un partico</w:t>
        <w:softHyphen/>
        <w:t>lare aspetto della concreta e disumana situazione che af</w:t>
        <w:softHyphen/>
        <w:t>fligge la nostra città di Roma, perché la nostra coscienza di cristiani ci impone di occuparci anzitutto dei nostri fra</w:t>
        <w:softHyphen/>
        <w:t>telli più vicini.</w:t>
      </w:r>
    </w:p>
    <w:p>
      <w:pPr>
        <w:pStyle w:val="Normal"/>
        <w:shd w:fill="FFFFFF"/>
        <w:bidi w:val="0"/>
        <w:ind w:left="0" w:right="0" w:hanging="0"/>
        <w:jc w:val="both"/>
        <w:rPr/>
      </w:pPr>
      <w:r>
        <w:rPr/>
        <w:t>A Roma più di 100.000 persone vivono in condizioni di autentica miseria, la gran parte in baracche, in grotte o sotto gli archi di acquedotti. Queste mancano spesso di ser</w:t>
        <w:softHyphen/>
        <w:t>vizi più elementari: non hanno acqua, né, talora, elettri</w:t>
        <w:softHyphen/>
        <w:t>cità, né fognature, né impianti igienici di sorta, né asilo nido, né scuole materne sufficienti al bisogno. I loro bam</w:t>
        <w:softHyphen/>
        <w:t xml:space="preserve">bini giocano nel fango, nella polvere o tra i rifiuti; vengono morsicati da topi e facilmente cadono vittime di numerose </w:t>
      </w:r>
      <w:r>
        <w:rPr>
          <w:rFonts w:ascii="Arial" w:hAnsi="Arial"/>
          <w:b/>
          <w:vanish/>
          <w:sz w:val="24"/>
        </w:rPr>
        <w:t>[90]</w:t>
      </w:r>
      <w:r>
        <w:rPr/>
        <w:t>malattie, esposti come sono ai più impensati contagi e alle insidie delle intemperie.</w:t>
      </w:r>
    </w:p>
    <w:p>
      <w:pPr>
        <w:pStyle w:val="Normal"/>
        <w:shd w:fill="FFFFFF"/>
        <w:bidi w:val="0"/>
        <w:ind w:left="0" w:right="0" w:hanging="0"/>
        <w:jc w:val="both"/>
        <w:rPr/>
      </w:pPr>
      <w:r>
        <w:rPr/>
        <w:t>Questa tragica situazione diventa ancora più ingiusta e indegna di uomini civili e responsabili, se si pensa che in città più di 30.000 appartamenti sono sfìtti, mentre 15.000 sono sufficienti per alloggiare tutti i baraccati, e che mi</w:t>
        <w:softHyphen/>
        <w:t>gliaia di altri appartamenti vengono costruiti, ma non po</w:t>
        <w:softHyphen/>
        <w:t>tranno essere utilizzati dai lavoratori-operai, perché il loro salario è insufficiente per poterne pagare la pigione. I palazzi sono stati dunque edificati senza tener conto dei bisogni degli uomini e, talvolta, delle stesse norme legali. Mancano ordinariamente gli spazi verdi, i campi da gioco e per lo sport e, talvolta, persino le scuole, i negozi e i servizi sociali indispensabili. La costruzione delle case è dominata dall'unica legge del profitto ed è in flagrante contrasto con la morale cristiana.</w:t>
      </w:r>
    </w:p>
    <w:p>
      <w:pPr>
        <w:pStyle w:val="Normal"/>
        <w:shd w:fill="FFFFFF"/>
        <w:bidi w:val="0"/>
        <w:ind w:left="0" w:right="0" w:hanging="0"/>
        <w:jc w:val="both"/>
        <w:rPr/>
      </w:pPr>
      <w:r>
        <w:rPr/>
        <w:t>L'insulto ai poveri si aggrava ulteriormente quando si pensa che questi appartamenti, sfitti da anni, sono stati costruiti, in buona parte, dagli stessi operai che vivono nelle baracche. La nostra fede cristiana c'impone allora di proclamare che questi alloggi appartengono anzitutto e di diritto ai poveri. I cristiani non possono tollerare un concetto di proprietà che permette di opprimere gli uomini e di calpestarne i diritti più fondamentali. Pertanto:</w:t>
      </w:r>
    </w:p>
    <w:p>
      <w:pPr>
        <w:pStyle w:val="Normal"/>
        <w:shd w:fill="FFFFFF"/>
        <w:bidi w:val="0"/>
        <w:ind w:left="0" w:right="0" w:hanging="0"/>
        <w:jc w:val="both"/>
        <w:rPr/>
      </w:pPr>
      <w:r>
        <w:rPr/>
        <w:t>1)  chiediamo alle autorità governative e comunali la sollecita requisizione, eventualmente compensata con fondi GESCAL, degli appartamenti sfitti e la loro assegnazione ai senzatetto finché occorra; inoltre misure energiche per porre fine  alla vergognosa speculazione edilizia;</w:t>
      </w:r>
    </w:p>
    <w:p>
      <w:pPr>
        <w:pStyle w:val="Normal"/>
        <w:shd w:fill="FFFFFF"/>
        <w:bidi w:val="0"/>
        <w:ind w:left="0" w:right="0" w:hanging="0"/>
        <w:jc w:val="both"/>
        <w:rPr/>
      </w:pPr>
      <w:r>
        <w:rPr/>
        <w:t>2)  chiediamo alle autorità religiose di richiamare con insi</w:t>
        <w:softHyphen/>
        <w:t>stenza tutti i cristiani ai loro doveri di giustizia e di ricordare che se oggi si deve ancora parlare di pubblici peccatori, separati dalla comunione con la chiesa, questo vale anche per coloro che sono colpevoli della speculazione edilizia e si arric</w:t>
        <w:softHyphen/>
        <w:t>chiscono con il sudore e il sangue dei poveri e con le soffe</w:t>
        <w:softHyphen/>
        <w:t>renze dei loro bambini innocenti;</w:t>
      </w:r>
    </w:p>
    <w:p>
      <w:pPr>
        <w:pStyle w:val="Normal"/>
        <w:shd w:fill="FFFFFF"/>
        <w:bidi w:val="0"/>
        <w:ind w:left="0" w:right="0" w:hanging="0"/>
        <w:jc w:val="both"/>
        <w:rPr/>
      </w:pPr>
      <w:r>
        <w:rPr/>
        <w:t>3)  invitiamo tutti i cristiani — e noi per primi — a convertirsi, a recedere dal male, rinunciare all'idolatria del denaro per servire Cristo nei poveri. A tutti quelli che han</w:t>
        <w:softHyphen/>
        <w:t>no approfittato della speculazione ricordiamo il dovere di coscienza di restituire ai poveri ciò che è loro dovuto. Invitiamo ancora i cristiani ad unirsi con tutti gli uomini che lottano disinteressatamente per la dignità dei singoli fratelli e per un mondo più giusto;</w:t>
      </w:r>
    </w:p>
    <w:p>
      <w:pPr>
        <w:pStyle w:val="Normal"/>
        <w:shd w:fill="FFFFFF"/>
        <w:bidi w:val="0"/>
        <w:ind w:left="0" w:right="0" w:hanging="0"/>
        <w:jc w:val="both"/>
        <w:rPr/>
      </w:pPr>
      <w:r>
        <w:rPr/>
        <w:t xml:space="preserve">4)  di fronte alle ripetute occupazioni di case da parte di baraccati, riconosciamo che esse, in quanto provocate da </w:t>
      </w:r>
      <w:r>
        <w:rPr>
          <w:b/>
          <w:vanish/>
          <w:sz w:val="24"/>
        </w:rPr>
        <w:t>[91]</w:t>
      </w:r>
      <w:r>
        <w:rPr/>
        <w:t>una situazione estremamente ingiusta, anche se restano ille</w:t>
        <w:softHyphen/>
        <w:t>gali, non sono contrarie alla morale cristiana, quando gli altri mezzi legali si dimostrano inefficaci. Le leggi sull'edi</w:t>
        <w:softHyphen/>
        <w:t>lizia, infatti, anziché promuovere il bene della comunità, e in particolare dei suoi membri più indifesi, proteggono gli interessi dei potenti e dei privilegiati. Lo stesso vale dunque per lo sciopero degli affitti, come strumento di resisten</w:t>
        <w:softHyphen/>
        <w:t>za contro ingiustificabili e continui aumenti. Esprimiamo perciò la nostra totale solidarietà con i baraccati e con tutti quelli che, volendone risolvere i problemi, si impegnano per la giustizia e che per essa vengono perseguitati.</w:t>
      </w:r>
    </w:p>
    <w:p>
      <w:pPr>
        <w:pStyle w:val="Normal"/>
        <w:shd w:fill="FFFFFF"/>
        <w:bidi w:val="0"/>
        <w:ind w:left="0" w:right="0" w:hanging="0"/>
        <w:jc w:val="both"/>
        <w:rPr/>
      </w:pPr>
      <w:r>
        <w:rPr/>
        <w:t>Noi, sacerdoti e religiosi chiamati principalmente al ser</w:t>
        <w:softHyphen/>
        <w:t>vizio dei poveri, confessiamo di aver altre volte peccato contro i nostri fratelli più bisognosi. Denunciamo le nostre colpe e manifestiamo la volontà di essere, d'ora in poi, dalla loro parte. Invitiamo tutti i sacerdoti di Roma e tutti i cri</w:t>
        <w:softHyphen/>
        <w:t>stiani che, secondo il vangelo, riconoscono Cristo nei po</w:t>
        <w:softHyphen/>
        <w:t>veri, ad appoggiare pienamente ed efficacemente le loro ri</w:t>
        <w:softHyphen/>
        <w:t>vendicazioni, in particolare per ciò che riguarda la casa e la sicurezza economico-sociale.</w:t>
      </w:r>
    </w:p>
    <w:p>
      <w:pPr>
        <w:pStyle w:val="Normal"/>
        <w:shd w:fill="FFFFFF"/>
        <w:bidi w:val="0"/>
        <w:ind w:left="0" w:right="0" w:hanging="0"/>
        <w:jc w:val="both"/>
        <w:rPr/>
      </w:pPr>
      <w:r>
        <w:rPr/>
        <w:t>Speriamo intanto che la nostra voce non cada nel vuoto e che l'anno centenario dell'occupazione di Roma possa ve</w:t>
        <w:softHyphen/>
        <w:t>dere sistemati, secondo le promesse dell'autorità, tutti i suoi abitanti, evitando ogni spreco per inutili celebrazioni.</w:t>
      </w:r>
    </w:p>
    <w:p>
      <w:pPr>
        <w:pStyle w:val="Normal"/>
        <w:shd w:fill="FFFFFF"/>
        <w:bidi w:val="0"/>
        <w:ind w:left="0" w:right="0" w:hanging="0"/>
        <w:jc w:val="both"/>
        <w:rPr/>
      </w:pPr>
      <w:r>
        <w:rPr/>
        <w:t>FIRME 128</w:t>
      </w:r>
    </w:p>
    <w:p>
      <w:pPr>
        <w:pStyle w:val="Normal"/>
        <w:shd w:fill="FFFFFF"/>
        <w:bidi w:val="0"/>
        <w:ind w:left="0" w:right="0" w:hanging="0"/>
        <w:jc w:val="both"/>
        <w:rPr/>
      </w:pPr>
      <w:r>
        <w:rPr/>
        <w:t xml:space="preserve">F. </w:t>
      </w:r>
      <w:r>
        <w:rPr>
          <w:smallCaps/>
        </w:rPr>
        <w:t xml:space="preserve">Alberich, </w:t>
      </w:r>
      <w:r>
        <w:rPr/>
        <w:t xml:space="preserve">B. </w:t>
      </w:r>
      <w:r>
        <w:rPr>
          <w:smallCaps/>
        </w:rPr>
        <w:t xml:space="preserve">Bellerate, </w:t>
      </w:r>
      <w:r>
        <w:rPr/>
        <w:t xml:space="preserve">F. </w:t>
      </w:r>
      <w:r>
        <w:rPr>
          <w:smallCaps/>
        </w:rPr>
        <w:t>Goyonechea,</w:t>
      </w:r>
    </w:p>
    <w:p>
      <w:pPr>
        <w:pStyle w:val="Normal"/>
        <w:shd w:fill="FFFFFF"/>
        <w:bidi w:val="0"/>
        <w:ind w:left="0" w:right="0" w:hanging="0"/>
        <w:jc w:val="both"/>
        <w:rPr/>
      </w:pPr>
      <w:r>
        <w:rPr/>
        <w:t xml:space="preserve">G. </w:t>
      </w:r>
      <w:r>
        <w:rPr>
          <w:smallCaps/>
        </w:rPr>
        <w:t xml:space="preserve">Lutte, </w:t>
      </w:r>
      <w:r>
        <w:rPr/>
        <w:t xml:space="preserve">J. </w:t>
      </w:r>
      <w:r>
        <w:rPr>
          <w:smallCaps/>
        </w:rPr>
        <w:t>Ramos-Regidor,</w:t>
      </w:r>
    </w:p>
    <w:p>
      <w:pPr>
        <w:pStyle w:val="Normal"/>
        <w:shd w:fill="FFFFFF"/>
        <w:bidi w:val="0"/>
        <w:ind w:left="0" w:right="0" w:hanging="0"/>
        <w:jc w:val="both"/>
        <w:rPr/>
      </w:pPr>
      <w:r>
        <w:rPr>
          <w:i/>
        </w:rPr>
        <w:t>con altri sei professori e</w:t>
      </w:r>
      <w:r>
        <w:rPr/>
        <w:t xml:space="preserve"> 117 </w:t>
      </w:r>
      <w:r>
        <w:rPr>
          <w:i/>
        </w:rPr>
        <w:t>studenti, sacerdoti e</w:t>
      </w:r>
    </w:p>
    <w:p>
      <w:pPr>
        <w:pStyle w:val="Normal"/>
        <w:shd w:fill="FFFFFF"/>
        <w:bidi w:val="0"/>
        <w:ind w:left="0" w:right="0" w:hanging="0"/>
        <w:jc w:val="both"/>
        <w:rPr/>
      </w:pPr>
      <w:r>
        <w:rPr>
          <w:i/>
        </w:rPr>
        <w:t>religiosi del Pontifìcio Ateneo Salesiano di Roma</w:t>
      </w:r>
    </w:p>
    <w:p>
      <w:pPr>
        <w:pStyle w:val="Normal"/>
        <w:shd w:fill="FFFFFF"/>
        <w:bidi w:val="0"/>
        <w:ind w:left="0" w:right="0" w:hanging="0"/>
        <w:jc w:val="both"/>
        <w:rPr>
          <w:rFonts w:ascii="Times New Roman" w:hAnsi="Times New Roman"/>
          <w:i/>
          <w:i/>
          <w:sz w:val="18"/>
        </w:rPr>
      </w:pPr>
      <w:r>
        <w:rPr>
          <w:i/>
          <w:sz w:val="18"/>
        </w:rPr>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Lettera ai religiosi e alla chiesa di Rom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Roma, 23 aprile 1970</w:t>
      </w:r>
    </w:p>
    <w:p>
      <w:pPr>
        <w:pStyle w:val="Normal"/>
        <w:shd w:fill="FFFFFF"/>
        <w:bidi w:val="0"/>
        <w:ind w:left="0" w:right="0" w:hanging="0"/>
        <w:jc w:val="both"/>
        <w:rPr/>
      </w:pPr>
      <w:r>
        <w:rPr/>
        <w:t>Abbiamo letto le dichiarazioni di Paolo VI sul problema dei baraccati e la lettera aperta di 128 sacerdoti dell'uni</w:t>
        <w:softHyphen/>
        <w:t>versità salesiana sull'ingiusta situazione in cui siamo costretti a vivere. Finalmente la chiesa sembra rendersi conto che noi esistiamo. Ma rimarremo diffidenti finché non vedremo atti concreti dì giustizia per dimostrare la sincerità di questi discorsi: non possiamo dimenticare che a Roma molti cristiani e istituti religiosi hanno molte ricchezze e sono spesso compromessi nella speculazione edilizia e nell'oppressione dei poveri.</w:t>
      </w:r>
    </w:p>
    <w:p>
      <w:pPr>
        <w:pStyle w:val="Normal"/>
        <w:shd w:fill="FFFFFF"/>
        <w:bidi w:val="0"/>
        <w:ind w:left="0" w:right="0" w:hanging="0"/>
        <w:jc w:val="both"/>
        <w:rPr/>
      </w:pPr>
      <w:r>
        <w:rPr/>
        <w:t>Per attirare l'attenzione su questo scandalo avremmo vo</w:t>
        <w:softHyphen/>
        <w:t>luto occupare uno dei tanti splendidi palazzi della chiesa.</w:t>
      </w:r>
    </w:p>
    <w:p>
      <w:pPr>
        <w:pStyle w:val="Normal"/>
        <w:shd w:fill="FFFFFF"/>
        <w:bidi w:val="0"/>
        <w:ind w:left="0" w:right="0" w:hanging="0"/>
        <w:jc w:val="both"/>
        <w:rPr/>
      </w:pPr>
      <w:r>
        <w:rPr>
          <w:rFonts w:ascii="Arial" w:hAnsi="Arial"/>
          <w:b/>
          <w:vanish/>
          <w:sz w:val="24"/>
        </w:rPr>
        <w:t>[92]</w:t>
      </w:r>
      <w:r>
        <w:rPr/>
        <w:t>L'idea ci è venuta quando abbiamo saputo che un superiore religioso voleva vendere una ricca proprietà della sua congregazione per mettere il ricavato al servizio dei poveri e vivere in un quartiere popolare. Quest'uomo ci ha ispirato fiducia e per mezzo di due nostri rappresentanti gli abbiamo chiesto di occupare la sua casa, esponendo in una lettera i motivi della nostra proposta.</w:t>
      </w:r>
    </w:p>
    <w:p>
      <w:pPr>
        <w:pStyle w:val="Normal"/>
        <w:shd w:fill="FFFFFF"/>
        <w:bidi w:val="0"/>
        <w:ind w:left="0" w:right="0" w:hanging="0"/>
        <w:jc w:val="both"/>
        <w:rPr/>
      </w:pPr>
      <w:r>
        <w:rPr/>
        <w:t>Purtroppo la nostra richiesta non fu accolta. Abbiamo deciso allora di rendere pubblica la nostra lettera, sopprimendo i passi che permetterebbero di riconoscere la persona a cui abbiamo scritto. Naturalmente siamo rimasti delusi della risposta negativa che attribuiamo al fatto che i religiosi della sua comunità, come la stragrande maggioranza dei religiosi, non conoscono la reale situazione dei baraccati, le vere cause di questa situazione e non hanno ancora preso coscienza delle loro responsabilità in questa situazione. Ma non vogliamo prendercela con questo superiore in partico</w:t>
        <w:softHyphen/>
        <w:t>lare, perché ci sembra di buona volontà. Riconosciamo anche che, vendendo la sua ricca proprietà (anche se in un modo e a un ente che non possiamo approvare), ha già dato un esempio ai sacerdoti e ai cristiani che vivono nel lusso e nelle comodità senza preoccuparsi dei poveri che vivono nella miseria, scacciati ai margini della società dall'ingiustizia dei ricchi. Cristo aveva maledetto questi ricchi: i religiosi invece li onorano e li chiamano «benefattori» perché rice</w:t>
        <w:softHyphen/>
        <w:t>vono da loro il danaro ricavato dallo sfruttamento degli operai e dalla miseria dei loro bambini.</w:t>
      </w:r>
    </w:p>
    <w:p>
      <w:pPr>
        <w:pStyle w:val="Normal"/>
        <w:shd w:fill="FFFFFF"/>
        <w:bidi w:val="0"/>
        <w:ind w:left="0" w:right="0" w:hanging="0"/>
        <w:jc w:val="both"/>
        <w:rPr/>
      </w:pPr>
      <w:r>
        <w:rPr/>
        <w:t>E' per questi religiosi e per tutti i cristiani che hanno dimenticato il vangelo di Cristo che pubblichiamo questa lettera, per ricordare loro di essere poveri nei fatti, siccome dicono di aver fatto voto di povertà, e di dimostrare con i fatti l'amore che dicono di avere per gli altri. Non ci fac</w:t>
        <w:softHyphen/>
        <w:t>ciamo molte illusioni che il nostro richiamo sia sentito da molti di loro, ma vogliamo provare, una volta ancora, se sono veri pastori o lupi rapaci, come dice Cristo nel vangelo.</w:t>
      </w:r>
    </w:p>
    <w:p>
      <w:pPr>
        <w:pStyle w:val="Normal"/>
        <w:shd w:fill="FFFFFF"/>
        <w:bidi w:val="0"/>
        <w:ind w:left="0" w:right="0" w:hanging="0"/>
        <w:jc w:val="both"/>
        <w:rPr/>
      </w:pPr>
      <w:r>
        <w:rPr/>
        <w:t>Noi non chiediamo l'elemosina ma la giustizia. Non sup</w:t>
        <w:softHyphen/>
        <w:t>plichiamo i religiosi ma ricordiamo i loro doveri e i nostri diritti. Sappiamo che dobbiamo contare solo su di noi per liberarci dall'oppressione assieme a tutti gli sfruttati. Se ci rivolgiamo a loro è perché sappiamo che tra loro ci sono anche padroni e sfruttati. A questi ultimi che vogliono la giustizia diciamo di mettersi chiaramente, cioè con i fatti, dalla nostra parte non solo per fuggire all'ira di Dio (se ci credono), ma anche perché la nostra pazienza non durerà sempre.</w:t>
      </w:r>
    </w:p>
    <w:p>
      <w:pPr>
        <w:pStyle w:val="Normal"/>
        <w:shd w:fill="FFFFFF"/>
        <w:bidi w:val="0"/>
        <w:ind w:left="0" w:right="0" w:hanging="0"/>
        <w:jc w:val="both"/>
        <w:rPr/>
      </w:pPr>
      <w:r>
        <w:rPr>
          <w:i/>
        </w:rPr>
        <w:t>Un gruppo di baraccati</w:t>
      </w:r>
    </w:p>
    <w:p>
      <w:pPr>
        <w:pStyle w:val="Normal"/>
        <w:shd w:fill="FFFFFF"/>
        <w:bidi w:val="0"/>
        <w:ind w:left="0" w:right="0" w:hanging="0"/>
        <w:jc w:val="both"/>
        <w:rPr>
          <w:rFonts w:ascii="Times New Roman" w:hAnsi="Times New Roman"/>
          <w:b/>
          <w:b/>
          <w:sz w:val="22"/>
        </w:rPr>
      </w:pPr>
      <w:r>
        <w:rPr>
          <w:b/>
          <w:sz w:val="22"/>
        </w:rPr>
      </w:r>
    </w:p>
    <w:p>
      <w:pPr>
        <w:pStyle w:val="Normal"/>
        <w:shd w:fill="FFFFFF"/>
        <w:bidi w:val="0"/>
        <w:ind w:left="0" w:right="0" w:hanging="0"/>
        <w:jc w:val="both"/>
        <w:rPr>
          <w:rFonts w:ascii="Times New Roman" w:hAnsi="Times New Roman"/>
          <w:b/>
          <w:b/>
          <w:sz w:val="22"/>
        </w:rPr>
      </w:pPr>
      <w:r>
        <w:rPr>
          <w:b/>
          <w:sz w:val="22"/>
        </w:rPr>
      </w:r>
    </w:p>
    <w:p>
      <w:pPr>
        <w:pStyle w:val="Normal"/>
        <w:shd w:fill="FFFFFF"/>
        <w:bidi w:val="0"/>
        <w:ind w:left="0" w:right="0" w:hanging="0"/>
        <w:jc w:val="both"/>
        <w:rPr/>
      </w:pPr>
      <w:r>
        <w:rPr>
          <w:rFonts w:ascii="Arial" w:hAnsi="Arial"/>
          <w:b/>
          <w:vanish/>
          <w:sz w:val="24"/>
        </w:rPr>
        <w:t>[93]</w:t>
      </w:r>
      <w:r>
        <w:rPr>
          <w:i/>
        </w:rPr>
        <w:t>Lettera al superiore di una comunità religios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Roma, 19 aprile 1970</w:t>
      </w:r>
    </w:p>
    <w:p>
      <w:pPr>
        <w:pStyle w:val="Normal"/>
        <w:shd w:fill="FFFFFF"/>
        <w:bidi w:val="0"/>
        <w:ind w:left="0" w:right="0" w:hanging="0"/>
        <w:jc w:val="both"/>
        <w:rPr/>
      </w:pPr>
      <w:r>
        <w:rPr/>
        <w:t>Abbiamo avuto conoscenza delle sue affermazioni sulla necessità per i religiosi di rinunciare a tutte le ricchezze per darle ai poveri, come ha detto Cristo nel vangelo. Per dimostrare la sincerità delle vostre parole avete annunciato la decisione di vendere la vostra splendida proprietà di Roma e darne il ricavato ai poveri.</w:t>
      </w:r>
    </w:p>
    <w:p>
      <w:pPr>
        <w:pStyle w:val="Normal"/>
        <w:shd w:fill="FFFFFF"/>
        <w:bidi w:val="0"/>
        <w:ind w:left="0" w:right="0" w:hanging="0"/>
        <w:jc w:val="both"/>
        <w:rPr/>
      </w:pPr>
      <w:r>
        <w:rPr/>
        <w:t>Speriamo che il vostro esempio sia seguito da molti altri religiosi. A Roma i religiosi e la chiesa in generale possiedono numerosi terreni, magnifici parchi, case splendide abitate da pochi religiosi, mentre 100.000 persone sono costrette a vivere in condizioni di estrema miseria: non hanno la casa, vivono, come noi, in baracche senza servizi igienici, senza acqua, senza elettricità.</w:t>
      </w:r>
    </w:p>
    <w:p>
      <w:pPr>
        <w:pStyle w:val="Normal"/>
        <w:shd w:fill="FFFFFF"/>
        <w:bidi w:val="0"/>
        <w:ind w:left="0" w:right="0" w:hanging="0"/>
        <w:jc w:val="both"/>
        <w:rPr/>
      </w:pPr>
      <w:r>
        <w:rPr/>
        <w:t>A Natale, Paolo VI, dopo aver visitato il borghetto Prenestino, ha denunciato pubblicamente la «lamentevole situazione dei baraccati» sottolineando «l'urgente gravità» di una soluzione. Recentemente 128 sacerdoti e religiosi dell'università salesiana hanno, in una lettera aperta, riconosciuto la responsabilità dei cristiani e degli stessi religiosi di fronte alla situazione di oppressione in cui vivono i baraccati ed hanno invitato sacerdoti e religiosi a «convertirsi, a recedere dal male, a rinunciare all'idolatria del denaro per servire Cristo nei poveri, a restituire ai poveri ciò che è loro dovuto, a unirsi a tutti quelli che lottano per la giustizia ».</w:t>
      </w:r>
    </w:p>
    <w:p>
      <w:pPr>
        <w:pStyle w:val="Normal"/>
        <w:shd w:fill="FFFFFF"/>
        <w:bidi w:val="0"/>
        <w:ind w:left="0" w:right="0" w:hanging="0"/>
        <w:jc w:val="both"/>
        <w:rPr/>
      </w:pPr>
      <w:r>
        <w:rPr/>
        <w:t>Le dichiarazioni del papa, dei salesiani e di lei... sono molto belle. Ma noi siamo stufi di discorsi, vogliamo dei fatti. Solo allora potremo credere a ciò che voi predicate.</w:t>
      </w:r>
    </w:p>
    <w:p>
      <w:pPr>
        <w:pStyle w:val="Normal"/>
        <w:shd w:fill="FFFFFF"/>
        <w:bidi w:val="0"/>
        <w:ind w:left="0" w:right="0" w:hanging="0"/>
        <w:jc w:val="both"/>
        <w:rPr/>
      </w:pPr>
      <w:r>
        <w:rPr/>
        <w:t>Le ricchezze della chiesa in Roma sono uno scandalo che allontana i poveri dalla fede. Voi, forse, potrete dire che questo problema non vi riguarda perché non siete italiani; ma questa non è una scusa valida perché fate parte della chiesa di Cristo in Roma, perché siete anche voi responsabili della situazione dei poveri di questa città. Il terreno, che è a vostro nome, appartiene ai poveri; la vostra casa è stata costruita col sudore e con lo sfruttamento degli operai-edili, molti dei quali sono costretti a vivere con le loro famiglie nelle borgate di baracche. Non avete quindi il diritto di disinteressarvi dei vostri problemi.</w:t>
      </w:r>
    </w:p>
    <w:p>
      <w:pPr>
        <w:pStyle w:val="Normal"/>
        <w:shd w:fill="FFFFFF"/>
        <w:bidi w:val="0"/>
        <w:ind w:left="0" w:right="0" w:hanging="0"/>
        <w:jc w:val="both"/>
        <w:rPr/>
      </w:pPr>
      <w:r>
        <w:rPr/>
        <w:t xml:space="preserve">Voglio farvi una proposta: vorremmo occupare il vostro collegio, cioè quella parte di costruzione che voi non abitate. Voi  sapete  certamente  che  in  questi  ultimi   tempi  siamo </w:t>
      </w:r>
      <w:r>
        <w:rPr>
          <w:rFonts w:ascii="Arial" w:hAnsi="Arial"/>
          <w:b/>
          <w:vanish/>
          <w:sz w:val="24"/>
        </w:rPr>
        <w:t>[94]</w:t>
      </w:r>
      <w:r>
        <w:rPr/>
        <w:t>dovuti ricorrere alle occupazioni di case per affermare il nostro diritto ad una abitazione civile.</w:t>
      </w:r>
    </w:p>
    <w:p>
      <w:pPr>
        <w:pStyle w:val="Normal"/>
        <w:shd w:fill="FFFFFF"/>
        <w:bidi w:val="0"/>
        <w:ind w:left="0" w:right="0" w:hanging="0"/>
        <w:jc w:val="both"/>
        <w:rPr/>
      </w:pPr>
      <w:r>
        <w:rPr/>
        <w:t>D'altronde gli stessi salesiani, nella loro lettera aperta, hanno dichiarato che questo metodo di lotta non è contrario alla morale cristiana perché le case vuote appartengono di diritto a chi ne ha bisogno.</w:t>
      </w:r>
    </w:p>
    <w:p>
      <w:pPr>
        <w:pStyle w:val="Normal"/>
        <w:shd w:fill="FFFFFF"/>
        <w:bidi w:val="0"/>
        <w:ind w:left="0" w:right="0" w:hanging="0"/>
        <w:jc w:val="both"/>
        <w:rPr/>
      </w:pPr>
      <w:r>
        <w:rPr/>
        <w:t>L'occupazione della vostra casa sarebbe come un gesto profetico per attirare l'attenzione di tutti i cristiani, ed in particolare dei religiosi, sulle loro responsabilità nell'oppressione dei poveri. Sarà l'occasione d'incontro, di dialogo, di riflessione, d'inizio di una conversione della comunità. Pensiamo che una occupazione ci permetterebbe di raggiungere questo obiettivo di primordiale importanza non solo per noi baraccati, ma per la chiesa locale stessa, chiamata a convertirsi a Cristo nei poveri.</w:t>
      </w:r>
    </w:p>
    <w:p>
      <w:pPr>
        <w:pStyle w:val="Normal"/>
        <w:shd w:fill="FFFFFF"/>
        <w:bidi w:val="0"/>
        <w:ind w:left="0" w:right="0" w:hanging="0"/>
        <w:jc w:val="both"/>
        <w:rPr/>
      </w:pPr>
      <w:r>
        <w:rPr/>
        <w:t>La nostra occupazione sarebbe anche un appello alla vostra comunità. Pensiamo, infatti, in quanto poveri di Roma, di avere il diritto di discutere con voi sull'uso da fare di queste proprietà. Se vi accontentate di vendere la vostra proprietà (probabilmente ad enti potenti che non stanno dalla nostra parte), anche se per darne il ricavato ai poveri, avrete agito di nuovo da padroni che fanno l'elemosina e avrete offeso la dignità dei vostri fratelli indifesi di questa chiesa locale.</w:t>
      </w:r>
    </w:p>
    <w:p>
      <w:pPr>
        <w:pStyle w:val="Normal"/>
        <w:shd w:fill="FFFFFF"/>
        <w:bidi w:val="0"/>
        <w:ind w:left="0" w:right="0" w:hanging="0"/>
        <w:jc w:val="both"/>
        <w:rPr/>
      </w:pPr>
      <w:r>
        <w:rPr/>
        <w:t>Abitualmente non si annuncia al proprietario l'inten</w:t>
        <w:softHyphen/>
        <w:t>zione di occupare una casa. Se vi abbiamo mandato due rappresentanti e se con questa lettera abbiamo confermato quanto essi hanno detto, è perché crediamo alla sincerità del discorso di... e perché pensiamo che, con lui, tutta la sua comunità vuol mettersi realmente al servizio dei poveri. Ci rendiamo conto che la nostra azione disturberà i vostri piani di azione, vi prenderà tempo e vi causerà molte noie. Ma da voi religiosi aspettiamo che siate uomini di Dio, sen</w:t>
        <w:softHyphen/>
        <w:t>sibili ai richiami dello Spirito, liberamente al servizio dei poveri e non funzionari e burocrati attenti a difendere gli interessi della loro amministrazione.</w:t>
      </w:r>
    </w:p>
    <w:p>
      <w:pPr>
        <w:pStyle w:val="Normal"/>
        <w:shd w:fill="FFFFFF"/>
        <w:bidi w:val="0"/>
        <w:ind w:left="0" w:right="0" w:hanging="0"/>
        <w:jc w:val="both"/>
        <w:rPr/>
      </w:pPr>
      <w:r>
        <w:rPr/>
        <w:t>Speriamo quindi che, invece di cercare delle scuse per non rispondere all'appello di Cristo nei poveri — ce ne sono tante! — troverete nell'annuncio del vangelo un motivo sufficiente per accettare il rischio della proposta che facciamo a voi, a tutta la chiesa di Cristo in Rom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 xml:space="preserve">Un gruppo di baraccati di Prato Rotondo </w:t>
      </w:r>
    </w:p>
    <w:p>
      <w:pPr>
        <w:pStyle w:val="Normal"/>
        <w:shd w:fill="FFFFFF"/>
        <w:bidi w:val="0"/>
        <w:ind w:left="0" w:right="0" w:hanging="0"/>
        <w:jc w:val="both"/>
        <w:rPr/>
      </w:pPr>
      <w:r>
        <w:rPr>
          <w:i/>
        </w:rPr>
        <w:t>e di Val Melaina</w:t>
      </w:r>
    </w:p>
    <w:p>
      <w:pPr>
        <w:pStyle w:val="Normal"/>
        <w:shd w:fill="FFFFFF"/>
        <w:bidi w:val="0"/>
        <w:ind w:left="0" w:right="0" w:hanging="0"/>
        <w:jc w:val="both"/>
        <w:rPr>
          <w:rFonts w:ascii="Times New Roman" w:hAnsi="Times New Roman"/>
          <w:b/>
          <w:b/>
          <w:sz w:val="22"/>
        </w:rPr>
      </w:pPr>
      <w:r>
        <w:rPr>
          <w:b/>
          <w:sz w:val="22"/>
        </w:rPr>
      </w:r>
    </w:p>
    <w:p>
      <w:pPr>
        <w:pStyle w:val="Normal"/>
        <w:shd w:fill="FFFFFF"/>
        <w:bidi w:val="0"/>
        <w:ind w:left="0" w:right="0" w:hanging="0"/>
        <w:jc w:val="both"/>
        <w:rPr/>
      </w:pPr>
      <w:r>
        <w:rPr>
          <w:rFonts w:ascii="Arial" w:hAnsi="Arial"/>
          <w:b/>
          <w:vanish/>
          <w:sz w:val="24"/>
        </w:rPr>
        <w:t>[95]</w:t>
      </w:r>
    </w:p>
    <w:p>
      <w:pPr>
        <w:pStyle w:val="Normal"/>
        <w:shd w:fill="FFFFFF"/>
        <w:bidi w:val="0"/>
        <w:ind w:left="0" w:right="0" w:hanging="0"/>
        <w:jc w:val="both"/>
        <w:rPr/>
      </w:pPr>
      <w:r>
        <w:rPr>
          <w:i/>
        </w:rPr>
        <w:t xml:space="preserve">A Padre Angelo Dell'Acqua </w:t>
      </w:r>
    </w:p>
    <w:p>
      <w:pPr>
        <w:pStyle w:val="Normal"/>
        <w:shd w:fill="FFFFFF"/>
        <w:bidi w:val="0"/>
        <w:ind w:left="0" w:right="0" w:hanging="0"/>
        <w:jc w:val="both"/>
        <w:rPr/>
      </w:pPr>
      <w:r>
        <w:rPr>
          <w:i/>
        </w:rPr>
        <w:t>Vicario di Roma</w:t>
      </w:r>
    </w:p>
    <w:p>
      <w:pPr>
        <w:pStyle w:val="Normal"/>
        <w:shd w:fill="FFFFFF"/>
        <w:bidi w:val="0"/>
        <w:ind w:left="0" w:right="0" w:hanging="0"/>
        <w:jc w:val="both"/>
        <w:rPr/>
      </w:pPr>
      <w:r>
        <w:rPr/>
        <w:t>Prato Rotondo, 28 aprile 1970</w:t>
      </w:r>
    </w:p>
    <w:p>
      <w:pPr>
        <w:pStyle w:val="Normal"/>
        <w:shd w:fill="FFFFFF"/>
        <w:bidi w:val="0"/>
        <w:ind w:left="0" w:right="0" w:hanging="0"/>
        <w:jc w:val="both"/>
        <w:rPr/>
      </w:pPr>
      <w:r>
        <w:rPr/>
        <w:t>Padre,</w:t>
      </w:r>
    </w:p>
    <w:p>
      <w:pPr>
        <w:pStyle w:val="Normal"/>
        <w:shd w:fill="FFFFFF"/>
        <w:bidi w:val="0"/>
        <w:ind w:left="0" w:right="0" w:hanging="0"/>
        <w:jc w:val="both"/>
        <w:rPr/>
      </w:pPr>
      <w:r>
        <w:rPr/>
        <w:t>domenica scorsa sei venuto nella nostra parrocchia di San Frumenzio. Purtroppo noi non lo sapevamo e così ci è sfuggita l'occasione di parlare con te. Abbiamo saputo che hai annunciato la costruzione prossima della parrocchia. Ti diremo con franchezza che noi non riusciamo a capire che si costruiscono chiese a Roma, mentre nella tua diocesi 100.000 persone sono costrette a vivere come la maggior parte di noi in baracche.</w:t>
      </w:r>
    </w:p>
    <w:p>
      <w:pPr>
        <w:pStyle w:val="Normal"/>
        <w:shd w:fill="FFFFFF"/>
        <w:bidi w:val="0"/>
        <w:ind w:left="0" w:right="0" w:hanging="0"/>
        <w:jc w:val="both"/>
        <w:rPr/>
      </w:pPr>
      <w:r>
        <w:rPr/>
        <w:t>Ci dirai forse che non è compito tuo costruire case per i poveri. Ma noi che siamo per la maggior parte lavoratori edili sappiamo bene che l'Immobiliare, che è del Vaticano, costruisce case di lusso per i ricchi. E sappiamo anche che vari organismi religiosi sono complici dei grandi pro</w:t>
        <w:softHyphen/>
        <w:t>prietari ai quali prestano il nome a scopo di evasione fiscale. Pensiamo che tu personalmente non sopporti l'ingiustizia ed è per questo che ti scriviamo. La nostra lettera ti sembrerà forse dura ma siamo sicuri che la nostra schiettezza ti è più utile che le lusinghe interessate. Perché anche tu, come dice Cristo, sarai giudicato dal modo con cui ti sarai com</w:t>
        <w:softHyphen/>
        <w:t>portato con i poveri.</w:t>
      </w:r>
    </w:p>
    <w:p>
      <w:pPr>
        <w:pStyle w:val="Normal"/>
        <w:shd w:fill="FFFFFF"/>
        <w:bidi w:val="0"/>
        <w:ind w:left="0" w:right="0" w:hanging="0"/>
        <w:jc w:val="both"/>
        <w:rPr/>
      </w:pPr>
      <w:r>
        <w:rPr/>
        <w:t>Ti invitiamo di nuovo a venire a Prato Rotondo per sentire cosa hanno da dire i poveri della tua diocesi sulla «chiesa dei poveri». Non deludere il nostro invito: sarai ricevuto bene e non ti nasconderemo nulla di ciò che abbiamo da dirti.</w:t>
      </w:r>
    </w:p>
    <w:p>
      <w:pPr>
        <w:pStyle w:val="Normal"/>
        <w:shd w:fill="FFFFFF"/>
        <w:bidi w:val="0"/>
        <w:ind w:left="0" w:right="0" w:hanging="0"/>
        <w:jc w:val="both"/>
        <w:rPr/>
      </w:pPr>
      <w:r>
        <w:rPr/>
        <w:t>Ti salutiamo cordialmente</w:t>
      </w:r>
    </w:p>
    <w:p>
      <w:pPr>
        <w:pStyle w:val="Normal"/>
        <w:shd w:fill="FFFFFF"/>
        <w:bidi w:val="0"/>
        <w:ind w:left="0" w:right="0" w:hanging="0"/>
        <w:jc w:val="both"/>
        <w:rPr/>
      </w:pPr>
      <w:r>
        <w:rPr>
          <w:i/>
        </w:rPr>
        <w:t>La popolazione di Prato Rotondo</w:t>
      </w:r>
    </w:p>
    <w:p>
      <w:pPr>
        <w:sectPr>
          <w:type w:val="nextPage"/>
          <w:pgSz w:w="11906" w:h="16838"/>
          <w:pgMar w:left="1134" w:right="1134" w:gutter="0" w:header="0" w:top="1417" w:footer="0" w:bottom="1134"/>
          <w:pgNumType w:fmt="decimal"/>
          <w:formProt w:val="false"/>
          <w:textDirection w:val="lrTb"/>
          <w:docGrid w:type="default" w:linePitch="100" w:charSpace="0"/>
        </w:sectPr>
        <w:pStyle w:val="Normal"/>
        <w:shd w:fill="FFFFFF"/>
        <w:bidi w:val="0"/>
        <w:ind w:left="0" w:right="0" w:hanging="0"/>
        <w:jc w:val="both"/>
        <w:rPr/>
      </w:pPr>
      <w:r>
        <w:rPr>
          <w:i/>
        </w:rPr>
        <w:t xml:space="preserve"> </w:t>
      </w:r>
      <w:r>
        <w:rPr>
          <w:i/>
        </w:rPr>
        <w:t>e i baraccati di Val Melaina</w:t>
      </w:r>
    </w:p>
    <w:p>
      <w:pPr>
        <w:pStyle w:val="Normal"/>
        <w:shd w:fill="FFFFFF"/>
        <w:bidi w:val="0"/>
        <w:ind w:left="0" w:right="0" w:hanging="0"/>
        <w:jc w:val="both"/>
        <w:rPr>
          <w:rFonts w:ascii="Times New Roman" w:hAnsi="Times New Roman"/>
          <w:b/>
          <w:b/>
          <w:sz w:val="22"/>
        </w:rPr>
      </w:pPr>
      <w:r>
        <w:rPr>
          <w:b/>
          <w:sz w:val="22"/>
        </w:rPr>
      </w:r>
    </w:p>
    <w:p>
      <w:pPr>
        <w:pStyle w:val="Normal"/>
        <w:shd w:fill="FFFFFF"/>
        <w:bidi w:val="0"/>
        <w:ind w:left="0" w:right="0" w:hanging="0"/>
        <w:jc w:val="both"/>
        <w:rPr/>
      </w:pPr>
      <w:r>
        <w:rPr>
          <w:rFonts w:ascii="Arial" w:hAnsi="Arial"/>
          <w:b/>
          <w:vanish/>
          <w:sz w:val="24"/>
        </w:rPr>
        <w:t>[96]</w:t>
      </w:r>
    </w:p>
    <w:p>
      <w:pPr>
        <w:pStyle w:val="Normal"/>
        <w:shd w:fill="FFFFFF"/>
        <w:bidi w:val="0"/>
        <w:ind w:left="0" w:right="0" w:hanging="0"/>
        <w:jc w:val="both"/>
        <w:rPr/>
      </w:pPr>
      <w:r>
        <w:rPr>
          <w:b/>
          <w:sz w:val="28"/>
        </w:rPr>
        <w:t>messa negata</w:t>
      </w:r>
    </w:p>
    <w:p>
      <w:pPr>
        <w:pStyle w:val="Normal"/>
        <w:shd w:fill="FFFFFF"/>
        <w:bidi w:val="0"/>
        <w:ind w:left="0" w:right="0" w:hanging="0"/>
        <w:jc w:val="both"/>
        <w:rPr>
          <w:rFonts w:ascii="Times New Roman" w:hAnsi="Times New Roman"/>
          <w:b/>
          <w:b/>
          <w:sz w:val="28"/>
        </w:rPr>
      </w:pPr>
      <w:r>
        <w:rPr>
          <w:b/>
          <w:sz w:val="28"/>
        </w:rPr>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Alla popolazione di Prato Rotond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Prato Rotondo, 14 maggio 1970</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Domenica 17 maggio, 6 giovani sardi saranno ordinati sa</w:t>
        <w:softHyphen/>
        <w:t>cerdoti a Roma. Hanno chiesto di celebrare la loro prima messa a Prato Rotondo per dimostrare la loro volontà di vivere la vita modesta della popolazione povera della Sar</w:t>
        <w:softHyphen/>
        <w:t>degna, per affermare la loro decisione di stare dalla parte del popolo.</w:t>
      </w:r>
    </w:p>
    <w:p>
      <w:pPr>
        <w:pStyle w:val="Normal"/>
        <w:shd w:fill="FFFFFF"/>
        <w:bidi w:val="0"/>
        <w:ind w:left="0" w:right="0" w:hanging="0"/>
        <w:jc w:val="both"/>
        <w:rPr/>
      </w:pPr>
      <w:r>
        <w:rPr/>
        <w:t>E' con gioia che accoglieremo questi sacerdoti che vo</w:t>
        <w:softHyphen/>
        <w:t>gliono essere fedeli a Cristo: Cristo infatti ha scelto chia</w:t>
        <w:softHyphen/>
        <w:t>ramente la classe dei poveri e ha maledetto gli sfruttati e gli oppressori.</w:t>
      </w:r>
    </w:p>
    <w:p>
      <w:pPr>
        <w:pStyle w:val="Normal"/>
        <w:shd w:fill="FFFFFF"/>
        <w:bidi w:val="0"/>
        <w:ind w:left="0" w:right="0" w:hanging="0"/>
        <w:jc w:val="both"/>
        <w:rPr/>
      </w:pPr>
      <w:r>
        <w:rPr/>
        <w:t>Purtroppo molti cristiani e sacerdoti hanno tradito Cri</w:t>
        <w:softHyphen/>
        <w:t>sto; vivono nel lusso e stanno dalla parte dei padroni. Que</w:t>
        <w:softHyphen/>
        <w:t>sto scandalo ha allontanato molti lavoratori dalla chiesa. Oggi però si può vedere un cambiamento: in molte nazioni del mondo ci sono cristiani, sacerdoti e anche vescovi che assieme ai comunisti lottano per la giustizia. Ad esempio, in Brasile, molti sacerdoti (assieme ad altri militanti credenti o non credenti) vengono imprigionati e torturati soltanto perché lottano per la liberazione dei lavoratori. Anche in Italia molti sacerdoti e cristiani si sono schierati con i la</w:t>
        <w:softHyphen/>
        <w:t>voratori. Con gioia vediamo che questi sei nuovi sacerdoti della Sardegna hanno deciso di seguire la via della giustizia, la via di Cristo. Li accogliamo quindi tra noi come fratelli.</w:t>
      </w:r>
    </w:p>
    <w:p>
      <w:pPr>
        <w:pStyle w:val="Normal"/>
        <w:shd w:fill="FFFFFF"/>
        <w:bidi w:val="0"/>
        <w:ind w:left="0" w:right="0" w:hanging="0"/>
        <w:jc w:val="both"/>
        <w:rPr/>
      </w:pPr>
      <w:r>
        <w:rPr/>
        <w:t>La loro prima messa a Prato Rotondo sarà per noi una nuova occasione di parlare della chiesa vera (che è quella che sta con i poveri) e della messa vera. La messa è l'as</w:t>
        <w:softHyphen/>
        <w:t>semblea di quelli che lottano per la giustizia, che vogliono un mondo più giusto. Il pane e il vino rappresentano il la</w:t>
        <w:softHyphen/>
        <w:t>voro duro e sfruttato di tutti gli operai, di tutti i poveri del mondo. Le sofferenze di Cristo continuano nelle sofferenze dei lavoratori. Ed è per questo che soltanto i poveri e quelli che si mettono dalla loro parte dovrebbero radunarsi per la messa.</w:t>
      </w:r>
    </w:p>
    <w:p>
      <w:pPr>
        <w:pStyle w:val="Normal"/>
        <w:shd w:fill="FFFFFF"/>
        <w:bidi w:val="0"/>
        <w:ind w:left="0" w:right="0" w:hanging="0"/>
        <w:jc w:val="both"/>
        <w:rPr/>
      </w:pPr>
      <w:r>
        <w:rPr>
          <w:rFonts w:ascii="Arial" w:hAnsi="Arial"/>
          <w:b/>
          <w:vanish/>
          <w:sz w:val="24"/>
        </w:rPr>
        <w:t>[97]</w:t>
      </w:r>
      <w:r>
        <w:rPr/>
        <w:t>Vi invito quindi a questa messa di lunedì e a tutte le altre messe nella nostra cappella di Prato Rotondo (ogni sabato alle ore 19,30; ogni domenica alle ore 8,30) per sentire la parola di liberazione di Cristo, per discutere assieme i nostri problemi, per diventare sempre più uniti nella nostra lotta per la giustizia.</w:t>
      </w:r>
    </w:p>
    <w:p>
      <w:pPr>
        <w:pStyle w:val="Normal"/>
        <w:shd w:fill="FFFFFF"/>
        <w:bidi w:val="0"/>
        <w:ind w:left="0" w:right="0" w:hanging="0"/>
        <w:jc w:val="both"/>
        <w:rPr/>
      </w:pPr>
      <w:r>
        <w:rPr>
          <w:i/>
        </w:rPr>
        <w:t>Gerardo</w:t>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Prato Rotondo</w:t>
      </w:r>
    </w:p>
    <w:p>
      <w:pPr>
        <w:pStyle w:val="Normal"/>
        <w:shd w:fill="FFFFFF"/>
        <w:bidi w:val="0"/>
        <w:ind w:left="0" w:right="0" w:hanging="0"/>
        <w:jc w:val="both"/>
        <w:rPr/>
      </w:pPr>
      <w:r>
        <w:rPr>
          <w:i/>
        </w:rPr>
        <w:t>Hanno detto di no a un altare</w:t>
      </w:r>
    </w:p>
    <w:p>
      <w:pPr>
        <w:pStyle w:val="Normal"/>
        <w:shd w:fill="FFFFFF"/>
        <w:bidi w:val="0"/>
        <w:ind w:left="0" w:right="0" w:hanging="0"/>
        <w:jc w:val="both"/>
        <w:rPr/>
      </w:pPr>
      <w:r>
        <w:rPr>
          <w:i/>
        </w:rPr>
        <w:t xml:space="preserve"> </w:t>
      </w:r>
      <w:r>
        <w:rPr>
          <w:i/>
        </w:rPr>
        <w:t>preparato in mezzo alle baracch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Lunedì 18 maggio 6 sacerdoti sardi dovevano venire a dire la loro prima messa in mezzo alla gente di Prato Rotondo. Doveva essere un pomeriggio molto bello. Sei uomini erano stati ordinati sacerdoti, avevano scelto cioè di vivere in mezzo agli altri uomini per andare in cerca di Dio, per pregarlo, per lottare nella creazione di un mondo più giusto.</w:t>
      </w:r>
    </w:p>
    <w:p>
      <w:pPr>
        <w:pStyle w:val="Normal"/>
        <w:shd w:fill="FFFFFF"/>
        <w:bidi w:val="0"/>
        <w:ind w:left="0" w:right="0" w:hanging="0"/>
        <w:jc w:val="both"/>
        <w:rPr/>
      </w:pPr>
      <w:r>
        <w:rPr/>
        <w:t>Erano giovani della Sardegna e anche da laggiù sapevano che Roma era circondata dalla povertà, dalla fatica e dal sudore di migliaia di uomini e donne, e sapevano di Prato Rotondo, delle vicende e delle lotte della gente che vi abita. Così avevano deciso che subito dopo l'ordinazione in Vaticano sarebbero venuti qui. Era una cosa importante: significava che questi giovani sardi non volevano tornare in Sardegna soltanto con il ricordo del fasto di S. Pietro e dell'imponente e solenne cerimonia vaticana, ma anche forse soprattutto con il ricordo della gente di una borgata raccolta attorno a un altare povero per incontrare Cristo e avere fede nella liberazione dal male, dall'oppressione, dallo sfruttamento.</w:t>
      </w:r>
    </w:p>
    <w:p>
      <w:pPr>
        <w:pStyle w:val="Normal"/>
        <w:shd w:fill="FFFFFF"/>
        <w:bidi w:val="0"/>
        <w:ind w:left="0" w:right="0" w:hanging="0"/>
        <w:jc w:val="both"/>
        <w:rPr/>
      </w:pPr>
      <w:r>
        <w:rPr/>
        <w:t>In una lettera avevano scritto a Gerardo «non abbia timore a introdurci nella realtà e di farci pensare alla luce della verità dei poveri».</w:t>
      </w:r>
    </w:p>
    <w:p>
      <w:pPr>
        <w:pStyle w:val="Normal"/>
        <w:shd w:fill="FFFFFF"/>
        <w:bidi w:val="0"/>
        <w:ind w:left="0" w:right="0" w:hanging="0"/>
        <w:jc w:val="both"/>
        <w:rPr/>
      </w:pPr>
      <w:r>
        <w:rPr/>
        <w:t>Noi credemmo che queste parole volessero dire: vogliamo capire come stanno realmente le cose, vogliamo cono</w:t>
        <w:softHyphen/>
        <w:t>scere la vita della gente di Prato Rotondo, i problemi, le speranze, le fatiche; quello che state cercando, quello che patite per colpa di altri uomini; vogliamo apprendere la verità della vostra vita, la verità dei poveri. E Gerardo ave</w:t>
        <w:softHyphen/>
        <w:t>va invitato tutte le famiglie di Prato Rotondo a venire attorno all'altare insieme a questi preti sardi; avevano invitato gli operai, le donne, i ragazzi del doposcuola, anche molti che non mettevano piede in chiesa da anni.</w:t>
      </w:r>
    </w:p>
    <w:p>
      <w:pPr>
        <w:pStyle w:val="Normal"/>
        <w:shd w:fill="FFFFFF"/>
        <w:bidi w:val="0"/>
        <w:ind w:left="0" w:right="0" w:hanging="0"/>
        <w:jc w:val="both"/>
        <w:rPr/>
      </w:pPr>
      <w:r>
        <w:rPr>
          <w:rFonts w:ascii="Arial" w:hAnsi="Arial"/>
          <w:b/>
          <w:vanish/>
          <w:sz w:val="24"/>
        </w:rPr>
        <w:t>[98]</w:t>
      </w:r>
    </w:p>
    <w:p>
      <w:pPr>
        <w:pStyle w:val="Normal"/>
        <w:shd w:fill="FFFFFF"/>
        <w:bidi w:val="0"/>
        <w:ind w:left="0" w:right="0" w:hanging="0"/>
        <w:jc w:val="both"/>
        <w:rPr/>
      </w:pPr>
      <w:r>
        <w:rPr/>
        <w:t>Ma la lettera con cui Gerardo invitava la gente ha mes</w:t>
        <w:softHyphen/>
        <w:t>so in moto certe sfere della chiesa. Prima ancora che la lettera girasse nelle case, già era sulla scrivania del vicariato. E la messa non si è fatta più. Non sappiamo cosa è successo. I sacerdoti sardi non sono venuti e neppure hanno parlato con Gerardo. Solo una lettera breve che fa pensare:  hanno detto che l'ambiente di Prato Rotondo è diverso dal loro, che le idee della gente di qui loro non le possono condivide</w:t>
        <w:softHyphen/>
        <w:t>re. Hanno detto che sono rimasti sorpresi. Ma come sorpre</w:t>
        <w:softHyphen/>
        <w:t>si? Sì, la sorpresa noi possiamo capirla, ma questo non vi spinge a venire tra noi per parlare, per capire? Perché questa paura di venire in mezzo alla gente che ha delle idee, che lotta per quelle idee? Chi vi ha fermato? che cosa vi è sta</w:t>
        <w:softHyphen/>
        <w:t>to detto per impedirvi di venire? Sono cose che sarebbe giu</w:t>
        <w:softHyphen/>
        <w:t>sto sapere; ma probabilmente su questa vicenda rimarrà il silenzio. Intanto però noi a Prato Rotondo abbiamo perso una possibilità importante di camminare avanti nella diffi</w:t>
        <w:softHyphen/>
        <w:t>cile strada della fiducia in Cristo e nella liberazione che ci viene da Lui. Perché il modo in cui la gente che lavora e soffre nei cantieri e nelle fabbriche riesce a ritrovare Cristo accanto, è attraverso la solidarietà degli altri uomini, nell'im</w:t>
        <w:softHyphen/>
        <w:t>pegno comune a lottare, nella divisione quotidiana con gli altri del proprio fagotto di fatica, di oppressione e di lotta. E anche per quei sacerdoti sardi è stato un passo indie</w:t>
        <w:softHyphen/>
        <w:t>tro. Hanno detto no a un altare preparato in mezzo alle baracche dicendo che gli invitati erano comunisti, gente di</w:t>
        <w:softHyphen/>
        <w:t>versa da loro. Ma noi crediamo che in ogni tavola di po</w:t>
        <w:softHyphen/>
        <w:t>veri, in ogni luogo in cui c'è gente che soffre, lì c'è Cristo, sia nelle tavole dei poveri che lottano contro l'oppressione con la speranza del comunismo, sia nelle tavole dei poveri che lottano contro l'oppressione con la semplice e muta de</w:t>
        <w:softHyphen/>
        <w:t>nuncia al mondo fatta dalle loro baracche, dai loro volti stanchi, dai loro bambini che lavorano a 13 anni, dalle loro donne che invecchiano presto.</w:t>
      </w:r>
    </w:p>
    <w:p>
      <w:pPr>
        <w:pStyle w:val="Normal"/>
        <w:shd w:fill="FFFFFF"/>
        <w:bidi w:val="0"/>
        <w:ind w:left="0" w:right="0" w:hanging="0"/>
        <w:jc w:val="both"/>
        <w:rPr/>
      </w:pPr>
      <w:r>
        <w:rPr>
          <w:i/>
        </w:rPr>
        <w:t>Giampiero Torcesi</w:t>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Prato Rotondo (Roma), 4 giugno 1970</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Una messa negata a Prato Rotond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Dopo l'assemblea di novembre scorso, con la partecipa</w:t>
        <w:softHyphen/>
        <w:t xml:space="preserve">zione del vescovo Poletti, la popolazione di Prato Rotondo aveva ottenuto che Gerardo restasse come sacerdote della borgata. La chiesa di Roma aveva così pubblicamente riconosciuto </w:t>
      </w:r>
      <w:r>
        <w:rPr>
          <w:rFonts w:ascii="Arial" w:hAnsi="Arial"/>
          <w:b/>
          <w:vanish/>
          <w:sz w:val="24"/>
        </w:rPr>
        <w:t>[99]</w:t>
      </w:r>
      <w:r>
        <w:rPr/>
        <w:t>la dignità dei più poveri. Ma questo fatto non pia</w:t>
        <w:softHyphen/>
        <w:t>ceva a tutti. Nell'ombra c'era chi ci spiava aspettando il momento opportuno per colpirci in modo sleale. Queste per</w:t>
        <w:softHyphen/>
        <w:t>sone, che non conosciamo perché rimangono nascoste per fare il male, hanno saputo che sei giovani sardi dovevano celebrare la loro prima messa a Prato Rotondo il lunedì 18 maggio. In questo modo veniva di nuovo riconosciuta la validità della nostra esperienza cristiana. Per questo, hanno tentato di impedire la celebrazione della messa e purtroppo vi sono riusciti.</w:t>
      </w:r>
    </w:p>
    <w:p>
      <w:pPr>
        <w:pStyle w:val="Normal"/>
        <w:shd w:fill="FFFFFF"/>
        <w:bidi w:val="0"/>
        <w:ind w:left="0" w:right="0" w:hanging="0"/>
        <w:jc w:val="both"/>
        <w:rPr/>
      </w:pPr>
      <w:r>
        <w:rPr/>
        <w:t>Hanno usati metodi disonesti: prima che il ciclostilato che invitava tutti gli abitanti della borgata alla messa fosse distribuito a Prato Rotondo, una persona sconosciuta ha ru</w:t>
        <w:softHyphen/>
        <w:t>bato alcune copie e le ha fatte arrivare in vicariato, all'ate</w:t>
        <w:softHyphen/>
        <w:t>neo salesiano e presso i vescovi sardi dei giovani preti. Qual</w:t>
        <w:softHyphen/>
        <w:t>cuno ha poi fatto leggere questa lettera, unicamente desti</w:t>
        <w:softHyphen/>
        <w:t>nata agli abitanti di Prato Rotondo, ai giovani sardi che vo</w:t>
        <w:softHyphen/>
        <w:t>levano celebrare la loro messa fra noi. Cosa è stato detto loro? Non lo sappiamo. Sappiamo solo che hanno avuto pau</w:t>
        <w:softHyphen/>
        <w:t>ra. Non sono venuti. Non hanno neanche preso contatto con noi. Solo una breve lettera in cui dicevano che non volevano essere coinvolti nell'ideologia della gente di Prato Rotondo. Non hanno celebrato la loro prima messa fra i baraccat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Il papa fra i baraccati di Prato Rotond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Il «Corriere della Sera» del 29 maggio scorso intitolava il suo servizio sulla messa del papa in piazza Vimercati: «Il papa fra i baraccati». Piace senz'altro al giornale della confindustria l'immagine di un papa che passerebbe qualche istante fra i baraccati per incoraggiarli alla pazienza «cri</w:t>
        <w:softHyphen/>
        <w:t>stiana», per dir loro di dimenticare, pensando al «cielo», la disoccupazione, i bambini ammalati, il fango, i topi, la schiavitù socioeconomica.</w:t>
      </w:r>
    </w:p>
    <w:p>
      <w:pPr>
        <w:pStyle w:val="Normal"/>
        <w:shd w:fill="FFFFFF"/>
        <w:bidi w:val="0"/>
        <w:ind w:left="0" w:right="0" w:hanging="0"/>
        <w:jc w:val="both"/>
        <w:rPr/>
      </w:pPr>
      <w:r>
        <w:rPr/>
        <w:t>Ma la realtà è diversa dai sogni del «Corriere della Se</w:t>
        <w:softHyphen/>
        <w:t>ra»: il 28, fra i baraccati, il papa non si è visto. Anzi, men</w:t>
        <w:softHyphen/>
        <w:t>tre la via più breve tra il vaticano e l'ateneo salesiano passa lungo Prato Rotondo, gli organizzatori hanno nascosto al papa la triste visione delle baracche e l'hanno sviato per al</w:t>
        <w:softHyphen/>
        <w:t>tre strade con belle case borghesi. E non è neanche vero, come ancora afferma il giornale dei padroni, che alla messa del papa c'era una folta rappresentanza dei baraccati di Pra</w:t>
        <w:softHyphen/>
        <w:t>to Rotondo.</w:t>
      </w:r>
    </w:p>
    <w:p>
      <w:pPr>
        <w:pStyle w:val="Normal"/>
        <w:shd w:fill="FFFFFF"/>
        <w:bidi w:val="0"/>
        <w:ind w:left="0" w:right="0" w:hanging="0"/>
        <w:jc w:val="both"/>
        <w:rPr/>
      </w:pPr>
      <w:r>
        <w:rPr/>
        <w:t>La verità è altra e triste. Qualcuno ha voluto strumenta</w:t>
        <w:softHyphen/>
        <w:t xml:space="preserve">lizzare la visita del papa per diffamare la nostra borgata spargendo la voce che a Prato Rotondo si preparava una contestazione </w:t>
      </w:r>
      <w:r>
        <w:rPr>
          <w:rFonts w:ascii="Arial" w:hAnsi="Arial"/>
          <w:b/>
          <w:vanish/>
          <w:sz w:val="24"/>
        </w:rPr>
        <w:t>[100]</w:t>
      </w:r>
      <w:r>
        <w:rPr/>
        <w:t>o persino un complotto contro il papa. Questa calunnia, inventata da una mente ammalata e mal intenziona</w:t>
        <w:softHyphen/>
        <w:t>ta, ha messo in allarme alti personaggi del vaticano, del vicariato e della polizia. La paura fu tale che si pensò in un momento ad annullare la visita del papa allorché i manifesti che invitavano alla sua messa erano già affissati. Prato Ro</w:t>
        <w:softHyphen/>
        <w:t>tondo è stato sorvegliato da vicino. Dopo discrete inchieste di poliziotti e di sacerdoti, i responsabili si sono convinti che a Prato Rotondo nessuno aveva mai pensato ad orga</w:t>
        <w:softHyphen/>
        <w:t>nizzare una manifestazione contro il pap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La nostra posizion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 xml:space="preserve">Dinanzi a questi gravi episodi la comunità cristiana di Prato Rotondo </w:t>
      </w:r>
    </w:p>
    <w:p>
      <w:pPr>
        <w:pStyle w:val="Normal"/>
        <w:shd w:fill="FFFFFF"/>
        <w:bidi w:val="0"/>
        <w:ind w:left="0" w:right="0" w:hanging="0"/>
        <w:jc w:val="both"/>
        <w:rPr/>
      </w:pPr>
      <w:r>
        <w:rPr/>
        <w:t>1)  esprime la sua profonda tristezza per il fatto che la messa venga usata come mezzo di umiliazione dei poveri e che la visita del papa sia per alcuni l'occasione di diffamarli;</w:t>
      </w:r>
    </w:p>
    <w:p>
      <w:pPr>
        <w:pStyle w:val="Normal"/>
        <w:shd w:fill="FFFFFF"/>
        <w:bidi w:val="0"/>
        <w:ind w:left="0" w:right="0" w:hanging="0"/>
        <w:jc w:val="both"/>
        <w:rPr/>
      </w:pPr>
      <w:r>
        <w:rPr/>
        <w:t>2)  denuncia con fermezza i metodi usati per impedire la celebrazione della messa e per diffamare la nostra borgata;</w:t>
      </w:r>
    </w:p>
    <w:p>
      <w:pPr>
        <w:pStyle w:val="Normal"/>
        <w:shd w:fill="FFFFFF"/>
        <w:bidi w:val="0"/>
        <w:ind w:left="0" w:right="0" w:hanging="0"/>
        <w:jc w:val="both"/>
        <w:rPr/>
      </w:pPr>
      <w:r>
        <w:rPr/>
        <w:t>3)  conferma il suo completo accordo sul testo della let</w:t>
        <w:softHyphen/>
        <w:t xml:space="preserve">tera ciclostilata che invitava gli abitanti di Prato Rotondo alla messa, convinta che la fedeltà a Cristo esige che la chiesa si metta </w:t>
      </w:r>
      <w:r>
        <w:rPr>
          <w:i/>
        </w:rPr>
        <w:t xml:space="preserve">realmente </w:t>
      </w:r>
      <w:r>
        <w:rPr/>
        <w:t>dalla parte dei poveri. Intendiamo continuare la nostra esperienza cristiana, lottando con tutti i nostri fratelli dispersi nel mondo, affinché la chiesa rinunci alle sue ricchezze, ai suoi compromessi con i ricchi e i poten</w:t>
        <w:softHyphen/>
        <w:t>ti, alla sua ricerca del dominio e del prestigio per essere veramente la chiesa dei poveri;</w:t>
      </w:r>
    </w:p>
    <w:p>
      <w:pPr>
        <w:pStyle w:val="Normal"/>
        <w:shd w:fill="FFFFFF"/>
        <w:bidi w:val="0"/>
        <w:ind w:left="0" w:right="0" w:hanging="0"/>
        <w:jc w:val="both"/>
        <w:rPr/>
      </w:pPr>
      <w:r>
        <w:rPr/>
        <w:t>4)  ai nostri fratelli di Prato Rotondo, che pur essendo credenti non vengono con noi alla messa, perché per loro questo gesto significa tradire la classe operaia vogliamo dire quanto segue: se andare a messa dovesse significare tradire la classe operaia saremmo noi primi a non andarci. Ma la messa per noi significa sentirsi più fratelli perché tutti figli di Dio. E se ci sentiamo fratelli allora sentiamo la necessi</w:t>
        <w:softHyphen/>
        <w:t>tà di lottare per un mondo più giusto, un mondo senza pa</w:t>
        <w:softHyphen/>
        <w:t>droni e senza schiavi, un mondo in cui tutti gli uomini sono uguali. Vogliamo essere anche noi, con tutti i lavoratori di Prato Rotondo, totalmente impegnati nella lotta di libera</w:t>
        <w:softHyphen/>
        <w:t>zione. Questo è il nostro modo di essere cristiani.</w:t>
      </w:r>
    </w:p>
    <w:p>
      <w:pPr>
        <w:pStyle w:val="Normal"/>
        <w:shd w:fill="FFFFFF"/>
        <w:bidi w:val="0"/>
        <w:ind w:left="0" w:right="0" w:hanging="0"/>
        <w:jc w:val="both"/>
        <w:rPr/>
      </w:pPr>
      <w:r>
        <w:rPr/>
        <w:t xml:space="preserve">Se i nostri nemici, nascosti nell'ombra, hanno impedito la messa a Prato Rotondo è perché temono l'unione dei lavoratori e perché sanno che la messa può rendere più salda questa unione. Dinanzi a queste manovre dimostriamo quindi </w:t>
      </w:r>
      <w:r>
        <w:rPr>
          <w:rFonts w:ascii="Arial" w:hAnsi="Arial"/>
          <w:b/>
          <w:vanish/>
          <w:sz w:val="24"/>
        </w:rPr>
        <w:t>[101]</w:t>
      </w:r>
      <w:r>
        <w:rPr/>
        <w:t>la nostra volontà di essere tutti uniti per costruire un mondo più giusto.</w:t>
      </w:r>
    </w:p>
    <w:p>
      <w:pPr>
        <w:pStyle w:val="Normal"/>
        <w:shd w:fill="FFFFFF"/>
        <w:bidi w:val="0"/>
        <w:ind w:left="0" w:right="0" w:hanging="0"/>
        <w:jc w:val="both"/>
        <w:rPr/>
      </w:pPr>
      <w:r>
        <w:rPr/>
        <w:t>Invitiamo tutti i credenti della borgata a partecipare al</w:t>
        <w:softHyphen/>
        <w:t>la nostra messa nella cappella di Prato Rotondo (casa For</w:t>
        <w:softHyphen/>
        <w:t>tini, ogni sabato alle ore 19,30 e ogni domenica alle ore 8,30);</w:t>
      </w:r>
    </w:p>
    <w:p>
      <w:pPr>
        <w:pStyle w:val="Normal"/>
        <w:shd w:fill="FFFFFF"/>
        <w:bidi w:val="0"/>
        <w:ind w:left="0" w:right="0" w:hanging="0"/>
        <w:jc w:val="both"/>
        <w:rPr/>
      </w:pPr>
      <w:r>
        <w:rPr/>
        <w:t>5) ai nostri amici che non credono diciamo ancora che rispettiamo le loro opinioni e che vogliamo lottare con loro per la giustizia. Non crediamo ai farisei che tentano di divi</w:t>
        <w:softHyphen/>
        <w:t>dere la classe operaia non per salvare la religione, come ipocritamente dicono, ma per difendere le loro ricchezze e le loro ingiustizie. Sappiamo che la liberazione dall'oppressio</w:t>
        <w:softHyphen/>
        <w:t>ne e dallo sfruttamento dei padroni non potrà avvenire sen</w:t>
        <w:softHyphen/>
        <w:t>za l'unione di tutti i proletari.</w:t>
      </w:r>
    </w:p>
    <w:p>
      <w:pPr>
        <w:sectPr>
          <w:type w:val="nextPage"/>
          <w:pgSz w:w="11906" w:h="16838"/>
          <w:pgMar w:left="1134" w:right="1134" w:gutter="0" w:header="0" w:top="1417" w:footer="0" w:bottom="1134"/>
          <w:pgNumType w:fmt="decimal"/>
          <w:formProt w:val="false"/>
          <w:textDirection w:val="lrTb"/>
          <w:docGrid w:type="default" w:linePitch="100" w:charSpace="0"/>
        </w:sectPr>
        <w:pStyle w:val="Normal"/>
        <w:shd w:fill="FFFFFF"/>
        <w:bidi w:val="0"/>
        <w:ind w:left="0" w:right="0" w:hanging="0"/>
        <w:jc w:val="both"/>
        <w:rPr/>
      </w:pPr>
      <w:r>
        <w:rPr>
          <w:i/>
        </w:rPr>
        <w:t>La comunità di Prato Rotondo</w:t>
      </w:r>
    </w:p>
    <w:p>
      <w:pPr>
        <w:pStyle w:val="Normal"/>
        <w:shd w:fill="FFFFFF"/>
        <w:bidi w:val="0"/>
        <w:ind w:left="0" w:right="0" w:hanging="0"/>
        <w:jc w:val="both"/>
        <w:rPr>
          <w:rFonts w:ascii="Times New Roman" w:hAnsi="Times New Roman"/>
          <w:b/>
          <w:b/>
          <w:sz w:val="22"/>
        </w:rPr>
      </w:pPr>
      <w:r>
        <w:rPr>
          <w:b/>
          <w:sz w:val="22"/>
        </w:rPr>
      </w:r>
    </w:p>
    <w:p>
      <w:pPr>
        <w:pStyle w:val="Normal"/>
        <w:shd w:fill="FFFFFF"/>
        <w:bidi w:val="0"/>
        <w:ind w:left="0" w:right="0" w:hanging="0"/>
        <w:jc w:val="both"/>
        <w:rPr/>
      </w:pPr>
      <w:r>
        <w:rPr>
          <w:rFonts w:ascii="Arial" w:hAnsi="Arial"/>
          <w:b/>
          <w:vanish/>
          <w:sz w:val="24"/>
        </w:rPr>
        <w:t>[102]</w:t>
      </w:r>
      <w:r>
        <w:rPr>
          <w:b/>
          <w:sz w:val="28"/>
        </w:rPr>
        <w:t>contro una chiesa alienata</w:t>
      </w:r>
    </w:p>
    <w:p>
      <w:pPr>
        <w:pStyle w:val="Normal"/>
        <w:shd w:fill="FFFFFF"/>
        <w:bidi w:val="0"/>
        <w:ind w:left="0" w:right="0" w:hanging="0"/>
        <w:jc w:val="both"/>
        <w:rPr/>
      </w:pPr>
      <w:r>
        <w:rPr>
          <w:i/>
        </w:rPr>
        <w:t>Riportiamo la conferenza di G. Lutte su « La chiesa è dei poveri »,</w:t>
      </w:r>
    </w:p>
    <w:p>
      <w:pPr>
        <w:pStyle w:val="Normal"/>
        <w:shd w:fill="FFFFFF"/>
        <w:bidi w:val="0"/>
        <w:ind w:left="0" w:right="0" w:hanging="0"/>
        <w:jc w:val="both"/>
        <w:rPr/>
      </w:pPr>
      <w:r>
        <w:rPr>
          <w:i/>
        </w:rPr>
        <w:t xml:space="preserve"> </w:t>
      </w:r>
      <w:r>
        <w:rPr>
          <w:i/>
        </w:rPr>
        <w:t xml:space="preserve">tenuta ad Aosta, l'8 ottobre 1970 </w:t>
      </w:r>
    </w:p>
    <w:p>
      <w:pPr>
        <w:pStyle w:val="Normal"/>
        <w:shd w:fill="FFFFFF"/>
        <w:bidi w:val="0"/>
        <w:ind w:left="0" w:right="0" w:hanging="0"/>
        <w:jc w:val="both"/>
        <w:rPr/>
      </w:pPr>
      <w:r>
        <w:rPr>
          <w:i/>
        </w:rPr>
        <w:t>(cf. « Regno documentazione» 217 [genn. 1971]  45-50).</w:t>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Mi piace parlare di questo tema «La chiesa è dei pove</w:t>
        <w:softHyphen/>
        <w:t>ri», perché sono convinto che il riconoscimento pratico di questa verità fondamentale è l'unica via che possa portare ad un autentico rinnovamento della chiesa, cioè ad una con</w:t>
        <w:softHyphen/>
        <w:t>versione della chiesa e di ognuno di noi.</w:t>
      </w:r>
    </w:p>
    <w:p>
      <w:pPr>
        <w:pStyle w:val="Normal"/>
        <w:shd w:fill="FFFFFF"/>
        <w:bidi w:val="0"/>
        <w:ind w:left="0" w:right="0" w:hanging="0"/>
        <w:jc w:val="both"/>
        <w:rPr/>
      </w:pPr>
      <w:r>
        <w:rPr/>
        <w:t>Non parto da teologo, perché non lo sono; inoltre diffi</w:t>
        <w:softHyphen/>
        <w:t>do di molti teologi, perché scrivono cose difficili, cose che i poveri non capiscono, mentre so che i poveri capiscono il vangelo e le cose di Dio.</w:t>
      </w:r>
    </w:p>
    <w:p>
      <w:pPr>
        <w:pStyle w:val="Normal"/>
        <w:shd w:fill="FFFFFF"/>
        <w:bidi w:val="0"/>
        <w:ind w:left="0" w:right="0" w:hanging="0"/>
        <w:jc w:val="both"/>
        <w:rPr/>
      </w:pPr>
      <w:r>
        <w:rPr/>
        <w:t>Parlerò come un cristiano qualunque, che ha avuto la grazia di incontrare Cristo nei poveri. Questo incontro mi ha obbligato a liberarmi da tutta una cultura teologica che mi permetteva di vivere in un comodo fariseismo; mi ha obbligato a leggere in tutt'altro modo il vangelo e gli avveni</w:t>
        <w:softHyphen/>
        <w:t>menti contemporanei; mi ha costretto anche a cambiar vita. Non possiamo capire il Vangelo e i richiami del Signore negli avvenimenti contemporanei se non li leggiamo con gli occhi dei poveri, se non ci mettiamo dalla loro parte.</w:t>
      </w:r>
    </w:p>
    <w:p>
      <w:pPr>
        <w:pStyle w:val="Normal"/>
        <w:shd w:fill="FFFFFF"/>
        <w:bidi w:val="0"/>
        <w:ind w:left="0" w:right="0" w:hanging="0"/>
        <w:jc w:val="both"/>
        <w:rPr/>
      </w:pPr>
      <w:r>
        <w:rPr/>
        <w:t>Ciò che dirò stasera, ad alcuni — a quelli cioè che han</w:t>
        <w:softHyphen/>
        <w:t>no già scelto i poveri — sembrerà del tutto naturale; ad altri invece potrà sembrare provocatorio. Tuttavia mi propongo di parlare con estrema sincerità, nella convinzione che la chiesa è il luogo in cui si cerca la verità e in cui ognuno de</w:t>
        <w:softHyphen/>
        <w:t>ve parlare senza paura delle censure, delle pene canoniche (che non sono pene evangeliche), sottoponendo alla critica degli altri le proprie opinioni.</w:t>
      </w:r>
    </w:p>
    <w:p>
      <w:pPr>
        <w:pStyle w:val="Normal"/>
        <w:shd w:fill="FFFFFF"/>
        <w:bidi w:val="0"/>
        <w:ind w:left="0" w:right="0" w:hanging="0"/>
        <w:jc w:val="both"/>
        <w:rPr/>
      </w:pPr>
      <w:r>
        <w:rPr/>
        <w:t>Vorrei anche premettere che non intendo giudicare nes</w:t>
        <w:softHyphen/>
        <w:t>suno; se talvolta darò giudizi sulle istituzioni ecclesiastiche, sarà soltanto sulle strutture; non voglio infatti mettere in dubbio la buona volontà delle singole persone; spero che da tutto quanto dirò possa trasparire il mio profondo amore per la chiesa.</w:t>
      </w:r>
    </w:p>
    <w:p>
      <w:pPr>
        <w:pStyle w:val="Normal"/>
        <w:shd w:fill="FFFFFF"/>
        <w:bidi w:val="0"/>
        <w:ind w:left="0" w:right="0" w:hanging="0"/>
        <w:jc w:val="both"/>
        <w:rPr/>
      </w:pPr>
      <w:r>
        <w:rPr>
          <w:rFonts w:ascii="Arial" w:hAnsi="Arial"/>
          <w:b/>
          <w:vanish/>
          <w:sz w:val="24"/>
        </w:rPr>
        <w:t>[103]</w:t>
      </w:r>
      <w:r>
        <w:rPr/>
        <w:t>La mia esposizione si articolerà in tre punti:</w:t>
      </w:r>
    </w:p>
    <w:p>
      <w:pPr>
        <w:pStyle w:val="Normal"/>
        <w:shd w:fill="FFFFFF"/>
        <w:bidi w:val="0"/>
        <w:ind w:left="0" w:right="0" w:hanging="0"/>
        <w:jc w:val="both"/>
        <w:rPr/>
      </w:pPr>
      <w:r>
        <w:rPr/>
        <w:t>1)  La chiesa di Cristo è la chiesa dei poveri;</w:t>
      </w:r>
    </w:p>
    <w:p>
      <w:pPr>
        <w:pStyle w:val="Normal"/>
        <w:shd w:fill="FFFFFF"/>
        <w:bidi w:val="0"/>
        <w:ind w:left="0" w:right="0" w:hanging="0"/>
        <w:jc w:val="both"/>
        <w:rPr/>
      </w:pPr>
      <w:r>
        <w:rPr/>
        <w:t>2)  L'alienazione delle strutture ecclesiastiche separate dai poveri;</w:t>
      </w:r>
    </w:p>
    <w:p>
      <w:pPr>
        <w:pStyle w:val="Normal"/>
        <w:shd w:fill="FFFFFF"/>
        <w:bidi w:val="0"/>
        <w:ind w:left="0" w:right="0" w:hanging="0"/>
        <w:jc w:val="both"/>
        <w:rPr/>
      </w:pPr>
      <w:r>
        <w:rPr/>
        <w:t>3)  La liberazione della chies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sz w:val="18"/>
        </w:rPr>
        <w:t xml:space="preserve">1) </w:t>
      </w:r>
      <w:r>
        <w:rPr>
          <w:i/>
        </w:rPr>
        <w:t>La chiesa di Cristo è la chiesa dei poveri</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 xml:space="preserve">La parola di Cristo è molto chiara, non permette alcun dubbio, anche se molti hanno occhi per non vedere e orecchie per non intendere: si pensi a «Beati voi poveri...» </w:t>
      </w:r>
      <w:r>
        <w:rPr>
          <w:i/>
        </w:rPr>
        <w:t xml:space="preserve">(Lc </w:t>
      </w:r>
      <w:r>
        <w:rPr/>
        <w:t xml:space="preserve">6, 20; </w:t>
      </w:r>
      <w:r>
        <w:rPr>
          <w:i/>
        </w:rPr>
        <w:t xml:space="preserve">Mt </w:t>
      </w:r>
      <w:r>
        <w:rPr/>
        <w:t xml:space="preserve">5, 3); a «La Buona Novella è annunciata ai poveri» </w:t>
      </w:r>
      <w:r>
        <w:rPr>
          <w:i/>
        </w:rPr>
        <w:t xml:space="preserve">(Is </w:t>
      </w:r>
      <w:r>
        <w:rPr/>
        <w:t xml:space="preserve">61,1; </w:t>
      </w:r>
      <w:r>
        <w:rPr>
          <w:i/>
        </w:rPr>
        <w:t xml:space="preserve">Lc </w:t>
      </w:r>
      <w:r>
        <w:rPr/>
        <w:t xml:space="preserve">4,18); a «Guai a voi, ricchi!» </w:t>
      </w:r>
      <w:r>
        <w:rPr>
          <w:i/>
        </w:rPr>
        <w:t xml:space="preserve">(Lc </w:t>
      </w:r>
      <w:r>
        <w:rPr/>
        <w:t xml:space="preserve">6, 24; a «E' più difficile ad un ricco entrare nel regno dei cieli che ad un cammello passare per la cruna di un ago» </w:t>
      </w:r>
      <w:r>
        <w:rPr>
          <w:i/>
        </w:rPr>
        <w:t xml:space="preserve">(Mt </w:t>
      </w:r>
      <w:r>
        <w:rPr/>
        <w:t xml:space="preserve">19,24; </w:t>
      </w:r>
      <w:r>
        <w:rPr>
          <w:i/>
        </w:rPr>
        <w:t xml:space="preserve">Mc </w:t>
      </w:r>
      <w:r>
        <w:rPr/>
        <w:t xml:space="preserve">10,25; </w:t>
      </w:r>
      <w:r>
        <w:rPr>
          <w:i/>
        </w:rPr>
        <w:t xml:space="preserve">Lc </w:t>
      </w:r>
      <w:r>
        <w:rPr/>
        <w:t xml:space="preserve">18,25); in s. Giacomo leggiamo: «E ora a voi, o ricchi! Piangete e gemete per i castighi che cadranno sopra di voi; le vostre ricchezze si sono putrefatte; i vostri vestiti sono stati rosi dalle tarme; il vostro oro e il vostro argenti si sono arrugginiti e la ruggine loro si alzerà a testimoniare contro di voi e divorerà la vostra carne come un fuoco»  </w:t>
      </w:r>
      <w:r>
        <w:rPr>
          <w:i/>
        </w:rPr>
        <w:t xml:space="preserve">(Gc </w:t>
      </w:r>
      <w:r>
        <w:rPr/>
        <w:t>5, 1-3).</w:t>
      </w:r>
    </w:p>
    <w:p>
      <w:pPr>
        <w:pStyle w:val="Normal"/>
        <w:shd w:fill="FFFFFF"/>
        <w:bidi w:val="0"/>
        <w:ind w:left="0" w:right="0" w:hanging="0"/>
        <w:jc w:val="both"/>
        <w:rPr/>
      </w:pPr>
      <w:r>
        <w:rPr/>
        <w:t>Potrei continuare a lungo con le citazioni della Scrittura che provano in modo irrefutabile che il regno di Dio, e quindi la chiesa, appartiene soltanto ai poveri: soltanto i poveri sono capaci di capire e di accettare la buona novella della liberazione annunciata da Cristo; il ricco è fuori dalla salvezza, è maledetto.</w:t>
      </w:r>
    </w:p>
    <w:p>
      <w:pPr>
        <w:pStyle w:val="Normal"/>
        <w:shd w:fill="FFFFFF"/>
        <w:bidi w:val="0"/>
        <w:ind w:left="0" w:right="0" w:hanging="0"/>
        <w:jc w:val="both"/>
        <w:rPr/>
      </w:pPr>
      <w:r>
        <w:rPr/>
        <w:t>Non mancano i teologi che hanno tentato di svuotare la parola di Dio con le loro distinzioni tra « buoni e cattivi ricchi », tra « buoni e cattivi poveri », tra « poveri di spirito e quelli che non lo sono ». Queste teorie non sono disinteressate poiché permettono alla chiesa-istituzione, agli ordini religiosi, i cui membri hanno fatto voto di povertà, di arricchirsi di continuo, di aumentare il loro capitale, il loro potere, allo scopo di « servire il vangelo ». Gli uomini dell'istituzione predicano volentieri la pace sociale, l'interclassismo, la buona convivenza, in una parola il rispetto dell'ordine stabilito. Non così Cristo, che ci dice che non si può servire insieme a due padroni, e che bisogna scegliere tra Dio e Mammona, tra i poveri e i ricchi. Dio non è imparziale: ha preso il partito del povero contro il ricco, del debole contro M potente, dell'ignorante contro il sapiente: mi sembra quin</w:t>
        <w:softHyphen/>
        <w:t xml:space="preserve">di che il cristiano sia necessariamente classista, ossia non </w:t>
      </w:r>
      <w:r>
        <w:rPr>
          <w:rFonts w:ascii="Arial" w:hAnsi="Arial"/>
          <w:b/>
          <w:vanish/>
          <w:sz w:val="24"/>
        </w:rPr>
        <w:t>[104]</w:t>
      </w:r>
      <w:r>
        <w:rPr/>
        <w:t>possa non fare una scelta di classe, non possa non stare con i poveri, con i deboli, con gli oppressi, con gli sfruttati.</w:t>
      </w:r>
    </w:p>
    <w:p>
      <w:pPr>
        <w:pStyle w:val="Normal"/>
        <w:shd w:fill="FFFFFF"/>
        <w:bidi w:val="0"/>
        <w:ind w:left="0" w:right="0" w:hanging="0"/>
        <w:jc w:val="both"/>
        <w:rPr/>
      </w:pPr>
      <w:r>
        <w:rPr/>
        <w:t>Qualcuno forse vorrebbe obiettare che quanto ho detto contraddice il precetto fondamentale dell'amore cristiano: per nulla! Il cristiano ama tutti gli uomini, ma odia il male: quindi odia tutte le strutture di oppressione e di sfruttamento. Il cristiano dunque ama i ricchi, ma amarli non vuole dire amare le loro ricchezze e le loro proprietà, come amare un ammalato non vuol dire amare la sua malattia: insomma pro</w:t>
        <w:softHyphen/>
        <w:t>prio l'amore per i ricchi deve spingere il cristiano a lottare per spogliarli delle loro ricchezze, come l'amore per i po</w:t>
        <w:softHyphen/>
        <w:t>tenti deve spingerlo a lottare per spogliarli del loro potere, delle loro potenze, affinché anche loro possano scoprire la immensa gioia della condizione comune, affinché, cioè, pos</w:t>
        <w:softHyphen/>
        <w:t>sano essere salvati anche loro.</w:t>
      </w:r>
    </w:p>
    <w:p>
      <w:pPr>
        <w:pStyle w:val="Normal"/>
        <w:shd w:fill="FFFFFF"/>
        <w:bidi w:val="0"/>
        <w:ind w:left="0" w:right="0" w:hanging="0"/>
        <w:jc w:val="both"/>
        <w:rPr/>
      </w:pPr>
      <w:r>
        <w:rPr/>
        <w:t>Noi ci potremmo chiedere perché Dio sceglie i poveri e rifiuta i ricchi. Penso che la ricchezza di per sé è già rifiuto di Dio, allo stesso modo che la povertà è la condizione es</w:t>
        <w:softHyphen/>
        <w:t>senziale per amare Dio e gli altri. Infatti il povero, nel senso cristiano della parola, è quello che mette a disposizione de</w:t>
        <w:softHyphen/>
        <w:t>gli altri tutto ciò che ha: la sua ricchezza, i suoi beni, la sua intelligenza, i suoi talenti, il suo tempo; non cerca la si</w:t>
        <w:softHyphen/>
        <w:t>curezza nei beni materiali o nel potere; ha rinunciato ad ogni pretesa di superiorità sugli altri e per questo è capace di amicizia. Senza povertà (intesa come il condividere tutto con gli altri) non c'è uguaglianza, non c'è fratellanza, non c'è amicizia. Il superiore o il padrone non può stabilire una relazione di amicizia con quelli che egli considera inferiori: tutt'al più potrà tentare di manifestare quella triste carica</w:t>
        <w:softHyphen/>
        <w:t>tura dell'amicizia che si chiama paternalismo. Il ricco (quel</w:t>
        <w:softHyphen/>
        <w:t>lo che trattiene per sé le sue ricchezze) è escluso dall'amicizia e quindi dal regno di Dio. Infatti la legge fondamentale del</w:t>
        <w:softHyphen/>
        <w:t>la chiesa, del popolo di Dio, del regno di Dio, è l'amore, l'amicizia, l'uguaglianza.</w:t>
      </w:r>
    </w:p>
    <w:p>
      <w:pPr>
        <w:pStyle w:val="Normal"/>
        <w:shd w:fill="FFFFFF"/>
        <w:bidi w:val="0"/>
        <w:ind w:left="0" w:right="0" w:hanging="0"/>
        <w:jc w:val="both"/>
        <w:rPr/>
      </w:pPr>
      <w:r>
        <w:rPr/>
        <w:t>Nella chiesa tutti i carismi particolari, compreso quello dell'autorità, sono subordinati alla carità. Nella chiesa tutti sono uguali; chi ha ricevuto il carisma dell'autorità non ha ricevuto un potere di dominio sugli altri, ma soltanto un do</w:t>
        <w:softHyphen/>
        <w:t>vere specialissimo di servizio: la sua autorità ha dei limiti ben precisi, intoccabili, che sono quelli del servizio, della ca</w:t>
        <w:softHyphen/>
        <w:t xml:space="preserve">rità e, in particolare, dell'amore verso i poveri. L'autenticità dell'autorità all'interno della chiesa non deve essere valutata secondo criteri giuridici, ma secondo criteri di servizio e di annuncio della buona novella di liberazione ai poveri. Mi sembra che chi pretende di esercitare l'autorità della chiesa, senza essere realmente a servizio della comunità, senza prendere </w:t>
      </w:r>
      <w:r>
        <w:rPr>
          <w:rFonts w:ascii="Arial" w:hAnsi="Arial"/>
          <w:b/>
          <w:vanish/>
          <w:sz w:val="24"/>
        </w:rPr>
        <w:t>[105]</w:t>
      </w:r>
      <w:r>
        <w:rPr/>
        <w:t>realmente il partito dei poveri, sia un falso pastore, un falso profeta, un lupo rapace che disperde il gregge. Si rico</w:t>
        <w:softHyphen/>
        <w:t>nosce l'albero dai suoi frutti</w:t>
      </w:r>
    </w:p>
    <w:p>
      <w:pPr>
        <w:pStyle w:val="Normal"/>
        <w:shd w:fill="FFFFFF"/>
        <w:bidi w:val="0"/>
        <w:ind w:left="0" w:right="0" w:hanging="0"/>
        <w:jc w:val="both"/>
        <w:rPr/>
      </w:pPr>
      <w:r>
        <w:rPr/>
        <w:t>L'amore cristiano, se sincero, diventa necessariamente im</w:t>
        <w:softHyphen/>
        <w:t>pegno politico. Non intendo dire che tutti i cristiani debbano diventare professionisti della politica; tuttavia sono certo che, davanti a strutture di oppressione, il cristiano, se ama veramente gli altri, non può rimanere indifferente. Chi ac</w:t>
        <w:softHyphen/>
        <w:t>cetta l'ingiustizia diventa complice dell'ingiustizia. Ora le nostre strutture sociali, fondate sulla ricerca del profitto, sullo sfruttamento capitalistico, e non sul rispetto e la promo</w:t>
        <w:softHyphen/>
        <w:t>zione dell'uomo, sono intrinsecamente perverse, anticristiane, antievangeliche: un cristiano non può assolutamente accet</w:t>
        <w:softHyphen/>
        <w:t>tare lo sfruttamento; inevitabilmente si viene a trovare con gli operai contro il padrone, con gli uomini del terzo mondo contro le potenze colonialiste, insomma, con gli oppressi con</w:t>
        <w:softHyphen/>
        <w:t>tro ogni forma di oppressione. Il cristiano coerente con il vangelo, nella nostra società, necessariamente è sovversivo, mette in pericolo l'ordine stabilito; facilmente finisce in tri</w:t>
        <w:softHyphen/>
        <w:t xml:space="preserve">bunale o in prigione, come molti nostri fratelli in Brasile, in Argentina o in Spagna. Insomma, il discepolo non ha sorte diversa da quella del maestro: « Se hanno perseguitato me, perseguiteranno anche voi » </w:t>
      </w:r>
      <w:r>
        <w:rPr>
          <w:i/>
        </w:rPr>
        <w:t xml:space="preserve">(Gv </w:t>
      </w:r>
      <w:r>
        <w:rPr/>
        <w:t>15,20) Il cristiano, il sa</w:t>
        <w:softHyphen/>
        <w:t>cerdote, il vescovo quando è onorato dai potenti, non è fedele a Crist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 xml:space="preserve">2) </w:t>
      </w:r>
      <w:r>
        <w:rPr>
          <w:i/>
        </w:rPr>
        <w:t>L'alienazione delle strutture ecclesiastiche separate dai pover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Purtroppo molti vescovi, molti cristiani sono onorati dai potenti, perché la loro opera è ritenuta utile per il mantenimento dell'ordine stabilito, e contribuisce, in ultima analisi, allo sfruttamento dei lavoratori e alle infinite soffe</w:t>
        <w:softHyphen/>
        <w:t>renze dei poveri.</w:t>
      </w:r>
    </w:p>
    <w:p>
      <w:pPr>
        <w:pStyle w:val="Normal"/>
        <w:shd w:fill="FFFFFF"/>
        <w:bidi w:val="0"/>
        <w:ind w:left="0" w:right="0" w:hanging="0"/>
        <w:jc w:val="both"/>
        <w:rPr/>
      </w:pPr>
      <w:r>
        <w:rPr/>
        <w:t xml:space="preserve">Penso che dobbiamo avere il coraggio di riconoscere che nella chiesa — che componiamo noi uomini — c'è il male. Combattere questo male non è mancanza di amore verso la chiesa: chi ama una persona vuole che sia guarita, bella e san Paolo per primo, riguardo alla chiesa, si augura che essa sia bella, senza ruga o macchia </w:t>
      </w:r>
      <w:r>
        <w:rPr>
          <w:i/>
        </w:rPr>
        <w:t xml:space="preserve">(Ef </w:t>
      </w:r>
      <w:r>
        <w:rPr/>
        <w:t>5,27). Dobbiamo dunque riconoscere che la chiesa-sistema appare alienata, ossia non è più se stessa, perché si è separata dai poveri, si è prostituita troppo spesso ai ricchi e ai potenti.</w:t>
      </w:r>
    </w:p>
    <w:p>
      <w:pPr>
        <w:pStyle w:val="Normal"/>
        <w:shd w:fill="FFFFFF"/>
        <w:bidi w:val="0"/>
        <w:ind w:left="0" w:right="0" w:hanging="0"/>
        <w:jc w:val="both"/>
        <w:rPr/>
      </w:pPr>
      <w:r>
        <w:rPr/>
        <w:t>Le masse dei lavoratori hanno lasciato la chiesa: i poveri non si riconoscono più nel sistema ecclesiastico. Non obietta</w:t>
        <w:softHyphen/>
        <w:t xml:space="preserve">temi  che  molti  poveri,  soprattutto  nelle  campagne,  sono </w:t>
      </w:r>
      <w:r>
        <w:rPr>
          <w:rFonts w:ascii="Arial" w:hAnsi="Arial"/>
          <w:b/>
          <w:vanish/>
          <w:sz w:val="24"/>
        </w:rPr>
        <w:t>[106]</w:t>
      </w:r>
      <w:r>
        <w:rPr/>
        <w:t>rimasti attaccati alle istituzioni ecclesiastiche: certo! Alcuni sono rimasti per fede, altri per pazienza, molti per igno</w:t>
        <w:softHyphen/>
        <w:t>ranza, per superstizione, perché si è abusato della loro cre</w:t>
        <w:softHyphen/>
        <w:t>dulità.</w:t>
      </w:r>
    </w:p>
    <w:p>
      <w:pPr>
        <w:pStyle w:val="Normal"/>
        <w:shd w:fill="FFFFFF"/>
        <w:bidi w:val="0"/>
        <w:ind w:left="0" w:right="0" w:hanging="0"/>
        <w:jc w:val="both"/>
        <w:rPr/>
      </w:pPr>
      <w:r>
        <w:rPr/>
        <w:t>La causa del divorzio tragico (tra chiesa-istituzione e poveri va ricercata non nei poveri, ma nella istituzione che si è fatta complice dei ricchi. La chiesa-istituzione (anche se spesso i suoi membri non se ne rendono conto) si pre</w:t>
        <w:softHyphen/>
        <w:t>senta spesso come una società capitalista e vive anch'essa, come tutte le società capitalistiche, dello sfruttamento, del</w:t>
        <w:softHyphen/>
        <w:t>le sofferenze, del sangue dei poveri.</w:t>
      </w:r>
    </w:p>
    <w:p>
      <w:pPr>
        <w:pStyle w:val="Normal"/>
        <w:shd w:fill="FFFFFF"/>
        <w:bidi w:val="0"/>
        <w:ind w:left="0" w:right="0" w:hanging="0"/>
        <w:jc w:val="both"/>
        <w:rPr/>
      </w:pPr>
      <w:r>
        <w:rPr/>
        <w:t>L'istituzione ecclesiastica, quando si poggia sul capita</w:t>
        <w:softHyphen/>
        <w:t>lismo, è l'ostacolo maggiore all'annuncio del vangelo: la predica del vangelo di liberazione risulta incredibile, per</w:t>
        <w:softHyphen/>
        <w:t>ché contraddetta dalla pratica.</w:t>
      </w:r>
    </w:p>
    <w:p>
      <w:pPr>
        <w:pStyle w:val="Normal"/>
        <w:shd w:fill="FFFFFF"/>
        <w:bidi w:val="0"/>
        <w:ind w:left="0" w:right="0" w:hanging="0"/>
        <w:jc w:val="both"/>
        <w:rPr/>
      </w:pPr>
      <w:r>
        <w:rPr/>
        <w:t>Per chiarire il concetto dell'istituzione che non è con i poveri, potrei citare come esempio significativo tutti i ten</w:t>
        <w:softHyphen/>
        <w:t>tativi, tragici, compiuti per dividere la classe operaia: ab</w:t>
        <w:softHyphen/>
        <w:t>biamo avuto, contrapposti ad altri, sindacati «cristiani», partiti «cristiani», tante altre cose «cristiane», che hanno soltanto diviso la classe operaia e ne hanno impedito il la</w:t>
        <w:softHyphen/>
        <w:t>voro di liberazione.</w:t>
      </w:r>
    </w:p>
    <w:p>
      <w:pPr>
        <w:pStyle w:val="Normal"/>
        <w:shd w:fill="FFFFFF"/>
        <w:bidi w:val="0"/>
        <w:ind w:left="0" w:right="0" w:hanging="0"/>
        <w:jc w:val="both"/>
        <w:rPr/>
      </w:pPr>
      <w:r>
        <w:rPr/>
        <w:t>Si noti che questa situazione non causa soltanto un dan</w:t>
        <w:softHyphen/>
        <w:t>no immenso ai poveri, ai quali non è più annunciato il van</w:t>
        <w:softHyphen/>
        <w:t>gelo, perché la chiesa non li può più raggiungere, ma dan</w:t>
        <w:softHyphen/>
        <w:t>neggia gli stessi ricchi: quanti pastori, infatti, non possono più essere fedeli a Cristo! Quanti pastori, infatti, oserebbero maledire con la stessa veemenza di Cristo («Guai a voi...!») i padroni della Fiat, della Pirelli e così via? Quanti pastori, che rifiuterebbero la comunione ai divorziati, la rifiutereb</w:t>
        <w:softHyphen/>
        <w:t>bero agli speculatori edilizi? Il silenzio dei pastori incorag</w:t>
        <w:softHyphen/>
        <w:t>gia i ricchi a perseverare nelle loro malvagità. «Guai ai cani muti» dice il Signore (cf. Is. 56, 10).</w:t>
      </w:r>
    </w:p>
    <w:p>
      <w:pPr>
        <w:pStyle w:val="Normal"/>
        <w:shd w:fill="FFFFFF"/>
        <w:bidi w:val="0"/>
        <w:ind w:left="0" w:right="0" w:hanging="0"/>
        <w:jc w:val="both"/>
        <w:rPr/>
      </w:pPr>
      <w:r>
        <w:rPr/>
        <w:t>Qualcuno può pensare: « Basterebbe che la chiesa usasse bene le sue ricchezze, i dividendi delle sue azioni per met</w:t>
        <w:softHyphen/>
        <w:t>terli al servizio dei poveri, costruendo case, ospedali, e così via». Io tuttavia non penso che la potenza di Dio si possa manifestare attraverso la potenza degli uomini; non credo, infatti, che la perfezione dell'amministrazione ecclesiastica o la scienza dei teologi o la munificenza delle costruzioni, delle chiese, dei conventi abbiano mai potuto convertire un solo uomo.</w:t>
      </w:r>
    </w:p>
    <w:p>
      <w:pPr>
        <w:pStyle w:val="Normal"/>
        <w:shd w:fill="FFFFFF"/>
        <w:bidi w:val="0"/>
        <w:ind w:left="0" w:right="0" w:hanging="0"/>
        <w:jc w:val="both"/>
        <w:rPr/>
      </w:pPr>
      <w:r>
        <w:rPr/>
        <w:t>Chi può convertire e salvare l'uomo è soltanto la potenza della parola di Dio, che si manifesta nella debolezza e nella povertà: Dio sceglie il debole per confondere il potente, l'ignorante per confondere il sapiente, il povero per confondere</w:t>
      </w:r>
    </w:p>
    <w:p>
      <w:pPr>
        <w:pStyle w:val="Normal"/>
        <w:shd w:fill="FFFFFF"/>
        <w:bidi w:val="0"/>
        <w:ind w:left="0" w:right="0" w:hanging="0"/>
        <w:jc w:val="both"/>
        <w:rPr/>
      </w:pPr>
      <w:r>
        <w:rPr>
          <w:rFonts w:ascii="Arial" w:hAnsi="Arial"/>
          <w:b/>
          <w:vanish/>
          <w:sz w:val="24"/>
        </w:rPr>
        <w:t>[107]</w:t>
      </w:r>
      <w:r>
        <w:rPr/>
        <w:t>il ricco. L'unica via per il rinnovamento della chiesa è, secondo me, quella della rinuncia a tutte le sicurezze, a tutte le ricchezze, a tutti i mezzi umani, e della fiducia in Dio solo.</w:t>
      </w:r>
    </w:p>
    <w:p>
      <w:pPr>
        <w:pStyle w:val="Normal"/>
        <w:shd w:fill="FFFFFF"/>
        <w:bidi w:val="0"/>
        <w:ind w:left="0" w:right="0" w:hanging="0"/>
        <w:jc w:val="both"/>
        <w:rPr/>
      </w:pPr>
      <w:r>
        <w:rPr/>
        <w:t>Quando si parla della ricchezza della chiesa, c'è sempre chi risponde che la chiesa ha bisogno di molto denaro per sostenere la sua amministrazione, per pagare gli impiegati ecclesiastici, per finanziare le ricerche, le missioni, e così via.</w:t>
      </w:r>
    </w:p>
    <w:p>
      <w:pPr>
        <w:pStyle w:val="Normal"/>
        <w:shd w:fill="FFFFFF"/>
        <w:bidi w:val="0"/>
        <w:ind w:left="0" w:right="0" w:hanging="0"/>
        <w:jc w:val="both"/>
        <w:rPr/>
      </w:pPr>
      <w:r>
        <w:rPr/>
        <w:t>Siamo arrivati, penso, al nodo del problema. Chiedia</w:t>
        <w:softHyphen/>
        <w:t>moci: è necessaria all'annuncio del vangelo la struttura ecclesiastica attuale? E' necessaria, sempre per lo stesso an</w:t>
        <w:softHyphen/>
        <w:t>nuncio, la burocrazia ecclesiastica come la conosciamo oggi, o come alcuni sognano di riformare?</w:t>
      </w:r>
    </w:p>
    <w:p>
      <w:pPr>
        <w:pStyle w:val="Normal"/>
        <w:shd w:fill="FFFFFF"/>
        <w:bidi w:val="0"/>
        <w:ind w:left="0" w:right="0" w:hanging="0"/>
        <w:jc w:val="both"/>
        <w:rPr/>
      </w:pPr>
      <w:r>
        <w:rPr/>
        <w:t>Mi sembra che alcuni cosiddetti « progressisti » vorreb</w:t>
        <w:softHyphen/>
        <w:t>bero rinnovare la chiesa, portando ad un più alto grado di perfezione i difetti della burocrazia attuale: ad esempio, ad una curia prevalentemente italiana, e in fin dei conti acco</w:t>
        <w:softHyphen/>
        <w:t>modante, si vorrebbe sostituire una curia internazionale, che sarebbe, probabilmente, più intollerante e opprimente della prima; si vogliono moltiplicare i ministeri ecclesiastici; l'ap</w:t>
        <w:softHyphen/>
        <w:t>parato si arricchisce di un segretariato per i non credenti, per i laici, per le religioni non cristiane, e così via; si mol</w:t>
        <w:softHyphen/>
        <w:t>tiplicano anche le ricerche, come se la psicologia e la sociologia fossero capaci di permettere al sistema di ritro</w:t>
        <w:softHyphen/>
        <w:t>vare il contatto perduto con i poveri e con i giovani. A mio parere — è un'opinione e accetto di essere criticato — l'attuale sistema ecclesiastico non deve essere perfezio</w:t>
        <w:softHyphen/>
        <w:t>nato: deve essere abolito, nella misura in cui si dimostra un sistema di potere e di asservimento.</w:t>
      </w:r>
    </w:p>
    <w:p>
      <w:pPr>
        <w:pStyle w:val="Normal"/>
        <w:shd w:fill="FFFFFF"/>
        <w:bidi w:val="0"/>
        <w:ind w:left="0" w:right="0" w:hanging="0"/>
        <w:jc w:val="both"/>
        <w:rPr/>
      </w:pPr>
      <w:r>
        <w:rPr/>
        <w:t>Mi sembra che i « progressisti » di cui è stato fatto cenno siano esposti ad una tentazione molto subdola. Mi sembra infatti che la tentazione peggiore non sia quella del denaro, ma quella del potere; ritengo che il denaro sia soltanto una forma del potere, la più appariscente, la più grossolana, e perciò stesso la meno insidiosa. Troppo spesso (e questo pos</w:t>
        <w:softHyphen/>
        <w:t>siamo dirlo senza timore, perché è già stato detto con voce molto più autorevole nel concilio ecumenico), troppo spesso l'istituzione ecclesiastica, pur esaltando l'umiltà individuale, ha favorito, sul piano collettivo, il trionfalismo, la brama di prestigio, il culto delle apparenze; troppo spesso al pri</w:t>
        <w:softHyphen/>
        <w:t>mato dell'amore si è sostituito il primato dell'ordine; al ri</w:t>
        <w:softHyphen/>
        <w:t xml:space="preserve">spetto della persona si è preferito il trionfo della causa, le ragioni dell'istituzione: troppo spesso dell'ubbidienza si è fatta non solo la virtù più importante, ma la si è coltivata nelle sue aberrazioni, riducendola ad una pratica esterna di atteggiamenti non assimilati interiormente; così la condanna </w:t>
      </w:r>
      <w:r>
        <w:rPr>
          <w:rFonts w:ascii="Arial" w:hAnsi="Arial"/>
          <w:b/>
          <w:vanish/>
          <w:sz w:val="24"/>
        </w:rPr>
        <w:t>[108]</w:t>
      </w:r>
      <w:r>
        <w:rPr/>
        <w:t>è stata per molto tempo, e rimane ancora, in una certa misura, l'unica relazione con l'«errante»; per di più spes</w:t>
        <w:softHyphen/>
        <w:t>sissimo la condanna, più che errori, ha colpito autentici fer</w:t>
        <w:softHyphen/>
        <w:t>menti evangelici, solo per la potenziale minaccia che essi rappresentavano per la coesione e la sicurezza dell'organiz</w:t>
        <w:softHyphen/>
        <w:t>zazione ecclesiastica; in questo modo gli «imprimatur», la censura, le rimozioni, i processi spesso senza difesa, gli anatemi, il ricorso frequente alla delazione hanno, non rara</w:t>
        <w:softHyphen/>
        <w:t>mente, trasformato l'istituzione ecclesiastica in un regime poliziesco; la ricerca del potere, del dominio, del denaro ha troppo spesso trasformato la comunità fraterna voluta da Cristo in un sistema autoritario ed intollerante, più preoc</w:t>
        <w:softHyphen/>
        <w:t>cupato di salvaguardare i propri interessi che di servire l'umanità e di rispettare ed amare le singole person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 xml:space="preserve">3) </w:t>
      </w:r>
      <w:r>
        <w:rPr>
          <w:i/>
        </w:rPr>
        <w:t>La liberazione della chies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Ora, come reinventare la comunità fraterna dei primi tempi, come ritornare ad una chiesa in cui tutti siano fon</w:t>
        <w:softHyphen/>
        <w:t xml:space="preserve">damentalmente uguali, secondo le parole del Signore: « Avete un solo maestro, Cristo; voi siete tutti fratelli » </w:t>
      </w:r>
      <w:r>
        <w:rPr>
          <w:i/>
        </w:rPr>
        <w:t xml:space="preserve">(Mt </w:t>
      </w:r>
      <w:r>
        <w:rPr/>
        <w:t>23, 8)? Ossia, come liberare la chiesa dalla sua alienazione, aliena</w:t>
        <w:softHyphen/>
        <w:t>zione che proviene dalla tragica lacerazione della chiesa separata dei poveri? (la più tragica divisione della chiesa non è quella fra cattolici, ortodossi, protestanti, ma è quella tra l'istituzione e i poveri).</w:t>
      </w:r>
    </w:p>
    <w:p>
      <w:pPr>
        <w:pStyle w:val="Normal"/>
        <w:shd w:fill="FFFFFF"/>
        <w:bidi w:val="0"/>
        <w:ind w:left="0" w:right="0" w:hanging="0"/>
        <w:jc w:val="both"/>
        <w:rPr/>
      </w:pPr>
      <w:r>
        <w:rPr/>
        <w:t>Penso che esista un'unica via: la chiesa deve ridiventare la chiesa dei poveri. Ciò non significa che si debbano fare entrare i poveri nell'istituzione: sarebbe non solo impossi</w:t>
        <w:softHyphen/>
        <w:t>bile ma anche disonesto. L'istituzione stessa deve conver</w:t>
        <w:softHyphen/>
        <w:t>tirsi a Cristo nei poveri, mettendosi totalmente, sistematica</w:t>
        <w:softHyphen/>
        <w:t>mente, coraggiosamente dalla parte dei poveri. Là dove i pastori, dove i sacerdoti hanno ritrovato la fedeltà a Cristo nei poveri (come molti in Brasile), vediamo che il vangelo ha ritrovato la forza rivoluzionaria dei primi tempi. Pen</w:t>
        <w:softHyphen/>
        <w:t>siamo a ciò che fanno mons. Camara, mons. Fragoso, in Brasile. La chiesa non soltanto deve mettersi dalla parte dei poveri, ma deve rinunziare ad ogni ricchezza, ad ogni ricerca del potere, del dominio, dell'asservimento della co</w:t>
        <w:softHyphen/>
        <w:t>scienza, per ridiventare la comunità fraterna e libera dei poveri, alla quale Dio si manifesta in Cristo.</w:t>
      </w:r>
    </w:p>
    <w:p>
      <w:pPr>
        <w:pStyle w:val="Normal"/>
        <w:shd w:fill="FFFFFF"/>
        <w:bidi w:val="0"/>
        <w:ind w:left="0" w:right="0" w:hanging="0"/>
        <w:jc w:val="both"/>
        <w:rPr/>
      </w:pPr>
      <w:r>
        <w:rPr/>
        <w:t>Dobbiamo essere sinceri fino in fondo, e riconoscere che un tale rinnovamento non può essere realizzato dall'istitu</w:t>
        <w:softHyphen/>
        <w:t>zione stessa, la cui più forte tendenza è quella di conser</w:t>
        <w:softHyphen/>
        <w:t xml:space="preserve">varsi, di rimanere identica a se stessa, e che non esita a schiacciare tutti quelli che vorrebbero cambiarla. Non possiamo </w:t>
      </w:r>
      <w:r>
        <w:rPr>
          <w:rFonts w:ascii="Arial" w:hAnsi="Arial"/>
          <w:b/>
          <w:vanish/>
          <w:sz w:val="24"/>
        </w:rPr>
        <w:t>[109]</w:t>
      </w:r>
      <w:r>
        <w:rPr/>
        <w:t>siamo neanche aspettare questo rinnovamento dagli uomini del sistema che sono accuratamente selezionati in vista della preservazione del sistema stesso. Basti pensare a ciò che è rimasto delle immense speranze suscitate dal concilio Vaticano II: speravamo in un rinnovamento rapido e pro</w:t>
        <w:softHyphen/>
        <w:t>fondo; ora ci ritroviamo in una fase di regresso e di repres</w:t>
        <w:softHyphen/>
        <w:t>sione, perché gli uomini del sistema sono costituzionalmente incapaci di portare avanti la riforma.</w:t>
      </w:r>
    </w:p>
    <w:p>
      <w:pPr>
        <w:pStyle w:val="Normal"/>
        <w:shd w:fill="FFFFFF"/>
        <w:bidi w:val="0"/>
        <w:ind w:left="0" w:right="0" w:hanging="0"/>
        <w:jc w:val="both"/>
        <w:rPr/>
      </w:pPr>
      <w:r>
        <w:rPr/>
        <w:t>Soltanto i poveri possono cambiare la chiesa, rifare della chiesa una società fraterna; solo i poveri sono i veri protagonisti del rinnovamento.</w:t>
      </w:r>
    </w:p>
    <w:p>
      <w:pPr>
        <w:pStyle w:val="Normal"/>
        <w:shd w:fill="FFFFFF"/>
        <w:bidi w:val="0"/>
        <w:ind w:left="0" w:right="0" w:hanging="0"/>
        <w:jc w:val="both"/>
        <w:rPr/>
      </w:pPr>
      <w:r>
        <w:rPr/>
        <w:t>Bisogna quindi ritrovare e riconoscere l'autorità dei po</w:t>
        <w:softHyphen/>
        <w:t>veri, sia a livello della pratica, sia a livello della teoria: a livello della pratica bisogna, tra l'altro, ritornare all'antica abitudine delle prime comunità, in cui era la comunità a scegliere il più degno di rappresentarla, di essere il sacer</w:t>
        <w:softHyphen/>
        <w:t>dote, il vescovo. Una scelta fatta dall'alto, dal sistema, non sarà mai paragonabile ad una scelta fatta dai poveri. Bisogna riconoscere l'autorità dei poveri anche a livello della teoria, a livello della teologia: i teologi devono cessare di consi</w:t>
        <w:softHyphen/>
        <w:t xml:space="preserve">derare come il loro interlocutore le gerarchia ecclesiastica, ma devono rivolgersi al popolo dei credenti, al popolo dei poveri secondo la parola di Cristo: « Ti ringrazio o Padre, di aver nascosto queste cose ai sapienti ed ai prudenti, e di averle rivelate ai piccoli, ai poveri » </w:t>
      </w:r>
      <w:r>
        <w:rPr>
          <w:i/>
        </w:rPr>
        <w:t xml:space="preserve">(Mt </w:t>
      </w:r>
      <w:r>
        <w:rPr/>
        <w:t xml:space="preserve">11,25; </w:t>
      </w:r>
      <w:r>
        <w:rPr>
          <w:i/>
        </w:rPr>
        <w:t xml:space="preserve">Lc </w:t>
      </w:r>
      <w:r>
        <w:rPr/>
        <w:t>10,21).</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smallCaps/>
        </w:rPr>
        <w:t>Dibattit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I</w:t>
      </w:r>
      <w:r>
        <w:rPr/>
        <w:t xml:space="preserve"> </w:t>
      </w:r>
      <w:r>
        <w:rPr>
          <w:i/>
        </w:rPr>
        <w:t xml:space="preserve">intervento: </w:t>
      </w:r>
      <w:r>
        <w:rPr/>
        <w:t>Vorrei che ritornasse un momento sul con</w:t>
        <w:softHyphen/>
        <w:t>cetto di ricco e di pover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 xml:space="preserve">Risposta: </w:t>
      </w:r>
      <w:r>
        <w:rPr/>
        <w:t>Vorrei chiedere soltanto se qualcuno mi può citare un solo passo della Bibbia in cui si parli di un ricco buono, eccetto quando si converte, ossia quando rinuncia alle sue ricchezze. Non mi sembra che nella Bibbia ci sia una distinzione tra ricco buono e ricco cattivo. Mi sembra che se uno, in modo cosciente (non dimentichiamo che in</w:t>
        <w:softHyphen/>
        <w:t>finiti sono i condizionamenti, per cui è spesso assai difficile essere coscienti), fonda la sua vita sulla ricerca del denaro e sull'oppressione degli altri, non possa essere salvato: que</w:t>
        <w:softHyphen/>
        <w:t>sto mi pare il ricco maledetto da Cristo. Ricco « buono » può essere soltanto colui che mette le sue ricchezze (denaro, intelligenza, ecc.) al servizio degli altri, e rinuncia alla ri</w:t>
        <w:softHyphen/>
        <w:t>cerca del potere.</w:t>
      </w:r>
    </w:p>
    <w:p>
      <w:pPr>
        <w:pStyle w:val="Normal"/>
        <w:shd w:fill="FFFFFF"/>
        <w:bidi w:val="0"/>
        <w:ind w:left="0" w:right="0" w:hanging="0"/>
        <w:jc w:val="both"/>
        <w:rPr/>
      </w:pPr>
      <w:r>
        <w:rPr/>
        <w:t xml:space="preserve">Per il povero si può fare la distinzione tra coloro che desiderano diventare ricchi ed hanno dimenticato quel senso </w:t>
      </w:r>
      <w:r>
        <w:rPr>
          <w:rFonts w:ascii="Arial" w:hAnsi="Arial"/>
          <w:b/>
          <w:vanish/>
          <w:sz w:val="24"/>
        </w:rPr>
        <w:t>[110]</w:t>
      </w:r>
    </w:p>
    <w:p>
      <w:pPr>
        <w:pStyle w:val="Normal"/>
        <w:shd w:fill="FFFFFF"/>
        <w:bidi w:val="0"/>
        <w:ind w:left="0" w:right="0" w:hanging="0"/>
        <w:jc w:val="both"/>
        <w:rPr/>
      </w:pPr>
      <w:r>
        <w:rPr/>
        <w:t>di solidarietà, di ospitalità, di disponibilità, che sono i valori tipici della classe povera, e quelli che tali valori non hanno tradito e sono i veri poveri evangelici.</w:t>
      </w:r>
    </w:p>
    <w:p>
      <w:pPr>
        <w:pStyle w:val="Normal"/>
        <w:shd w:fill="FFFFFF"/>
        <w:bidi w:val="0"/>
        <w:ind w:left="0" w:right="0" w:hanging="0"/>
        <w:jc w:val="both"/>
        <w:rPr/>
      </w:pPr>
      <w:r>
        <w:rPr/>
        <w:t>In altre parole non penso che possiamo accontentarci di una nozione spiritualistica della povertà; è troppo comodo credere che il «povero in spirito» possa essere material</w:t>
        <w:softHyphen/>
        <w:t>mente, in modo indifferente, povero o ricco: con tali sofismi abbiamo svalutato il cristianesimo, abbiamo approvato il nostro regime sociale capitalistico, abbiamo incoraggiato la corsa alla ricchezza, che veniva talvolta presentata come una benedizione di Di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 xml:space="preserve">II intervento: </w:t>
      </w:r>
      <w:r>
        <w:rPr/>
        <w:t>Dopo avere fatta la scelta dei poveri, quali metodi di azione seguir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 xml:space="preserve">Risposta: </w:t>
      </w:r>
      <w:r>
        <w:rPr/>
        <w:t>La domanda è molto importante: spesso al</w:t>
        <w:softHyphen/>
        <w:t>cuni, che dicono di aver scelto i poveri, vanno con i poveri non per imparare da loro e con loro, ma per «convertirli», per imporre le loro idee. Quante volte ho visto venire nelle baracche di Prato Rotondo studenti che hanno fatto — dicono — la scelta dei poveri, portando sì del denaro, ma conservando, ad esempio, il loro concetto pagano, borghese (tra l'altro codificato nella legge), di proprietà, e volendo, allo stesso modo, imporre ai poveri il loro linguaggio «edu</w:t>
        <w:softHyphen/>
        <w:t>cato», o meglio ipocrita, insincero (al limite, la bestemmia del povero può fare onore a Dio, perché si indirizza al falso Dio dei ricchi, mentre bestemmia può essere la pre</w:t>
        <w:softHyphen/>
        <w:t>ghiera del ricco, che si indirizza ad un idolo).</w:t>
      </w:r>
    </w:p>
    <w:p>
      <w:pPr>
        <w:pStyle w:val="Normal"/>
        <w:shd w:fill="FFFFFF"/>
        <w:bidi w:val="0"/>
        <w:ind w:left="0" w:right="0" w:hanging="0"/>
        <w:jc w:val="both"/>
        <w:rPr/>
      </w:pPr>
      <w:r>
        <w:rPr/>
        <w:t>Mettersi con i poveri vuol dire imparare da loro, vuol dire rinunciare ai valori borghesi, ai valori della classe do</w:t>
        <w:softHyphen/>
        <w:t>minante, vuol dire aiutarli nella loro lotta di liberazione. I poveri sono una moltitudine ed hanno in mano i destini del mondo: noi dobbiamo annunziare loro il vangelo, affin</w:t>
        <w:softHyphen/>
        <w:t>ché possano essere affrancati dalla paura. La paura, infatti, mantiene i poveri nell'asservimento; quando essi avranno vinto la paura, e come un sol uomo si alzeranno, non ci sarà nessuno che li fermerà e finalmente la società potrà cambiare (un'unica paura si deve conservare, come dice il vescovo brasiliano mons. Fragoso: la paura dell'odio che ciascuno può avere in sé; ogni altra paura è da dissolvere).</w:t>
      </w:r>
    </w:p>
    <w:p>
      <w:pPr>
        <w:pStyle w:val="Normal"/>
        <w:shd w:fill="FFFFFF"/>
        <w:bidi w:val="0"/>
        <w:ind w:left="0" w:right="0" w:hanging="0"/>
        <w:jc w:val="both"/>
        <w:rPr/>
      </w:pPr>
      <w:r>
        <w:rPr/>
        <w:t>Noi, che non siamo poveri in modo sociologico, ma che abbiamo scelto di vivere con i poveri, dobbiamo essere loro riconoscenti per il fatto che ci accettano, accettano di pren</w:t>
        <w:softHyphen/>
        <w:t>derci nella loro amicizia: in questo infatti sta la salvezza: nel diventare eguali agli altri e non essere « superiori ».</w:t>
      </w:r>
    </w:p>
    <w:p>
      <w:pPr>
        <w:pStyle w:val="Normal"/>
        <w:shd w:fill="FFFFFF"/>
        <w:bidi w:val="0"/>
        <w:ind w:left="0" w:right="0" w:hanging="0"/>
        <w:jc w:val="both"/>
        <w:rPr>
          <w:rFonts w:ascii="Times New Roman" w:hAnsi="Times New Roman"/>
          <w:b/>
          <w:b/>
          <w:sz w:val="22"/>
        </w:rPr>
      </w:pPr>
      <w:r>
        <w:rPr>
          <w:b/>
          <w:sz w:val="22"/>
        </w:rPr>
      </w:r>
    </w:p>
    <w:p>
      <w:pPr>
        <w:pStyle w:val="Normal"/>
        <w:shd w:fill="FFFFFF"/>
        <w:bidi w:val="0"/>
        <w:ind w:left="0" w:right="0" w:hanging="0"/>
        <w:jc w:val="both"/>
        <w:rPr/>
      </w:pPr>
      <w:r>
        <w:rPr>
          <w:rFonts w:ascii="Arial" w:hAnsi="Arial"/>
          <w:b/>
          <w:vanish/>
          <w:sz w:val="24"/>
        </w:rPr>
        <w:t>[111]</w:t>
      </w:r>
      <w:r>
        <w:rPr/>
        <w:t xml:space="preserve">III </w:t>
      </w:r>
      <w:r>
        <w:rPr>
          <w:i/>
        </w:rPr>
        <w:t xml:space="preserve">intervento: </w:t>
      </w:r>
      <w:r>
        <w:rPr/>
        <w:t>Pensa che chi è sacerdote oggi possa compiere il passo della « conversione » da un uomo del sistema a uomo dei poveri in maniera tranquilla, progres</w:t>
        <w:softHyphen/>
        <w:t>siva, indolore per la gerarchia e per il sacerdote stesso, oppure pensa che si richieda oggi un andare contro il si</w:t>
        <w:softHyphen/>
        <w:t>stema a favore dei poveri? Pensa che si debba fare qual</w:t>
        <w:softHyphen/>
        <w:t>che strapp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 xml:space="preserve">Risposta: </w:t>
      </w:r>
      <w:r>
        <w:rPr/>
        <w:t>Il regno dei cieli soffre violenza. Penso che la conversione non sia senza sofferenza: convertirsi vuol dire cambiare tutto il modo di vedere e di agire; per questo ritengo non sia neppure senza incomprensioni.</w:t>
      </w:r>
    </w:p>
    <w:p>
      <w:pPr>
        <w:pStyle w:val="Normal"/>
        <w:shd w:fill="FFFFFF"/>
        <w:bidi w:val="0"/>
        <w:ind w:left="0" w:right="0" w:hanging="0"/>
        <w:jc w:val="both"/>
        <w:rPr/>
      </w:pPr>
      <w:r>
        <w:rPr/>
        <w:t>Però non vorrei per nulla raccomandare di ricercare l'ur</w:t>
        <w:softHyphen/>
        <w:t>to, la ribellione al sistema. Penso che in primo luogo si debba cercare la propria conversione; non ritengo che il sacerdote o il cristiano debba aver come scopo principale quello di opporsi al sistema ecclesiastico, ma quello di vivere la sua vita cristiana di carità verso gli altri; penso che debba scegliere nel concreto della sua vita i poveri; ad un certo momento potrà sì trovarsi a dover scegliere, in coscienza, tra il servizio dei poveri e l'obbedienza ad un sistema con</w:t>
        <w:softHyphen/>
        <w:t>trario ad essi: solo allora potrà fare strappi.</w:t>
      </w:r>
    </w:p>
    <w:p>
      <w:pPr>
        <w:pStyle w:val="Normal"/>
        <w:shd w:fill="FFFFFF"/>
        <w:bidi w:val="0"/>
        <w:ind w:left="0" w:right="0" w:hanging="0"/>
        <w:jc w:val="both"/>
        <w:rPr/>
      </w:pPr>
      <w:r>
        <w:rPr/>
        <w:t>Vorrei che si tenesse conto dal fatto che molti uomini del sistema sono bene intenzionati, ma non vedono chiaro, dubitano.</w:t>
      </w:r>
    </w:p>
    <w:p>
      <w:pPr>
        <w:pStyle w:val="Normal"/>
        <w:shd w:fill="FFFFFF"/>
        <w:bidi w:val="0"/>
        <w:ind w:left="0" w:right="0" w:hanging="0"/>
        <w:jc w:val="both"/>
        <w:rPr/>
      </w:pPr>
      <w:r>
        <w:rPr/>
        <w:t>Penso che sia possibile la trasformazione del sistema, se i cristiani, i sacerdoti, sempre più numerosi, sceglieranno i poveri e andranno fino in fondo alla scelta fatta, accettan</w:t>
        <w:softHyphen/>
        <w:t>done tutte, tutte quante le conseguenze, che, non nascon</w:t>
        <w:softHyphen/>
        <w:t>diamocelo, per alcuni potranno anche arrivare all'esclusione giuridica dell'istituzione.</w:t>
      </w:r>
    </w:p>
    <w:p>
      <w:pPr>
        <w:pStyle w:val="Normal"/>
        <w:shd w:fill="FFFFFF"/>
        <w:bidi w:val="0"/>
        <w:ind w:left="0" w:right="0" w:hanging="0"/>
        <w:jc w:val="both"/>
        <w:rPr/>
      </w:pPr>
      <w:r>
        <w:rPr/>
        <w:t>Tocchiamo cosi il difficile problema dell'unità: la chiesa, non ce lo dobbiamo nascondere, è realmente divisa; dob</w:t>
        <w:softHyphen/>
        <w:t>biamo prenderne atto: c'è la divisione, e c'è perché i po</w:t>
        <w:softHyphen/>
        <w:t>veri sono separati dalla chiesa. La vera divisione non è tanto quella dell'Isolotto, del Vandalino o di Conversano: queste sono soltanto divisioni giuridiche che manifestano una divisione già esistente e molto più estesa e grave: la separazione tra chiesa e poveri. I poveri non vanno neanche più in chiesa! Nel nostro quartiere di baraccati molti non vengono alla messa, perché per loro ciò vorrebbe dire tradire la classe operaia.</w:t>
      </w:r>
    </w:p>
    <w:p>
      <w:pPr>
        <w:pStyle w:val="Normal"/>
        <w:shd w:fill="FFFFFF"/>
        <w:bidi w:val="0"/>
        <w:ind w:left="0" w:right="0" w:hanging="0"/>
        <w:jc w:val="both"/>
        <w:rPr/>
      </w:pPr>
      <w:r>
        <w:rPr/>
        <w:t>Ritrovare l'unità è possibile soltanto ritrovando i poveri; bisogna che il corpo, l'istituzione, ritrovi l'anima, che è Cristo; ma Cristo si manifesta nei poveri.</w:t>
      </w:r>
    </w:p>
    <w:p>
      <w:pPr>
        <w:pStyle w:val="Normal"/>
        <w:shd w:fill="FFFFFF"/>
        <w:bidi w:val="0"/>
        <w:ind w:left="0" w:right="0" w:hanging="0"/>
        <w:jc w:val="both"/>
        <w:rPr/>
      </w:pPr>
      <w:r>
        <w:rPr>
          <w:rFonts w:ascii="Arial" w:hAnsi="Arial"/>
          <w:b/>
          <w:vanish/>
          <w:sz w:val="24"/>
        </w:rPr>
        <w:t>[112]</w:t>
      </w:r>
      <w:r>
        <w:rPr/>
        <w:t>Comunque penso sia importante per un sacerdote sta</w:t>
        <w:softHyphen/>
        <w:t>bilire con la sua comunità un rapporto di servizio e di amicizia; penso anche che molti sacerdoti, che non hanno rotto con l'istituzione, siano veramente sacerdoti accettati dalla comunità, e dalla comunità dei poveri.</w:t>
      </w:r>
    </w:p>
    <w:p>
      <w:pPr>
        <w:pStyle w:val="Normal"/>
        <w:shd w:fill="FFFFFF"/>
        <w:bidi w:val="0"/>
        <w:ind w:left="0" w:right="0" w:hanging="0"/>
        <w:jc w:val="both"/>
        <w:rPr>
          <w:rFonts w:ascii="Times New Roman" w:hAnsi="Times New Roman"/>
          <w:b/>
          <w:b/>
          <w:sz w:val="22"/>
        </w:rPr>
      </w:pPr>
      <w:r>
        <w:rPr>
          <w:b/>
          <w:sz w:val="22"/>
        </w:rPr>
      </w:r>
    </w:p>
    <w:p>
      <w:pPr>
        <w:pStyle w:val="Normal"/>
        <w:shd w:fill="FFFFFF"/>
        <w:bidi w:val="0"/>
        <w:ind w:left="0" w:right="0" w:hanging="0"/>
        <w:jc w:val="both"/>
        <w:rPr/>
      </w:pPr>
      <w:r>
        <w:rPr>
          <w:i/>
        </w:rPr>
        <w:t xml:space="preserve">IV   intervento: </w:t>
      </w:r>
      <w:r>
        <w:rPr/>
        <w:t>In termini pratici in che cosa consiste la differenza tra il cristiano che ha scelto di vivere con i poveri, e l'ateo, ad esempio il marxista, che vive con i pover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 xml:space="preserve">Risposta: </w:t>
      </w:r>
      <w:r>
        <w:rPr/>
        <w:t>E' una domanda che molte volte ho fatto a me stesso, avendo conosciuto molti che si dicono « non credenti » e che vivono totalmente a servizio dei poveri.</w:t>
      </w:r>
    </w:p>
    <w:p>
      <w:pPr>
        <w:pStyle w:val="Normal"/>
        <w:shd w:fill="FFFFFF"/>
        <w:bidi w:val="0"/>
        <w:ind w:left="0" w:right="0" w:hanging="0"/>
        <w:jc w:val="both"/>
        <w:rPr/>
      </w:pPr>
      <w:r>
        <w:rPr/>
        <w:t>Alcuni affermano che il cristiano si riconoscerebbe per</w:t>
        <w:softHyphen/>
        <w:t>ché ha più rispetto della persona. Per quanto mi riguarda, ho visto, sì, alcuni non credenti, alcuni marxisti ad esempio, che mirano soltanto alla riforma delle strutture, e quindi possono giungere a schiacciare la persona; però ne ho co</w:t>
        <w:softHyphen/>
        <w:t>nosciuto molti altri che hanno un grande rispetto delle sin</w:t>
        <w:softHyphen/>
        <w:t>gole _ persone. Allo stesso modo ho conosciuto molti cri</w:t>
        <w:softHyphen/>
        <w:t>stiani (laici, sacerdoti o vescovi) per i quali non conta la persona ma l'istituzione e altri per cui la persona è più importante della legge.</w:t>
      </w:r>
    </w:p>
    <w:p>
      <w:pPr>
        <w:pStyle w:val="Normal"/>
        <w:shd w:fill="FFFFFF"/>
        <w:bidi w:val="0"/>
        <w:ind w:left="0" w:right="0" w:hanging="0"/>
        <w:jc w:val="both"/>
        <w:rPr/>
      </w:pPr>
      <w:r>
        <w:rPr/>
        <w:t>In che cosa dunque consiste la differenza in termini pratici? Gli uni e gli altri credono e lottano per un mondo migliore, si pongono al servizio dei fratelli; gli uni e gli altri subiscono persecuzioni per la giustizia. Gli uni e gli altri, pur tendendo ad una nuova realtà, ad una società di fratelli, non sanno come essa si realizzerà. Il cristiano tut</w:t>
        <w:softHyphen/>
        <w:t>tavia ha fede nella resurrezione ed ha, mi sembra, una certezza maggiore che il mondo evolverà verso una società fraterna; è sicuro del traguardo, perché si fonda sulla pa</w:t>
        <w:softHyphen/>
        <w:t>rola di Cristo.</w:t>
      </w:r>
    </w:p>
    <w:p>
      <w:pPr>
        <w:pStyle w:val="Normal"/>
        <w:shd w:fill="FFFFFF"/>
        <w:bidi w:val="0"/>
        <w:ind w:left="0" w:right="0" w:hanging="0"/>
        <w:jc w:val="both"/>
        <w:rPr/>
      </w:pPr>
      <w:r>
        <w:rPr/>
        <w:t>In ogni caso noi ritroviamo un comportamento vera</w:t>
        <w:softHyphen/>
        <w:t>mente evangelico, ad esempio, in molti sindacalisti non credenti, che si pongono continuamente al servizio degli al</w:t>
        <w:softHyphen/>
        <w:t>tri, e, come i primi cristiani, vengono perseguitati. Penso che gli uomini del sistema capitalistico non fanno nessuna differenza, ad esempio in Brasile, tra un sindacalista cri</w:t>
        <w:softHyphen/>
        <w:t xml:space="preserve">stiano e un sindacalista non cristiano: per loro sono la stessa cosa! « Dal frutto si riconosce l'albero » </w:t>
      </w:r>
      <w:r>
        <w:rPr>
          <w:i/>
        </w:rPr>
        <w:t xml:space="preserve">(Mt </w:t>
      </w:r>
      <w:r>
        <w:rPr/>
        <w:t>12, 33).</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 xml:space="preserve">V   intervento: </w:t>
      </w:r>
      <w:r>
        <w:rPr/>
        <w:t>Innanzitutto vorrei fare una premessa: ammiro ed apprezzo il suo amore per i poveri, tuttavia mi sembrano necessarie alcune precisazioni.</w:t>
      </w:r>
    </w:p>
    <w:p>
      <w:pPr>
        <w:pStyle w:val="Normal"/>
        <w:shd w:fill="FFFFFF"/>
        <w:bidi w:val="0"/>
        <w:ind w:left="0" w:right="0" w:hanging="0"/>
        <w:jc w:val="both"/>
        <w:rPr/>
      </w:pPr>
      <w:r>
        <w:rPr>
          <w:rFonts w:ascii="Arial" w:hAnsi="Arial"/>
          <w:b/>
          <w:vanish/>
          <w:sz w:val="24"/>
        </w:rPr>
        <w:t>[113]</w:t>
      </w:r>
      <w:r>
        <w:rPr/>
        <w:t>Lei ha detto che non troviamo nel vangelo un ricco buono. Cito a caso: Zaccheo, convertito da Gesù, così parla: «Quello che ho rubato, restituisco quattro volte tanto; di quello che mi rimane do ai poveri la metà» (cf. Le 19, 1 ss.). Evidentemente si è tenuto l'altra metà. Penso che nel suo caso si tratti di povertà di spirito, di distacco, non di povertà materiale nel senso di miseria. Penso ad altri casi: Marta, Maria, Lazzaro, amici di Gesù, che non do</w:t>
        <w:softHyphen/>
        <w:t>vevano essere poverissimi, se avevano i mezzi per ospitare Gesù. Lo stesso Gesù non penso fosse veramente un «mise</w:t>
        <w:softHyphen/>
        <w:t>rabile»: possedeva una casetta... Non dico questo per ne</w:t>
        <w:softHyphen/>
        <w:t>gare che dobbiamo amare i poveri, ma affermare che anche il ricco si può salvare. L'importante è avere distacco, po</w:t>
        <w:softHyphen/>
        <w:t>vertà di cuore, per cui il ricco sia largo, dia; ma non di</w:t>
        <w:softHyphen/>
        <w:t xml:space="preserve">ciamo che la ricchezza in sé è  intrinsecamente un male!  </w:t>
      </w:r>
    </w:p>
    <w:p>
      <w:pPr>
        <w:pStyle w:val="Normal"/>
        <w:shd w:fill="FFFFFF"/>
        <w:bidi w:val="0"/>
        <w:ind w:left="0" w:right="0" w:hanging="0"/>
        <w:jc w:val="both"/>
        <w:rPr/>
      </w:pPr>
      <w:r>
        <w:rPr/>
        <w:t>Una seconda osservazione: non credo che dobbiamo ridurre tutto il vangelo, il regno di Dio alla questione so</w:t>
        <w:softHyphen/>
        <w:t>ciale. Certo Cristo ha messo i presupposti per risolvere la questione sociale; tuttavia egli ha predicato qualcosa di più nobile, di più grande: la nostra vita di amore col Padre, vita in cui, certo, è compreso anche l'amore per i fratelli, e quindi anche per i più miseri, per i più bisognosi. Non credo tuttavia, lo ripeto, che dobbiamo ridurre tutto il regno di Dio, tutto il vangelo ad una questione sociale.</w:t>
      </w:r>
    </w:p>
    <w:p>
      <w:pPr>
        <w:pStyle w:val="Normal"/>
        <w:shd w:fill="FFFFFF"/>
        <w:bidi w:val="0"/>
        <w:ind w:left="0" w:right="0" w:hanging="0"/>
        <w:jc w:val="both"/>
        <w:rPr/>
      </w:pPr>
      <w:r>
        <w:rPr/>
        <w:t>Soprattutto non direi che nella questione sociale dobbia</w:t>
        <w:softHyphen/>
        <w:t>mo arrivare all'odio. Certo non siamo dalla parte dei perse</w:t>
        <w:softHyphen/>
        <w:t>cutori, ma non predichiamo l'odio! Abbiamo anche le bea</w:t>
        <w:softHyphen/>
        <w:t>titudini! Penso che anche il povero debba amare il ricco; dobbiamo amare tutti. Dov'è scritto, nel vangelo, che non bisogna amare il ricco? D'accordo: dobbiamo amare i poveri, dobbiamo cercare la povertà, dobbiamo preoccuparci che la chiesa-istituzione diventi povera, ma non dobbiamo predi</w:t>
        <w:softHyphen/>
        <w:t>care l'odio di classe: l'odio è la negazione del cristianesimo, la negazione del regno di Dio che è amore.</w:t>
      </w:r>
    </w:p>
    <w:p>
      <w:pPr>
        <w:pStyle w:val="Normal"/>
        <w:shd w:fill="FFFFFF"/>
        <w:bidi w:val="0"/>
        <w:ind w:left="0" w:right="0" w:hanging="0"/>
        <w:jc w:val="both"/>
        <w:rPr/>
      </w:pPr>
      <w:r>
        <w:rPr/>
        <w:t>Ancora: Lei ha affermato di non vedere bene la diffe</w:t>
        <w:softHyphen/>
        <w:t>renza tra un credente e un non credente per quanto ri</w:t>
        <w:softHyphen/>
        <w:t>guarda l'amore nei confronti del povero. Per me la diffe</w:t>
        <w:softHyphen/>
        <w:t>renza è fondamentale: chi non ha la fede non ama il povero per vera carità, che è l'amore di Dio che si riversa sul fratello: è totalmente diverso, anche se, nelle conseguenze pratiche, poi possiamo camminare insieme.</w:t>
      </w:r>
    </w:p>
    <w:p>
      <w:pPr>
        <w:pStyle w:val="Normal"/>
        <w:shd w:fill="FFFFFF"/>
        <w:bidi w:val="0"/>
        <w:ind w:left="0" w:right="0" w:hanging="0"/>
        <w:jc w:val="both"/>
        <w:rPr/>
      </w:pPr>
      <w:r>
        <w:rPr/>
        <w:t xml:space="preserve">Non condivido neppure certe sue espressioni riguardo alla chiesa-istituzione: Cristo ha voluto la chiesa, e in essa ha stabilito un papa, dei vescovi; noi abbiamo l'obbligo di vivere in comunione con il papa e con i vescovi. San Francesco, che ha tanto predicato la carità e praticato la </w:t>
      </w:r>
      <w:r>
        <w:rPr>
          <w:rFonts w:ascii="Arial" w:hAnsi="Arial"/>
          <w:b/>
          <w:vanish/>
          <w:sz w:val="24"/>
        </w:rPr>
        <w:t>[114]</w:t>
      </w:r>
      <w:r>
        <w:rPr/>
        <w:t>povertà, ha ammirato ad apprezzato l'istituzione della chie</w:t>
        <w:softHyphen/>
        <w:t>sa: ha trasformato, sì, la chiesa dei suoi tempi, ma non condannando l'istituzione, anche se, penso, non ha condi</w:t>
        <w:softHyphen/>
        <w:t>viso certi atteggiamenti degli uomini che in quel momento rappresentavano l'istituzione.</w:t>
      </w:r>
    </w:p>
    <w:p>
      <w:pPr>
        <w:pStyle w:val="Normal"/>
        <w:shd w:fill="FFFFFF"/>
        <w:bidi w:val="0"/>
        <w:ind w:left="0" w:right="0" w:hanging="0"/>
        <w:jc w:val="both"/>
        <w:rPr/>
      </w:pPr>
      <w:r>
        <w:rPr/>
        <w:t>Infine, riguardo all'osservazione che la chiesa dà la comunione agli speculatori e non ai divorziati, mi sembra che si debba far notare una differenza: è palese davanti a tutti che il divorziato non è a posto con la chiesa, men</w:t>
        <w:softHyphen/>
        <w:t>tre come possiamo giudicare tale uno speculatore?</w:t>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pPr>
      <w:r>
        <w:rPr>
          <w:i/>
        </w:rPr>
        <w:t xml:space="preserve">Risposta: </w:t>
      </w:r>
      <w:r>
        <w:rPr/>
        <w:t>Penso anch'io che i ricchi possano essere sal</w:t>
        <w:softHyphen/>
        <w:t>vati come Zaccheo che si converte. Notiamo però che il vangelo non ci fa il bilancio di Zaccheo, non specifica quanto gli rimane dopo aver dato quattro volte per ciò che aveva rubato! L'ospitalità, poi, è uno dei valori più genui</w:t>
        <w:softHyphen/>
        <w:t>ni della povera gente. In ogni caso bisogna ricordare che per leggere correttamente un passo del vangelo, non lo pos</w:t>
        <w:softHyphen/>
        <w:t>siamo vedere a sé stante, separato dagli altri. Leggendo di Zaccheo in Luca, dobbiamo anche tener presente la pa</w:t>
        <w:softHyphen/>
        <w:t xml:space="preserve">rola di Cristo: « Guai a voi ricchi...! » </w:t>
      </w:r>
      <w:r>
        <w:rPr>
          <w:i/>
        </w:rPr>
        <w:t xml:space="preserve">(Lc </w:t>
      </w:r>
      <w:r>
        <w:rPr/>
        <w:t>6,24 ss.) ossia guai a chi si tiene la ricchezza per sé!</w:t>
      </w:r>
    </w:p>
    <w:p>
      <w:pPr>
        <w:pStyle w:val="Normal"/>
        <w:shd w:fill="FFFFFF"/>
        <w:bidi w:val="0"/>
        <w:ind w:left="0" w:right="0" w:hanging="0"/>
        <w:jc w:val="both"/>
        <w:rPr/>
      </w:pPr>
      <w:r>
        <w:rPr/>
        <w:t>Non ho detto, non ho mai detto che dobbiamo essere miserabili! Bisogna distinguere tra povertà sociologica che è un male e deve essere, come tale, combattuta, e povertà evangelica che è il condividere tutto ciò che si ha e si è con gli altri. Non mi si dica che uno, che possieda dieci milioni, dopo averne dati cinque, possa vivere tranquilla</w:t>
        <w:softHyphen/>
        <w:t>mente, senza curarsi più della gente che stenta alla sua porta. Finché c'è un uomo che muore di fame, non si ha il diritto di stare tranquilli. Su questo potremmo rileggere quanto dicono i commentatori autorizzati dalla Scrittura, i padri della chiesa, e vedremmo che il concetto che noi ab</w:t>
        <w:softHyphen/>
        <w:t>biamo della proprietà è un concetto pagano: vedremmo che essi ritengono che se un cristiano ha due case, e c'è un altro che non ha casa, a quest'ultimo appartiene, cri</w:t>
        <w:softHyphen/>
        <w:t>stianamente, la seconda casa del primo; leggeremmo che Dio non ha creato la terra per i ricchi, ma per tutti. Potremmo anche esaminare quanto dice, a questo proposito, Primo Mazzolari, un sacerdote, ora lodato anche dalla chiesa-isti</w:t>
        <w:softHyphen/>
        <w:t xml:space="preserve">tuzione, ne </w:t>
      </w:r>
      <w:r>
        <w:rPr>
          <w:i/>
        </w:rPr>
        <w:t xml:space="preserve">La parola ai poveri. </w:t>
      </w:r>
      <w:r>
        <w:rPr/>
        <w:t>D'altra parte noi ora scientificamente sappiamo che la povertà sociologica non è una fatalità, ma deriva da strutture di oppressione. Noi viviamo in una società che crea dei poveri: la società tec</w:t>
        <w:softHyphen/>
        <w:t xml:space="preserve">nologica, industriale crea il sottoproletariato   che diventa </w:t>
      </w:r>
      <w:r>
        <w:rPr>
          <w:rFonts w:ascii="Arial" w:hAnsi="Arial"/>
          <w:b/>
          <w:vanish/>
          <w:sz w:val="24"/>
        </w:rPr>
        <w:t>[115]</w:t>
      </w:r>
      <w:r>
        <w:rPr/>
        <w:t xml:space="preserve">sempre più miserevole. Questa realtà è stata denunciata nelle encicliche sociali: in particolare nella </w:t>
      </w:r>
      <w:r>
        <w:rPr>
          <w:i/>
        </w:rPr>
        <w:t>Populorum pro</w:t>
        <w:softHyphen/>
        <w:t xml:space="preserve">gressio </w:t>
      </w:r>
      <w:r>
        <w:rPr/>
        <w:t>che è una delle più belle encicliche, perché ispirata da uomini che hanno vissuto tra i poveri, come il padre Lebret.</w:t>
      </w:r>
    </w:p>
    <w:p>
      <w:pPr>
        <w:pStyle w:val="Normal"/>
        <w:shd w:fill="FFFFFF"/>
        <w:bidi w:val="0"/>
        <w:ind w:left="0" w:right="0" w:hanging="0"/>
        <w:jc w:val="both"/>
        <w:rPr/>
      </w:pPr>
      <w:r>
        <w:rPr/>
        <w:t>Certo, poi, non dobbiamo assolutamente odiare i ricchi: ho già insistito su questo punto. Ma proprio perché non odiamo i ricchi, noi dobbiamo combattere il male, il male che li porta alla dannazione.</w:t>
      </w:r>
    </w:p>
    <w:p>
      <w:pPr>
        <w:pStyle w:val="Normal"/>
        <w:shd w:fill="FFFFFF"/>
        <w:bidi w:val="0"/>
        <w:ind w:left="0" w:right="0" w:hanging="0"/>
        <w:jc w:val="both"/>
        <w:rPr/>
      </w:pPr>
      <w:r>
        <w:rPr/>
        <w:t>Inoltre non ho mai voluto, non ho mai inteso ridurre il vangelo alla questione sociale: è molto di più! E' l'amore verso Dio, verso gli altri. Vorrei a questo punto fare una considerazione: leggiamo, al capitolo XXV di Matteo, il racconto dell'ultimo giudizio; ascoltiamo le parole di Cristo: «Venite, benedetti dal Padre mio... perché io avevo fame e mi deste da mangiare; avevo sete e mi deste da bere; ero pellegrino e mi accoglieste; nudo e mi vestiste; malato e mi visitaste; prigioniero e mi veniste a trovare». Allorché i giusti domanderanno quando gli hanno dato da mangiare, da bere, ecc., Cristo risponderà: «Ogni volta che avete fatto questo al più misero dei miei fratelli lo avete fatto a me»</w:t>
      </w:r>
      <w:r>
        <w:rPr>
          <w:vertAlign w:val="subscript"/>
        </w:rPr>
        <w:t xml:space="preserve">; </w:t>
      </w:r>
      <w:r>
        <w:rPr/>
        <w:t>Leggiamo anche le parole della prima lettera di Giovanni (4,20): «Chi dice di amare Dio che non vede e non ama il suo prossimo che vede, è un bugiardo». Ora, se il nostro amore non si concretizza verso quelli che sono più poveri vicino a noi, noi non facciamo né questione sociale, né — tanto meno — cristianesimo! Il Dio che adoriamo è un Dio falso.</w:t>
      </w:r>
    </w:p>
    <w:p>
      <w:pPr>
        <w:pStyle w:val="Normal"/>
        <w:shd w:fill="FFFFFF"/>
        <w:bidi w:val="0"/>
        <w:ind w:left="0" w:right="0" w:hanging="0"/>
        <w:jc w:val="both"/>
        <w:rPr/>
      </w:pPr>
      <w:r>
        <w:rPr/>
        <w:t>Riguardo alla differenza tra credenti e non credenti (gli uni e gli altri a servizio dei fratelli), vorrei aggiungere che quanto ho espresso non è nuovo: è già stato affermato dal concilio e dai teologi, anche preconciliari che ci hanno parlato di una «fede implicita», e di una «fede esplicita». In che cosa consisterebbe la «fede implicita», se non nel servizio dei fratelli? A questo proposito leggiamo nella let</w:t>
        <w:softHyphen/>
        <w:t>tera di san Giacomo (cap. 2) che la fede si riconosce dalle opere, ossia dall'amore sincero, fattivo verso gli altri. Ritengo che tale amore non possa non giungere ad una lotta contro ogni oppressione degli altri, contro ogni struttura di oppres</w:t>
        <w:softHyphen/>
        <w:t>sione, di cui veniamo a conoscenza. Ora quale fede si può riconoscere dove ci si rassegna alla miseria, allo frutta-mento, all'oppressione materiale e morale dei fratelli?</w:t>
      </w:r>
    </w:p>
    <w:p>
      <w:pPr>
        <w:pStyle w:val="Normal"/>
        <w:shd w:fill="FFFFFF"/>
        <w:bidi w:val="0"/>
        <w:ind w:left="0" w:right="0" w:hanging="0"/>
        <w:jc w:val="both"/>
        <w:rPr/>
      </w:pPr>
      <w:r>
        <w:rPr/>
        <w:t xml:space="preserve">Infine non ho mai detto che dobbiamo abolire il papa, i vescovi, anzi sono pienamente d'accordo sul fatto che si debba vivere in comunione, ma non mantenere il sistema ecclesiastico attualmente vigente, che, tra l'altro, non è quello </w:t>
      </w:r>
      <w:r>
        <w:rPr>
          <w:rFonts w:ascii="Arial" w:hAnsi="Arial"/>
          <w:b/>
          <w:vanish/>
          <w:sz w:val="24"/>
        </w:rPr>
        <w:t>[116]</w:t>
      </w:r>
      <w:r>
        <w:rPr/>
        <w:t>dei primi tempi. Il sistema è una cosa storica, un'invenzione umana, che senz'altro può, anzi deve essere criticato dai cristiani. In altre parole, i cristiani non devono accettare le realtà puramente storiche della chiesa come verità tra</w:t>
        <w:softHyphen/>
        <w:t>smesse da Dio, ma, per il bene di tutti, devono, per quanto possono, contribuire a migliorarle, a trasformarle. Per questo auspichiamo che ci sia libertà di parola all'interno della chiesa, e notiamo che la libertà di parola si conquista quan</w:t>
        <w:softHyphen/>
        <w:t>do si parla, quando si parla senza paura: solo la nostra paura può impedirci di esercitare questa libertà (già abbiamo notato che la liberazione più importante per noi e per gli altri è la liberazione della paura).</w:t>
      </w:r>
    </w:p>
    <w:p>
      <w:pPr>
        <w:pStyle w:val="Normal"/>
        <w:shd w:fill="FFFFFF"/>
        <w:bidi w:val="0"/>
        <w:ind w:left="0" w:right="0" w:hanging="0"/>
        <w:jc w:val="both"/>
        <w:rPr/>
      </w:pPr>
      <w:r>
        <w:rPr/>
        <w:t>Certo dobbiamo vivere in comunione con il papa e con il vescovo, tuttavia non è meno certo che il papa e il ve</w:t>
        <w:softHyphen/>
        <w:t>scovo, per essere fedeli al vangelo, devono annunziare la parola di liberazione ai poveri. Insomma, la comunione non è un rapporto unilaterale, e può venir meno da una parte e dall'altra. Ricordiamo che all'interno del popolo di Dio, che è radunato da Cristo, all'interno della comunità, ci sono coloro che ricevono dei carismi speciali, ossia delle capa</w:t>
        <w:softHyphen/>
        <w:t>cità di servire in un modo o nell'altro la comunità. Uno di questi carismi è l'autorità; come tutti gli altri, esso è un carisma che va sempre subordinato alla carità, in con</w:t>
        <w:softHyphen/>
        <w:t>creto, al servizio della comunità. In altre parole, il criterio fondamentale nella chiesa per giudicare di ogni cosa, e quindi di tutti i carismi, compresa l'autorità, è la carità, l'amore verso Dio e verso gli altri. Questo ci insegna san Paolo, affermando che a nulla servirebbe ogni altro cari</w:t>
        <w:softHyphen/>
        <w:t>sma senza la carità, affermando che tutti i carismi passano, mentre la sola carità permane (1Cor 13).</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 xml:space="preserve">VI intervento: </w:t>
      </w:r>
      <w:r>
        <w:rPr/>
        <w:t>Lei ha citato spesso mons. Camara. Mons. Camara parla di «rivoluzione della pace». Lei ritiene che sia possibile fare una rivoluzione nella pace, cambiare nella pace il sistema attual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 xml:space="preserve">Risposta: </w:t>
      </w:r>
      <w:r>
        <w:rPr/>
        <w:t>Penso che sia possibile, lo penso, lo spero. Per dare una risposta sicura bisognerebbe però fare un'ana</w:t>
        <w:softHyphen/>
        <w:t>lisi sociologica e non sono competente per affrontarla.</w:t>
      </w:r>
    </w:p>
    <w:p>
      <w:pPr>
        <w:pStyle w:val="Normal"/>
        <w:shd w:fill="FFFFFF"/>
        <w:bidi w:val="0"/>
        <w:ind w:left="0" w:right="0" w:hanging="0"/>
        <w:jc w:val="both"/>
        <w:rPr/>
      </w:pPr>
      <w:r>
        <w:rPr/>
        <w:t>In ogni caso, quando parliamo della violenza della ri</w:t>
        <w:softHyphen/>
        <w:t>voluzione, dobbiamo tener presente anche l'altra violenza, la violenza dell'«ordine» stabilito, la violenza legalizzata, la violenza, per non andare a cercare esempi lontani, della polizia, dell'esercito, che mantiene nell'oppressione quasi tutti i popoli del terzo mondo. Sarebbe ingiusto e mistificante con</w:t>
        <w:softHyphen/>
        <w:t xml:space="preserve">fondere la violenza di chi si difende, di chi si ribella all'in giustizia </w:t>
      </w:r>
      <w:r>
        <w:rPr>
          <w:rFonts w:ascii="Arial" w:hAnsi="Arial"/>
          <w:b/>
          <w:vanish/>
          <w:sz w:val="24"/>
        </w:rPr>
        <w:t>[117]</w:t>
      </w:r>
      <w:r>
        <w:rPr/>
        <w:t>e quella dell'oppressore, dello sfruttatore, del capitalista. La prima è comprensibile e giustificabile, la seconda non può che essere condannata ed esecrata.</w:t>
      </w:r>
    </w:p>
    <w:p>
      <w:pPr>
        <w:pStyle w:val="Normal"/>
        <w:shd w:fill="FFFFFF"/>
        <w:bidi w:val="0"/>
        <w:ind w:left="0" w:right="0" w:hanging="0"/>
        <w:jc w:val="both"/>
        <w:rPr/>
      </w:pPr>
      <w:r>
        <w:rPr/>
        <w:t>Io credo nella «non violenza» ed ho paura di tutti i metodi dell'intolleranza e della violenza. Abbiamo l'esem</w:t>
        <w:softHyphen/>
        <w:t>pio dell'India, che ha conquistato in modo non violento la sua indipendenza e che ci indica, pur non essendo riuscita ad abolire tutto lo sfruttamento, che molto si può ottenere, quando c'è tutto un popolo che vuole. Ci possono essere comunque pareri diversi, anche mons. Camara lo afferma. A me personalmente fa paura, quando vedo, ad esempio, molti gruppi studenteschi che hanno scelto il metodo della scomunica, dell'intolleranza, ed ho l'impressione che siano da loro esattamente riprodotti i metodi del sistema che vorrebbero abolire: a me sembra che ritornino proprio allo stesso sistema!</w:t>
      </w:r>
    </w:p>
    <w:p>
      <w:pPr>
        <w:pStyle w:val="Normal"/>
        <w:shd w:fill="FFFFFF"/>
        <w:bidi w:val="0"/>
        <w:ind w:left="0" w:right="0" w:hanging="0"/>
        <w:jc w:val="both"/>
        <w:rPr/>
      </w:pPr>
      <w:r>
        <w:rPr/>
        <w:t>Io personalmente seguirei anche in questo i poveri, la via che i poveri scelgono, perché, se si farà davvero una rivoluzione verso una società fraterna, saranno i poveri a farla. Vedendo come la comunità di poveri che conosco reagisce, ad esempio, a certe proposte di violenza che le vengono fatte, ho l'impressione che ai poveri ripugnino i metodi della violenza.</w:t>
      </w:r>
    </w:p>
    <w:p>
      <w:pPr>
        <w:pStyle w:val="Normal"/>
        <w:shd w:fill="FFFFFF"/>
        <w:bidi w:val="0"/>
        <w:ind w:left="0" w:right="0" w:hanging="0"/>
        <w:jc w:val="both"/>
        <w:rPr/>
      </w:pPr>
      <w:r>
        <w:rPr/>
        <w:t>Riconosco tuttavia che l'evoluzione storica è così com</w:t>
        <w:softHyphen/>
        <w:t>plessa da non poter dare una vera risposta: la mia è un'o</w:t>
        <w:softHyphen/>
        <w:t>pinione, un desideri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 xml:space="preserve">VII intervento: </w:t>
      </w:r>
      <w:r>
        <w:rPr/>
        <w:t>Quanto è stato detto, sostanzialmente significa questo: chi vuol essere povero in termini evan</w:t>
        <w:softHyphen/>
        <w:t>gelici, deve aiutare chi è povero in termini sociologici.</w:t>
      </w:r>
    </w:p>
    <w:p>
      <w:pPr>
        <w:pStyle w:val="Normal"/>
        <w:shd w:fill="FFFFFF"/>
        <w:bidi w:val="0"/>
        <w:ind w:left="0" w:right="0" w:hanging="0"/>
        <w:jc w:val="both"/>
        <w:rPr/>
      </w:pPr>
      <w:r>
        <w:rPr/>
        <w:t>Io penso che la povertà sociologica non sia una necessità ontologica, ma qualcosa di storico, che in un arco di tem</w:t>
        <w:softHyphen/>
        <w:t>po più o meno esteso sparirà, poiché moltissimi vogliono che sparisca.</w:t>
      </w:r>
    </w:p>
    <w:p>
      <w:pPr>
        <w:pStyle w:val="Normal"/>
        <w:shd w:fill="FFFFFF"/>
        <w:bidi w:val="0"/>
        <w:ind w:left="0" w:right="0" w:hanging="0"/>
        <w:jc w:val="both"/>
        <w:rPr/>
      </w:pPr>
      <w:r>
        <w:rPr/>
        <w:t>Chiedo: sarà ancora possibile la povertà evangelica, os</w:t>
        <w:softHyphen/>
        <w:t>sia quale sarà la funzione del cristiano in una società in cui la povertà sociologica sia sparit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 xml:space="preserve">Risposta: </w:t>
      </w:r>
      <w:r>
        <w:rPr/>
        <w:t>Quando devo pensare alla situazione futura, sia da un punto di vista cristiano (riferendomi alla «terra nuova», ai «cieli nuovi», che ci sono stati promessi), sia da un punto di vista puramente scientifico, mi risulta sem</w:t>
        <w:softHyphen/>
        <w:t>pre, non direi difficile, ma impossibile, fare previsioni. Non sappiamo assolutamente che cosa sarà l'evoluzione dell'uo</w:t>
        <w:softHyphen/>
        <w:t xml:space="preserve">mo. Tuttavia penso che la povertà evangelica avrà sempre </w:t>
      </w:r>
      <w:r>
        <w:rPr>
          <w:rFonts w:ascii="Arial" w:hAnsi="Arial"/>
          <w:b/>
          <w:vanish/>
          <w:sz w:val="24"/>
        </w:rPr>
        <w:t>[118]</w:t>
      </w:r>
      <w:r>
        <w:rPr/>
        <w:t>un senso, se essa consiste nel condividere con gli altri ciò che si è oltre a ciò che si ha.</w:t>
      </w:r>
    </w:p>
    <w:p>
      <w:pPr>
        <w:pStyle w:val="Normal"/>
        <w:shd w:fill="FFFFFF"/>
        <w:bidi w:val="0"/>
        <w:ind w:left="0" w:right="0" w:hanging="0"/>
        <w:jc w:val="both"/>
        <w:rPr/>
      </w:pPr>
      <w:r>
        <w:rPr/>
        <w:t>Anzi, penso che di essa ci sia soprattutto bisogno pro</w:t>
        <w:softHyphen/>
        <w:t>prio in una società in cui non esista più la povertà socio</w:t>
        <w:softHyphen/>
        <w:t>logica. Prendiamo un momento gli esempi di società, come la Svezia o gli USA, in cui, almeno in alcuni settori, sem</w:t>
        <w:softHyphen/>
        <w:t>bra che l'uomo non manchi di nulla. In realtà manca della cosa più importante, dell'amicizia, perché non condivide più niente con gli altri. Per me l'essere cristiano (e direi anche l'essere uomo) richiede di essere aperto agli altri, di vivere in amicizia, di condividere.</w:t>
      </w:r>
    </w:p>
    <w:p>
      <w:pPr>
        <w:sectPr>
          <w:type w:val="nextPage"/>
          <w:pgSz w:w="11906" w:h="16838"/>
          <w:pgMar w:left="1134" w:right="1134" w:gutter="0" w:header="0" w:top="1417" w:footer="0" w:bottom="1134"/>
          <w:pgNumType w:fmt="decimal"/>
          <w:formProt w:val="false"/>
          <w:textDirection w:val="lrTb"/>
          <w:docGrid w:type="default" w:linePitch="100" w:charSpace="0"/>
        </w:sectPr>
        <w:pStyle w:val="Normal"/>
        <w:shd w:fill="FFFFFF"/>
        <w:bidi w:val="0"/>
        <w:ind w:left="0" w:right="0" w:hanging="0"/>
        <w:jc w:val="both"/>
        <w:rPr/>
      </w:pPr>
      <w:r>
        <w:rPr/>
        <w:t>La povertà evangelica prende un senso particolare nella nostra attuale società, in cui esistono particolari condizioni di ingiustizia, e porta, pertanto, a combattere la strutture di oppressione; ma essa perdurerà sempre, in, qualsiasi tipo di società umana, perché, in ultima analisi, coincide con la carità.</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rFonts w:ascii="Arial" w:hAnsi="Arial"/>
          <w:b/>
          <w:vanish/>
          <w:sz w:val="24"/>
        </w:rPr>
        <w:t>[119]</w:t>
      </w:r>
      <w:r>
        <w:rPr>
          <w:b/>
          <w:sz w:val="32"/>
        </w:rPr>
        <w:t>4</w:t>
      </w:r>
    </w:p>
    <w:p>
      <w:pPr>
        <w:pStyle w:val="Normal"/>
        <w:shd w:fill="FFFFFF"/>
        <w:bidi w:val="0"/>
        <w:ind w:left="0" w:right="0" w:hanging="0"/>
        <w:jc w:val="both"/>
        <w:rPr/>
      </w:pPr>
      <w:r>
        <w:rPr>
          <w:b/>
          <w:sz w:val="32"/>
        </w:rPr>
        <w:t>DIPLOMAZIA E BARACCHE</w:t>
      </w:r>
    </w:p>
    <w:p>
      <w:pPr>
        <w:sectPr>
          <w:type w:val="nextPage"/>
          <w:pgSz w:w="11906" w:h="16838"/>
          <w:pgMar w:left="1134" w:right="1134" w:gutter="0" w:header="0" w:top="1417" w:footer="0" w:bottom="1134"/>
          <w:pgNumType w:fmt="decimal"/>
          <w:formProt w:val="false"/>
          <w:textDirection w:val="lrTb"/>
          <w:docGrid w:type="default" w:linePitch="100" w:charSpace="0"/>
        </w:sectPr>
        <w:pStyle w:val="Normal"/>
        <w:shd w:fill="FFFFFF"/>
        <w:bidi w:val="0"/>
        <w:ind w:left="0" w:right="0" w:hanging="0"/>
        <w:jc w:val="both"/>
        <w:rPr>
          <w:rFonts w:ascii="Times New Roman" w:hAnsi="Times New Roman"/>
          <w:b/>
          <w:b/>
          <w:sz w:val="24"/>
        </w:rPr>
      </w:pPr>
      <w:r>
        <w:rPr>
          <w:b/>
          <w:sz w:val="24"/>
        </w:rPr>
      </w:r>
    </w:p>
    <w:p>
      <w:pPr>
        <w:pStyle w:val="Normal"/>
        <w:shd w:fill="FFFFFF"/>
        <w:bidi w:val="0"/>
        <w:ind w:left="0" w:right="0" w:hanging="0"/>
        <w:jc w:val="both"/>
        <w:rPr>
          <w:rFonts w:ascii="Times New Roman" w:hAnsi="Times New Roman"/>
          <w:b/>
          <w:b/>
          <w:sz w:val="24"/>
        </w:rPr>
      </w:pPr>
      <w:r>
        <w:rPr>
          <w:b/>
          <w:sz w:val="24"/>
        </w:rPr>
      </w:r>
    </w:p>
    <w:p>
      <w:pPr>
        <w:pStyle w:val="Normal"/>
        <w:shd w:fill="FFFFFF"/>
        <w:bidi w:val="0"/>
        <w:ind w:left="0" w:right="0" w:hanging="0"/>
        <w:jc w:val="both"/>
        <w:rPr>
          <w:rFonts w:ascii="Times New Roman" w:hAnsi="Times New Roman"/>
          <w:b/>
          <w:b/>
          <w:sz w:val="24"/>
        </w:rPr>
      </w:pPr>
      <w:r>
        <w:rPr>
          <w:b/>
          <w:sz w:val="24"/>
        </w:rPr>
      </w:r>
    </w:p>
    <w:p>
      <w:pPr>
        <w:pStyle w:val="Normal"/>
        <w:shd w:fill="FFFFFF"/>
        <w:bidi w:val="0"/>
        <w:ind w:left="0" w:right="0" w:hanging="0"/>
        <w:jc w:val="both"/>
        <w:rPr/>
      </w:pPr>
      <w:r>
        <w:rPr>
          <w:rFonts w:ascii="Arial" w:hAnsi="Arial"/>
          <w:b/>
          <w:vanish/>
          <w:sz w:val="24"/>
        </w:rPr>
        <w:t>[121]</w:t>
      </w:r>
      <w:r>
        <w:rPr>
          <w:b/>
          <w:sz w:val="28"/>
        </w:rPr>
        <w:t>Ordine di allontanamento</w:t>
      </w:r>
    </w:p>
    <w:p>
      <w:pPr>
        <w:pStyle w:val="Normal"/>
        <w:shd w:fill="FFFFFF"/>
        <w:bidi w:val="0"/>
        <w:ind w:left="0" w:right="0" w:hanging="0"/>
        <w:jc w:val="both"/>
        <w:rPr>
          <w:rFonts w:ascii="Times New Roman" w:hAnsi="Times New Roman"/>
          <w:sz w:val="28"/>
        </w:rPr>
      </w:pPr>
      <w:r>
        <w:rPr>
          <w:sz w:val="28"/>
        </w:rPr>
      </w:r>
    </w:p>
    <w:p>
      <w:pPr>
        <w:pStyle w:val="Normal"/>
        <w:shd w:fill="FFFFFF"/>
        <w:bidi w:val="0"/>
        <w:ind w:left="0" w:right="0" w:hanging="0"/>
        <w:jc w:val="both"/>
        <w:rPr/>
      </w:pPr>
      <w:r>
        <w:rPr>
          <w:i/>
        </w:rPr>
        <w:t>Questo primo gruppo di documenti della fine '70 e inizio '71 si riferiscono alla vicenda del tentativo di allontana</w:t>
        <w:softHyphen/>
        <w:t>mento di don Lutte da Rom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 xml:space="preserve">1. </w:t>
      </w:r>
      <w:r>
        <w:rPr>
          <w:i/>
        </w:rPr>
        <w:t>Ciclostilato ufficiale dei salesian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Don Gerardo Lutte non fa più parte della comunità del PAS dall'8 luglio 1969 per motivi di disciplina religiosa.</w:t>
      </w:r>
    </w:p>
    <w:p>
      <w:pPr>
        <w:pStyle w:val="Normal"/>
        <w:shd w:fill="FFFFFF"/>
        <w:bidi w:val="0"/>
        <w:ind w:left="0" w:right="0" w:hanging="0"/>
        <w:jc w:val="both"/>
        <w:rPr/>
      </w:pPr>
      <w:r>
        <w:rPr/>
        <w:t>Egli era stato molte volte richiamato dal suo direttore, dall'ispettore e dal rettore magnifico per il suo insegnamento laicista e per un atteggiamento che incideva negativamente sugli alunni del PAS. Circa un anno prima, il rettor magnifico lo aveva chiaramente avvertito che egli si doveva con</w:t>
        <w:softHyphen/>
        <w:t>siderare in prova e che, qualora non avesse tenuto conto dei richiami, avrebbe dovuto lasciare il PAS. Anche il consiglie</w:t>
        <w:softHyphen/>
        <w:t>re per la formazione ebbe occasione di ammonirlo per il suo comportamento nei riguardi degli allievi e, tra l'altro, per parole volgari e ingiuriose rivolte a un confratello. Don Lutte si appellava sempre al dialogo, ma o non accettava le osser</w:t>
        <w:softHyphen/>
        <w:t>vazioni che gli si facevano su fatti accertati, oppure preten</w:t>
        <w:softHyphen/>
        <w:t>deva un dibattito pubblico.</w:t>
      </w:r>
    </w:p>
    <w:p>
      <w:pPr>
        <w:pStyle w:val="Normal"/>
        <w:shd w:fill="FFFFFF"/>
        <w:bidi w:val="0"/>
        <w:ind w:left="0" w:right="0" w:hanging="0"/>
        <w:jc w:val="both"/>
        <w:rPr/>
      </w:pPr>
      <w:r>
        <w:rPr/>
        <w:t>Quando l'ispettore gli comunicò che avrebbe dovuto la</w:t>
        <w:softHyphen/>
        <w:t>sciare il PAS per uno o due anni, don Lutte ebbe un collo</w:t>
        <w:softHyphen/>
        <w:t>quio con il consigliere per la formazione, il quale gli pro</w:t>
        <w:softHyphen/>
        <w:t>pose la scelta tra vari luoghi dove avrebbe potuto svolgere la sua attività. Don Lutte, alla fine, scelse di ritornare nel Belgio Sud, sua ispettoria di origine, ma chiese nello stesso tempo di poter tornare a Roma per svolgere un corso a cui si era precedentemente impegnato presso l'università statale: non si sarebbe fermato più di un mese. Questo gli fu con</w:t>
        <w:softHyphen/>
        <w:t>cesso.</w:t>
      </w:r>
    </w:p>
    <w:p>
      <w:pPr>
        <w:pStyle w:val="Normal"/>
        <w:shd w:fill="FFFFFF"/>
        <w:bidi w:val="0"/>
        <w:ind w:left="0" w:right="0" w:hanging="0"/>
        <w:jc w:val="both"/>
        <w:rPr/>
      </w:pPr>
      <w:r>
        <w:rPr/>
        <w:t xml:space="preserve">Tornato a Roma, di suo iniziativa andò a risiedere a Prato Rotondo, fuori di casa religiosa. Convocò quindi tra la gente del borgo una specie di assemblea, alla quale furono invitati anche il cardinale vicario e l'ispettore del PAS. Invece </w:t>
      </w:r>
      <w:r>
        <w:rPr>
          <w:rFonts w:ascii="Arial" w:hAnsi="Arial"/>
          <w:b/>
          <w:vanish/>
          <w:sz w:val="24"/>
        </w:rPr>
        <w:t>[122]</w:t>
      </w:r>
      <w:r>
        <w:rPr/>
        <w:t>del cardinale fu presente il vice-gerente, mons. Ugo Poletti. In quell'occasione don Lutte dichiarò pubblicamente: «Se il mio superiore salesiano mi avesse detto: Tu da sale</w:t>
        <w:softHyphen/>
        <w:t>siano non puoi rimanere a Prato Rotondo, io senz'altro non sarei rimasto a Prato Rotondo, in qualità di salesiano. E se lei, mons. Poletti o padre Dell'Acqua avesse detto: tu non puoi continuare il ministero sacerdotale a Prato Rotondo, senz'altro non l'avrei fatto... Avrei forse rinunciato al mini</w:t>
        <w:softHyphen/>
        <w:t xml:space="preserve">stero; sì, se fosse tale la volontà della popolazione, vi avrei rinunciato per qualche anno » (Cf. Il </w:t>
      </w:r>
      <w:r>
        <w:rPr>
          <w:i/>
        </w:rPr>
        <w:t xml:space="preserve">Regno-attualità, </w:t>
      </w:r>
      <w:r>
        <w:rPr/>
        <w:t>1-12-1969, 488).</w:t>
      </w:r>
    </w:p>
    <w:p>
      <w:pPr>
        <w:pStyle w:val="Normal"/>
        <w:shd w:fill="FFFFFF"/>
        <w:bidi w:val="0"/>
        <w:ind w:left="0" w:right="0" w:hanging="0"/>
        <w:jc w:val="both"/>
        <w:rPr/>
      </w:pPr>
      <w:r>
        <w:rPr/>
        <w:t>In quel momento per non esasperare la situazione e per seguire il parere dell'autorità ecclesiastica l'ispettore gli con</w:t>
        <w:softHyphen/>
        <w:t>sentì di fermarsi a Roma e gli procurò una sistemazione nella casa salesiana del S. Cuore, pagando la pensione ed altre spese notevoli.</w:t>
      </w:r>
    </w:p>
    <w:p>
      <w:pPr>
        <w:pStyle w:val="Normal"/>
        <w:shd w:fill="FFFFFF"/>
        <w:bidi w:val="0"/>
        <w:ind w:left="0" w:right="0" w:hanging="0"/>
        <w:jc w:val="both"/>
        <w:rPr/>
      </w:pPr>
      <w:r>
        <w:rPr/>
        <w:t>Durante i mesi seguenti l'ispettore del PAS per due volte (il 2 aprile e il 26 maggio 1970) dovette ammonire canonicamente don Lutte per pubblicazioni fatte senza permesso o denigratorie della congregazione e del PAS: don Lutte re</w:t>
        <w:softHyphen/>
        <w:t>spinse entrambe le mozioni, rifiutando, con inconsistenti mo</w:t>
        <w:softHyphen/>
        <w:t>tivazioni, di riconoscere l'autorità dell'ispettore.</w:t>
      </w:r>
    </w:p>
    <w:p>
      <w:pPr>
        <w:pStyle w:val="Normal"/>
        <w:shd w:fill="FFFFFF"/>
        <w:bidi w:val="0"/>
        <w:ind w:left="0" w:right="0" w:hanging="0"/>
        <w:jc w:val="both"/>
        <w:rPr/>
      </w:pPr>
      <w:r>
        <w:rPr/>
        <w:t>Intanto si faceva sempre più chiaro che don Lutte non svolgeva a Prato Rotondo quel ministero sacerdotale, che sarebbe stato tanto necessario in quel borgo. Vari genitori infatti protestavano perché l'influenza di don Lutte sui loro figli era religiosamente negativa e li distoglieva dalla pra</w:t>
        <w:softHyphen/>
        <w:t>tica religiosa. Altri riferivano che aveva esortato pubblica</w:t>
        <w:softHyphen/>
        <w:t>mente a votare comunista: «Bisogna rompere gli indugi e votare comunista». Alcuni professionisti che prima lo ave</w:t>
        <w:softHyphen/>
        <w:t>vano seguito, lo lasciarono, perché, a loro parere, egli non agiva più da prete. Al S. Cuore stesso molti confratelli protestavano contro il suo comportamento non religioso e il suo linguaggio grossolano e «marxista». Le autorità ecclesiasti</w:t>
        <w:softHyphen/>
        <w:t>che e civili deploravano la sua azione. La sua opera, insom</w:t>
        <w:softHyphen/>
        <w:t>ma, assumeva una chiara linea politica, demagogica e di contestazione verso ogni autorità. L'intento propriamente apostolico che avrebbe dovuto giustificare la sua presenza a Prato Rotondo veniva frustrato. La lettera da lui indirizzata al settimanale «Settegiorni» 15-2-1970) conferma chiara</w:t>
        <w:softHyphen/>
        <w:t>mente questo suo orientamento, già attestato da molti.</w:t>
      </w:r>
    </w:p>
    <w:p>
      <w:pPr>
        <w:pStyle w:val="Normal"/>
        <w:shd w:fill="FFFFFF"/>
        <w:tabs>
          <w:tab w:val="clear" w:pos="720"/>
          <w:tab w:val="left" w:pos="7655" w:leader="none"/>
        </w:tabs>
        <w:bidi w:val="0"/>
        <w:ind w:left="0" w:right="0" w:hanging="0"/>
        <w:jc w:val="both"/>
        <w:rPr/>
      </w:pPr>
      <w:r>
        <w:rPr/>
        <w:t xml:space="preserve">Appariva sempre più impossibile per questo che don Lutte potesse essere reinserito nel PAS e la sua azione a Prato Rotondo potesse avere una giustificazione pastorale. Perciò 1’11 settembre 1970 il consigliere per la formazione gli comunicò che egli era stato definitivamente incardinato </w:t>
      </w:r>
      <w:r>
        <w:rPr>
          <w:rFonts w:ascii="Arial" w:hAnsi="Arial"/>
          <w:b/>
          <w:vanish/>
          <w:sz w:val="24"/>
        </w:rPr>
        <w:t>[123]</w:t>
      </w:r>
      <w:r>
        <w:rPr/>
        <w:t>nella sua ispettoria di origine, il Belgio Sud. Alla sua richie</w:t>
        <w:softHyphen/>
        <w:t xml:space="preserve">sta </w:t>
      </w:r>
    </w:p>
    <w:p>
      <w:pPr>
        <w:pStyle w:val="Normal"/>
        <w:shd w:fill="FFFFFF"/>
        <w:bidi w:val="0"/>
        <w:ind w:left="0" w:right="0" w:hanging="0"/>
        <w:jc w:val="both"/>
        <w:rPr/>
      </w:pPr>
      <w:r>
        <w:rPr/>
        <w:t>se la congregazione intendesse assumersi la responsabilità dell'attività che egli svolgeva a Prato Rotondo, il consigliere, per i fatti sopra indicati, rispose negativamente.</w:t>
      </w:r>
    </w:p>
    <w:p>
      <w:pPr>
        <w:pStyle w:val="Normal"/>
        <w:shd w:fill="FFFFFF"/>
        <w:bidi w:val="0"/>
        <w:ind w:left="0" w:right="0" w:hanging="0"/>
        <w:jc w:val="both"/>
        <w:rPr/>
      </w:pPr>
      <w:r>
        <w:rPr/>
        <w:t>Il 12 novembre lo stesso consigliere, avendo saputo che don Lutte era andato a risiedere in un appartamento fuori casa salesiana, gli scrisse facendogli notare che si trovava in una situazione irregolare.</w:t>
      </w:r>
    </w:p>
    <w:p>
      <w:pPr>
        <w:pStyle w:val="Normal"/>
        <w:shd w:fill="FFFFFF"/>
        <w:bidi w:val="0"/>
        <w:ind w:left="0" w:right="0" w:hanging="0"/>
        <w:jc w:val="both"/>
        <w:rPr/>
      </w:pPr>
      <w:r>
        <w:rPr/>
        <w:t>Il 16 dicembre, a Bruxelles, don Lutte fu invitato a col</w:t>
        <w:softHyphen/>
        <w:t>loquio dal superiore regionale, don Giovanni Ter Sohure, ed ebbe un altro incontro con lo stesso superiore e con l'ispet</w:t>
        <w:softHyphen/>
        <w:t>tore del Belgio Sud. A seguito di questi colloqui, don Ter Schure, che aveva ricevuto espresso mandato di dare questo ordine, a voce e per iscritto gli ingiunse formalmente di non più risiedere a Roma. Siccome don Lutte diceva di aver an</w:t>
        <w:softHyphen/>
        <w:t>cora degli impegni presso l'università di Roma, don Ter Schure gli permise di assolvere a questo compito.</w:t>
      </w:r>
    </w:p>
    <w:p>
      <w:pPr>
        <w:pStyle w:val="Normal"/>
        <w:shd w:fill="FFFFFF"/>
        <w:bidi w:val="0"/>
        <w:ind w:left="0" w:right="0" w:hanging="0"/>
        <w:jc w:val="both"/>
        <w:rPr/>
      </w:pPr>
      <w:r>
        <w:rPr/>
        <w:t>Don Lutte tornò a Roma, ma, come l'anno precedente, mise di nuovo i superiori davanti al fatto compiuto andando ad abitare a Prato Rotondo in una casa da lui affittata. Il 25 dicembre scrisse al rettor maggiore chiedendogli di annullare l'ordine di don Ter Schure, perché questi «non aveva giu</w:t>
        <w:softHyphen/>
        <w:t>risdizione ordinaria sopra di lui e non aveva provato di averla ricevuta in alcun modo». Asseriva infine che lui l'obbedienza l'aveva promessa al Vangelo; e concludeva: «Ho quindi il dovere di comunicarle la mia ferma ed irre</w:t>
        <w:softHyphen/>
        <w:t>vocabile decisione di rimanere e abitare con i baraccati di Prato Rotondo».</w:t>
      </w:r>
    </w:p>
    <w:p>
      <w:pPr>
        <w:pStyle w:val="Normal"/>
        <w:shd w:fill="FFFFFF"/>
        <w:bidi w:val="0"/>
        <w:ind w:left="0" w:right="0" w:hanging="0"/>
        <w:jc w:val="both"/>
        <w:rPr/>
      </w:pPr>
      <w:r>
        <w:rPr/>
        <w:t>Il rettor maggiore gli rispose paternamente, ma con chia</w:t>
        <w:softHyphen/>
        <w:t>rezza, dicendogli che con questa decisione egli era venuto a scavare una frattura fra sé e la congregazione, «la quale era costretta a trarre le doverose conclusioni». Don Lutte non diede alcuna risposta al rettor maggiore, ma mise in mano a un giornalista, assieme alla propria lettera del 25 dicembre, anche la lettera personale del superiore. Questo giornalista ne fece oggetto di un articolo denigratorio nei riguardi della congregazione (Cf. «La Stampa» del 29 gennaio 71).</w:t>
      </w:r>
    </w:p>
    <w:p>
      <w:pPr>
        <w:pStyle w:val="Normal"/>
        <w:shd w:fill="FFFFFF"/>
        <w:bidi w:val="0"/>
        <w:ind w:left="0" w:right="0" w:hanging="0"/>
        <w:jc w:val="both"/>
        <w:rPr/>
      </w:pPr>
      <w:r>
        <w:rPr/>
        <w:t>E' chiaro da quanto sopra esposto che la congregazione non ha preso posizione nei riguardi di don Lutte perché svolge un apostolato in mezzo ai baraccati e ai poveri: mol</w:t>
        <w:softHyphen/>
        <w:t>ti altri salesiani svolgono lodevolmente e per mandato stes</w:t>
        <w:softHyphen/>
        <w:t>so della congregazione tale missione. Essa è stata costretta a tale doverosa decisione, perché don Lutte rifiuta in teoria e di fatto, come ha dimostrato con tutta la sua condotta, con pubbliche affermazioni e nei suoi scritti, il principio del</w:t>
        <w:softHyphen/>
        <w:t xml:space="preserve">l'obbedienza nella vita religiosa, ostinandosi a continuare </w:t>
      </w:r>
      <w:r>
        <w:rPr>
          <w:rFonts w:ascii="Arial" w:hAnsi="Arial"/>
          <w:b/>
          <w:vanish/>
          <w:sz w:val="24"/>
        </w:rPr>
        <w:t>[124]</w:t>
      </w:r>
      <w:r>
        <w:rPr/>
        <w:t>una attività che all'esame dei fatti non è sacerdotale e salesia</w:t>
        <w:softHyphen/>
        <w:t>na (cf. « Il</w:t>
      </w:r>
    </w:p>
    <w:p>
      <w:pPr>
        <w:pStyle w:val="Normal"/>
        <w:shd w:fill="FFFFFF"/>
        <w:bidi w:val="0"/>
        <w:ind w:left="0" w:right="0" w:hanging="0"/>
        <w:jc w:val="both"/>
        <w:rPr/>
      </w:pPr>
      <w:r>
        <w:rPr/>
        <w:t xml:space="preserve">Regno » art. cit.: </w:t>
      </w:r>
      <w:r>
        <w:rPr>
          <w:i/>
        </w:rPr>
        <w:t>Assemblea a Prato Roton</w:t>
        <w:softHyphen/>
        <w:t xml:space="preserve">do </w:t>
      </w:r>
      <w:r>
        <w:rPr/>
        <w:t xml:space="preserve">e </w:t>
      </w:r>
      <w:r>
        <w:rPr>
          <w:i/>
        </w:rPr>
        <w:t xml:space="preserve">Prete tra i poveri). </w:t>
      </w:r>
      <w:r>
        <w:rPr/>
        <w:t>Dopo aver lungamente atteso e sollecitato altre soluzioni, la congregazione, con pena e rammarico, ha dovuto trarre le conseguenze di questo at</w:t>
        <w:softHyphen/>
        <w:t>teggiament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 xml:space="preserve">2. </w:t>
      </w:r>
      <w:r>
        <w:rPr>
          <w:i/>
        </w:rPr>
        <w:t>Lettera di don Ter Schure, sup. reg.</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lang w:val="fr-FR"/>
        </w:rPr>
      </w:pPr>
      <w:r>
        <w:rPr>
          <w:lang w:val="fr-FR"/>
        </w:rPr>
        <w:t>Woluwe-saint-Lambert, 17 dicembre 1970</w:t>
      </w:r>
    </w:p>
    <w:p>
      <w:pPr>
        <w:pStyle w:val="Normal"/>
        <w:shd w:fill="FFFFFF"/>
        <w:bidi w:val="0"/>
        <w:ind w:left="0" w:right="0" w:hanging="0"/>
        <w:jc w:val="both"/>
        <w:rPr>
          <w:rFonts w:ascii="Times New Roman" w:hAnsi="Times New Roman"/>
          <w:sz w:val="24"/>
          <w:lang w:val="fr-FR"/>
        </w:rPr>
      </w:pPr>
      <w:r>
        <w:rPr>
          <w:sz w:val="24"/>
          <w:lang w:val="fr-FR"/>
        </w:rPr>
      </w:r>
    </w:p>
    <w:p>
      <w:pPr>
        <w:pStyle w:val="Normal"/>
        <w:shd w:fill="FFFFFF"/>
        <w:bidi w:val="0"/>
        <w:ind w:left="0" w:right="0" w:hanging="0"/>
        <w:jc w:val="both"/>
        <w:rPr>
          <w:lang w:val="fr-FR"/>
        </w:rPr>
      </w:pPr>
      <w:r>
        <w:rPr>
          <w:lang w:val="fr-FR"/>
        </w:rPr>
        <w:t>Reverendo don Lutte,</w:t>
      </w:r>
    </w:p>
    <w:p>
      <w:pPr>
        <w:pStyle w:val="Normal"/>
        <w:shd w:fill="FFFFFF"/>
        <w:bidi w:val="0"/>
        <w:ind w:left="0" w:right="0" w:hanging="0"/>
        <w:jc w:val="both"/>
        <w:rPr>
          <w:rFonts w:ascii="Times New Roman" w:hAnsi="Times New Roman"/>
          <w:sz w:val="24"/>
          <w:lang w:val="fr-FR"/>
        </w:rPr>
      </w:pPr>
      <w:r>
        <w:rPr>
          <w:sz w:val="24"/>
          <w:lang w:val="fr-FR"/>
        </w:rPr>
      </w:r>
    </w:p>
    <w:p>
      <w:pPr>
        <w:pStyle w:val="Normal"/>
        <w:shd w:fill="FFFFFF"/>
        <w:bidi w:val="0"/>
        <w:ind w:left="0" w:right="0" w:hanging="0"/>
        <w:jc w:val="both"/>
        <w:rPr/>
      </w:pPr>
      <w:r>
        <w:rPr/>
        <w:t>per fare le cose in regola confermo per iscritto alcuni pun</w:t>
        <w:softHyphen/>
        <w:t>ti concreti dell'incontro che abbiamo avuto ieri 16-12-70.</w:t>
      </w:r>
    </w:p>
    <w:p>
      <w:pPr>
        <w:pStyle w:val="Normal"/>
        <w:shd w:fill="FFFFFF"/>
        <w:bidi w:val="0"/>
        <w:ind w:left="0" w:right="0" w:hanging="0"/>
        <w:jc w:val="both"/>
        <w:rPr/>
      </w:pPr>
      <w:r>
        <w:rPr/>
        <w:t>1. I superiori sono del parere che la sua situazione pre</w:t>
        <w:softHyphen/>
        <w:t>sente sia regolarizzata.</w:t>
      </w:r>
    </w:p>
    <w:p>
      <w:pPr>
        <w:pStyle w:val="Normal"/>
        <w:shd w:fill="FFFFFF"/>
        <w:bidi w:val="0"/>
        <w:ind w:left="0" w:right="0" w:hanging="0"/>
        <w:jc w:val="both"/>
        <w:rPr/>
      </w:pPr>
      <w:r>
        <w:rPr/>
        <w:t>3.  La congregazione non si assume la responsabilità del suo soggiorno e della sua attività a Roma.</w:t>
      </w:r>
    </w:p>
    <w:p>
      <w:pPr>
        <w:pStyle w:val="Normal"/>
        <w:shd w:fill="FFFFFF"/>
        <w:bidi w:val="0"/>
        <w:ind w:left="0" w:right="0" w:hanging="0"/>
        <w:jc w:val="both"/>
        <w:rPr/>
      </w:pPr>
      <w:r>
        <w:rPr/>
        <w:t>4.  I superiori prescrivono che lei stabilisca il suo domi</w:t>
        <w:softHyphen/>
        <w:t>cilio realmente nel Belgio, che vi dimori e che vi eserciti il suo apostolato.</w:t>
      </w:r>
    </w:p>
    <w:p>
      <w:pPr>
        <w:pStyle w:val="Normal"/>
        <w:shd w:fill="FFFFFF"/>
        <w:bidi w:val="0"/>
        <w:ind w:left="0" w:right="0" w:hanging="0"/>
        <w:jc w:val="both"/>
        <w:rPr/>
      </w:pPr>
      <w:r>
        <w:rPr/>
        <w:t>5.  Il suo superiore provinciale, il p. Coenraets Paul, le ordina di raggiungere la casa di Woluwe-saint-Lambert.</w:t>
      </w:r>
    </w:p>
    <w:p>
      <w:pPr>
        <w:pStyle w:val="Normal"/>
        <w:shd w:fill="FFFFFF"/>
        <w:bidi w:val="0"/>
        <w:ind w:left="0" w:right="0" w:hanging="0"/>
        <w:jc w:val="both"/>
        <w:rPr/>
      </w:pPr>
      <w:r>
        <w:rPr/>
        <w:t>6.  Tenuto conto degli obblighi che lei si è assunta di fronte alla università statale di Roma (Facoltà di magistero - prof. Russo - piazza Esedra, Roma) la data del suo rientro in Belgio è fissata per il 7 gennaio 1971.</w:t>
      </w:r>
    </w:p>
    <w:p>
      <w:pPr>
        <w:pStyle w:val="Normal"/>
        <w:shd w:fill="FFFFFF"/>
        <w:bidi w:val="0"/>
        <w:ind w:left="0" w:right="0" w:hanging="0"/>
        <w:jc w:val="both"/>
        <w:rPr/>
      </w:pPr>
      <w:r>
        <w:rPr/>
        <w:t>Se a questa data lei non avrà dato seguito a questa deci</w:t>
        <w:softHyphen/>
        <w:t>sione noi dovremmo costatare con rammarico che lei ha rotto i suoi legami con la congregazione. Le conseguenze che ne deriverebbero le sono perfettamente note.</w:t>
      </w:r>
    </w:p>
    <w:p>
      <w:pPr>
        <w:pStyle w:val="Normal"/>
        <w:shd w:fill="FFFFFF"/>
        <w:bidi w:val="0"/>
        <w:ind w:left="0" w:right="0" w:hanging="0"/>
        <w:jc w:val="both"/>
        <w:rPr/>
      </w:pPr>
      <w:r>
        <w:rPr/>
        <w:t>(</w:t>
      </w:r>
      <w:r>
        <w:rPr>
          <w:i/>
        </w:rPr>
        <w:t xml:space="preserve">don Ter Schure, </w:t>
      </w:r>
      <w:r>
        <w:rPr/>
        <w:t>sup. reg.)</w:t>
      </w:r>
    </w:p>
    <w:p>
      <w:pPr>
        <w:pStyle w:val="Normal"/>
        <w:shd w:fill="FFFFFF"/>
        <w:bidi w:val="0"/>
        <w:ind w:left="0" w:right="0" w:hanging="0"/>
        <w:jc w:val="both"/>
        <w:rPr>
          <w:rFonts w:ascii="Times New Roman" w:hAnsi="Times New Roman"/>
          <w:b/>
          <w:b/>
          <w:sz w:val="22"/>
        </w:rPr>
      </w:pPr>
      <w:r>
        <w:rPr>
          <w:b/>
          <w:sz w:val="22"/>
        </w:rPr>
      </w:r>
    </w:p>
    <w:p>
      <w:pPr>
        <w:pStyle w:val="Normal"/>
        <w:shd w:fill="FFFFFF"/>
        <w:bidi w:val="0"/>
        <w:ind w:left="0" w:right="0" w:hanging="0"/>
        <w:jc w:val="both"/>
        <w:rPr/>
      </w:pPr>
      <w:r>
        <w:rPr>
          <w:rFonts w:ascii="Arial" w:hAnsi="Arial"/>
          <w:b/>
          <w:vanish/>
          <w:sz w:val="24"/>
        </w:rPr>
        <w:t>[125]</w:t>
      </w:r>
      <w:r>
        <w:rPr/>
        <w:t xml:space="preserve">3. </w:t>
      </w:r>
      <w:r>
        <w:rPr>
          <w:i/>
        </w:rPr>
        <w:t>Lettera di Gérard Lutt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Prato Rotondo - Roma - Natale 1970</w:t>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pPr>
      <w:r>
        <w:rPr>
          <w:i/>
        </w:rPr>
        <w:t xml:space="preserve">A don Luigi Ricceri, </w:t>
      </w:r>
      <w:r>
        <w:rPr/>
        <w:t xml:space="preserve">superiore generale dei Salesiani </w:t>
      </w:r>
    </w:p>
    <w:p>
      <w:pPr>
        <w:pStyle w:val="Normal"/>
        <w:shd w:fill="FFFFFF"/>
        <w:bidi w:val="0"/>
        <w:ind w:left="0" w:right="0" w:hanging="0"/>
        <w:jc w:val="both"/>
        <w:rPr/>
      </w:pPr>
      <w:r>
        <w:rPr/>
        <w:t>e p. c.</w:t>
      </w:r>
    </w:p>
    <w:p>
      <w:pPr>
        <w:pStyle w:val="Normal"/>
        <w:shd w:fill="FFFFFF"/>
        <w:bidi w:val="0"/>
        <w:ind w:left="0" w:right="0" w:hanging="0"/>
        <w:jc w:val="both"/>
        <w:rPr/>
      </w:pPr>
      <w:r>
        <w:rPr>
          <w:i/>
        </w:rPr>
        <w:t xml:space="preserve">A don Paul Coenraets, </w:t>
      </w:r>
      <w:r>
        <w:rPr/>
        <w:t xml:space="preserve">superiore provinciale del Belgio e </w:t>
      </w:r>
      <w:r>
        <w:rPr>
          <w:i/>
        </w:rPr>
        <w:t>al suo Consiglio</w:t>
      </w:r>
    </w:p>
    <w:p>
      <w:pPr>
        <w:pStyle w:val="Normal"/>
        <w:shd w:fill="FFFFFF"/>
        <w:bidi w:val="0"/>
        <w:ind w:left="0" w:right="0" w:hanging="0"/>
        <w:jc w:val="both"/>
        <w:rPr/>
      </w:pPr>
      <w:r>
        <w:rPr>
          <w:i/>
        </w:rPr>
        <w:t xml:space="preserve">A padre Cardinale, </w:t>
      </w:r>
      <w:r>
        <w:rPr/>
        <w:t>nunzio della s. Sede in Belgio</w:t>
      </w:r>
    </w:p>
    <w:p>
      <w:pPr>
        <w:pStyle w:val="Normal"/>
        <w:shd w:fill="FFFFFF"/>
        <w:bidi w:val="0"/>
        <w:ind w:left="0" w:right="0" w:hanging="0"/>
        <w:jc w:val="both"/>
        <w:rPr/>
      </w:pPr>
      <w:r>
        <w:rPr>
          <w:i/>
        </w:rPr>
        <w:t>Alla comunità cristiana di Prato Rotond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Reverendo don Riccer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in questo giorno che ci ricorda la nascita di Cristo, po</w:t>
        <w:softHyphen/>
        <w:t>vero, figlio di operai, mandato dal Padre per annunciare ai poveri la buona novella della liberazione, le chiedo ancora una volta di permettermi di rimanere a Prato Rotondo come salesiano tra i baraccati.</w:t>
      </w:r>
    </w:p>
    <w:p>
      <w:pPr>
        <w:pStyle w:val="Normal"/>
        <w:shd w:fill="FFFFFF"/>
        <w:bidi w:val="0"/>
        <w:ind w:left="0" w:right="0" w:hanging="0"/>
        <w:jc w:val="both"/>
        <w:rPr/>
      </w:pPr>
      <w:r>
        <w:rPr/>
        <w:t>L'anno scorso, dopo l'assemblea popolare durante la qua</w:t>
        <w:softHyphen/>
        <w:t>le la gente della borgata chiese al vescovo Paletti ed al provinciale Chiandotto di lasciarmi come loro sacerdote, il ve</w:t>
        <w:softHyphen/>
        <w:t>scovo annunciò pubblicamente durante l'omelia che la loro richiesta era stata accolta. Qualche tempo dopo don Chian</w:t>
        <w:softHyphen/>
        <w:t>dotto confermò tale notizia.</w:t>
      </w:r>
    </w:p>
    <w:p>
      <w:pPr>
        <w:pStyle w:val="Normal"/>
        <w:shd w:fill="FFFFFF"/>
        <w:bidi w:val="0"/>
        <w:ind w:left="0" w:right="0" w:hanging="0"/>
        <w:jc w:val="both"/>
        <w:rPr/>
      </w:pPr>
      <w:r>
        <w:rPr/>
        <w:t>La gente di Prato Rotondo non riuscirebbe a capire che questo accordo non venisse rispettato senza essere stata consultata. E questa decisione sarebbe tanto più incomprensibi</w:t>
        <w:softHyphen/>
        <w:t>le per loro in quanto l'aggiunto al sinodo di Roma e vari consiglieri del comune e della terza circoscrizione hanno la</w:t>
        <w:softHyphen/>
        <w:t>sciato sperare che tutti i baraccati della borgata avrebbero rapidamente una casa.</w:t>
      </w:r>
      <w:r>
        <w:rPr>
          <w:rFonts w:eastAsia="Times New Roman" w:ascii="Arial" w:hAnsi="Arial"/>
        </w:rPr>
        <w:t xml:space="preserve">                   </w:t>
      </w:r>
    </w:p>
    <w:p>
      <w:pPr>
        <w:pStyle w:val="Normal"/>
        <w:shd w:fill="FFFFFF"/>
        <w:bidi w:val="0"/>
        <w:ind w:left="0" w:right="0" w:hanging="0"/>
        <w:jc w:val="both"/>
        <w:rPr/>
      </w:pPr>
      <w:r>
        <w:rPr/>
        <w:t>Quando don Ter Schure mi intimò l'ordine di entrare in Belgio al più tardi per il 7 gennaio 1971, minacciandomi di varie pene canoniche, compresa l'esclusione della congrega</w:t>
        <w:softHyphen/>
        <w:t>zione salesiana, egli si rifiutò ripetutamente di spiegarmi i motivi di tale misura, appellandosi in modo astratto all'ub</w:t>
        <w:softHyphen/>
        <w:t>bidienza religiosa. Mi sembra tuttavia che la vita religiosa si fonda prima di tutto sull'amore fraterno, sulla ricerca comu</w:t>
        <w:softHyphen/>
        <w:t>ne della volontà del Signore, sulla sincerità, e non esclude la ragionevolezza che don Bosco poneva come uno dei fon</w:t>
        <w:softHyphen/>
        <w:t>damenti del suo sistema educativo, chiedendo che tutti gli ordini fossero spiegati e motivati anche ai ragazzi di dodici anni. Mi sembra quindi che se giudicate errata la mia azione a Prato Rotondo dovreste dirmi il perché, non solo per per</w:t>
        <w:softHyphen/>
        <w:t>mettermi di esporre il mio punto di vista, ma anche per dar</w:t>
        <w:softHyphen/>
        <w:t xml:space="preserve">mi la possibilità di esaminare davanti al Signore i rimproveri che mi saranno fatti e per correggermi se li trovassi fondati </w:t>
      </w:r>
      <w:r>
        <w:rPr>
          <w:rFonts w:ascii="Arial" w:hAnsi="Arial"/>
          <w:b/>
          <w:vanish/>
          <w:sz w:val="24"/>
        </w:rPr>
        <w:t>[126]</w:t>
      </w:r>
      <w:r>
        <w:rPr/>
        <w:t>Confido quindi che lei non si rifiuterà ad espormi in modo preciso e documentato le accuse che mi sarebbero rivolte.</w:t>
      </w:r>
    </w:p>
    <w:p>
      <w:pPr>
        <w:pStyle w:val="Normal"/>
        <w:shd w:fill="FFFFFF"/>
        <w:bidi w:val="0"/>
        <w:ind w:left="0" w:right="0" w:hanging="0"/>
        <w:jc w:val="both"/>
        <w:rPr/>
      </w:pPr>
      <w:r>
        <w:rPr/>
        <w:t>D'altronde l'ubbidienza che abbiamo promesso è una ubbidienza al vangelo che ci può imporre, in certe occasioni, di seguire una via diversa da quella che vorrebbero i superiori. L'obbedienza non ci dispensa dal ricercare la volontà di Dio né di seguire la propria coscienza: se no non sarebbe altro che quell'atroce mostruosità esaltata dall'ideologia fascista e nazista.</w:t>
      </w:r>
    </w:p>
    <w:p>
      <w:pPr>
        <w:pStyle w:val="Normal"/>
        <w:shd w:fill="FFFFFF"/>
        <w:bidi w:val="0"/>
        <w:ind w:left="0" w:right="0" w:hanging="0"/>
        <w:jc w:val="both"/>
        <w:rPr/>
      </w:pPr>
      <w:r>
        <w:rPr/>
        <w:t>Ho cercato di spiegare a don Ter Schure perché pensavo dover conformarmi alla volontà dei baraccati di Prato Roton</w:t>
        <w:softHyphen/>
        <w:t>do e rimanere con loro fino a quando la loro giusta lotta per ottenere una casa non sarà giunta a termine. Se dovessi ab</w:t>
        <w:softHyphen/>
        <w:t>bandonarli, tradirei nello stesso tempo la mia vocazione sa</w:t>
        <w:softHyphen/>
        <w:t>cerdotale e salesiana, anzi la mia stessa vocazione cristiana e la semplice onestà umana.</w:t>
      </w:r>
    </w:p>
    <w:p>
      <w:pPr>
        <w:pStyle w:val="Normal"/>
        <w:shd w:fill="FFFFFF"/>
        <w:bidi w:val="0"/>
        <w:ind w:left="0" w:right="0" w:hanging="0"/>
        <w:jc w:val="both"/>
        <w:rPr/>
      </w:pPr>
      <w:r>
        <w:rPr/>
        <w:t>Ho quindi il dovere di comunicare la mia ferma ed irre</w:t>
        <w:softHyphen/>
        <w:t>vocabile decisione di rimanere e abitare con i baraccati di Prato Rotondo.</w:t>
      </w:r>
    </w:p>
    <w:p>
      <w:pPr>
        <w:pStyle w:val="Normal"/>
        <w:shd w:fill="FFFFFF"/>
        <w:bidi w:val="0"/>
        <w:ind w:left="0" w:right="0" w:hanging="0"/>
        <w:jc w:val="both"/>
        <w:rPr/>
      </w:pPr>
      <w:r>
        <w:rPr/>
        <w:t>Molti cristiani e molti salesiani mi hanno detto e scritto di capire questa mia decisione e mi hanno incoraggiato a seguirla. I miei genitori che hanno visitato Prato Rotondo e hanno visto in quale situazione di ingiustizia sono costretti a vivere i baraccati hanno pienamente approvato la mia decisione. Mi diceva mio padre: «Se tu dovessi abbandona</w:t>
        <w:softHyphen/>
        <w:t>re Prato Rotondo saresti un disertore. Non hai il diritto di tradire la fiducia di questa gente che vede in te un sacerdote che ha scelto di stare dalla loro parte». Non posso natural</w:t>
        <w:softHyphen/>
        <w:t>mente pretendere che anche lei capisca la mia scelta, ma pos</w:t>
        <w:softHyphen/>
        <w:t>so chiederle di rispettarla, perché solo Dio, nostro comune giudice, può conoscere il cuore e le intenzioni degli uomini.</w:t>
      </w:r>
    </w:p>
    <w:p>
      <w:pPr>
        <w:pStyle w:val="Normal"/>
        <w:shd w:fill="FFFFFF"/>
        <w:bidi w:val="0"/>
        <w:ind w:left="0" w:right="0" w:hanging="0"/>
        <w:jc w:val="both"/>
        <w:rPr/>
      </w:pPr>
      <w:r>
        <w:rPr/>
        <w:t>Le faccio una proposta che, a mio parere, potrebbe aiu</w:t>
        <w:softHyphen/>
        <w:t>tarci a superare incomprensioni e malintesi: venga a Prato Rotondo, parli con la gente, i poveri della borgata.</w:t>
      </w:r>
    </w:p>
    <w:p>
      <w:pPr>
        <w:pStyle w:val="Normal"/>
        <w:shd w:fill="FFFFFF"/>
        <w:bidi w:val="0"/>
        <w:ind w:left="0" w:right="0" w:hanging="0"/>
        <w:jc w:val="both"/>
        <w:rPr/>
      </w:pPr>
      <w:r>
        <w:rPr/>
        <w:t>Allora forse capirà la mia decisione. E' difficile infatti spiegare per lettera perché so e sento di non poter abban</w:t>
        <w:softHyphen/>
        <w:t>donare i miei fratelli baraccati. Non è soltanto in base a prin</w:t>
        <w:softHyphen/>
        <w:t>cipi astratti ma è soprattutto per rispetto ed amicizia verso persone che conosco. Qualche mese fa, ad esempio, — un esempio fra tanti! — visitavo all'ospedale un operaio di Pra</w:t>
        <w:softHyphen/>
        <w:t>to Rotondo che stava per morire. Mi disse piangendo: «Io che durante tutta la mia vita ho costruito case per gli altri muoio disperato perché lascio mia moglie e mia figlia senza casa». Ho promesso a quest'uomo, in cui vedevo Cristo sof</w:t>
        <w:softHyphen/>
        <w:t xml:space="preserve">ferente e perseguitato dai potenti, di non abbandonare sua </w:t>
      </w:r>
      <w:r>
        <w:rPr>
          <w:b/>
          <w:vanish/>
          <w:sz w:val="24"/>
        </w:rPr>
        <w:t>[127]</w:t>
      </w:r>
      <w:r>
        <w:rPr/>
        <w:t>moglie e sua figlia finché avessero avuto una casa; e lui mi ha creduto.</w:t>
      </w:r>
    </w:p>
    <w:p>
      <w:pPr>
        <w:pStyle w:val="Normal"/>
        <w:shd w:fill="FFFFFF"/>
        <w:tabs>
          <w:tab w:val="clear" w:pos="720"/>
          <w:tab w:val="left" w:pos="4962" w:leader="none"/>
        </w:tabs>
        <w:bidi w:val="0"/>
        <w:ind w:left="0" w:right="0" w:hanging="0"/>
        <w:jc w:val="both"/>
        <w:rPr/>
      </w:pPr>
      <w:r>
        <w:rPr/>
        <w:t>Come potrei vivere con me stesso se dovessi tra</w:t>
        <w:softHyphen/>
        <w:t>dire questa promessa? Quale senso avrebbe la vita religiosa se non di permetterci di metterci totalmente dalla parte dei deboli, degli oppressi, degli operai, e di rischiare tutto pur di essere loro fedeli?</w:t>
      </w:r>
    </w:p>
    <w:p>
      <w:pPr>
        <w:pStyle w:val="Normal"/>
        <w:shd w:fill="FFFFFF"/>
        <w:bidi w:val="0"/>
        <w:ind w:left="0" w:right="0" w:hanging="0"/>
        <w:jc w:val="both"/>
        <w:rPr/>
      </w:pPr>
      <w:r>
        <w:rPr/>
        <w:t>Padre, lei ha il potere di escludermi giuridicamente dalla congregazione salesiana. Per conto mio desidero rimanere sa</w:t>
        <w:softHyphen/>
        <w:t>lesiano, però senza abbandonare i baraccati di Prato Roton</w:t>
        <w:softHyphen/>
        <w:t>do. Le ho scritto davanti al Signore questa lettera e ora aspetto con tranquillità la sua risposta: la scelta che ho fatto — rimanere ad ogni costo a Prato Rotondo — mi dà un senso di pace e di gioia interiori che nessuna decisione potrà turbare. Le dico questo perché possa anche lei con tutta tranquillità prendere le decisioni che in coscienza dovrà pren</w:t>
        <w:softHyphen/>
        <w:t>dere dinanzi al Signore e ai suoi poveri.</w:t>
      </w:r>
    </w:p>
    <w:p>
      <w:pPr>
        <w:pStyle w:val="Normal"/>
        <w:shd w:fill="FFFFFF"/>
        <w:bidi w:val="0"/>
        <w:ind w:left="0" w:right="0" w:hanging="0"/>
        <w:jc w:val="both"/>
        <w:rPr/>
      </w:pPr>
      <w:r>
        <w:rPr/>
        <w:t>Con sensi di fraterno rispetto.</w:t>
      </w:r>
    </w:p>
    <w:p>
      <w:pPr>
        <w:pStyle w:val="Normal"/>
        <w:shd w:fill="FFFFFF"/>
        <w:bidi w:val="0"/>
        <w:ind w:left="0" w:right="0" w:hanging="0"/>
        <w:jc w:val="both"/>
        <w:rPr/>
      </w:pPr>
      <w:r>
        <w:rPr>
          <w:i/>
        </w:rPr>
        <w:t>Gérard Lutte</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 xml:space="preserve">4. </w:t>
      </w:r>
      <w:r>
        <w:rPr>
          <w:i/>
        </w:rPr>
        <w:t>Lettera di don Luigi Riccer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Torino, 15 gennaio 1971</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 xml:space="preserve">Rev. mo Sac. D. Gerardo Lutte </w:t>
      </w:r>
    </w:p>
    <w:p>
      <w:pPr>
        <w:pStyle w:val="Normal"/>
        <w:shd w:fill="FFFFFF"/>
        <w:bidi w:val="0"/>
        <w:ind w:left="0" w:right="0" w:hanging="0"/>
        <w:jc w:val="both"/>
        <w:rPr/>
      </w:pPr>
      <w:r>
        <w:rPr/>
        <w:t>Prato Rotondo - Roma</w:t>
      </w:r>
    </w:p>
    <w:p>
      <w:pPr>
        <w:pStyle w:val="Normal"/>
        <w:shd w:fill="FFFFFF"/>
        <w:bidi w:val="0"/>
        <w:ind w:left="0" w:right="0" w:hanging="0"/>
        <w:jc w:val="both"/>
        <w:rPr/>
      </w:pPr>
      <w:r>
        <w:rPr/>
        <w:t>Caro Don Lutte,</w:t>
      </w:r>
    </w:p>
    <w:p>
      <w:pPr>
        <w:pStyle w:val="Normal"/>
        <w:shd w:fill="FFFFFF"/>
        <w:bidi w:val="0"/>
        <w:ind w:left="0" w:right="0" w:hanging="0"/>
        <w:jc w:val="both"/>
        <w:rPr/>
      </w:pPr>
      <w:r>
        <w:rPr/>
        <w:t>ho indugiato a rispondere alla tua, anche perché ho vo</w:t>
        <w:softHyphen/>
        <w:t>luto attendere che rientrasse a Torino don Ter Schure.</w:t>
      </w:r>
    </w:p>
    <w:p>
      <w:pPr>
        <w:pStyle w:val="Normal"/>
        <w:shd w:fill="FFFFFF"/>
        <w:bidi w:val="0"/>
        <w:ind w:left="0" w:right="0" w:hanging="0"/>
        <w:jc w:val="both"/>
        <w:rPr/>
      </w:pPr>
      <w:r>
        <w:rPr/>
        <w:t xml:space="preserve">Riguardo al dubbio da te avanzato, debbo dirti che egli aveva da me tutti poteri per darti quell'ordine. Egli inoltre assicura di avertene dato esaurienti motivazioni, come del resto hanno fatto precedentemente vari superiori. </w:t>
      </w:r>
    </w:p>
    <w:p>
      <w:pPr>
        <w:pStyle w:val="Normal"/>
        <w:shd w:fill="FFFFFF"/>
        <w:bidi w:val="0"/>
        <w:ind w:left="0" w:right="0" w:hanging="0"/>
        <w:jc w:val="both"/>
        <w:rPr/>
      </w:pPr>
      <w:r>
        <w:rPr/>
        <w:t>Dinanzi alla tua rinnovata dichiarazione che non intendi accettare quell'ordine, non posso quindi che confermare, an</w:t>
        <w:softHyphen/>
        <w:t>che a nome dei superiori del consiglio, quanto don Ter Schure ti ha comunicato in quell'occasione a Bruxelles.</w:t>
      </w:r>
    </w:p>
    <w:p>
      <w:pPr>
        <w:pStyle w:val="Normal"/>
        <w:shd w:fill="FFFFFF"/>
        <w:bidi w:val="0"/>
        <w:ind w:left="0" w:right="0" w:hanging="0"/>
        <w:jc w:val="both"/>
        <w:rPr/>
      </w:pPr>
      <w:r>
        <w:rPr/>
        <w:t>Rispettando la tua coscienza che — come tu pensi — «può imporre in certe occasioni di seguire una via diversa da quella che vorrebbero i</w:t>
      </w:r>
      <w:r>
        <w:rPr>
          <w:i/>
        </w:rPr>
        <w:t xml:space="preserve">  </w:t>
      </w:r>
      <w:r>
        <w:rPr/>
        <w:t>superiori», prendo atto della tua ferma e irrevocabile decisione, ma in pari tempo debbo con vivissima pena constatare che, con tale atteggiamento, come tu stesso puoi riconoscere, hai scavato una evidente frattura tra te e la congregazione la quale è costretta a trarne le do</w:t>
        <w:softHyphen/>
        <w:t>verose conclusioni.</w:t>
      </w:r>
    </w:p>
    <w:p>
      <w:pPr>
        <w:pStyle w:val="Normal"/>
        <w:shd w:fill="FFFFFF"/>
        <w:bidi w:val="0"/>
        <w:ind w:left="0" w:right="0" w:hanging="0"/>
        <w:jc w:val="both"/>
        <w:rPr/>
      </w:pPr>
      <w:r>
        <w:rPr/>
        <w:t>Ti porgo il mio cordiale saluto fatto specialmente di pre</w:t>
        <w:softHyphen/>
        <w:t>ghiera. Il Signore ti benedica.</w:t>
      </w:r>
    </w:p>
    <w:p>
      <w:pPr>
        <w:pStyle w:val="Normal"/>
        <w:shd w:fill="FFFFFF"/>
        <w:bidi w:val="0"/>
        <w:ind w:left="0" w:right="0" w:hanging="0"/>
        <w:jc w:val="both"/>
        <w:rPr>
          <w:rFonts w:ascii="Times New Roman" w:hAnsi="Times New Roman"/>
          <w:b/>
          <w:b/>
          <w:sz w:val="22"/>
        </w:rPr>
      </w:pPr>
      <w:r>
        <w:rPr>
          <w:b/>
          <w:sz w:val="22"/>
        </w:rPr>
      </w:r>
    </w:p>
    <w:p>
      <w:pPr>
        <w:pStyle w:val="Normal"/>
        <w:shd w:fill="FFFFFF"/>
        <w:bidi w:val="0"/>
        <w:ind w:left="0" w:right="0" w:hanging="0"/>
        <w:jc w:val="both"/>
        <w:rPr/>
      </w:pPr>
      <w:r>
        <w:rPr>
          <w:rFonts w:ascii="Arial" w:hAnsi="Arial"/>
          <w:b/>
          <w:vanish/>
          <w:sz w:val="24"/>
        </w:rPr>
        <w:t>[128]</w:t>
      </w:r>
      <w:r>
        <w:rPr/>
        <w:t xml:space="preserve">5. </w:t>
      </w:r>
      <w:r>
        <w:rPr>
          <w:i/>
        </w:rPr>
        <w:t>Lettera degli abitanti di Prato Rotondo al   pap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 xml:space="preserve">Roma, 29 gennaio  1971 </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Padre,</w:t>
      </w:r>
    </w:p>
    <w:p>
      <w:pPr>
        <w:pStyle w:val="Normal"/>
        <w:shd w:fill="FFFFFF"/>
        <w:bidi w:val="0"/>
        <w:ind w:left="0" w:right="0" w:hanging="0"/>
        <w:jc w:val="both"/>
        <w:rPr/>
      </w:pPr>
      <w:r>
        <w:rPr/>
        <w:t>siamo i baraccati di Prato Rotondo e ci rivolgiamo a Te perché sei il nostro Vescovo e Ti sei fatto Avvocato dei baraccati. La nostra borgata è stata per anni soltanto l'occa</w:t>
        <w:softHyphen/>
        <w:t>sione di fare l'elemosina per una Chiesa che sentivamo lontana, estranea ai nostri problemi, alle nostre esigenze.</w:t>
      </w:r>
    </w:p>
    <w:p>
      <w:pPr>
        <w:pStyle w:val="Normal"/>
        <w:shd w:fill="FFFFFF"/>
        <w:bidi w:val="0"/>
        <w:ind w:left="0" w:right="0" w:hanging="0"/>
        <w:jc w:val="both"/>
        <w:rPr/>
      </w:pPr>
      <w:r>
        <w:rPr/>
        <w:t>Poi, cinque anni fa, un prete, don Gerardo Lutte, si è messo accanto a noi per condividere le nostre sofferenze e le nostre lotte. Ci ha ricordato che il Vangelo è l'annuncio di un mondo migliore che però bisogna cominciare a costruire oggi.</w:t>
      </w:r>
    </w:p>
    <w:p>
      <w:pPr>
        <w:pStyle w:val="Normal"/>
        <w:shd w:fill="FFFFFF"/>
        <w:bidi w:val="0"/>
        <w:ind w:left="0" w:right="0" w:hanging="0"/>
        <w:jc w:val="both"/>
        <w:rPr/>
      </w:pPr>
      <w:r>
        <w:rPr/>
        <w:t>Don Gerardo vive con noi, ha imparato a conoscerci uno per uno, a sapere e a capire le nostre fatiche. Non ci ha detto tante parole come hanno fatto tutti quelli che prima di lui sono venuti nella borgata. Si è reso conto che per amarci veramente non poteva che mettersi dalla nostra parte e vedere, tutti insieme, come difenderci e cambiare le cose. Insieme abbiamo imparato a discutere dei nostri problemi, ad avere coscienza che noi abbiamo il diritto e la forza di affrontarli, di vincere le ingiustizie. In questo modo a noi è sembrato di riconoscere Cristo .</w:t>
      </w:r>
    </w:p>
    <w:p>
      <w:pPr>
        <w:pStyle w:val="Normal"/>
        <w:shd w:fill="FFFFFF"/>
        <w:bidi w:val="0"/>
        <w:ind w:left="0" w:right="0" w:hanging="0"/>
        <w:jc w:val="both"/>
        <w:rPr/>
      </w:pPr>
      <w:r>
        <w:rPr/>
        <w:t>L'amore che Cristo ha portato ai poveri noi lo abbiamo ritrovato in don Gerardo e, ciò che forse è più importante, per mezzo suo lo stiamo ritrovando tra noi.</w:t>
      </w:r>
    </w:p>
    <w:p>
      <w:pPr>
        <w:pStyle w:val="Normal"/>
        <w:shd w:fill="FFFFFF"/>
        <w:bidi w:val="0"/>
        <w:ind w:left="0" w:right="0" w:hanging="0"/>
        <w:jc w:val="both"/>
        <w:rPr/>
      </w:pPr>
      <w:r>
        <w:rPr/>
        <w:t>Ora i superiori Salesiani hanno escluso don Gerardo dal suo ordine perché non ha accettato di abbandonarci. L'importanza della presenza di don Gerardo tra noi era già stata esposta al vescovo Poletti, che si era impegnato a lasciarlo come sacerdote nella nostra comunità. Non possiamo pensare che questa promessa non sia mantenuta.</w:t>
      </w:r>
    </w:p>
    <w:p>
      <w:pPr>
        <w:pStyle w:val="Normal"/>
        <w:shd w:fill="FFFFFF"/>
        <w:bidi w:val="0"/>
        <w:ind w:left="0" w:right="0" w:hanging="0"/>
        <w:jc w:val="both"/>
        <w:rPr/>
      </w:pPr>
      <w:r>
        <w:rPr/>
        <w:t>Siamo certi, Padre, che nessuno meglio di Te, che sei il Vicario di Cristo e il nostro Vescovo, può comprendere la nostra amarezza e i sentimenti che ci spingono ad opporci all'allontanamento di don Gerardo.</w:t>
      </w:r>
    </w:p>
    <w:p>
      <w:pPr>
        <w:pStyle w:val="Normal"/>
        <w:shd w:fill="FFFFFF"/>
        <w:bidi w:val="0"/>
        <w:ind w:left="0" w:right="0" w:hanging="0"/>
        <w:jc w:val="both"/>
        <w:rPr/>
      </w:pPr>
      <w:r>
        <w:rPr/>
        <w:t>Ci rivolgiamo quindi a Te, per chiederTi d'intervenire perché siano riconosciute le nostre ragioni e sia rispettata la scelta di un sacerdote che vuole restare nella nostra comu</w:t>
        <w:softHyphen/>
        <w:t>nità come testimone di Cristo.</w:t>
      </w:r>
    </w:p>
    <w:p>
      <w:pPr>
        <w:pStyle w:val="Normal"/>
        <w:shd w:fill="FFFFFF"/>
        <w:bidi w:val="0"/>
        <w:ind w:left="0" w:right="0" w:hanging="0"/>
        <w:jc w:val="both"/>
        <w:rPr>
          <w:rFonts w:ascii="Times New Roman" w:hAnsi="Times New Roman"/>
          <w:b/>
          <w:b/>
          <w:sz w:val="22"/>
        </w:rPr>
      </w:pPr>
      <w:r>
        <w:rPr>
          <w:b/>
          <w:sz w:val="22"/>
        </w:rPr>
      </w:r>
    </w:p>
    <w:p>
      <w:pPr>
        <w:pStyle w:val="Normal"/>
        <w:shd w:fill="FFFFFF"/>
        <w:bidi w:val="0"/>
        <w:ind w:left="0" w:right="0" w:hanging="0"/>
        <w:jc w:val="both"/>
        <w:rPr/>
      </w:pPr>
      <w:r>
        <w:rPr>
          <w:rFonts w:ascii="Arial" w:hAnsi="Arial"/>
          <w:b/>
          <w:vanish/>
          <w:sz w:val="24"/>
        </w:rPr>
        <w:t>[129]</w:t>
      </w:r>
      <w:r>
        <w:rPr/>
        <w:t xml:space="preserve">6. </w:t>
      </w:r>
      <w:r>
        <w:rPr>
          <w:i/>
        </w:rPr>
        <w:t>Lettera della S. Congregazione dei religios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 xml:space="preserve">Roma, 15 febbraio 1971 </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Reverende Domin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Mature perpensis precibus quibus de consensu Tui Con</w:t>
        <w:softHyphen/>
        <w:t>sci confirmationem decreti dimissionis e Societate S. Francisci Salesii contra Sacerdotem Gerardum Lutte latum petebas et attenti omnibus ad rem facientibus, haec Sacra Congregation rescribit:</w:t>
      </w:r>
    </w:p>
    <w:p>
      <w:pPr>
        <w:pStyle w:val="Normal"/>
        <w:shd w:fill="FFFFFF"/>
        <w:bidi w:val="0"/>
        <w:ind w:left="0" w:right="0" w:hanging="0"/>
        <w:jc w:val="both"/>
        <w:rPr/>
      </w:pPr>
      <w:r>
        <w:rPr/>
        <w:t>« Confirmatur decretum dimissionis iuxta praeces et Sacerdos Gerardus Lutte suspensus a divinis declaratur ad normam Canonis 671, 1°, servatis ceteris servandis ».</w:t>
      </w:r>
    </w:p>
    <w:p>
      <w:pPr>
        <w:pStyle w:val="Normal"/>
        <w:shd w:fill="FFFFFF"/>
        <w:bidi w:val="0"/>
        <w:ind w:left="0" w:right="0" w:hanging="0"/>
        <w:jc w:val="both"/>
        <w:rPr/>
      </w:pPr>
      <w:r>
        <w:rPr/>
        <w:t>Quae dum Tibi significo, fausta omnia a Domino appreeor, ac permaneo</w:t>
      </w:r>
    </w:p>
    <w:p>
      <w:pPr>
        <w:pStyle w:val="Normal"/>
        <w:shd w:fill="FFFFFF"/>
        <w:bidi w:val="0"/>
        <w:ind w:left="0" w:right="0" w:hanging="0"/>
        <w:jc w:val="both"/>
        <w:rPr/>
      </w:pPr>
      <w:r>
        <w:rPr/>
        <w:t xml:space="preserve">addictissimus </w:t>
      </w:r>
    </w:p>
    <w:p>
      <w:pPr>
        <w:sectPr>
          <w:type w:val="nextPage"/>
          <w:pgSz w:w="11906" w:h="16838"/>
          <w:pgMar w:left="1134" w:right="1134" w:gutter="0" w:header="0" w:top="1417" w:footer="0" w:bottom="1134"/>
          <w:pgNumType w:fmt="decimal"/>
          <w:formProt w:val="false"/>
          <w:textDirection w:val="lrTb"/>
          <w:docGrid w:type="default" w:linePitch="100" w:charSpace="0"/>
        </w:sectPr>
        <w:pStyle w:val="Normal"/>
        <w:shd w:fill="FFFFFF"/>
        <w:bidi w:val="0"/>
        <w:ind w:left="0" w:right="0" w:hanging="0"/>
        <w:jc w:val="both"/>
        <w:rPr/>
      </w:pPr>
      <w:r>
        <w:rPr>
          <w:i/>
        </w:rPr>
        <w:t>E. Heston</w:t>
      </w:r>
    </w:p>
    <w:p>
      <w:pPr>
        <w:pStyle w:val="Normal"/>
        <w:shd w:fill="FFFFFF"/>
        <w:bidi w:val="0"/>
        <w:ind w:left="0" w:right="0" w:hanging="0"/>
        <w:jc w:val="both"/>
        <w:rPr>
          <w:rFonts w:ascii="Times New Roman" w:hAnsi="Times New Roman"/>
          <w:b/>
          <w:b/>
          <w:sz w:val="22"/>
        </w:rPr>
      </w:pPr>
      <w:r>
        <w:rPr>
          <w:b/>
          <w:sz w:val="22"/>
        </w:rPr>
      </w:r>
    </w:p>
    <w:p>
      <w:pPr>
        <w:pStyle w:val="Normal"/>
        <w:shd w:fill="FFFFFF"/>
        <w:bidi w:val="0"/>
        <w:ind w:left="0" w:right="0" w:hanging="0"/>
        <w:jc w:val="both"/>
        <w:rPr/>
      </w:pPr>
      <w:r>
        <w:rPr>
          <w:rFonts w:ascii="Arial" w:hAnsi="Arial"/>
          <w:b/>
          <w:vanish/>
          <w:sz w:val="24"/>
        </w:rPr>
        <w:t>[130]</w:t>
      </w:r>
      <w:r>
        <w:rPr>
          <w:b/>
          <w:sz w:val="26"/>
        </w:rPr>
        <w:t>conferenza stampa di don Lutte</w:t>
      </w:r>
    </w:p>
    <w:p>
      <w:pPr>
        <w:pStyle w:val="Normal"/>
        <w:shd w:fill="FFFFFF"/>
        <w:bidi w:val="0"/>
        <w:ind w:left="0" w:right="0" w:hanging="0"/>
        <w:jc w:val="both"/>
        <w:rPr/>
      </w:pPr>
      <w:r>
        <w:rPr>
          <w:i/>
        </w:rPr>
        <w:t>Riportiamo la dichiarazione alla stampa rilasciata da don Gerard Lutte il 23 febbraio 1971 (cf. «Regno-documentazione», 221  [marzo 1971] 156-158).</w:t>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23   febbraio   1971</w:t>
      </w:r>
    </w:p>
    <w:p>
      <w:pPr>
        <w:pStyle w:val="Normal"/>
        <w:shd w:fill="FFFFFF"/>
        <w:bidi w:val="0"/>
        <w:ind w:left="0" w:right="0" w:hanging="0"/>
        <w:jc w:val="both"/>
        <w:rPr/>
      </w:pPr>
      <w:r>
        <w:rPr/>
        <w:t xml:space="preserve">Non avevo l'intenzione di fare una dichiarazione per la stampa e ieri ho rifiutato di rispondere alle domande di due giornalisti del </w:t>
      </w:r>
      <w:r>
        <w:rPr>
          <w:i/>
        </w:rPr>
        <w:t xml:space="preserve">Messaggero, </w:t>
      </w:r>
      <w:r>
        <w:rPr/>
        <w:t>informati, come mi hanno detto, da una personalità della Curia, ma l'articolo apparso su questo giornale mi obbliga a fare precisazioni sulle mie relazioni con la congregazione salesiana da una parte e con la chiesa dall'altra.</w:t>
      </w:r>
    </w:p>
    <w:p>
      <w:pPr>
        <w:pStyle w:val="Normal"/>
        <w:shd w:fill="FFFFFF"/>
        <w:bidi w:val="0"/>
        <w:ind w:left="0" w:right="0" w:hanging="0"/>
        <w:jc w:val="both"/>
        <w:rPr/>
      </w:pPr>
      <w:r>
        <w:rPr/>
        <w:t>Soltanto domenica scorsa ho preso conoscenza di una copia di una lettera in data 15 febbraio della « congregazione vaticana dei religiosi » al superiore generale dei salesiani don Ricceri, lettera firmata dal segretario Heston e in cui si diceva: 1) che il decreto di espulsione dalla congregazione preso da don Ricceri nei miei riguardi era confermato, (questo decreto non mi è stato finora comunicato); 2) che ero dichiarato sospeso «a divinis», cioè che giuridicamente non ho più il permesso di celebrare la messa ed esercitare il ministero sacerdotale. Questo decreto mi ha sorpreso perché pensavo che l'espulsione da un ordine religioso doveva essere preceduta da un processo e che la congregazione romana dei religiosi non prendesse misure così gravi senza sentire almeno il parere dell'accusato. Ingenuità da parte mia: non siamo ancora arrivati in quest'istituzione neanche al tempo dei processi a porte chiuse. Il decreto viene giustificato dal fatto che in coscienza come ho spiegato a don Ricceri nelle lettera qui allegata, non potevo abbandonare i miei fratelli baraccati di Prato Rotondo malgrado l'ordine contrario che mi era stato dato.</w:t>
      </w:r>
    </w:p>
    <w:p>
      <w:pPr>
        <w:pStyle w:val="Normal"/>
        <w:shd w:fill="FFFFFF"/>
        <w:bidi w:val="0"/>
        <w:ind w:left="0" w:right="0" w:hanging="0"/>
        <w:jc w:val="both"/>
        <w:rPr/>
      </w:pPr>
      <w:r>
        <w:rPr/>
        <w:t>La mia esclusione giuridica dalla congregazione salesiana non diminuisce in nulla la mia convinzione di essere salesiano e la mia decisione di restarlo. Se rimango a Prato Rotondo è anche perché voglio rimanere fedele alla vocazione di don Bosco, che è di servire i poveri. D'altronde non ho preso questa decisione senza consultare e senza l'approvazione di numerosi salesiani, non solo d'Italia ma anche di altri paesi; confratelli che hanno scritto a me e a don Ricceri che non sono d'accordo con la misura d'espulsione.</w:t>
      </w:r>
    </w:p>
    <w:p>
      <w:pPr>
        <w:pStyle w:val="Normal"/>
        <w:shd w:fill="FFFFFF"/>
        <w:bidi w:val="0"/>
        <w:ind w:left="0" w:right="0" w:hanging="0"/>
        <w:jc w:val="both"/>
        <w:rPr/>
      </w:pPr>
      <w:r>
        <w:rPr>
          <w:rFonts w:ascii="Arial" w:hAnsi="Arial"/>
          <w:b/>
          <w:vanish/>
          <w:sz w:val="24"/>
        </w:rPr>
        <w:t>[131]</w:t>
      </w:r>
      <w:r>
        <w:rPr/>
        <w:t xml:space="preserve">Già l'anno scorso quando ero stato sospeso dall'insegnamento «alla facoltà di pedagogia del Pontificio Ateneo Salesiano, il collegio dei professori incaricò il consiglio di facoltà di protestare presso don Ricceri contro le misure in una lettera rimasta senza risposta. Gli studenti protestarono in modo ancora più deciso con lettere, assemblee e persino con uno sciopero. Quest'anno il provinciale e il consiglio provinciale del Belgio sud, incaricati da don Ricceri di farmi rientrare in Belgio, dopo avermi lungamente ascoltato decisero di fare il possibile per farmi rimanere come salesiano a Prato Rotondo. Prima di questo incontro, il 17 dicembre del 1969 il provinciale del Belgio mi aveva già scritto: «mi sembra che il suo impegno nella borgata di baraccati ha preso un andamento </w:t>
      </w:r>
      <w:r>
        <w:rPr>
          <w:i/>
        </w:rPr>
        <w:t xml:space="preserve">(allure) </w:t>
      </w:r>
      <w:r>
        <w:rPr/>
        <w:t>profetico e mi auguro che sia com</w:t>
        <w:softHyphen/>
        <w:t>pletamente approvato e sostenuto dalla chiesa e dalla congregazione». Di fronte a questa intenzione dei superiori del Belgio don Ricceri ritirò loro ogni possibilità di decidere e affidò ad un superiore centrale, don Ter Schure, il compito di farmi lasciare Prato Rotondo al più presto.</w:t>
      </w:r>
    </w:p>
    <w:p>
      <w:pPr>
        <w:pStyle w:val="Normal"/>
        <w:shd w:fill="FFFFFF"/>
        <w:bidi w:val="0"/>
        <w:ind w:left="0" w:right="0" w:hanging="0"/>
        <w:jc w:val="both"/>
        <w:rPr/>
      </w:pPr>
      <w:r>
        <w:rPr/>
        <w:t>Sottolineo questo perché voglio che si sappia che non sono in polemica con i salesiani: sono legato da sincera e profonda amicizia con molti di loro e ammiro il servizio generoso e disinteressato reso ai poveri da numerosissimi salesiani di tutti i continenti.</w:t>
      </w:r>
    </w:p>
    <w:p>
      <w:pPr>
        <w:pStyle w:val="Normal"/>
        <w:shd w:fill="FFFFFF"/>
        <w:bidi w:val="0"/>
        <w:ind w:left="0" w:right="0" w:hanging="0"/>
        <w:jc w:val="both"/>
        <w:rPr/>
      </w:pPr>
      <w:r>
        <w:rPr/>
        <w:t>E' solo con i superiori generali della congregazione salesiana che non mi trovo d'accordo (e con me molti altri salesiani; ma senza volerlo mi son trovato ad essere come il simbolo di questo disaccordo perché mi trovavo tra i baraccati di Prato Rotondo). Parlo di queste divergenze senza astio, senza alcun risentimento perché sono convinto che anche i superiori generali hanno agito in buona fede, e non intendo in alcun modo giudicare le loro intenzioni. Il disaccordo sta essenzialmente, a mio parere, sul modo d'intendere il servizio dei poveri. Per me e per molti salesiani, tra l'altro 20 professori dell'ateneo salesiano che hanno firmato un documento sulla vocazione popolare della congregazione salesiana, 128 professori e studenti che hanno firmato una lettera aperta sulla ingiusta condizione in cui sono costretti a vivere i baraccati di Roma, per noi quindi servire i poveri, in par</w:t>
        <w:softHyphen/>
        <w:t xml:space="preserve">ticolare i proletari, significa fare una </w:t>
      </w:r>
      <w:r>
        <w:rPr>
          <w:i/>
        </w:rPr>
        <w:t xml:space="preserve">scelta di classe, </w:t>
      </w:r>
      <w:r>
        <w:rPr/>
        <w:t>cioè met</w:t>
        <w:softHyphen/>
        <w:t>tersi completamente dalla loro parte e partecipare alle loro lotte per liberarsi da ogni schiavitù e sfruttamento non soltanto spi</w:t>
        <w:softHyphen/>
        <w:t>rituale ma anche sociale ed economico. Vuol dire predicare loro la liberazione totale annunciata da Cristo, vuol dire cominciare a costruire fin d'ora con loro questa terra nuova, questi cieli nuovi in cui abita la giustizia.</w:t>
      </w:r>
    </w:p>
    <w:p>
      <w:pPr>
        <w:pStyle w:val="Normal"/>
        <w:shd w:fill="FFFFFF"/>
        <w:bidi w:val="0"/>
        <w:ind w:left="0" w:right="0" w:hanging="0"/>
        <w:jc w:val="both"/>
        <w:rPr/>
      </w:pPr>
      <w:r>
        <w:rPr/>
        <w:t xml:space="preserve">I superiori quindi, anche se non hanno mai teorizzato la loro prassi, hanno un altro modo di vedere. Pensano che per servire  </w:t>
      </w:r>
      <w:r>
        <w:rPr>
          <w:rFonts w:ascii="Arial" w:hAnsi="Arial"/>
          <w:b/>
          <w:vanish/>
          <w:sz w:val="24"/>
        </w:rPr>
        <w:t>[132]</w:t>
      </w:r>
      <w:r>
        <w:rPr/>
        <w:t>meglio i poveri devono mettere a loro disposizione grandi ope</w:t>
        <w:softHyphen/>
        <w:t>re. Ma per costruire e mantenere queste opere devono per forza allearsi con i ricchi e i potenti, con la Fiat a Torino, con il Ban</w:t>
        <w:softHyphen/>
        <w:t>co di Napoli nel Sud, con il grande latifondista Gerini a Roma. Ora, a nostro parere, questo modo di agire non è evangelico sia perché la parola di Dio non viene annunciata con la potenza dell'uomo, sia perché i poveri non possono credere a quelli che stanno anche, senza volerlo e senza saperlo, dalla parte dei ricchi e dei potenti.</w:t>
      </w:r>
    </w:p>
    <w:p>
      <w:pPr>
        <w:pStyle w:val="Normal"/>
        <w:shd w:fill="FFFFFF"/>
        <w:bidi w:val="0"/>
        <w:ind w:left="0" w:right="0" w:hanging="0"/>
        <w:jc w:val="both"/>
        <w:rPr/>
      </w:pPr>
      <w:r>
        <w:rPr/>
        <w:t>E questo l'ho sperimentato fin dall'inizio del mio soggiorno a Prato Rotondo: i poveri non possono credere la chiesa per</w:t>
        <w:softHyphen/>
        <w:t>ché troppe istituzioni ecclesiastiche e religiose sono compro</w:t>
        <w:softHyphen/>
        <w:t>messe con i ricchi e i potenti. Lo vediamo ancora oggi con lo scandalo dell'ONMI.</w:t>
      </w:r>
    </w:p>
    <w:p>
      <w:pPr>
        <w:pStyle w:val="Normal"/>
        <w:shd w:fill="FFFFFF"/>
        <w:bidi w:val="0"/>
        <w:ind w:left="0" w:right="0" w:hanging="0"/>
        <w:jc w:val="both"/>
        <w:rPr/>
      </w:pPr>
      <w:r>
        <w:rPr/>
        <w:t xml:space="preserve">Lo scandalo per i baraccati di Prato Rotondo porta un altro nome. Si chiama «Istituto salesiano per le missioni». Questo istituto possedeva (perché penso che adesso abbia venduto la maggior parte di questi beni) tutti i terreni che vanno da Prato Rotondo fino almeno all'ateneo salesiano. I giornali, tra gli altri il </w:t>
      </w:r>
      <w:r>
        <w:rPr>
          <w:i/>
        </w:rPr>
        <w:t xml:space="preserve">Messaggero </w:t>
      </w:r>
      <w:r>
        <w:rPr/>
        <w:t xml:space="preserve">del 30, riportano un intervento del consigliere Alciati in consiglio comunale dove protestava per il fatto che l'Istituto per le missioni non pagava le tasse. Altri giornali, per es. il quindicinale liberale </w:t>
      </w:r>
      <w:r>
        <w:rPr>
          <w:i/>
        </w:rPr>
        <w:t xml:space="preserve">Concordia nella libertà </w:t>
      </w:r>
      <w:r>
        <w:rPr/>
        <w:t xml:space="preserve">e </w:t>
      </w:r>
      <w:r>
        <w:rPr>
          <w:i/>
        </w:rPr>
        <w:t xml:space="preserve">Paese sera, </w:t>
      </w:r>
      <w:r>
        <w:rPr/>
        <w:t>hanno già denunciato le attività di questo Ente di natura non religiosa ma commerciale al quale il marchese Gerini ha regalato non so quanti ettari di terreno edificabile a Roma. Con la vendita di questi terreni i salesiani hanno potuto costruire case e chiese grandiose: ricordo, ad esempio, quelle di Cinecittà, di Ponte Mammolo (Teresa Gerini), dell'Università salesiana (Lippo Gerini), e stanno costruendo la casa generalizia in via della Pisana.</w:t>
      </w:r>
    </w:p>
    <w:p>
      <w:pPr>
        <w:pStyle w:val="Normal"/>
        <w:shd w:fill="FFFFFF"/>
        <w:bidi w:val="0"/>
        <w:ind w:left="0" w:right="0" w:hanging="0"/>
        <w:jc w:val="both"/>
        <w:rPr/>
      </w:pPr>
      <w:r>
        <w:rPr/>
        <w:t>Tutte queste operazioni saranno senz'altro in regola dal punto di vista legale. Ma, a parere mio e di altri numerosi sale</w:t>
        <w:softHyphen/>
        <w:t>siani, non lo sono dal punto di vista evangelico. Prima di tutto, perché gli istituti religiosi sono purtroppo esenti dalle tasse e così vengono sottratti alla città miliardi di lire che sarebbero tanto necessari per costruire appartamenti per i senza tetto, e poi perché «l'Istituto salesiano per le missioni» si trova gra</w:t>
        <w:softHyphen/>
        <w:t>vemente implicato nella speculazione edilizia e nello sviluppo disumano della città. Basta vedere come sono stati costruiti i palazzi nei dintorni di Prato Rotondo. I terreni, venduti a prezzo di usura, rendono inaccessibili ai lavoratori gli apparta</w:t>
        <w:softHyphen/>
        <w:t xml:space="preserve">menti che sono affittati a prezzo di rapina: dalle 65.000 per due vani alle 150.000 lire e più al mese. Quindi degli appartamenti che gli edili di Prato Rotondo hanno il diritto di costruire, poi, </w:t>
      </w:r>
      <w:r>
        <w:rPr>
          <w:rFonts w:ascii="Arial" w:hAnsi="Arial"/>
          <w:b/>
          <w:vanish/>
          <w:sz w:val="24"/>
        </w:rPr>
        <w:t>[133]</w:t>
      </w:r>
      <w:r>
        <w:rPr/>
        <w:t>quando li hanno costruiti, non hanno più il diritto di mettervi piede.</w:t>
      </w:r>
    </w:p>
    <w:p>
      <w:pPr>
        <w:pStyle w:val="Normal"/>
        <w:shd w:fill="FFFFFF"/>
        <w:bidi w:val="0"/>
        <w:ind w:left="0" w:right="0" w:hanging="0"/>
        <w:jc w:val="both"/>
        <w:rPr/>
      </w:pPr>
      <w:r>
        <w:rPr/>
        <w:t>Come possono i poveri credere ai religiosi, ai sacerdoti e ai vescovi che agiscono in tal modo? (dico ai sacerdoti e ai vescovi perché purtroppo non sono soltanto i salesiani che sono impli</w:t>
        <w:softHyphen/>
        <w:t>cati in questa speculazione edilizia). Questo modo di agire è un grave ostacolo all'annuncio del vangelo; deve essere denun</w:t>
        <w:softHyphen/>
        <w:t>ciato e combattuto senza paura. Da quattro anni parlo di que</w:t>
        <w:softHyphen/>
        <w:t>sto problema ai superiori, al provinciale e a qualche superiore centrale, ma le loro risposte sono sempre state evasive. Poi abbia</w:t>
        <w:softHyphen/>
        <w:t>mo scritto un documento sulla missione popolare della congre</w:t>
        <w:softHyphen/>
        <w:t>gazione salesiana in cui questo modo di agire era condannato: ci fu allora proibito di scrivere e diffondere documenti per la preparazione del capitolo generale. Poi abbiamo scritto la let</w:t>
        <w:softHyphen/>
        <w:t>tera aperta sui problemi dei baraccati in cui era chiara l'allu</w:t>
        <w:softHyphen/>
        <w:t>sione all'Istituto salesiano per le missioni (perché i religiosi che firmavano questa lettera riconoscevano i loro torti proprio nella speculazione edilizia e volevano fare riparazione) e abbiamo ricevuto una monizione canonica perché la lettera era stata pub</w:t>
        <w:softHyphen/>
        <w:t>blicata senza il parere della censura. L'ultima risposta dei supe</w:t>
        <w:softHyphen/>
        <w:t>riori a questo dialogo è stato il decreto di espulsione. Quindi i superiori finora hanno sempre rifiutato il dibattito interno sul problema di fondo e ogni volta che l'abbiamo posto hanno rispo</w:t>
        <w:softHyphen/>
        <w:t>sto con misure repressive appellandosi a pretesti giuridici.</w:t>
      </w:r>
    </w:p>
    <w:p>
      <w:pPr>
        <w:pStyle w:val="Normal"/>
        <w:shd w:fill="FFFFFF"/>
        <w:bidi w:val="0"/>
        <w:ind w:left="0" w:right="0" w:hanging="0"/>
        <w:jc w:val="both"/>
        <w:rPr/>
      </w:pPr>
      <w:r>
        <w:rPr/>
        <w:t>Ma ora il dibattito deve essere fatto pubblicamente e invito i superiori generali ad intervenire e a spiegare la loro posizione riguardo all'Istituto salesiano per le missioni. Mi dichiaro dispo</w:t>
        <w:softHyphen/>
        <w:t>sto a partecipare con loro alla tavola rotonda su questo tema. Il Capitolo generale che si radunerà fra qualche mese dovrà senz'altro decidere su questo grave problema in modo che la congregazione sia di nuovo libera da ogni compromesso con i potenti per essere sotto la guida di uomini competenti (che non mancano nella congregazione) totalmente al servizio dei poveri. Moltissimi confratelli aspettano questo dibattito per decidere se rimanere o meno nella congregazione salesiana; parlo dei confra</w:t>
        <w:softHyphen/>
        <w:t>telli generosi che vogliono servire sul serio i poveri.</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i/>
        </w:rPr>
        <w:t>Le mie relazioni con la chiesa</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 xml:space="preserve">L'affermazione di Giampaolo Iorio sul </w:t>
      </w:r>
      <w:r>
        <w:rPr>
          <w:i/>
        </w:rPr>
        <w:t xml:space="preserve">Messaggero </w:t>
      </w:r>
      <w:r>
        <w:rPr/>
        <w:t>secondo la quale lascerei la chiesa ufficiale è falsa e ingiuriosa. Non ho la minima intenzione di lasciare la chiesa e nemmeno di rinun</w:t>
        <w:softHyphen/>
        <w:t xml:space="preserve">ciare al sacerdozio e spero di poterlo esercitare di nuovo a Prato Rotondo. La gente della borgata, d'altronde, mi considera sempre come il suo sacerdote e non dà peso alle mie misure giuridiche </w:t>
      </w:r>
      <w:r>
        <w:rPr>
          <w:rFonts w:ascii="Arial" w:hAnsi="Arial"/>
          <w:b/>
          <w:vanish/>
          <w:sz w:val="24"/>
        </w:rPr>
        <w:t>[134]</w:t>
      </w:r>
      <w:r>
        <w:rPr/>
        <w:t>di sospensione a divinis, perché mancanti di motivazione evangelica e prese in un modo che non rispetta la persona e i diritti dei poveri. Ma anche se sono convinto che la sospensione non è evangelica non celebrerò tuttavia l'eucaristia, sia perché non vorrei che il dibattito scivolasse emotivamente verso aspetti secondari del problema, sia perché assieme alla popolazione di Prato Rotondo confido che il papa, vescovo di Roma, darà una risposta positiva alla lettera della popolazione e mi permetterà di rimanere come sacerdote della borgata.</w:t>
      </w:r>
    </w:p>
    <w:p>
      <w:pPr>
        <w:pStyle w:val="Normal"/>
        <w:shd w:fill="FFFFFF"/>
        <w:bidi w:val="0"/>
        <w:ind w:left="0" w:right="0" w:hanging="0"/>
        <w:jc w:val="both"/>
        <w:rPr/>
      </w:pPr>
      <w:r>
        <w:rPr/>
        <w:t>Ma questo accordo deve essere raggiunto nella chiarezza, deve essere motivato dal vangelo e non da preoccupazioni diploma</w:t>
        <w:softHyphen/>
        <w:t>tiche. Ad ogni modo non intendo in alcun modo abbandonare la gente di Prato Rotondo e non voglio diventare un alibi per un'istituzione che non sarebbe totalmente dalla parte dei poveri.</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i/>
        </w:rPr>
        <w:t>Osservazione importante</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1)  Mi sembra molto importante chiedere a chi scrive su Prato Rotondo di non mitizzare la mia persona. Sono un uomo qualsiasi e un prete qualsiasi e ciò significa che qualsiasi uomo e qualsiasi prete può e deve lavorare per i poveri. A tutti è richiesto di convertirsi a Cristo nei poveri. L'idealizzazione e la mitizza</w:t>
        <w:softHyphen/>
        <w:t>zione di una persona sono troppo spesso un pretesto troppo facile per non impegnarsi.</w:t>
      </w:r>
    </w:p>
    <w:p>
      <w:pPr>
        <w:pStyle w:val="Normal"/>
        <w:shd w:fill="FFFFFF"/>
        <w:bidi w:val="0"/>
        <w:ind w:left="0" w:right="0" w:hanging="0"/>
        <w:jc w:val="both"/>
        <w:rPr/>
      </w:pPr>
      <w:r>
        <w:rPr/>
        <w:t>2)  Temo che il centrare l'attenzione sulle mie vicende perso</w:t>
        <w:softHyphen/>
        <w:t>nali, irrilevanti di fronte alle immense sofferenze dei poveri, alle innumerevoli ingiustizie e umiliazioni alle quali sono sotto</w:t>
        <w:softHyphen/>
        <w:t>posti, permetta di sfuggire al problema di fondo: quali sono le posizioni delle istituzioni religiose ed ecclesiastiche dinnanzi al problema degli operai, degli sfruttati. Non mi importa che alcuni si dichiarino solidali con me o approvino le mie scelte se non si mettono dalla parte degli oppressi e se non lottano con tutte le loro forze per cambiare una società fondata sulla ricerca del profitto e sul disprezzo dell'uomo.</w:t>
      </w:r>
    </w:p>
    <w:p>
      <w:pPr>
        <w:pStyle w:val="Normal"/>
        <w:shd w:fill="FFFFFF"/>
        <w:bidi w:val="0"/>
        <w:ind w:left="0" w:right="0" w:hanging="0"/>
        <w:jc w:val="both"/>
        <w:rPr/>
      </w:pPr>
      <w:r>
        <w:rPr/>
        <w:t xml:space="preserve">3)  A Prato Rotondo ciò che è importante non è ciò che ho fatto io ma ciò che tutti assieme </w:t>
      </w:r>
      <w:r>
        <w:rPr>
          <w:i/>
        </w:rPr>
        <w:t xml:space="preserve">— </w:t>
      </w:r>
      <w:r>
        <w:rPr/>
        <w:t>lavoratori, casalinghe, gio</w:t>
        <w:softHyphen/>
        <w:t>vani, apprendisti, studenti — abbiamo fatto. Vorrei invitarvi ad interessarvi soprattutto alla lotta che stiamo facendo per otte</w:t>
        <w:softHyphen/>
        <w:t>nere la casa. Qui nei dintorni migliaia di appartamenti sono vuoti da anni, mentre i lavoratori edili che li hanno costruiti sono costretti a vivere nelle baracche malsane. Questo è uno scandalo che un cristiano non può assolutamente accettare; dico uno scandalo, che nessun uomo degno di questo nome può accettare.</w:t>
      </w:r>
    </w:p>
    <w:p>
      <w:pPr>
        <w:pStyle w:val="Normal"/>
        <w:shd w:fill="FFFFFF"/>
        <w:bidi w:val="0"/>
        <w:ind w:left="0" w:right="0" w:hanging="0"/>
        <w:jc w:val="both"/>
        <w:rPr/>
      </w:pPr>
      <w:r>
        <w:rPr/>
        <w:t xml:space="preserve">E' per questo che da mesi noi siamo impegnati in questa lotta. Abbiamo già strappato al comune la promessa che affitterà </w:t>
      </w:r>
      <w:r>
        <w:rPr>
          <w:rFonts w:ascii="Arial" w:hAnsi="Arial"/>
          <w:b/>
          <w:vanish/>
          <w:sz w:val="24"/>
        </w:rPr>
        <w:t>[135]</w:t>
      </w:r>
      <w:r>
        <w:rPr/>
        <w:t>ai senzatetto, a tutti i baraccati della borgata un appartamento nella zona. Spero che sarete tutti presenti alla assemblea popo</w:t>
        <w:softHyphen/>
        <w:t>lare che avrà luogo domenica prossima alle ore 10,30 in piazzale Ionio e che appoggerete nei vostri giornali le giuste rivendicazioni dei lavoratori  di  Prato Rotondo.</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i/>
        </w:rPr>
        <w:t xml:space="preserve">P.S. </w:t>
      </w:r>
      <w:r>
        <w:rPr/>
        <w:t xml:space="preserve">- </w:t>
      </w:r>
      <w:r>
        <w:rPr>
          <w:i/>
        </w:rPr>
        <w:t>A titolo di precisazione.</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Il termine apostasia nel diritto canonico indica un religioso fuggito dal convento con l'intenzione di non più tornare e non ha niente da vedere con l'apostasia dalla fede. Dichiaro che ho sempre avuto l'intenzione di rimanere salesiano e soprattutto che non esiste nessun problema di separazione dalla chiesa.</w:t>
      </w:r>
    </w:p>
    <w:p>
      <w:pPr>
        <w:pStyle w:val="Normal"/>
        <w:shd w:fill="FFFFFF"/>
        <w:bidi w:val="0"/>
        <w:ind w:left="0" w:right="0" w:hanging="0"/>
        <w:jc w:val="both"/>
        <w:rPr/>
      </w:pPr>
      <w:r>
        <w:rPr>
          <w:i/>
        </w:rPr>
        <w:t xml:space="preserve">Il Messaggero </w:t>
      </w:r>
      <w:r>
        <w:rPr/>
        <w:t>fa anche qualche accenno all'intervento della polizia. E' vero solo l'essenziale: qualche giorno dopo aver rice</w:t>
        <w:softHyphen/>
        <w:t>vuto la lettera di don Ricceri, che mi diceva che la mia richie</w:t>
        <w:softHyphen/>
        <w:t>sta di rimanere a Prato Rotondo era stata respinta, sono stato chiamato alla Questura centrale e qui un funzionario, un certo dr. Gallo, mi ha detto che aveva l'incarico di farmi ritornare in Belgio, perché il mio permesso di soggiorno in Italia era scaduto. E questo perché non avevo ubbidito ai superiori religiosi; varie volte mi ha chiesto perché avevo disobbedito ai superiori reli</w:t>
        <w:softHyphen/>
        <w:t>giosi. Tra l'altro ha preso una cartella ed ha estratto un foglio intestato, non so di che cosa, e mi ha letto una cosa; mi ha fatto vedere che erano molto bene informati. Mi ha detto ciò che segue (forse farò qualche errore di trascrizione, ma l'essen</w:t>
        <w:softHyphen/>
        <w:t>ziale è vero) m'ha detto: «Il superiore centrale incaricato delle province dell'Europa nord-occidentale ha dato l'ordine a don Lutte di ritornare in Belgio nella sua provincia di origine».</w:t>
      </w:r>
    </w:p>
    <w:p>
      <w:pPr>
        <w:pStyle w:val="Normal"/>
        <w:shd w:fill="FFFFFF"/>
        <w:bidi w:val="0"/>
        <w:ind w:left="0" w:right="0" w:hanging="0"/>
        <w:jc w:val="both"/>
        <w:rPr/>
      </w:pPr>
      <w:r>
        <w:rPr/>
        <w:t>Ciò era vero: vuol dire che erano molto bene informati. Questo funzionario è stato un po' sorpreso quando gli ho pre</w:t>
        <w:softHyphen/>
        <w:t>sentato altri titoli per rimanere in Italia: uno era un decreto ministeriale del ministro Misasi che mi nominava come membro di una commissione tecnica, incaricata di dirigere l'esperimento sul biennio secondario nella Val d'Aosta; il secondo era una dichiarazione di un datore di lavoro (qui di nuovo devo con</w:t>
        <w:softHyphen/>
        <w:t xml:space="preserve">futare il </w:t>
      </w:r>
      <w:r>
        <w:rPr>
          <w:i/>
        </w:rPr>
        <w:t xml:space="preserve">Messaggero </w:t>
      </w:r>
      <w:r>
        <w:rPr/>
        <w:t>perché, purtroppo, non sono un prete operaio: io lavoro ma non come prete operaio, lavoro al mattino, faccio un lavoro di ricerca presso l’IRE, un istituto di ricerca dipendente dalle Acli, sulla coscienza di classe degli operai edili) e allora ho dovuto fare un'altra domanda di soggiorno e il fun</w:t>
        <w:softHyphen/>
        <w:t>zionario ha preteso che spiegassi anche su questa carta bollata perché non avevo accettato l'invito dei miei superiori (usava sempre quell'eufemismo «invito dei superiori a tornare in Belgio»).</w:t>
      </w:r>
    </w:p>
    <w:p>
      <w:pPr>
        <w:pStyle w:val="Normal"/>
        <w:shd w:fill="FFFFFF"/>
        <w:bidi w:val="0"/>
        <w:ind w:left="0" w:right="0" w:hanging="0"/>
        <w:jc w:val="both"/>
        <w:rPr/>
      </w:pPr>
      <w:r>
        <w:rPr/>
        <w:t>Lascio a voi i commenti perché sono  abbastanza evidenti.</w:t>
      </w:r>
    </w:p>
    <w:p>
      <w:pPr>
        <w:pStyle w:val="Normal"/>
        <w:shd w:fill="FFFFFF"/>
        <w:bidi w:val="0"/>
        <w:ind w:left="0" w:right="0" w:hanging="0"/>
        <w:jc w:val="both"/>
        <w:rPr/>
      </w:pPr>
      <w:r>
        <w:rPr>
          <w:rFonts w:ascii="Arial" w:hAnsi="Arial"/>
          <w:b/>
          <w:vanish/>
          <w:sz w:val="24"/>
        </w:rPr>
        <w:t>[136]</w:t>
      </w:r>
      <w:r>
        <w:rPr/>
        <w:t>L'essenziale penso che sia stato detto; magari se vogliamo fare un dibattito vorrei non parlare soltanto io, ma lasciare la parola anche alla gente della borgata</w:t>
      </w:r>
      <w:r>
        <w:rPr>
          <w:b/>
        </w:rPr>
        <w:t>.</w:t>
      </w:r>
    </w:p>
    <w:p>
      <w:pPr>
        <w:pStyle w:val="Normal"/>
        <w:shd w:fill="FFFFFF"/>
        <w:bidi w:val="0"/>
        <w:ind w:left="0" w:right="0" w:hanging="0"/>
        <w:jc w:val="both"/>
        <w:rPr>
          <w:rFonts w:ascii="Times New Roman" w:hAnsi="Times New Roman"/>
          <w:b/>
          <w:b/>
        </w:rPr>
      </w:pPr>
      <w:r>
        <w:rPr>
          <w:b/>
        </w:rPr>
      </w:r>
    </w:p>
    <w:p>
      <w:pPr>
        <w:pStyle w:val="Normal"/>
        <w:shd w:fill="FFFFFF"/>
        <w:bidi w:val="0"/>
        <w:ind w:left="0" w:right="0" w:hanging="0"/>
        <w:jc w:val="both"/>
        <w:rPr/>
      </w:pPr>
      <w:r>
        <w:rPr>
          <w:b/>
        </w:rPr>
        <w:t>Interventi e dibattito</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b/>
        </w:rPr>
        <w:t>Un operaio di Prato Rotondo Mario Crispini:</w:t>
      </w:r>
    </w:p>
    <w:p>
      <w:pPr>
        <w:pStyle w:val="Normal"/>
        <w:shd w:fill="FFFFFF"/>
        <w:bidi w:val="0"/>
        <w:ind w:left="0" w:right="0" w:hanging="0"/>
        <w:jc w:val="both"/>
        <w:rPr/>
      </w:pPr>
      <w:r>
        <w:rPr/>
        <w:t>Io sono un operaio che da circa 4 anni sto a Prato Rotondo C'è stato un periodo in cui chi domandava di Prato Rotondo non se lo sognava neanche, perché non esistevamo proprio. Ora con la venuta di Gerardo a Prato Rotondo ci ha aiutato a muoverci a fare una lotta di politica, ma non, come pensano muoverci un pochettino, ma non come pensano tanti, muoverci a fare una lotta di politica, no! La lotta che facciamo noi è per avere una casa; la lotta che facciamo noi è per sollevarci dalla miseria in cui viviamo, la lotta della santità, la lotta della povertà: qui noi viviamo nelle baracche in casi pietosi. Io in questi giorni sono andato in giro con un vigile per fare il cen</w:t>
        <w:softHyphen/>
        <w:t>simento e con tutti i 24 anni che sto a Prato Rotondo non avevo visto quello che ho visto: addirittura una stanza dove vivono 5 persone e addirittura queste persone al giorno devono prendere la macchina per cucire e metterla sotto il letto, perché se no non si può rigirare; abbiamo visto delle baracche addirittura reggersi con dei pezzi di legno (dei bastoni li chia</w:t>
        <w:softHyphen/>
        <w:t>miamo noi) perché se no il tetto cade giù. E poi non par</w:t>
        <w:softHyphen/>
        <w:t>liamo dell'igiene: abbiamo una marana che d'estate butta fuori quello che può buttare: zanzare, rospi di tutti i generi, topi.</w:t>
      </w:r>
    </w:p>
    <w:p>
      <w:pPr>
        <w:pStyle w:val="Normal"/>
        <w:shd w:fill="FFFFFF"/>
        <w:bidi w:val="0"/>
        <w:ind w:left="0" w:right="0" w:hanging="0"/>
        <w:jc w:val="both"/>
        <w:rPr/>
      </w:pPr>
      <w:r>
        <w:rPr/>
        <w:t>E questo noi l'abbiamo segnalato da tanto ai giornalisti, l'ab</w:t>
        <w:softHyphen/>
        <w:t>biamo segnalato al governo, al comune, a tutti quanti, ma però non si vede nessun provvedimento. Ora arrivati a questo punto noi non possiamo più seguitare a stare in queste baracche perché un altro po' e poi finiamo per ammalarci, anche noi insieme ai nostri figli. Ora Gerardo lotta con noi all'infuori della politica (perché qui ci sono di tutti i partiti), lotta per avere una casa per noi, lotta contro la povertà. Noi ci raduniamo qua dentro e ci raduniamo ogni sabato e alla domenica e parliamo di Cristo, ma del vero Cristo: quel Cristo povero che esiste e che noi crediamo esiste, non un Cristo capitalista; noi amiamo Cristo, ma il Cristo povero.</w:t>
      </w:r>
    </w:p>
    <w:p>
      <w:pPr>
        <w:pStyle w:val="Normal"/>
        <w:shd w:fill="FFFFFF"/>
        <w:bidi w:val="0"/>
        <w:ind w:left="0" w:right="0" w:hanging="0"/>
        <w:jc w:val="both"/>
        <w:rPr/>
      </w:pPr>
      <w:r>
        <w:rPr/>
        <w:t>Certo non possiamo avere questi sconci nella nostra borgata, a un chilometro di distanza un ateneo (tanti preti ci sono venuti appresso, ma tanti sono lassù e criticano. Ma che cosa criticano? loro non hanno il diritto di criticare questa borgata; che cosa devono criticare?! devono vivere con noi per potere criticare come vive Gerardo e solo a quella maniera si può ca</w:t>
        <w:softHyphen/>
        <w:t>pire che cosa sia la povertà e la miseria).</w:t>
      </w:r>
    </w:p>
    <w:p>
      <w:pPr>
        <w:pStyle w:val="Normal"/>
        <w:shd w:fill="FFFFFF"/>
        <w:bidi w:val="0"/>
        <w:ind w:left="0" w:right="0" w:hanging="0"/>
        <w:jc w:val="both"/>
        <w:rPr/>
      </w:pPr>
      <w:r>
        <w:rPr>
          <w:rFonts w:ascii="Arial" w:hAnsi="Arial"/>
          <w:b/>
          <w:vanish/>
          <w:sz w:val="24"/>
        </w:rPr>
        <w:t>[137]</w:t>
      </w:r>
      <w:r>
        <w:rPr/>
        <w:t>Abbiamo scritto al papa; mi pare che i risultati sono stati un po' magrucci perché, dopo questa lettera al papa, abbiamo avuto questa lettera in cui vogliono mandare via p. Gerardo. Poi, circa un anno e mezzo fa, è venuto mons. Poletti e ci aveva pro</w:t>
        <w:softHyphen/>
        <w:t>messo che p. Gerardo rimaneva qua; e insieme a lui c'era il direttore dei salesiani (che ve lo raccomando quello, per carità, lui è sempre stato ostile a tutto, ostile, molto antipatico alla gente).</w:t>
      </w:r>
    </w:p>
    <w:p>
      <w:pPr>
        <w:pStyle w:val="Normal"/>
        <w:shd w:fill="FFFFFF"/>
        <w:bidi w:val="0"/>
        <w:ind w:left="0" w:right="0" w:hanging="0"/>
        <w:jc w:val="both"/>
        <w:rPr/>
      </w:pPr>
      <w:r>
        <w:rPr/>
        <w:t xml:space="preserve">Ora noi non siamo gente cattiva, siamo gente buona e ve lo dimostra il fatto che noi abbiamo voluto p. Gerardo con noi perché veramente è un prete buono, buono verso di noi; ne abbiamo avuti altri di preti, ma li abbiamo un po' scacciati via perché loro gli interessava una cosa sola, di portare la gente in chiesa; no! è sbagliato: prima di tutto bisogna sollevare questa gente da questa miseria e lui questo ha fatto, ci ha aiutato. Certo come ha potuto perché anche lui è un povero prete come siamo poveri noi, ora noi conosciamo in lui una persona che fa per noi. E a questo punto siamo arrivati che noi non permetteremo a nessuna forza, né polizia né legge, che ci tolgano questo prete </w:t>
      </w:r>
      <w:r>
        <w:rPr>
          <w:b/>
        </w:rPr>
        <w:t xml:space="preserve">e </w:t>
      </w:r>
      <w:r>
        <w:rPr/>
        <w:t>non solo questo ma intendiamo che p. Gerardo rimanga a Prato Rotondo come prete perché a noi piace ogni sabato radu</w:t>
        <w:softHyphen/>
        <w:t>narci qui e parlare del vangelo insieme a lui, un'ora due ore, secondo quel che ci piace, e mai vogliamo che qui venga un altro prete che incominci a parlare di tante cose false: dell'amore verso Dio; ma l'amore verso Dio l'abbiamo noi che siamo poveri e combattiamo e lui con noi e non l'hanno quelle persone lassù che mangiano e bevono e non sanno quale sapore ha quello che mangiano, noi lo sappiamo che ci alziamo alle 5 della mat</w:t>
        <w:softHyphen/>
        <w:t xml:space="preserve">tina per andare a lavorare; abbiamo trovato un prete che ci tiene a questa cosa, che sta con noi, e lo vogliamo con noi e nessuno  ce lo può levare   </w:t>
      </w:r>
      <w:r>
        <w:rPr>
          <w:b/>
        </w:rPr>
        <w:t>(battiti  di  mano).</w:t>
      </w:r>
    </w:p>
    <w:p>
      <w:pPr>
        <w:pStyle w:val="Normal"/>
        <w:shd w:fill="FFFFFF"/>
        <w:bidi w:val="0"/>
        <w:ind w:left="0" w:right="0" w:hanging="0"/>
        <w:jc w:val="both"/>
        <w:rPr>
          <w:rFonts w:ascii="Times New Roman" w:hAnsi="Times New Roman"/>
          <w:b/>
          <w:b/>
        </w:rPr>
      </w:pPr>
      <w:r>
        <w:rPr>
          <w:b/>
        </w:rPr>
      </w:r>
    </w:p>
    <w:p>
      <w:pPr>
        <w:pStyle w:val="Normal"/>
        <w:shd w:fill="FFFFFF"/>
        <w:bidi w:val="0"/>
        <w:ind w:left="0" w:right="0" w:hanging="0"/>
        <w:jc w:val="both"/>
        <w:rPr/>
      </w:pPr>
      <w:r>
        <w:rPr>
          <w:b/>
        </w:rPr>
        <w:t xml:space="preserve">Donna: Fausta Caponecchia: </w:t>
      </w:r>
      <w:r>
        <w:rPr/>
        <w:t>Una volta che c'è veramente un sacerdote che prende alla parola il vangelo, cioè che vuol vivere veramente il vangelo in mezzo ai poveri, questo sacerdote viene scacciato, viene allontanato. Come possiamo credere alla chiesa se scaccia chi veramente fa il vero sacerdote. Qual è il motivo?</w:t>
      </w:r>
    </w:p>
    <w:p>
      <w:pPr>
        <w:pStyle w:val="Normal"/>
        <w:shd w:fill="FFFFFF"/>
        <w:bidi w:val="0"/>
        <w:ind w:left="0" w:right="0" w:hanging="0"/>
        <w:jc w:val="both"/>
        <w:rPr/>
      </w:pPr>
      <w:r>
        <w:rPr/>
        <w:t>Questo motivo è che un sacerdote accetta di vivere quello che</w:t>
      </w:r>
      <w:r>
        <w:rPr>
          <w:b/>
        </w:rPr>
        <w:t xml:space="preserve"> </w:t>
      </w:r>
      <w:r>
        <w:rPr/>
        <w:t>Cristo insegna nel vangelo. Se viene scacciato, io penso che</w:t>
      </w:r>
      <w:r>
        <w:rPr>
          <w:b/>
        </w:rPr>
        <w:t xml:space="preserve"> </w:t>
      </w:r>
      <w:r>
        <w:rPr/>
        <w:t>come cristiani non possiamo accettare quello che poi ci dice, ci</w:t>
      </w:r>
      <w:r>
        <w:rPr>
          <w:b/>
        </w:rPr>
        <w:t xml:space="preserve"> </w:t>
      </w:r>
      <w:r>
        <w:rPr/>
        <w:t>insegna la chiesa dall'alto, tutta la gerarchia della chiesa; allora è tutta falsa... allora noi ci sentiamo continuamente abbando</w:t>
        <w:softHyphen/>
        <w:t>nati, come effettivamente siamo stati sempre abbandonati dalla chiesa. Gerardo invece ci ha ridato la fiducia ci ha fatto vera</w:t>
        <w:softHyphen/>
        <w:t>mente sapere, capire, quello che si deve significare nel vangelo, quello</w:t>
      </w:r>
      <w:r>
        <w:rPr>
          <w:b/>
        </w:rPr>
        <w:t xml:space="preserve"> </w:t>
      </w:r>
      <w:r>
        <w:rPr/>
        <w:t>che significa amare l'altro, quello che significa rinunciare ai</w:t>
      </w:r>
      <w:r>
        <w:rPr>
          <w:b/>
        </w:rPr>
        <w:t xml:space="preserve"> </w:t>
      </w:r>
      <w:r>
        <w:rPr/>
        <w:t>comodi.</w:t>
      </w:r>
    </w:p>
    <w:p>
      <w:pPr>
        <w:pStyle w:val="Normal"/>
        <w:shd w:fill="FFFFFF"/>
        <w:bidi w:val="0"/>
        <w:ind w:left="0" w:right="0" w:hanging="0"/>
        <w:jc w:val="both"/>
        <w:rPr/>
      </w:pPr>
      <w:r>
        <w:rPr>
          <w:rFonts w:ascii="Arial" w:hAnsi="Arial"/>
          <w:b/>
          <w:vanish/>
          <w:sz w:val="24"/>
        </w:rPr>
        <w:t>[138]</w:t>
      </w:r>
      <w:r>
        <w:rPr/>
        <w:t>Perché Gerardo poteva avere, diciamo, una carriera; se lui era una persona veramente egoista, poteva dire: «Bene, facciamo come gli altri. Io sono professare, posso arrivare sulla cattedra, dall'alto posso fare il mio comodo». No, lui ha rinunciato e vive in una baracca e s'interessa di tutti, lotta per tutti. Ora io non credo che questo sia un motivo per scacciarlo, che questo sia veramente un uomo da condannare... quale processo si fa a quest'uomo, quale ne é la causa.</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b/>
        </w:rPr>
        <w:t xml:space="preserve">Segretario del PCI di Val Melaina: Mario Aguzzetti: </w:t>
      </w:r>
      <w:r>
        <w:rPr/>
        <w:t>Vorrei fare una domanda a p. Gerardo: Quali i rapporti e se si è trovato in difficoltà nei primi giorni che lui era venuto a Prato Rotondo, quando ha voluto affrontare il problema di quelli di Prato Rotondo. I rapporti immediatamente con le forze poli</w:t>
        <w:softHyphen/>
        <w:t>tiche, l'hanno portato a un compromesso oppure l'hanno portato ad acquistare una coscienza di lotta di classe che ha unito le forze democratiche del quartiere? E quale aiuto e quale appog</w:t>
        <w:softHyphen/>
        <w:t>gio si è composto insieme per gli interessi dei cittadini di Prato Rotondo? Oppure queste lotte sono state un isolamento delle forze paurose e dei cittadini paurosi?</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b/>
        </w:rPr>
        <w:t xml:space="preserve">Gerardo: </w:t>
      </w:r>
      <w:r>
        <w:rPr/>
        <w:t>Risponderei ciò che sa già la gente di Prato Rotondo: che noi fin dall'inizio abbiamo tentato di fare un comitato unitario, cioè di andare al di là delle divisioni di partito, di andare al di là delle divisioni religiose, per vedere di lottare per l'interesse di tutti. Ora abbiamo avuto la grande soddisfazione anche di vedere che c'è un comitato di bor</w:t>
        <w:softHyphen/>
        <w:t>gata che porta avanti tutte queste iniziative, prima bisognava sollecitarla un po', la gente adesso, è la gente stessa della borgata che ha preso coscienza dei suoi diritti e che lotta per la giustizia.</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b/>
        </w:rPr>
        <w:t>Giornalista corrispondente di</w:t>
      </w:r>
      <w:r>
        <w:rPr/>
        <w:t xml:space="preserve"> </w:t>
      </w:r>
      <w:r>
        <w:rPr>
          <w:b/>
        </w:rPr>
        <w:t xml:space="preserve">una rivista olandese: </w:t>
      </w:r>
      <w:r>
        <w:rPr/>
        <w:t>Si può sapere qualche cosa in poche parole sulla sua attività concreta nella borgata? Più precisamente quale è la sua attività pastorale religiosa, ma anche naturalmente sociale? In che consiste, d. Ge</w:t>
        <w:softHyphen/>
        <w:t>rardo, il suo lavoro concreto?</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b/>
        </w:rPr>
        <w:t xml:space="preserve">Gerardo: </w:t>
      </w:r>
      <w:r>
        <w:rPr/>
        <w:t>Il mio lavoro concreto qui (al mattino lavoro, lavoro metà giornata) è di partecipare con la gente a tutte le cose che facciamo assieme. Non è che faccia una cosa particolare. Partecipo alle attività del doposcuola nella quale sono impe</w:t>
        <w:softHyphen/>
        <w:t>gnati studenti di fuori; io faccio un corso di francese perché è l'unico modo con cui posso aiutare, purtroppo non posso insegnare la matematica né l'italiano, faccio un'ora di francese ogni giorno a una quindicina di ragazzi. Poi sono membro del comitato di borgata: quindi vediamo un po' man mano le cose da fare: io sono un membro di questa comunità, di questo co</w:t>
        <w:softHyphen/>
        <w:t>mitato.</w:t>
      </w:r>
    </w:p>
    <w:p>
      <w:pPr>
        <w:pStyle w:val="Normal"/>
        <w:shd w:fill="FFFFFF"/>
        <w:bidi w:val="0"/>
        <w:ind w:left="0" w:right="0" w:hanging="0"/>
        <w:jc w:val="both"/>
        <w:rPr>
          <w:rFonts w:ascii="Times New Roman" w:hAnsi="Times New Roman"/>
          <w:b/>
          <w:b/>
        </w:rPr>
      </w:pPr>
      <w:r>
        <w:rPr>
          <w:b/>
        </w:rPr>
      </w:r>
    </w:p>
    <w:p>
      <w:pPr>
        <w:pStyle w:val="Normal"/>
        <w:shd w:fill="FFFFFF"/>
        <w:bidi w:val="0"/>
        <w:ind w:left="0" w:right="0" w:hanging="0"/>
        <w:jc w:val="both"/>
        <w:rPr/>
      </w:pPr>
      <w:r>
        <w:rPr>
          <w:b/>
        </w:rPr>
        <w:t xml:space="preserve">Risponde un baraccato: Valeria Crispini: </w:t>
      </w:r>
      <w:r>
        <w:rPr/>
        <w:t xml:space="preserve">Se qualche sabato un qualche giornalista può venire, vedrà che noi qui al sabato </w:t>
      </w:r>
      <w:r>
        <w:rPr>
          <w:rFonts w:ascii="Arial" w:hAnsi="Arial"/>
          <w:b/>
          <w:vanish/>
          <w:sz w:val="24"/>
        </w:rPr>
        <w:t>[139]</w:t>
      </w:r>
      <w:r>
        <w:rPr/>
        <w:t>preghiamo, preghiamo il Cristo povero, preghiamo per i poveri, preghiamo per i nostri ammalati e perché ci aiuti nella lotta della casa e ci aiuti in tutte le altre cose, ma per ora specialmente quello che ci interessa è la casa.</w:t>
      </w:r>
    </w:p>
    <w:p>
      <w:pPr>
        <w:pStyle w:val="Normal"/>
        <w:shd w:fill="FFFFFF"/>
        <w:bidi w:val="0"/>
        <w:ind w:left="0" w:right="0" w:hanging="0"/>
        <w:jc w:val="both"/>
        <w:rPr>
          <w:rFonts w:ascii="Times New Roman" w:hAnsi="Times New Roman"/>
          <w:b/>
          <w:b/>
        </w:rPr>
      </w:pPr>
      <w:r>
        <w:rPr>
          <w:b/>
        </w:rPr>
      </w:r>
    </w:p>
    <w:p>
      <w:pPr>
        <w:pStyle w:val="Normal"/>
        <w:shd w:fill="FFFFFF"/>
        <w:bidi w:val="0"/>
        <w:ind w:left="0" w:right="0" w:hanging="0"/>
        <w:jc w:val="both"/>
        <w:rPr/>
      </w:pPr>
      <w:r>
        <w:rPr>
          <w:b/>
        </w:rPr>
        <w:t xml:space="preserve">Gerardo: </w:t>
      </w:r>
      <w:r>
        <w:rPr/>
        <w:t xml:space="preserve">Vorrei precisare, come ho già detto prima, che adesso chiederò a qualche mio prete amico, come per es. </w:t>
      </w:r>
      <w:r>
        <w:rPr>
          <w:b/>
        </w:rPr>
        <w:t xml:space="preserve">a </w:t>
      </w:r>
      <w:r>
        <w:rPr/>
        <w:t>don Ramos che è qui presente, e altri salesiani se vorranno presie</w:t>
        <w:softHyphen/>
        <w:t>dere alla messa. Naturalmente parteciperò con tutti gli altri in modo da non urtare e non far deviare il discorso su cose secondarie; la cosa principale è vedere come noi ci comportiamo verso i problemi dei poveri, verso i problemi della giustizia. Devo dire (e forse anche questo è importante) che noi nella borgata e che noi del comitato di borgata, del gruppo di stu</w:t>
        <w:softHyphen/>
        <w:t>denti siamo credenti e non credenti; non dico: «Siamo marxisti o</w:t>
      </w:r>
      <w:r>
        <w:rPr>
          <w:b/>
        </w:rPr>
        <w:t xml:space="preserve"> </w:t>
      </w:r>
      <w:r>
        <w:rPr/>
        <w:t>non marxisti», perché alcuni sono marxisti e credenti; noi siamo credenti e non credenti, però nel più profondo  rispetto delle opinioni degli altri: ci rispettiamo e questo non ci impedisce per nulla di lavorare assieme in piena collaborazione e nella più piena fiducia gli uni verso gli altri in questa lotta per la giu</w:t>
        <w:softHyphen/>
        <w:t>stizia. Io tra l'altro ho avuto immensa soddisfazione di incontrare nel</w:t>
      </w:r>
      <w:r>
        <w:rPr>
          <w:b/>
        </w:rPr>
        <w:t xml:space="preserve"> </w:t>
      </w:r>
      <w:r>
        <w:rPr/>
        <w:t>segretario del PC un uomo che è stato profondamente onesto e non ha mai tentato di strumentalizzare la mia azione o l'azione del comitato di borgata a fini partitici: questo è un riconoscimento che io devo dare. D'altronde parlo soltanto di questo partito perché è l'unico rappresentato nella borgata.</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b/>
        </w:rPr>
        <w:t xml:space="preserve">Altro giornalista: </w:t>
      </w:r>
      <w:r>
        <w:rPr/>
        <w:t>Volevo chiedere: Lei, quanti salesiani pensa forse continueranno ad appoggiare la sua azione nella borgata?</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b/>
        </w:rPr>
        <w:t xml:space="preserve">Gerardo:   </w:t>
      </w:r>
      <w:r>
        <w:rPr/>
        <w:t>Io non saprei dirlo, non ho  mai fatto  statistiche, non</w:t>
      </w:r>
      <w:r>
        <w:rPr>
          <w:b/>
        </w:rPr>
        <w:t xml:space="preserve"> </w:t>
      </w:r>
      <w:r>
        <w:rPr/>
        <w:t>ho mai tentato neanche di cercare dei consensi; so di gruppi di</w:t>
      </w:r>
      <w:r>
        <w:rPr>
          <w:b/>
        </w:rPr>
        <w:t xml:space="preserve"> </w:t>
      </w:r>
      <w:r>
        <w:rPr/>
        <w:t>amici che mi sono più vicini, sia nell'ateneo  salesiano,  sia tra</w:t>
      </w:r>
      <w:r>
        <w:rPr>
          <w:b/>
        </w:rPr>
        <w:t xml:space="preserve"> </w:t>
      </w:r>
      <w:r>
        <w:rPr/>
        <w:t>i professori e gli studenti, sia anche naturalmente in Francia, in</w:t>
      </w:r>
      <w:r>
        <w:rPr>
          <w:b/>
        </w:rPr>
        <w:t xml:space="preserve"> </w:t>
      </w:r>
      <w:r>
        <w:rPr/>
        <w:t>Belgio e anche in Olanda, gente con la quale ho avuto più relazione; so anche di salesiani che mi hanno scritto in modo spontaneo, ma non sono capace di fare una statistica. Non penso neanche che la maggioranza dei  salesiani prenderebbero una posizione esplicita per sostenere questa azione.</w:t>
      </w:r>
    </w:p>
    <w:p>
      <w:pPr>
        <w:pStyle w:val="Normal"/>
        <w:shd w:fill="FFFFFF"/>
        <w:bidi w:val="0"/>
        <w:ind w:left="0" w:right="0" w:hanging="0"/>
        <w:jc w:val="both"/>
        <w:rPr/>
      </w:pPr>
      <w:r>
        <w:rPr/>
        <w:t xml:space="preserve">Molti lavorano duramente, la maggior parte di quelle che conosco non è gente pigra, ma è gente che lavora, lavora talmente  che non ha più il tempo di pensare a queste cose. Direi che non </w:t>
      </w:r>
      <w:r>
        <w:rPr>
          <w:i/>
        </w:rPr>
        <w:t xml:space="preserve"> </w:t>
      </w:r>
      <w:r>
        <w:rPr/>
        <w:t>hanno avuto la fortuna di incontrare i poveri come sono, cioè è mancato loro l'occasione, perché sono senz'altro di buona volontà ed è per questo che insisto a dire che io non sono contrario ai salesiani in generale; non sono d'accordo con l'ordine dei supe</w:t>
        <w:softHyphen/>
        <w:t>riori perché penso di dover obbedire prima al vangelo, cioè essere fedele ai poveri.</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rFonts w:ascii="Arial" w:hAnsi="Arial"/>
          <w:b/>
          <w:vanish/>
          <w:sz w:val="24"/>
        </w:rPr>
        <w:t>[140]</w:t>
      </w:r>
      <w:r>
        <w:rPr>
          <w:b/>
        </w:rPr>
        <w:t xml:space="preserve">Giornalista (corrispondente dell'Unità): </w:t>
      </w:r>
      <w:r>
        <w:rPr/>
        <w:t>Lei ha detto di non essere stato strumentalizzato da nessun partito in questo suo la</w:t>
        <w:softHyphen/>
        <w:t>voro tra i poveri a Prato Rotondo. Ora la domanda che io le faccio è questa: Ritiene possibile che questa esperienza di Prato Rotondo possa essere portata al di fuori di questa borgata in un contesto più generale, cioè sulla lotta più generale che nel paese stanno portando avanti i lavoratori sul tema delle riforme: la casa, la salute, la scuola, una più giusta legge fiscale? Ritiene lei possibile che si possa creare una forza che, partendo dalla base, possa superare anche certi schematismi politici, che vada al di là dei partiti? Cioè questa esperienza di Prato Rotondo come la si può inquadrare nel contesto più generale di una città come Roma che va verso le elezioni e in un paese come l'Italia in cui ancora forti sono gli squilibri fra zone fortemente industrializzate e zo</w:t>
        <w:softHyphen/>
        <w:t>ne ancora da terzo mondo?</w:t>
      </w:r>
    </w:p>
    <w:p>
      <w:pPr>
        <w:pStyle w:val="Normal"/>
        <w:shd w:fill="FFFFFF"/>
        <w:bidi w:val="0"/>
        <w:ind w:left="0" w:right="0" w:hanging="0"/>
        <w:jc w:val="both"/>
        <w:rPr/>
      </w:pPr>
      <w:r>
        <w:rPr/>
        <w:t>Gerardo: Non ho conoscenze sociologiche e politiche suffi</w:t>
        <w:softHyphen/>
        <w:t>cienti sull'insieme della situazione italiana, per dire se realmente questo è possibile. Da un punto di vista ideale ritengo che biso</w:t>
        <w:softHyphen/>
        <w:t>gna veramente passare attraverso questo; che tutte le forze che vogliono un cambiamento della società, che vogliono fare una società fondata sul rispetto dell'uomo e non sul desiderio sfre</w:t>
        <w:softHyphen/>
        <w:t>nato del profitto, debbano passare attraverso l'unione di tutte queste forze, di qualsiasi partito, di qualsiasi fede religiosa. Sol</w:t>
        <w:softHyphen/>
        <w:t>tanto attraverso questa unità dei proletari e di quelli che voglio</w:t>
        <w:softHyphen/>
        <w:t>no lottare con i proletari potremo cambiare la società, potremo fare una società più giusta. Quindi io mi auguro che questo av</w:t>
        <w:softHyphen/>
        <w:t>venga. Io conosco Prato Rotondo e non conosco la situazione altrove.</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b/>
        </w:rPr>
        <w:t xml:space="preserve">Giornalista (corrispondente di Famiglia  cristiana): </w:t>
      </w:r>
      <w:r>
        <w:rPr/>
        <w:t>Vorrei fare una domanda. Non ho assistito a tutta la sua di</w:t>
        <w:softHyphen/>
        <w:t>chiarazione, ma da quello che lei dice, dal suo atteggiamento, dalla sua scelta emerge una nuova figura di prete e noi vorrem</w:t>
        <w:softHyphen/>
        <w:t>mo sapere da lei come si preannunzia, come si configura questa nuova figura di prete che noi tutti ci auguriamo. Il prete sta cambiando, oggi: non è più come una volta, no. Questa sua scel</w:t>
        <w:softHyphen/>
        <w:t>ta, in che cosa si caratterizza? Il prete nuovo, il prete di doma</w:t>
        <w:softHyphen/>
        <w:t>ni, secondo il suo punto di vista, quale dovrebbe essere? E' chia</w:t>
        <w:softHyphen/>
        <w:t>ro che è qualcosa di diverso da quello che è adesso.</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b/>
        </w:rPr>
        <w:t>Gerardo:</w:t>
      </w:r>
      <w:r>
        <w:rPr/>
        <w:t xml:space="preserve"> Guarda io ti direi che non ho mai pensato di esse</w:t>
        <w:softHyphen/>
        <w:t xml:space="preserve">re il prete di domani o il prete nuovo (applausi </w:t>
      </w:r>
      <w:r>
        <w:rPr>
          <w:b/>
        </w:rPr>
        <w:t xml:space="preserve">e </w:t>
      </w:r>
      <w:r>
        <w:rPr/>
        <w:t>risate).</w:t>
      </w:r>
    </w:p>
    <w:p>
      <w:pPr>
        <w:pStyle w:val="Normal"/>
        <w:shd w:fill="FFFFFF"/>
        <w:bidi w:val="0"/>
        <w:ind w:left="0" w:right="0" w:hanging="0"/>
        <w:jc w:val="both"/>
        <w:rPr/>
      </w:pPr>
      <w:r>
        <w:rPr/>
        <w:t>Il prete di domani lo vedo come un prete che è scelto e ac</w:t>
        <w:softHyphen/>
        <w:t>cettato dalla comunità in cui vive, dal gruppo umano, quindi im</w:t>
        <w:softHyphen/>
        <w:t>messo in questo gruppo; non qualcuno che è separato, non qual</w:t>
        <w:softHyphen/>
        <w:t xml:space="preserve">cuno che dall'alto dà delle direttive, ma qualcuno che assieme agli altri cerca giorno per giorno la liberazione. Io penso che nella </w:t>
      </w:r>
      <w:r>
        <w:rPr>
          <w:rFonts w:ascii="Arial" w:hAnsi="Arial"/>
          <w:b/>
          <w:vanish/>
          <w:sz w:val="24"/>
        </w:rPr>
        <w:t>[141]</w:t>
      </w:r>
      <w:r>
        <w:rPr/>
        <w:t>chiesa di domani sarà molto più importante capire come deve essere la comunità, la fraternità di base, che non il prete.</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b/>
        </w:rPr>
        <w:t xml:space="preserve">Girardet (Nuovi tempi): </w:t>
      </w:r>
      <w:r>
        <w:rPr/>
        <w:t>A proposito della comunità abbia</w:t>
        <w:softHyphen/>
        <w:t>mo appreso proprio in questi giorni diversi fatti (di Paul Gauthier, come abbiamo letto nello stesso articolo del Messaggero e</w:t>
      </w:r>
      <w:r>
        <w:rPr>
          <w:b/>
        </w:rPr>
        <w:t xml:space="preserve"> </w:t>
      </w:r>
      <w:r>
        <w:rPr/>
        <w:t>anche di un congresso in Belgio in cui dei cristiani si sono di</w:t>
        <w:softHyphen/>
        <w:t>chiarati per il socialismo).</w:t>
      </w:r>
    </w:p>
    <w:p>
      <w:pPr>
        <w:pStyle w:val="Normal"/>
        <w:shd w:fill="FFFFFF"/>
        <w:bidi w:val="0"/>
        <w:ind w:left="0" w:right="0" w:hanging="0"/>
        <w:jc w:val="both"/>
        <w:rPr/>
      </w:pPr>
      <w:r>
        <w:rPr/>
        <w:t>Io domando se non è venuto il momento e quali strumenti si dovrebbero usare per collegare maggiormente i vari sforzi, le varie comunità come queste (che sono a dozzine, forse centinaia, in Italia e in tutto il mondo). Esiste una possibilità di condurre un po' una battaglia comune oppure siamo costretti a lottare sul posto e poi farci battere un po' alla volta? Magari cambia la si</w:t>
        <w:softHyphen/>
        <w:t>tuazione politica generale e stiamo tutti zitti e tutto è finito. Io mi domando se è venuto il momento di un qualche collegamento.</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b/>
        </w:rPr>
        <w:t xml:space="preserve">Gerardo: </w:t>
      </w:r>
      <w:r>
        <w:rPr/>
        <w:t>Io mi auguro che vi sia una collegamento, ma non mi sono mai posto il problema di fare io stesso il collegamento. Mi auguro che ci sia un collegamento fra tutte queste comunità, perché penso che la chiesa è appunto questo insieme di comunità. Poi non vedo nessun contrasto tra una scelta socialista e il cri</w:t>
        <w:softHyphen/>
        <w:t>stianesimo: penso che questa sia una questione abbastanza chiara. Vedrei, sì, un'opposizione tra capitalismo e cristianesimo; quello è chiaro, perché il sistema capitalista è fondato sul disprezzo dell'uomo, quindi dal punto di vista evangelico è intrinsecamente perverso, non è una cosa che può essere migliorata, ma anzi deve essere abbattuta, non può essere accettata quando non è fondata sul rispetto della persona. Se intendo come sistema socialista il sistema che rispetta la persona e i valori personali e i valori collettivi, al di fuori dell'ateismo non vedo cosa non possa accet</w:t>
        <w:softHyphen/>
        <w:t>tare un cristiano nel socialismo e nel marxismo. In questa co</w:t>
        <w:softHyphen/>
        <w:t xml:space="preserve">munità abbiamo evangelici e di varie denominazioni protestanti </w:t>
      </w:r>
      <w:r>
        <w:rPr>
          <w:b/>
        </w:rPr>
        <w:t xml:space="preserve">e </w:t>
      </w:r>
      <w:r>
        <w:rPr/>
        <w:t>non facciamo mai nessuna differenza: siamo tutti fratelli.</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b/>
        </w:rPr>
        <w:t>Prete estero:</w:t>
      </w:r>
      <w:r>
        <w:rPr/>
        <w:t xml:space="preserve"> Io devo parlare di un conflitto così detto sottile delle autorità ecclesiastiche alte: da una parte i salesiani (è il governo salesiano che ha fatto questa sospensione) e d'altra parte la promessa dell'ausiliare del vicariato mons. Poletti. Vorrei sapere quali sono le reazioni di Prato Rotondo con il vicariato e</w:t>
      </w:r>
      <w:r>
        <w:rPr>
          <w:b/>
        </w:rPr>
        <w:t xml:space="preserve"> </w:t>
      </w:r>
      <w:r>
        <w:rPr/>
        <w:t>poi se lei ha qualche speranza di essere incardinato dalla diocesi di Roma.</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b/>
        </w:rPr>
        <w:t xml:space="preserve">Gerardo: </w:t>
      </w:r>
      <w:r>
        <w:rPr/>
        <w:t>Del vicariato di Roma, per dire la sincera verità, abbiamo sentito parlare soltanto l'anno scorso, quando il vescovo Poletti ha partecipato a questa assemblea con la popolazione e</w:t>
      </w:r>
      <w:r>
        <w:rPr>
          <w:b/>
        </w:rPr>
        <w:t xml:space="preserve"> </w:t>
      </w:r>
      <w:r>
        <w:rPr/>
        <w:t xml:space="preserve">con Chiandotto, provinciale salesiano. Poi ha detto che io potevo rimanere come sacerdote della borgata; adesso se ci sia </w:t>
      </w:r>
      <w:r>
        <w:rPr>
          <w:rFonts w:ascii="Arial" w:hAnsi="Arial"/>
          <w:b/>
          <w:vanish/>
          <w:sz w:val="24"/>
        </w:rPr>
        <w:t>[142]</w:t>
      </w:r>
      <w:r>
        <w:rPr/>
        <w:t>stata una evoluzione riguardo a questa esperienza non</w:t>
      </w:r>
      <w:r>
        <w:rPr>
          <w:b/>
        </w:rPr>
        <w:t xml:space="preserve"> </w:t>
      </w:r>
      <w:r>
        <w:rPr/>
        <w:t>lo so. Penso che non sia stato comunicato a nessuno di noi, quindi noi aspettiamo la loro presa di posizione: è una speranza. Di più</w:t>
      </w:r>
      <w:r>
        <w:rPr>
          <w:b/>
        </w:rPr>
        <w:t xml:space="preserve"> </w:t>
      </w:r>
      <w:r>
        <w:rPr/>
        <w:t>non posso rispondere.</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b/>
        </w:rPr>
        <w:t xml:space="preserve">Altro prete: </w:t>
      </w:r>
      <w:r>
        <w:rPr/>
        <w:t>Lei come sacerdote non ha nessuna relazione con il vicario, con Dell'Acqua, con l'incaricato pastorale in questa parte di Roma?</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b/>
        </w:rPr>
        <w:t xml:space="preserve">Gerardo: </w:t>
      </w:r>
      <w:r>
        <w:rPr/>
        <w:t>Io ero salesiano e venivo qui alla domenica. Quindi non</w:t>
      </w:r>
      <w:r>
        <w:rPr>
          <w:b/>
        </w:rPr>
        <w:t xml:space="preserve"> </w:t>
      </w:r>
      <w:r>
        <w:rPr/>
        <w:t>so, può darsi che ci fosse una organizzazione per tutti quelli che fanno apostolato fra i baraccati, non lo so, non ho mai sentito parlare di una pastorale d'insieme per i baraccati di Roma. Mi sembra che davanti a un problema così grave e così urgente non sono soltanto i salesiani, ma tutta la chiesa di Roma che deve prendere posizione perché anche la chiesa di Roma non è che appare dalla parte dei poveri. Quindi io penso che bisognerebbe richiamare alla conversione tutti i fratelli cristiani di Roma finché non possano più tollerare questo. E dico con grande pena che in tutte le lotte che abbiamo fatto spesso non abbiamo avuto dei cristiani vicino a noi, ma abbiamo avuto (direi più spesso) dei non credenti: ora io dico della fede di un altro (giudicando all'esterno) dal suo impegno per gli altri e non dalle preghiere che dice.</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b/>
        </w:rPr>
        <w:t>Mario Crispini  (operaio - rivolto a Famiglia Cristiana).</w:t>
      </w:r>
    </w:p>
    <w:p>
      <w:pPr>
        <w:pStyle w:val="Normal"/>
        <w:shd w:fill="FFFFFF"/>
        <w:bidi w:val="0"/>
        <w:ind w:left="0" w:right="0" w:hanging="0"/>
        <w:jc w:val="both"/>
        <w:rPr/>
      </w:pPr>
      <w:r>
        <w:rPr/>
        <w:t>Noi siamo per la chiesa, però per la chiesa dei poveri, non per la chiesa dei capitalisti. Se il prete difende i diritti del povero, noi stiamo con lui; se la chiesa difende i diritti dei poveri, noi stiamo con la chiesa; se no, noi ci allontaniamo dalla chiesa. E qui purtroppo una buona parte della chiesa non fa questo e manca ai doveri principali che le ha stabilito Iddio: deve andare verso il povero e non verso il capitalista, perché il capitalista ha già troppo, già sta bene, non c'è bisogno di andare incontro per aiutarlo a fare arricchire ancora lui. Deve andare verso il povero e, se il prete andrà verso il povero, vedrete che il povero andrà verso la chiesa!</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i/>
        </w:rPr>
        <w:t>Al Cardinale Angelo Dell'Acqua</w:t>
      </w:r>
    </w:p>
    <w:p>
      <w:pPr>
        <w:pStyle w:val="Normal"/>
        <w:shd w:fill="FFFFFF"/>
        <w:bidi w:val="0"/>
        <w:ind w:left="0" w:right="0" w:hanging="0"/>
        <w:jc w:val="both"/>
        <w:rPr/>
      </w:pPr>
      <w:r>
        <w:rPr/>
        <w:t xml:space="preserve">Roma,  3-3-1971 </w:t>
      </w:r>
    </w:p>
    <w:p>
      <w:pPr>
        <w:pStyle w:val="Normal"/>
        <w:shd w:fill="FFFFFF"/>
        <w:bidi w:val="0"/>
        <w:ind w:left="0" w:right="0" w:hanging="0"/>
        <w:jc w:val="both"/>
        <w:rPr/>
      </w:pPr>
      <w:r>
        <w:rPr/>
        <w:t>Padre,</w:t>
      </w:r>
    </w:p>
    <w:p>
      <w:pPr>
        <w:sectPr>
          <w:type w:val="nextPage"/>
          <w:pgSz w:w="11906" w:h="16838"/>
          <w:pgMar w:left="1134" w:right="1134" w:gutter="0" w:header="0" w:top="1417" w:footer="0" w:bottom="1134"/>
          <w:pgNumType w:fmt="decimal"/>
          <w:formProt w:val="false"/>
          <w:textDirection w:val="lrTb"/>
          <w:docGrid w:type="default" w:linePitch="100" w:charSpace="0"/>
        </w:sectPr>
        <w:pStyle w:val="Normal"/>
        <w:shd w:fill="FFFFFF"/>
        <w:bidi w:val="0"/>
        <w:ind w:left="0" w:right="0" w:hanging="0"/>
        <w:jc w:val="both"/>
        <w:rPr/>
      </w:pPr>
      <w:r>
        <w:rPr/>
        <w:t>siamo i baraccati di Prato Rotondo e</w:t>
      </w:r>
      <w:r>
        <w:rPr>
          <w:b/>
        </w:rPr>
        <w:t xml:space="preserve"> </w:t>
      </w:r>
      <w:r>
        <w:rPr/>
        <w:t xml:space="preserve">ci rivolgiamo a te perché tu accolga nella diocesi di Roma padre Gerardo </w:t>
      </w:r>
      <w:r>
        <w:rPr>
          <w:b/>
        </w:rPr>
        <w:t xml:space="preserve">Lutte, </w:t>
      </w:r>
      <w:r>
        <w:rPr/>
        <w:t>il</w:t>
      </w:r>
      <w:r>
        <w:rPr>
          <w:b/>
        </w:rPr>
        <w:t xml:space="preserve"> </w:t>
      </w:r>
      <w:r>
        <w:rPr/>
        <w:t>nostro sacerdote che è stato espulso dalla congregazione</w:t>
      </w:r>
      <w:r>
        <w:rPr>
          <w:b/>
        </w:rPr>
        <w:t xml:space="preserve"> </w:t>
      </w:r>
      <w:r>
        <w:rPr/>
        <w:t xml:space="preserve">salesiana </w:t>
      </w:r>
      <w:r>
        <w:rPr>
          <w:b/>
        </w:rPr>
        <w:t xml:space="preserve">e </w:t>
      </w:r>
      <w:r>
        <w:rPr/>
        <w:t>sospeso «a divinis».</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rFonts w:ascii="Arial" w:hAnsi="Arial"/>
          <w:b/>
          <w:vanish/>
          <w:sz w:val="24"/>
        </w:rPr>
        <w:t>[143]</w:t>
      </w:r>
      <w:r>
        <w:rPr>
          <w:b/>
          <w:sz w:val="28"/>
        </w:rPr>
        <w:t>Sacerdote di Roma</w:t>
      </w:r>
    </w:p>
    <w:p>
      <w:pPr>
        <w:pStyle w:val="Normal"/>
        <w:shd w:fill="FFFFFF"/>
        <w:bidi w:val="0"/>
        <w:ind w:left="0" w:right="0" w:hanging="0"/>
        <w:jc w:val="both"/>
        <w:rPr/>
      </w:pPr>
      <w:r>
        <w:rPr>
          <w:i/>
        </w:rPr>
        <w:t>In questo secondo gruppo di documenti (marzo 1971) la situazione venutasi a creare si evolve nella richiesta che don Lutte rimanga nella sua « nuova » comunità.</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i/>
        </w:rPr>
        <w:t>Riunione del Consiglio presbiterale della diocesi di Roma,</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Nel Consiglio presbiterale, svolto il  1  marzo del 1971 si trattava dell'inserimento dei religiosi nell'attività pastorale della diocesi. Al pomeriggio un gruppo di circa 20 sacer</w:t>
        <w:softHyphen/>
        <w:t>doti si riuniva per presentare urgentemente una mozione sul caso Lutte.</w:t>
      </w:r>
    </w:p>
    <w:p>
      <w:pPr>
        <w:pStyle w:val="Normal"/>
        <w:shd w:fill="FFFFFF"/>
        <w:bidi w:val="0"/>
        <w:ind w:left="0" w:right="0" w:hanging="0"/>
        <w:jc w:val="both"/>
        <w:rPr/>
      </w:pPr>
      <w:r>
        <w:rPr/>
        <w:t>Nei colloqui personali si era rilevato che la grande mag</w:t>
        <w:softHyphen/>
        <w:t>gioranza era favorevole a un documento sul fatto. La mo</w:t>
        <w:softHyphen/>
        <w:t>zione preparata comprendeva quattro punti.</w:t>
      </w:r>
    </w:p>
    <w:p>
      <w:pPr>
        <w:pStyle w:val="Normal"/>
        <w:shd w:fill="FFFFFF"/>
        <w:bidi w:val="0"/>
        <w:ind w:left="0" w:right="0" w:hanging="0"/>
        <w:jc w:val="both"/>
        <w:rPr/>
      </w:pPr>
      <w:r>
        <w:rPr/>
        <w:t>1)  Il caso Lutte non poteva essere considerato come affare esclusivo di un istituto religioso, ma doveva essere considerato avvenimento della chiesa locale di Roma.</w:t>
      </w:r>
    </w:p>
    <w:p>
      <w:pPr>
        <w:pStyle w:val="Normal"/>
        <w:shd w:fill="FFFFFF"/>
        <w:bidi w:val="0"/>
        <w:ind w:left="0" w:right="0" w:hanging="0"/>
        <w:jc w:val="both"/>
        <w:rPr/>
      </w:pPr>
      <w:r>
        <w:rPr/>
        <w:t>2)  La mancanza di informazioni ufficiali era motivo di disorientamento; si chiedeva che in simili circostanze l'au</w:t>
        <w:softHyphen/>
        <w:t>torità competente desse informazioni più esatte in suo pos</w:t>
        <w:softHyphen/>
        <w:t>sesso, e chiarisse i criteri di valutazione e di intervento.</w:t>
      </w:r>
    </w:p>
    <w:p>
      <w:pPr>
        <w:pStyle w:val="Normal"/>
        <w:shd w:fill="FFFFFF"/>
        <w:bidi w:val="0"/>
        <w:ind w:left="0" w:right="0" w:hanging="0"/>
        <w:jc w:val="both"/>
        <w:rPr/>
      </w:pPr>
      <w:r>
        <w:rPr/>
        <w:t>3)  Il Consiglio presbiterale si dichiarava, vicino a don Lutte, compartecipe della sua sofferenza. Ci si augurava che fosse presto reintegrato nel suo ministero sacerdotale a servizio di una porzione della chiesa di Roma.</w:t>
      </w:r>
    </w:p>
    <w:p>
      <w:pPr>
        <w:pStyle w:val="Normal"/>
        <w:shd w:fill="FFFFFF"/>
        <w:bidi w:val="0"/>
        <w:ind w:left="0" w:right="0" w:hanging="0"/>
        <w:jc w:val="both"/>
        <w:rPr/>
      </w:pPr>
      <w:r>
        <w:rPr/>
        <w:t>4)   Il Consiglio presbiterale si dichiarava disposto a col</w:t>
        <w:softHyphen/>
        <w:t>laborare con i superiori gerarchici per trovare, in questo Caso e in altri analoghi, soluzioni che fossero più rispon</w:t>
        <w:softHyphen/>
        <w:t>denti alle situazioni reali della diocesi e alle attuali esi</w:t>
        <w:softHyphen/>
        <w:t>genze pastorali.</w:t>
      </w:r>
    </w:p>
    <w:p>
      <w:pPr>
        <w:pStyle w:val="Normal"/>
        <w:shd w:fill="FFFFFF"/>
        <w:bidi w:val="0"/>
        <w:ind w:left="0" w:right="0" w:hanging="0"/>
        <w:jc w:val="both"/>
        <w:rPr/>
      </w:pPr>
      <w:r>
        <w:rPr/>
        <w:t>Questa mozione veniva presentata con urgenza al comitato di presidenza e fu letta dal segretario alle ore 17, dopo che era venuto il card, vicario. Alcuni membri illu</w:t>
        <w:softHyphen/>
        <w:t xml:space="preserve">strarono i motivi di tale mozione; altri si fecero portavoce dell'opinione pubblica, specialmente degli ambienti popolari. Il card, vicario deplorava l'iniziativa e chiedeva che la mozione non fosse neppure posta a verbale, poiché si trattava </w:t>
      </w:r>
      <w:r>
        <w:rPr>
          <w:rFonts w:ascii="Arial" w:hAnsi="Arial"/>
          <w:b/>
          <w:vanish/>
          <w:sz w:val="24"/>
        </w:rPr>
        <w:t>[144]</w:t>
      </w:r>
      <w:r>
        <w:rPr/>
        <w:t>di questioni non di competenza della diocesi, ma esclusivamente di un istituto religioso che tante beneme</w:t>
        <w:softHyphen/>
        <w:t>renze aveva nei confronti della chiesa di Roma.</w:t>
      </w:r>
    </w:p>
    <w:p>
      <w:pPr>
        <w:pStyle w:val="Normal"/>
        <w:shd w:fill="FFFFFF"/>
        <w:bidi w:val="0"/>
        <w:ind w:left="0" w:right="0" w:hanging="0"/>
        <w:jc w:val="both"/>
        <w:rPr/>
      </w:pPr>
      <w:r>
        <w:rPr/>
        <w:t>Inoltre affermava che la questione era stata decisa e risolta dall'« autorità superiore ».</w:t>
      </w:r>
    </w:p>
    <w:p>
      <w:pPr>
        <w:pStyle w:val="Normal"/>
        <w:shd w:fill="FFFFFF"/>
        <w:bidi w:val="0"/>
        <w:ind w:left="0" w:right="0" w:hanging="0"/>
        <w:jc w:val="both"/>
        <w:rPr/>
      </w:pPr>
      <w:r>
        <w:rPr/>
        <w:t>Mons. Poletti si associava alle dichiarazioni del cardi</w:t>
        <w:softHyphen/>
        <w:t>nale, precisando che da parte del vicariato non si sarebbe fatta alcuna apposizione se don Lutte avesse ritenuto, evan</w:t>
        <w:softHyphen/>
        <w:t>gelicamente, di celebrare la messa. Deplorava la pretesa di avere in tal senso un permesso dal vicariato e lamentava le pressioni provenienti da varie parti. Quanto alla proba</w:t>
        <w:softHyphen/>
        <w:t>bilità di una incardinazione nella diocesi di Roma, tanto il cardinale quanto il Vicegerente lo escludevano dato che da anni la diocesi, per una scelta, non accoglieva religiosi né extradiocesani.</w:t>
      </w:r>
    </w:p>
    <w:p>
      <w:pPr>
        <w:pStyle w:val="Normal"/>
        <w:shd w:fill="FFFFFF"/>
        <w:bidi w:val="0"/>
        <w:ind w:left="0" w:right="0" w:hanging="0"/>
        <w:jc w:val="both"/>
        <w:rPr/>
      </w:pPr>
      <w:r>
        <w:rPr/>
        <w:t>Alcuni sacerdoti si sono detti non del tutto soddisfatti di queste spiegazioni; i presentatori della mozione non hanno ritenuto opportuno pretendere una votazione su di essa o insistere perché fosse inclusa nel verbale rilevando che era già stato un risultato notevole aver trattato per più di questo caso e aver portato a conoscenza dei superiori del vicariato il punto di vista e le preoccupazioni di una notevole parte del clero di Roma.</w:t>
      </w:r>
    </w:p>
    <w:p>
      <w:pPr>
        <w:pStyle w:val="Normal"/>
        <w:shd w:fill="FFFFFF"/>
        <w:bidi w:val="0"/>
        <w:ind w:left="0" w:right="0" w:hanging="0"/>
        <w:jc w:val="both"/>
        <w:rPr/>
      </w:pPr>
      <w:r>
        <w:rPr/>
        <w:t>Padre Gerardo è nastro amico: insieme a lui noi ci siamo uniti sempre di più nel cammino verso la giustizia e nella ricerca della fede. Egli è stato ed è il segno di questa nostra unione. Per questo sentiamo che, privando padre Gerardo del suo sacerdozio, sono stati colpiti l'impegno e la fede della nostra comunità.</w:t>
      </w:r>
    </w:p>
    <w:p>
      <w:pPr>
        <w:pStyle w:val="Normal"/>
        <w:shd w:fill="FFFFFF"/>
        <w:bidi w:val="0"/>
        <w:ind w:left="0" w:right="0" w:hanging="0"/>
        <w:jc w:val="both"/>
        <w:rPr/>
      </w:pPr>
      <w:r>
        <w:rPr/>
        <w:t>Noi abbiamo fiducia in lui: parla il nostro linguaggio, vive con noi, ha scelto di stare dalla nostra parte. Ci ha detto che il Vangelo è l'annuncio di un mondo più giusto, che dobbiamo cominciare a costruire quaggiù.</w:t>
      </w:r>
    </w:p>
    <w:p>
      <w:pPr>
        <w:pStyle w:val="Normal"/>
        <w:shd w:fill="FFFFFF"/>
        <w:bidi w:val="0"/>
        <w:ind w:left="0" w:right="0" w:hanging="0"/>
        <w:jc w:val="both"/>
        <w:rPr/>
      </w:pPr>
      <w:r>
        <w:rPr/>
        <w:t>Noi ora ti chiediamo che la Chiesa non lo escluda e che lasci spazio dentro di sé per la nostra comunità, che è comunità di fede e impegno per la giustizia.</w:t>
      </w:r>
    </w:p>
    <w:p>
      <w:pPr>
        <w:pStyle w:val="Normal"/>
        <w:shd w:fill="FFFFFF"/>
        <w:bidi w:val="0"/>
        <w:ind w:left="0" w:right="0" w:hanging="0"/>
        <w:jc w:val="both"/>
        <w:rPr/>
      </w:pPr>
      <w:r>
        <w:rPr/>
        <w:t>Nella speranza che la nostra richiesta venga accolta, ti salutiamo fraternamente.</w:t>
      </w:r>
    </w:p>
    <w:p>
      <w:pPr>
        <w:pStyle w:val="Normal"/>
        <w:shd w:fill="FFFFFF"/>
        <w:bidi w:val="0"/>
        <w:ind w:left="0" w:right="0" w:hanging="0"/>
        <w:jc w:val="both"/>
        <w:rPr/>
      </w:pPr>
      <w:r>
        <w:rPr/>
        <w:t>La popolazione di Prato Rotondo</w:t>
      </w:r>
    </w:p>
    <w:p>
      <w:pPr>
        <w:pStyle w:val="Normal"/>
        <w:shd w:fill="FFFFFF"/>
        <w:bidi w:val="0"/>
        <w:ind w:left="0" w:right="0" w:hanging="0"/>
        <w:jc w:val="both"/>
        <w:rPr>
          <w:rFonts w:ascii="Times New Roman" w:hAnsi="Times New Roman"/>
          <w:b/>
          <w:b/>
        </w:rPr>
      </w:pPr>
      <w:r>
        <w:rPr>
          <w:b/>
        </w:rPr>
      </w:r>
    </w:p>
    <w:p>
      <w:pPr>
        <w:pStyle w:val="Normal"/>
        <w:shd w:fill="FFFFFF"/>
        <w:bidi w:val="0"/>
        <w:ind w:left="0" w:right="0" w:hanging="0"/>
        <w:jc w:val="both"/>
        <w:rPr>
          <w:rFonts w:ascii="Times New Roman" w:hAnsi="Times New Roman"/>
          <w:b/>
          <w:b/>
        </w:rPr>
      </w:pPr>
      <w:r>
        <w:rPr>
          <w:b/>
        </w:rPr>
      </w:r>
    </w:p>
    <w:p>
      <w:pPr>
        <w:pStyle w:val="Normal"/>
        <w:shd w:fill="FFFFFF"/>
        <w:bidi w:val="0"/>
        <w:ind w:left="0" w:right="0" w:hanging="0"/>
        <w:jc w:val="both"/>
        <w:rPr/>
      </w:pPr>
      <w:r>
        <w:rPr>
          <w:rFonts w:ascii="Arial" w:hAnsi="Arial"/>
          <w:b/>
          <w:vanish/>
          <w:sz w:val="24"/>
        </w:rPr>
        <w:t>[145]</w:t>
      </w:r>
      <w:r>
        <w:rPr>
          <w:i/>
        </w:rPr>
        <w:t>Comunicato del comitato di borgata di Prato Rotondo</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Roma, 6 marzo 1971</w:t>
      </w:r>
    </w:p>
    <w:p>
      <w:pPr>
        <w:pStyle w:val="Normal"/>
        <w:shd w:fill="FFFFFF"/>
        <w:bidi w:val="0"/>
        <w:ind w:left="0" w:right="0" w:hanging="0"/>
        <w:jc w:val="both"/>
        <w:rPr/>
      </w:pPr>
      <w:r>
        <w:rPr/>
        <w:t>Il Vicariato di Roma non solo ha accolto la richiesta di Padre Gerardo, della popolazione di Prato Rotondo e di numerosi gruppi di cristiani della città e di altre parti d'Italia, permettendo al sacerdote sospeso di esercitare di nuovo le funzioni sacerdotali, ma il Cardinale dell'Acqua lo ha esortato a riprendere subito la celebrazione della Messa nella Borgata. La notizia è stata accolta con molta gioia a Prato Rotondo e la gente si rallegra che il Vescovo Poletti, vice-gerente della diocesi, ha mantenuto la promessa fatta l'anno scorso di lasciare Gerardo come sacerdote della borgata e vuol manifestare pubblicamente la sua riconoscenza ai vescovi di Roma che hanno accettato la voce dei baraccati.</w:t>
      </w:r>
    </w:p>
    <w:p>
      <w:pPr>
        <w:pStyle w:val="Normal"/>
        <w:shd w:fill="FFFFFF"/>
        <w:bidi w:val="0"/>
        <w:ind w:left="0" w:right="0" w:hanging="0"/>
        <w:jc w:val="both"/>
        <w:rPr/>
      </w:pPr>
      <w:r>
        <w:rPr/>
        <w:t>Il Comitato di Borgata ringrazia inoltre tutte le persone che hanno dimostrato la loro solidarietà e invita tutti i cri</w:t>
        <w:softHyphen/>
        <w:t>stiani e tutti gli uomini che lottano per la giustizia ad unirsi per aiutare tutti i baraccati di Roma ad ottenere la casa a far rispettare i loro diritti.</w:t>
      </w:r>
    </w:p>
    <w:p>
      <w:pPr>
        <w:pStyle w:val="Normal"/>
        <w:shd w:fill="FFFFFF"/>
        <w:bidi w:val="0"/>
        <w:ind w:left="0" w:right="0" w:hanging="0"/>
        <w:jc w:val="both"/>
        <w:rPr/>
      </w:pPr>
      <w:r>
        <w:rPr>
          <w:i/>
        </w:rPr>
        <w:t>Comitato di borgata Prato Rotondo</w:t>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rPr>
      </w:pPr>
      <w:r>
        <w:rPr/>
      </w:r>
    </w:p>
    <w:p>
      <w:pPr>
        <w:pStyle w:val="Normal"/>
        <w:shd w:fill="FFFFFF"/>
        <w:tabs>
          <w:tab w:val="clear" w:pos="720"/>
          <w:tab w:val="left" w:pos="1850" w:leader="none"/>
        </w:tabs>
        <w:bidi w:val="0"/>
        <w:ind w:left="0" w:right="0" w:hanging="0"/>
        <w:jc w:val="both"/>
        <w:rPr/>
      </w:pPr>
      <w:r>
        <w:rPr>
          <w:i/>
        </w:rPr>
        <w:t>Vicariato di Roma</w:t>
        <w:tab/>
      </w:r>
    </w:p>
    <w:p>
      <w:pPr>
        <w:pStyle w:val="Normal"/>
        <w:shd w:fill="FFFFFF"/>
        <w:bidi w:val="0"/>
        <w:ind w:left="0" w:right="0" w:hanging="0"/>
        <w:jc w:val="both"/>
        <w:rPr/>
      </w:pPr>
      <w:r>
        <w:rPr/>
        <w:t xml:space="preserve">Roma, 8 marzo 1971 </w:t>
      </w:r>
    </w:p>
    <w:p>
      <w:pPr>
        <w:pStyle w:val="Normal"/>
        <w:shd w:fill="FFFFFF"/>
        <w:bidi w:val="0"/>
        <w:ind w:left="0" w:right="0" w:hanging="0"/>
        <w:jc w:val="both"/>
        <w:rPr/>
      </w:pPr>
      <w:r>
        <w:rPr/>
        <w:t>Don Gerardo,</w:t>
      </w:r>
    </w:p>
    <w:p>
      <w:pPr>
        <w:pStyle w:val="Normal"/>
        <w:shd w:fill="FFFFFF"/>
        <w:bidi w:val="0"/>
        <w:ind w:left="0" w:right="0" w:hanging="0"/>
        <w:jc w:val="both"/>
        <w:rPr/>
      </w:pPr>
      <w:r>
        <w:rPr/>
        <w:t>gli abitanti di Pratorotondo hanno indirizzato una sup</w:t>
        <w:softHyphen/>
        <w:t>plica al Santo Padre, in data 29 gennaio 1971.</w:t>
      </w:r>
    </w:p>
    <w:p>
      <w:pPr>
        <w:pStyle w:val="Normal"/>
        <w:shd w:fill="FFFFFF"/>
        <w:bidi w:val="0"/>
        <w:ind w:left="0" w:right="0" w:hanging="0"/>
        <w:jc w:val="both"/>
        <w:rPr/>
      </w:pPr>
      <w:r>
        <w:rPr/>
        <w:t>Nessuno meglio di lei, dopo i recenti avvenimenti, può dare assicurazioni a codesti buoni fedeli del costante e pater</w:t>
        <w:softHyphen/>
        <w:t>no interessamento del Papa per i loro bisogni spirituali.</w:t>
      </w:r>
    </w:p>
    <w:p>
      <w:pPr>
        <w:pStyle w:val="Normal"/>
        <w:shd w:fill="FFFFFF"/>
        <w:bidi w:val="0"/>
        <w:ind w:left="0" w:right="0" w:hanging="0"/>
        <w:jc w:val="both"/>
        <w:rPr/>
      </w:pPr>
      <w:r>
        <w:rPr/>
        <w:t>La benedizione del Santo Padre si effonde sempre su tutti i suoi figli, soprattutto su quelli più poveri e più bisognosi di comprensione e di affetto.</w:t>
      </w:r>
    </w:p>
    <w:p>
      <w:pPr>
        <w:pStyle w:val="Normal"/>
        <w:shd w:fill="FFFFFF"/>
        <w:bidi w:val="0"/>
        <w:ind w:left="0" w:right="0" w:hanging="0"/>
        <w:jc w:val="both"/>
        <w:rPr/>
      </w:pPr>
      <w:r>
        <w:rPr/>
        <w:t>Cordialmente la saluto.</w:t>
      </w:r>
    </w:p>
    <w:p>
      <w:pPr>
        <w:pStyle w:val="Normal"/>
        <w:shd w:fill="FFFFFF"/>
        <w:bidi w:val="0"/>
        <w:ind w:left="0" w:right="0" w:hanging="0"/>
        <w:jc w:val="both"/>
        <w:rPr/>
      </w:pPr>
      <w:r>
        <w:rPr/>
        <w:t>Suo</w:t>
      </w:r>
    </w:p>
    <w:p>
      <w:pPr>
        <w:pStyle w:val="Normal"/>
        <w:shd w:fill="FFFFFF"/>
        <w:bidi w:val="0"/>
        <w:ind w:left="0" w:right="0" w:hanging="0"/>
        <w:jc w:val="both"/>
        <w:rPr/>
      </w:pPr>
      <w:r>
        <w:rPr/>
        <w:t xml:space="preserve">+   </w:t>
      </w:r>
      <w:r>
        <w:rPr>
          <w:i/>
        </w:rPr>
        <w:t>Ugo Poletti</w:t>
      </w:r>
    </w:p>
    <w:p>
      <w:pPr>
        <w:sectPr>
          <w:type w:val="nextPage"/>
          <w:pgSz w:w="11906" w:h="16838"/>
          <w:pgMar w:left="1134" w:right="1134" w:gutter="0" w:header="0" w:top="1417" w:footer="0" w:bottom="1134"/>
          <w:pgNumType w:fmt="decimal"/>
          <w:formProt w:val="false"/>
          <w:textDirection w:val="lrTb"/>
          <w:docGrid w:type="default" w:linePitch="100" w:charSpace="0"/>
        </w:sectPr>
        <w:pStyle w:val="Normal"/>
        <w:shd w:fill="FFFFFF"/>
        <w:bidi w:val="0"/>
        <w:ind w:left="0" w:right="0" w:hanging="0"/>
        <w:jc w:val="both"/>
        <w:rPr/>
      </w:pPr>
      <w:r>
        <w:rPr/>
        <w:t>Vicegerent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rFonts w:ascii="Arial" w:hAnsi="Arial"/>
          <w:b/>
          <w:vanish/>
          <w:sz w:val="24"/>
        </w:rPr>
        <w:t>[147]</w:t>
      </w:r>
      <w:r>
        <w:rPr>
          <w:b/>
          <w:sz w:val="28"/>
        </w:rPr>
        <w:t>reazioni della stamp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Riportiamo alcune reazioni della stampa riguardo alla vicenda di Prato Rotondo (cf. per alcuni dei documenti sotto riportati «Regno-attualità» 220 [marzo 19711 125-138 e « Regno-documentazione » 221 [marzo 1971] 156-161).</w:t>
      </w:r>
    </w:p>
    <w:p>
      <w:pPr>
        <w:pStyle w:val="Normal"/>
        <w:shd w:fill="FFFFFF"/>
        <w:bidi w:val="0"/>
        <w:ind w:left="0" w:right="0" w:hanging="0"/>
        <w:jc w:val="both"/>
        <w:rPr>
          <w:rFonts w:ascii="Times New Roman" w:hAnsi="Times New Roman"/>
          <w:b/>
          <w:b/>
        </w:rPr>
      </w:pPr>
      <w:r>
        <w:rPr>
          <w:b/>
        </w:rPr>
      </w:r>
    </w:p>
    <w:p>
      <w:pPr>
        <w:pStyle w:val="Normal"/>
        <w:shd w:fill="FFFFFF"/>
        <w:bidi w:val="0"/>
        <w:ind w:left="0" w:right="0" w:hanging="0"/>
        <w:jc w:val="both"/>
        <w:rPr>
          <w:rFonts w:ascii="Times New Roman" w:hAnsi="Times New Roman"/>
          <w:b/>
          <w:b/>
        </w:rPr>
      </w:pPr>
      <w:r>
        <w:rPr>
          <w:b/>
        </w:rPr>
      </w:r>
    </w:p>
    <w:p>
      <w:pPr>
        <w:pStyle w:val="Normal"/>
        <w:shd w:fill="FFFFFF"/>
        <w:bidi w:val="0"/>
        <w:ind w:left="0" w:right="0" w:hanging="0"/>
        <w:jc w:val="both"/>
        <w:rPr/>
      </w:pPr>
      <w:r>
        <w:rPr>
          <w:b/>
        </w:rPr>
        <w:t>Un prete da adottar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 xml:space="preserve">C'è, a Roma, un prete da adottare. E' uno straniero, perché ha lasciato il suo paese, il Belgio, al momento della sua vocazione religiosa. Non ha casa, perché gli è stata tolta la stanza che abitava, quando insegnava al Pontifìcio ateneo salesiano, ed ora vive tra i baraccati della </w:t>
      </w:r>
      <w:r>
        <w:rPr>
          <w:i/>
        </w:rPr>
        <w:t xml:space="preserve">bidonville </w:t>
      </w:r>
      <w:r>
        <w:rPr/>
        <w:t>romana di Prato Rotondo. E non ha famiglia, perché la famiglia che aveva scelto, la Congregazione salesiana, non lo vuole più, non lo riconosce più come suo: fra te e la Congregazione salesiana, gli ha scritto in questi giorni da Torino il superiore generale don Ricceri, hai scavato una frattura.</w:t>
      </w:r>
    </w:p>
    <w:p>
      <w:pPr>
        <w:pStyle w:val="Normal"/>
        <w:shd w:fill="FFFFFF"/>
        <w:bidi w:val="0"/>
        <w:ind w:left="0" w:right="0" w:hanging="0"/>
        <w:jc w:val="both"/>
        <w:rPr/>
      </w:pPr>
      <w:r>
        <w:rPr/>
        <w:t xml:space="preserve">Questa frattura non è, come accade oggi per altri preti </w:t>
      </w:r>
      <w:r>
        <w:rPr>
          <w:b/>
        </w:rPr>
        <w:t xml:space="preserve">e </w:t>
      </w:r>
      <w:r>
        <w:rPr/>
        <w:t>religiosi, né una crisi di fede, né l'insofferenza per le du</w:t>
        <w:softHyphen/>
        <w:t>rezze della vita sacerdotale, né il desiderio di prender mo</w:t>
        <w:softHyphen/>
        <w:t>glie. La frattura è costituita dal sentiero di terra battuta di Prato Rotondo, trasformato, in questi giorni di pioggia, in un torrente.</w:t>
      </w:r>
    </w:p>
    <w:p>
      <w:pPr>
        <w:pStyle w:val="Normal"/>
        <w:shd w:fill="FFFFFF"/>
        <w:bidi w:val="0"/>
        <w:ind w:left="0" w:right="0" w:hanging="0"/>
        <w:jc w:val="both"/>
        <w:rPr/>
      </w:pPr>
      <w:r>
        <w:rPr/>
        <w:t>Don Gérard Lutte — questo è il suo nome — ha attra</w:t>
        <w:softHyphen/>
        <w:t xml:space="preserve">versato questo fossato. E' stato, questo, il suo Mar Rosso. Ma oggi il Mar Rosso che divide le false sicurezze di una affermata casa religiosa, dal deserto dove vivono i poveri </w:t>
      </w:r>
      <w:r>
        <w:rPr>
          <w:b/>
        </w:rPr>
        <w:t xml:space="preserve">e </w:t>
      </w:r>
      <w:r>
        <w:rPr/>
        <w:t>gli esclusi, non può essere superato col piede asciutto. Bisogna farvi naufragio, ed approdare nudi all'altra riva.</w:t>
      </w:r>
    </w:p>
    <w:p>
      <w:pPr>
        <w:pStyle w:val="Normal"/>
        <w:shd w:fill="FFFFFF"/>
        <w:bidi w:val="0"/>
        <w:ind w:left="0" w:right="0" w:hanging="0"/>
        <w:jc w:val="both"/>
        <w:rPr/>
      </w:pPr>
      <w:r>
        <w:rPr/>
        <w:t>Don Lutte sperava di poter evitare questo naufragio, di potersi dedicare ai poveri di Prato Rotondo non solo come uomo, come cristiano, ma anche come prete, come salesiano. La pretesa era legittima: il compito del prete è infatti il ministero, quello del salesiano è l'educazione e il servizio ai poveri.  Non  dovrebbero  esserci  né  fossati né  fratture.</w:t>
      </w:r>
    </w:p>
    <w:p>
      <w:pPr>
        <w:pStyle w:val="Normal"/>
        <w:shd w:fill="FFFFFF"/>
        <w:bidi w:val="0"/>
        <w:ind w:left="0" w:right="0" w:hanging="0"/>
        <w:jc w:val="both"/>
        <w:rPr/>
      </w:pPr>
      <w:r>
        <w:rPr/>
        <w:t xml:space="preserve">Ma i suoi superiori non vogliono che egli resti a Prato </w:t>
      </w:r>
      <w:r>
        <w:rPr>
          <w:rFonts w:ascii="Arial" w:hAnsi="Arial"/>
          <w:b/>
          <w:vanish/>
          <w:sz w:val="24"/>
        </w:rPr>
        <w:t>[148]</w:t>
      </w:r>
      <w:r>
        <w:rPr/>
        <w:t>Rotondo. C'è il peso dell'istituzione, dell'abitudine, c'è l'idea che siano i poveri a doversi convertire alla Chiesa, a dover accorrere nelle sue istituzioni, piuttosto che la Chiesa e le sue istituzioni a dover andare tra i poveri; e c'è un'idea feticistica dell'obbedienza, come viene intesa in certe fami</w:t>
        <w:softHyphen/>
        <w:t>glie religiose, fino alla confisca della libertà personale, fino a far regredire uomini maturi, magari teologi e professori d'università, a condizioni di dipendenza infantile, fino ad arrivare, nei casi più gravi, alla distruzione del carattere e della volontà.</w:t>
      </w:r>
    </w:p>
    <w:p>
      <w:pPr>
        <w:pStyle w:val="Normal"/>
        <w:shd w:fill="FFFFFF"/>
        <w:bidi w:val="0"/>
        <w:ind w:left="0" w:right="0" w:hanging="0"/>
        <w:jc w:val="both"/>
        <w:rPr/>
      </w:pPr>
      <w:r>
        <w:rPr/>
        <w:t>Sono problemi comuni a molti Ordini religiosi, meno flessibili di altre istituzioni ecclesiali, e quindi meno capaci di reagire positivamente alla crisi di questi anni. Nella Congregazione salesiana la reazione sembra di smarrimento e di paura; non è un momento felice, e le glorie del passato non bastano ad assicurare il presente. Così molti professori, tra cui don Girardi, don Lutte, don Regidor, sono stati al</w:t>
        <w:softHyphen/>
        <w:t>lontanati dall'insegnamento all'ateneo; un certo numero di studenti sospesi dai corsi e dissuasi dal proseguire il sacer</w:t>
        <w:softHyphen/>
        <w:t>dozio; don Giulio Girardi costretto a emigrare in Francia; salesiani non italiani posti dinanzi all'alternativa di rien</w:t>
        <w:softHyphen/>
        <w:t>trare nel loro paese o lasciare l'Ordine; e ciò con motiva</w:t>
        <w:softHyphen/>
        <w:t>zioni non tutte dichiarate, non discusse e approfondite con gli interessati, e in nome dell'obbedienz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Una scelta obbligat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Così è nato anche il conflitto con don Lutte. Può darsi che all'inizio egli abbia sbagliato quando, senza licenza dei superiori, ha cominciato a lavorare per i baraccati di Prato Rotondo, che erano a due passi dall'Ateneo salesiano, e quindi ne erano il «prossimo». Ma oggi, ormai, non può sbagliare, quando di fronte all'imposizione di rientrare subito in Belgio o essere escluso dalla congregazione, decide di restare a Prato Rotondo. Oggi, infatti, non ha altra scel</w:t>
        <w:softHyphen/>
        <w:t>ta; e non si può sbagliare quando c'è una sola scelta pos</w:t>
        <w:softHyphen/>
        <w:t>sibile.</w:t>
      </w:r>
    </w:p>
    <w:p>
      <w:pPr>
        <w:pStyle w:val="Normal"/>
        <w:shd w:fill="FFFFFF"/>
        <w:bidi w:val="0"/>
        <w:ind w:left="0" w:right="0" w:hanging="0"/>
        <w:jc w:val="both"/>
        <w:rPr/>
      </w:pPr>
      <w:r>
        <w:rPr/>
        <w:t>Non può lasciare Prato Rotondo perché la sua presenza lì è diventata ormai, agli occhi di tutti gli abitanti della borgata, il segno che c'è una Chiesa anche per i poveri. Dunque, è una questione di fedeltà. Poi, non se ne può an</w:t>
        <w:softHyphen/>
        <w:t xml:space="preserve">dare perché un anno fa, dopo un'assemblea popolare, uno dei vescovi di Roma, mons. Poletti, promise ai baraccati che don Lutte sarebbe rimasto; dunque è in questione, agli occhi di quei poveri che non capiscono i conflitti di potere tra una congregazione «esente»  e l'autorità diocesana, la </w:t>
      </w:r>
      <w:r>
        <w:rPr>
          <w:rFonts w:ascii="Arial" w:hAnsi="Arial"/>
          <w:b/>
          <w:vanish/>
          <w:sz w:val="24"/>
        </w:rPr>
        <w:t>[149]</w:t>
      </w:r>
      <w:r>
        <w:rPr/>
        <w:t xml:space="preserve">sincerità di quella, promessa. Poi non se ne può andare, perché i suoi genitori, venuti a trovarlo dal Belgio, gli hanno detto di restare, di « </w:t>
      </w:r>
      <w:r>
        <w:rPr>
          <w:i/>
        </w:rPr>
        <w:t xml:space="preserve">non tradire la fiducia di questa gente </w:t>
      </w:r>
      <w:r>
        <w:rPr/>
        <w:t xml:space="preserve">»; dunque, è una questione di pietà filiale. E non se ne può andare, perché sentirebbe l'andarsene come un'apostasia: « </w:t>
      </w:r>
      <w:r>
        <w:rPr>
          <w:i/>
        </w:rPr>
        <w:t xml:space="preserve">Un operaio di Prato Rotondo che stava per morire </w:t>
      </w:r>
      <w:r>
        <w:rPr/>
        <w:t xml:space="preserve">— ha scritto al superiore dei salesiani — </w:t>
      </w:r>
      <w:r>
        <w:rPr>
          <w:i/>
        </w:rPr>
        <w:t xml:space="preserve">mi disse piangendo: " </w:t>
      </w:r>
      <w:r>
        <w:rPr/>
        <w:t xml:space="preserve">Io che per tutta la vita ho costruito case per gli altri, muoio disperato perché lascio mia moglie e mia figlia senza casa". </w:t>
      </w:r>
      <w:r>
        <w:rPr>
          <w:i/>
        </w:rPr>
        <w:t xml:space="preserve">Ho promesso a quell'uomo, in cui vedevo Cristo sofferente e perseguitato dai potenti, di non abbandonare sua moglie e sua figlia finché avessero avuto una casa, e lui mi ha creduto </w:t>
      </w:r>
      <w:r>
        <w:rPr/>
        <w:t>». Dunque, ed è decisivo, è una questione di obbedienza al Cristo del Vangelo.</w:t>
      </w:r>
    </w:p>
    <w:p>
      <w:pPr>
        <w:pStyle w:val="Normal"/>
        <w:shd w:fill="FFFFFF"/>
        <w:bidi w:val="0"/>
        <w:ind w:left="0" w:right="0" w:hanging="0"/>
        <w:jc w:val="both"/>
        <w:rPr/>
      </w:pPr>
      <w:r>
        <w:rPr/>
        <w:t>Nella sua risposta, don Ricceri gli scrive ora di rispet</w:t>
        <w:softHyphen/>
        <w:t>tare la sua scelta di coscienza, ma che tale scelta lo mette fuori dalla Congregazione salesiana. Quando un padre dice di rispettare la scelta di coscienza del figlio, ma nello stesso tempo lo esclude dalla famiglia, vuol dire che in quella famiglia c'è qualcosa che non funziona. Ma questo è un problema dei salesiani. E' della Chiesa che è a Roma, in</w:t>
        <w:softHyphen/>
        <w:t>vece, il problema di adottare questo prete abbandonato dai suoi, e inserirlo nella sua pastorale, così che egli possa restare tra i poveri che hanno bisogno di lui, se non come salesiano, almeno come prete.</w:t>
      </w:r>
    </w:p>
    <w:p>
      <w:pPr>
        <w:pStyle w:val="Normal"/>
        <w:shd w:fill="FFFFFF"/>
        <w:bidi w:val="0"/>
        <w:ind w:left="0" w:right="0" w:hanging="0"/>
        <w:jc w:val="both"/>
        <w:rPr/>
      </w:pPr>
      <w:r>
        <w:rPr>
          <w:i/>
        </w:rPr>
        <w:t xml:space="preserve">(La Stampa, </w:t>
      </w:r>
      <w:r>
        <w:rPr/>
        <w:t>2-1971)</w:t>
      </w:r>
      <w:r>
        <w:rPr>
          <w:rFonts w:eastAsia="Times New Roman" w:ascii="Arial" w:hAnsi="Arial"/>
        </w:rPr>
        <w:t xml:space="preserve">                                     </w:t>
      </w:r>
      <w:r>
        <w:rPr>
          <w:i/>
        </w:rPr>
        <w:t>Raniero La Valle</w:t>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b/>
        </w:rPr>
        <w:t>Diplomazia e baracch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 xml:space="preserve">Proprio mentre monsignor Casaroli partiva per Mosca, a dimostrazione della nuova larghezza di idee con cui si muove la diplomazia vaticana, don Gerardo Lutte, il prete belga che vive tra i baraccati romani di Prato Rotondo, veniva espulso dalla famiglia salesiana e sospeso </w:t>
      </w:r>
      <w:r>
        <w:rPr>
          <w:i/>
        </w:rPr>
        <w:t xml:space="preserve">a divinis </w:t>
      </w:r>
      <w:r>
        <w:rPr/>
        <w:t>con un decreto della congregazione dei religiosi. Segno che per un prete è più facile varcare con tutte le credenziali la ex cortina di ferro che attra</w:t>
        <w:softHyphen/>
        <w:t xml:space="preserve">versare la marrana che separa i tuguri di una borgata romana dagli splendori dell'ateneo salesiano; segno che è più facile per i dicasteri romani trovare un </w:t>
      </w:r>
      <w:r>
        <w:rPr>
          <w:i/>
        </w:rPr>
        <w:t xml:space="preserve">modus vivendi </w:t>
      </w:r>
      <w:r>
        <w:rPr/>
        <w:t>con i comunisti che a Mosca sono al potere che non ascoltare la voce dei poveri che sono a Roma, ma senza potere.</w:t>
      </w:r>
    </w:p>
    <w:p>
      <w:pPr>
        <w:pStyle w:val="Normal"/>
        <w:shd w:fill="FFFFFF"/>
        <w:bidi w:val="0"/>
        <w:ind w:left="0" w:right="0" w:hanging="0"/>
        <w:jc w:val="both"/>
        <w:rPr/>
      </w:pPr>
      <w:r>
        <w:rPr/>
        <w:t>I poveri di Prato Rotondo avevano chiesto (e avevano scritto anche al papa) che questo prete non venisse loro tolto; e, intanto, lui era rimasto. Invece, don Lutte è stato condannato con proce</w:t>
        <w:softHyphen/>
        <w:t>dura d'urgenza. Per quale delitto? Per queste cose bisogna anco</w:t>
        <w:softHyphen/>
        <w:t xml:space="preserve">ra interrogare il codice di diritto canonico che, per quanto da </w:t>
      </w:r>
      <w:r>
        <w:rPr>
          <w:rFonts w:ascii="Arial" w:hAnsi="Arial"/>
          <w:b/>
          <w:vanish/>
          <w:sz w:val="24"/>
        </w:rPr>
        <w:t>[150]</w:t>
      </w:r>
      <w:r>
        <w:rPr/>
        <w:t>tutti dichiarato superato e in via di riforma, ancora capace di questi guizzi di vitalità.</w:t>
      </w:r>
    </w:p>
    <w:p>
      <w:pPr>
        <w:pStyle w:val="Normal"/>
        <w:shd w:fill="FFFFFF"/>
        <w:bidi w:val="0"/>
        <w:ind w:left="0" w:right="0" w:hanging="0"/>
        <w:jc w:val="both"/>
        <w:rPr/>
      </w:pPr>
      <w:r>
        <w:rPr/>
        <w:t xml:space="preserve">Dice il codice che un religioso viene </w:t>
      </w:r>
      <w:r>
        <w:rPr>
          <w:i/>
        </w:rPr>
        <w:t xml:space="preserve">ipso facto </w:t>
      </w:r>
      <w:r>
        <w:rPr/>
        <w:t xml:space="preserve">dimesso dal suo ordine se ha fatto pubblica apostasia dalla fede cattolica, se è fuggito con una donna, se ha contratto matrimonio civile; ma don Lutte non ha mai messo in discussione la fede, non è fuggito con una donna, non si è sposato. Dice il codice che un religioso è </w:t>
      </w:r>
      <w:r>
        <w:rPr>
          <w:i/>
        </w:rPr>
        <w:t xml:space="preserve">«apostata dalla religione» </w:t>
      </w:r>
      <w:r>
        <w:rPr/>
        <w:t>(cioè dal suo ordine) se illegittimamente abbandona la sua casa religiosa con l'inten</w:t>
        <w:softHyphen/>
        <w:t xml:space="preserve">zione di non tornarci, ed è </w:t>
      </w:r>
      <w:r>
        <w:rPr>
          <w:i/>
        </w:rPr>
        <w:t xml:space="preserve">«fuggitivo» </w:t>
      </w:r>
      <w:r>
        <w:rPr/>
        <w:t>se lascia il convento senza il permesso dei superiori, ma con l'intenzione di rientrarvi. Ma don Lutte non ha mai avuto l'intenzione di lasciare i salesiani, e non è fuggito dal convento, da cui semmai è stato estromesso, quando i superiori volevano, in tal modo, costringerlo a lasciare Roma e Prato Rotondo, e a tornarsene in Belgio; in ogni caso per espellere dall'ordine un religioso che si trovi in una di queste condizioni è necessario che sia istruito un regolare processo, che invece non c'è stato.</w:t>
      </w:r>
    </w:p>
    <w:p>
      <w:pPr>
        <w:pStyle w:val="Normal"/>
        <w:shd w:fill="FFFFFF"/>
        <w:bidi w:val="0"/>
        <w:ind w:left="0" w:right="0" w:hanging="0"/>
        <w:jc w:val="both"/>
        <w:rPr/>
      </w:pPr>
      <w:r>
        <w:rPr/>
        <w:t>Resta il caso contemplato dal canone 653, secondo cui un reli</w:t>
        <w:softHyphen/>
        <w:t xml:space="preserve">gioso può essere dimesso « </w:t>
      </w:r>
      <w:r>
        <w:rPr>
          <w:i/>
        </w:rPr>
        <w:t xml:space="preserve">subito </w:t>
      </w:r>
      <w:r>
        <w:rPr/>
        <w:t>» dalla sua congregazione, senza processo (rinviato a dopo la sentenza), in caso di grave scandalo manifesto, o di un gravissimo danno che, per la sua azione, incomba alla comunità cui appartiene. Qui non c'è stato grave scandalo, se non si vuole considerare uno scandalo lo stare coi poveri; deve trattarsi, perciò, di un danno da cui la congre</w:t>
        <w:softHyphen/>
        <w:t>gazione salesiana ha voluto difendersi.</w:t>
      </w:r>
    </w:p>
    <w:p>
      <w:pPr>
        <w:pStyle w:val="Normal"/>
        <w:shd w:fill="FFFFFF"/>
        <w:bidi w:val="0"/>
        <w:ind w:left="0" w:right="0" w:hanging="0"/>
        <w:jc w:val="both"/>
        <w:rPr/>
      </w:pPr>
      <w:r>
        <w:rPr/>
        <w:t xml:space="preserve">Ma quale danno? Il contrasto con don Lutte verteva sul modo di intendere il servizio ai poveri. Per don Lutte servire i poveri vuol dire mettersi dalla loro parte, cominciare a costruire fin d'ora con loro « </w:t>
      </w:r>
      <w:r>
        <w:rPr>
          <w:i/>
        </w:rPr>
        <w:t xml:space="preserve">una terra nuova, cieli nuovi </w:t>
      </w:r>
      <w:r>
        <w:rPr/>
        <w:t xml:space="preserve">», in cui abita la giustizia. Invece, secondo don Lutte, per i superiori salesiani servire i poveri vuol dire mettere a loro disposizione grandi opere, per costruire le quali è necessario allearsi, a Torino, a Napoli, a Roma, con i ricchi ed i potenti. A Roma lo scandalo porta il nome di «Istituto salesiano per le missioni», al quale, dice don Lutte, « </w:t>
      </w:r>
      <w:r>
        <w:rPr>
          <w:i/>
        </w:rPr>
        <w:t>il grande latifondista Gerini ha regalato non so quanti ettari di terreno edificabile: con la vendita di questi ter</w:t>
        <w:softHyphen/>
        <w:t>reni i salesiani hanno potuto costruire le case e le chiese grandiose di Cinecittà, di Ponte Mammolo (Teresa Gerini), dell'Università Salesiana (Lippo Gerini) e stanno costruendo la casa generalizia in via della Pisana».</w:t>
      </w:r>
    </w:p>
    <w:p>
      <w:pPr>
        <w:pStyle w:val="Normal"/>
        <w:shd w:fill="FFFFFF"/>
        <w:bidi w:val="0"/>
        <w:ind w:left="0" w:right="0" w:hanging="0"/>
        <w:jc w:val="both"/>
        <w:rPr/>
      </w:pPr>
      <w:r>
        <w:rPr/>
        <w:t>Anche i terreni compresi tra Prato Rotondo e l'ateneo sale</w:t>
        <w:softHyphen/>
        <w:t xml:space="preserve">siano appartenevano all'istituto. L'impossibilità per i baraccati della borgata di avere le case, vendute o affittate dai costruttori </w:t>
      </w:r>
      <w:r>
        <w:rPr>
          <w:i/>
        </w:rPr>
        <w:t xml:space="preserve">«a prezzi di rapina», </w:t>
      </w:r>
      <w:r>
        <w:rPr/>
        <w:t xml:space="preserve">dipende dunque anche dalla speculazione edilizia, di cui i salesiani sono partecipi. In queste condizioni, </w:t>
      </w:r>
      <w:r>
        <w:rPr>
          <w:rFonts w:ascii="Arial" w:hAnsi="Arial"/>
          <w:b/>
          <w:vanish/>
          <w:sz w:val="24"/>
        </w:rPr>
        <w:t>[151]</w:t>
      </w:r>
      <w:r>
        <w:rPr/>
        <w:t>come può un vescovo, un prete, un salesiano, annunziare a quei baraccati  il Vangelo in modo  credibile?</w:t>
      </w:r>
    </w:p>
    <w:p>
      <w:pPr>
        <w:pStyle w:val="Normal"/>
        <w:shd w:fill="FFFFFF"/>
        <w:bidi w:val="0"/>
        <w:ind w:left="0" w:right="0" w:hanging="0"/>
        <w:jc w:val="both"/>
        <w:rPr/>
      </w:pPr>
      <w:r>
        <w:rPr/>
        <w:t>Don Lutte poneva un problema grave, e così hanno preferito tagliarlo, come un ramo secco. E la chiesa romana, invece di adottarlo, incorporandolo nel suo presbiterio, gli ha tolto anche la possibilità di dare l'eucarestia a quei poveri a cui già è stata negata la casa.</w:t>
      </w:r>
    </w:p>
    <w:p>
      <w:pPr>
        <w:pStyle w:val="Normal"/>
        <w:shd w:fill="FFFFFF"/>
        <w:bidi w:val="0"/>
        <w:ind w:left="0" w:right="0" w:hanging="0"/>
        <w:jc w:val="both"/>
        <w:rPr/>
      </w:pPr>
      <w:r>
        <w:rPr/>
        <w:t>Il salesiano belga ha reagito senza astio, ammettendo la buona fede dei suoi superiori, e rinunziando perfino al ricorso, per non litigare; così come accetta la sospensione, astenendosi dal celebrare la messa, pur confermandosi salesiano, cristiano e prete. Ma questo significa che egli è stato reso ancor più simile ai poveri che ha scelto, come loro escluso e maltrattato; non più distinto da loro, nemmeno per l'esercizio del sacerdozio ministeriale, ma partecipe, con loro, del sacerdozio comune dei fedeli, che nessuno gli può togliere, perché viene dal battesimo.</w:t>
      </w:r>
    </w:p>
    <w:p>
      <w:pPr>
        <w:pStyle w:val="Normal"/>
        <w:shd w:fill="FFFFFF"/>
        <w:bidi w:val="0"/>
        <w:ind w:left="0" w:right="0" w:hanging="0"/>
        <w:jc w:val="both"/>
        <w:rPr/>
      </w:pPr>
      <w:r>
        <w:rPr/>
        <w:t>Così questo provvedimento, che è riuscito ad essere così perfettamente sbagliato, non è la fine di tutto, ma può essere un principio per Prato Rotondo, l'occasione di approfondire ancor più la sua esperienza di comunità cristiana: né chiesa del silen</w:t>
        <w:softHyphen/>
        <w:t>zio, né Isolotto, senza frustrazioni rinunciatarie, e senza rottura della comunione ecclesiale: per la chiesa che è a Roma, può essere l'occasione di una prova di credibilità, di un principio di revisione, di un momento di verità.</w:t>
      </w:r>
    </w:p>
    <w:p>
      <w:pPr>
        <w:pStyle w:val="Normal"/>
        <w:shd w:fill="FFFFFF"/>
        <w:bidi w:val="0"/>
        <w:ind w:left="0" w:right="0" w:hanging="0"/>
        <w:jc w:val="both"/>
        <w:rPr/>
      </w:pPr>
      <w:r>
        <w:rPr>
          <w:b/>
          <w:i/>
        </w:rPr>
        <w:t xml:space="preserve">Raniero La Valle </w:t>
      </w:r>
    </w:p>
    <w:p>
      <w:pPr>
        <w:pStyle w:val="Normal"/>
        <w:shd w:fill="FFFFFF"/>
        <w:bidi w:val="0"/>
        <w:ind w:left="0" w:right="0" w:hanging="0"/>
        <w:jc w:val="both"/>
        <w:rPr/>
      </w:pPr>
      <w:r>
        <w:rPr>
          <w:i/>
        </w:rPr>
        <w:t xml:space="preserve">(La Stampa, </w:t>
      </w:r>
      <w:r>
        <w:rPr/>
        <w:t>26-2-1971)</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b/>
        </w:rPr>
        <w:t>Per la verità</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 xml:space="preserve">Nella </w:t>
      </w:r>
      <w:r>
        <w:rPr>
          <w:i/>
        </w:rPr>
        <w:t xml:space="preserve">Stampa </w:t>
      </w:r>
      <w:r>
        <w:rPr/>
        <w:t>di venerdì 26, Raniero La Valle, commentando la espulsione di don Lutte dalla congregazione salesiana, la con</w:t>
        <w:softHyphen/>
        <w:t xml:space="preserve">fronta con la missione di mons. Casaroli nell'Unione Sovietica, segno questa </w:t>
      </w:r>
      <w:r>
        <w:rPr>
          <w:i/>
        </w:rPr>
        <w:t>«della nuova larghezza di idee con cui si muove</w:t>
      </w:r>
      <w:r>
        <w:rPr>
          <w:b/>
          <w:i/>
        </w:rPr>
        <w:t xml:space="preserve"> </w:t>
      </w:r>
      <w:r>
        <w:rPr>
          <w:i/>
        </w:rPr>
        <w:t xml:space="preserve">la diplomazia vaticana», </w:t>
      </w:r>
      <w:r>
        <w:rPr/>
        <w:t>per scrivere polemicamente:</w:t>
      </w:r>
    </w:p>
    <w:p>
      <w:pPr>
        <w:pStyle w:val="Normal"/>
        <w:shd w:fill="FFFFFF"/>
        <w:bidi w:val="0"/>
        <w:ind w:left="0" w:right="0" w:hanging="0"/>
        <w:jc w:val="both"/>
        <w:rPr/>
      </w:pPr>
      <w:r>
        <w:rPr/>
        <w:t xml:space="preserve">« </w:t>
      </w:r>
      <w:r>
        <w:rPr>
          <w:i/>
        </w:rPr>
        <w:t>Segno che per un prete è più facile, oggi, varcare con tutte le credenziali la ex cortina di ferro che attraversare la marrana che separa i tuguri di una borgata romana dagli splendori del</w:t>
        <w:softHyphen/>
        <w:t xml:space="preserve">l'ateneo salesiano; segno che è più facile per i dicasteri romani trovare un </w:t>
      </w:r>
      <w:r>
        <w:rPr/>
        <w:t xml:space="preserve">modus vivendi </w:t>
      </w:r>
      <w:r>
        <w:rPr>
          <w:i/>
        </w:rPr>
        <w:t xml:space="preserve">con i comunisti che a Mosca sono al potere, che non ascoltare la voce dei poveri che sono a Roma, ma senza potere </w:t>
      </w:r>
      <w:r>
        <w:rPr/>
        <w:t>».</w:t>
      </w:r>
    </w:p>
    <w:p>
      <w:pPr>
        <w:pStyle w:val="Normal"/>
        <w:shd w:fill="FFFFFF"/>
        <w:bidi w:val="0"/>
        <w:ind w:left="0" w:right="0" w:hanging="0"/>
        <w:jc w:val="both"/>
        <w:rPr/>
      </w:pPr>
      <w:r>
        <w:rPr/>
        <w:t>Stupisce che uno scrittore come La Valle possa in poche righe scrivere tante inesattezze e ingiustizie. Prima di tutto egli dà come assioma che don Lutte sia stato allontanato (o lui si è allontanato dalla famiglia salesiana?) perché « viveva tra i ba</w:t>
        <w:softHyphen/>
        <w:t xml:space="preserve">raccati» e coi baraccati, e non per altre complesse ragioni, </w:t>
      </w:r>
      <w:r>
        <w:rPr>
          <w:rFonts w:ascii="Arial" w:hAnsi="Arial"/>
          <w:b/>
          <w:vanish/>
          <w:sz w:val="24"/>
        </w:rPr>
        <w:t>[152]</w:t>
      </w:r>
      <w:r>
        <w:rPr/>
        <w:t>riguardanti la disciplina salesiana, sulla quale parlano su queste stesse colonne i suoi confratelli. E dà per certo che la «chiesa romana» e la «chiesa che sta a Roma» rilutti al servizio dei poveri, verso i quali tutto l'insegnamento e l'esempio magisteriale e pastorale, specie in questa epoca postconciliare, sono incontestabilmente aperti e sollecitanti.</w:t>
      </w:r>
    </w:p>
    <w:p>
      <w:pPr>
        <w:pStyle w:val="Normal"/>
        <w:shd w:fill="FFFFFF"/>
        <w:bidi w:val="0"/>
        <w:ind w:left="0" w:right="0" w:hanging="0"/>
        <w:jc w:val="both"/>
        <w:rPr/>
      </w:pPr>
      <w:r>
        <w:rPr/>
        <w:t>Don Lutte, secondo La Valle, avrebbe «scelto la parte dei poveri» contro i confratelli salesiani (e contro la chiesa gerar</w:t>
        <w:softHyphen/>
        <w:t>chica incomprensiva e formalista?) i quali, ovviamente, stareb</w:t>
        <w:softHyphen/>
        <w:t>bero dall'altra parte. Ma l'assistenza fra i senza tetto di Prato Rotondo fu iniziata dai salesiani di Roma, che in questo solco da loro aperto misero don Lutte.</w:t>
      </w:r>
    </w:p>
    <w:p>
      <w:pPr>
        <w:pStyle w:val="Normal"/>
        <w:shd w:fill="FFFFFF"/>
        <w:bidi w:val="0"/>
        <w:ind w:left="0" w:right="0" w:hanging="0"/>
        <w:jc w:val="both"/>
        <w:rPr/>
      </w:pPr>
      <w:r>
        <w:rPr/>
        <w:t>La «parte dei poveri» fu quella scelta da don Bosco, che nelle sorgenti e mostruose periferie moderne fu apostolo pre</w:t>
        <w:softHyphen/>
        <w:t>cursore delle assistenze ai ragazzi umili o abbandonati, agli artigiani, agli operai poveri. Ed è difficile negare che i salesiani non perpetuino la sua opera con lo spirito che fu dell'umile con</w:t>
        <w:softHyphen/>
        <w:t>tadino dei Becchi; quei salesiani che vivono le loro giornate nei cortili e prendono i riposi nei modesti dormitori dei loro im</w:t>
        <w:softHyphen/>
        <w:t>mensi istituti ed oratori. Ma la esigenza di grandi istituti secondo La Valle presupporrebbe la compromissione coi potenti per la esigenza dei mezzi economici sufficienti a tal servizio. E' facile rispondere che don Bosco dilatò a tutto il mondo il suo aposto</w:t>
        <w:softHyphen/>
        <w:t>lato grazie a numerosi aiuti e lasciti e soccorsi, senza che ciò alterasse l'eroica povertà della sua vita e della sua dedizione. Forse che i salesiani non sono oggi nel Mato Grosso e tra i miseri di Tondo, nelle Filippine, anche se, a Roma, edificano un ateneo di studi superiori?</w:t>
      </w:r>
    </w:p>
    <w:p>
      <w:pPr>
        <w:pStyle w:val="Normal"/>
        <w:shd w:fill="FFFFFF"/>
        <w:bidi w:val="0"/>
        <w:ind w:left="0" w:right="0" w:hanging="0"/>
        <w:jc w:val="both"/>
        <w:rPr/>
      </w:pPr>
      <w:r>
        <w:rPr/>
        <w:t>Sorprende che a La Valle non sia sorto minimamente il sospetto che i superiori di un ordine missionario quale la congre</w:t>
        <w:softHyphen/>
        <w:t>gazione salesiana, non possano avere avuto, per il loro contrad</w:t>
        <w:softHyphen/>
        <w:t>dittorio lungo e sofferto (da ambo le parti) con don Lutte, dissensi di orientamento, di temperamento, di metodo, di idee che possono anche segnare un contrasto insanabile in seno ad una famiglia religiosa e stabilire la incompatibilità di una convivenza. Qui non si tratta di poveri o di ricchi e di abitare o non abitare in baracche: ma del modo di intendere un servizio ed un apo</w:t>
        <w:softHyphen/>
        <w:t>stolato anche se il proposito di risiedere e vivere coi baraccati può essere un proposito eroico e santo. Forse che mancano per principio a dei superiori i lumi e la conoscenza ed esperienza dei fatti e degli uomini per determinarsi in ispirito evangelico nel loro governo non facile? Non sono religiosi anch'essi? Non hanno dedicato la loro esistenza ad una missione? Non sono poveri appunto in quanto religiosi? Non meritano alcun credito solo per</w:t>
        <w:softHyphen/>
        <w:t>ché superiori?  Il sollecitato dialogo esiste solo a senso unico?</w:t>
      </w:r>
    </w:p>
    <w:p>
      <w:pPr>
        <w:pStyle w:val="Normal"/>
        <w:shd w:fill="FFFFFF"/>
        <w:bidi w:val="0"/>
        <w:ind w:left="0" w:right="0" w:hanging="0"/>
        <w:jc w:val="both"/>
        <w:rPr/>
      </w:pPr>
      <w:r>
        <w:rPr/>
        <w:t xml:space="preserve">Forse è detto molto affermando, come fanno dei responsabili </w:t>
      </w:r>
      <w:r>
        <w:rPr>
          <w:rFonts w:ascii="Arial" w:hAnsi="Arial"/>
          <w:b/>
          <w:vanish/>
          <w:sz w:val="24"/>
        </w:rPr>
        <w:t>[153]</w:t>
      </w:r>
      <w:r>
        <w:rPr/>
        <w:t>salesiani in queste stesse colonne, che don Bosco sarebbe stato certamente «il prete dei baraccati, non delle barricate».</w:t>
      </w:r>
    </w:p>
    <w:p>
      <w:pPr>
        <w:pStyle w:val="Normal"/>
        <w:shd w:fill="FFFFFF"/>
        <w:bidi w:val="0"/>
        <w:ind w:left="0" w:right="0" w:hanging="0"/>
        <w:jc w:val="both"/>
        <w:rPr/>
      </w:pPr>
      <w:r>
        <w:rPr/>
        <w:t>Ma la carica di La Valle, ripetiamo, sembra non risparmiare, nella sua amarezza forse emotiva, neppure la chiesa gerarchica tutta intera, la chiesa magisteriale, la quale sarebbe di qua coi privilegiati e non di là coi diseredati; permissiva coi potenti e non coi poveri «privi di potere».</w:t>
      </w:r>
    </w:p>
    <w:p>
      <w:pPr>
        <w:pStyle w:val="Normal"/>
        <w:shd w:fill="FFFFFF"/>
        <w:bidi w:val="0"/>
        <w:ind w:left="0" w:right="0" w:hanging="0"/>
        <w:jc w:val="both"/>
        <w:rPr/>
      </w:pPr>
      <w:r>
        <w:rPr/>
        <w:t xml:space="preserve">Ed è ciò che Nazareno Fabbretti, in un altro scritto apparso a sua firma sulla </w:t>
      </w:r>
      <w:r>
        <w:rPr>
          <w:i/>
        </w:rPr>
        <w:t xml:space="preserve">Gazzetta del Popolo, </w:t>
      </w:r>
      <w:r>
        <w:rPr/>
        <w:t>afferma, citando, egli dice, parole di padre Balducci, per cui il carisma evangelico non era al Cremlino, dove monsignor Casaroli firmava un trattato di pace, ma tra i baraccati di don Lutte: come se la parola apostolica non dovesse essere portata ovunque, non importa con quale abito o cerimoniale, e la credibilità cristiana non sia da conce</w:t>
        <w:softHyphen/>
        <w:t>dersi ai messi del papa; e come se poveri, per le condizioni fatte alla religione, e immensamente poveri non siano da considerarsi i cattolici di oltre cortina, ai quali va la sollecitudine dei preti di Roma!</w:t>
      </w:r>
    </w:p>
    <w:p>
      <w:pPr>
        <w:pStyle w:val="Normal"/>
        <w:shd w:fill="FFFFFF"/>
        <w:bidi w:val="0"/>
        <w:ind w:left="0" w:right="0" w:hanging="0"/>
        <w:jc w:val="both"/>
        <w:rPr/>
      </w:pPr>
      <w:r>
        <w:rPr/>
        <w:t xml:space="preserve">P. Fabbretti crede di vedere una drammatica contrapposizione « tra il </w:t>
      </w:r>
      <w:r>
        <w:rPr>
          <w:i/>
        </w:rPr>
        <w:t xml:space="preserve">Sabato, </w:t>
      </w:r>
      <w:r>
        <w:rPr/>
        <w:t>cioè il codice, e l'uomo e il sacerdote, nella loro concretezza e sofferenza cristiana », ed intitola concitamente il suo scritto: «Un'ora difficile per la chiesa».</w:t>
      </w:r>
    </w:p>
    <w:p>
      <w:pPr>
        <w:pStyle w:val="Normal"/>
        <w:shd w:fill="FFFFFF"/>
        <w:bidi w:val="0"/>
        <w:ind w:left="0" w:right="0" w:hanging="0"/>
        <w:jc w:val="both"/>
        <w:rPr/>
      </w:pPr>
      <w:r>
        <w:rPr/>
        <w:t>Sono forzature che feriscono e non costruiscono e non gio</w:t>
        <w:softHyphen/>
        <w:t>vano a quella edificazione di spiriti e di forze che la chiesa post-conciliare ha invocate con «un più di fervore», il che si</w:t>
        <w:softHyphen/>
        <w:t>gnifica (se vogliamo rifarci a papa Giovanni) anche «un più» di spirito soprannaturale, di servizio fraterno, di carità, di fidu</w:t>
        <w:softHyphen/>
        <w:t>cia, di abnegazione, che non mancano di essere premiati da Dio e dagli uomini anche nella fecondità per le anime.</w:t>
      </w:r>
    </w:p>
    <w:p>
      <w:pPr>
        <w:pStyle w:val="Normal"/>
        <w:shd w:fill="FFFFFF"/>
        <w:bidi w:val="0"/>
        <w:ind w:left="0" w:right="0" w:hanging="0"/>
        <w:jc w:val="both"/>
        <w:rPr/>
      </w:pPr>
      <w:r>
        <w:rPr/>
        <w:t>Questa «costante» della critica incomprensiva ai momenti della disciplina ecclesiale, dovrebbe essere interiormente ripensata e meditata da spiriti che cercano ansiosamente il bene e sul cui valore non avanziamo dubbi.</w:t>
      </w:r>
    </w:p>
    <w:p>
      <w:pPr>
        <w:pStyle w:val="Normal"/>
        <w:shd w:fill="FFFFFF"/>
        <w:bidi w:val="0"/>
        <w:ind w:left="0" w:right="0" w:hanging="0"/>
        <w:jc w:val="both"/>
        <w:rPr/>
      </w:pPr>
      <w:r>
        <w:rPr/>
        <w:t>E  perciò   abbiamo  creduto   di   dedicare   attenzione   a  «dis</w:t>
        <w:softHyphen/>
        <w:t xml:space="preserve">sensi» sui quali amiamo abitualmente tacere. </w:t>
      </w:r>
      <w:r>
        <w:rPr>
          <w:i/>
        </w:rPr>
        <w:t xml:space="preserve">(Osservatore Romano  </w:t>
      </w:r>
      <w:r>
        <w:rPr/>
        <w:t>1-2/3/71).</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tabs>
          <w:tab w:val="clear" w:pos="720"/>
          <w:tab w:val="left" w:pos="5385" w:leader="none"/>
        </w:tabs>
        <w:bidi w:val="0"/>
        <w:ind w:left="0" w:right="0" w:hanging="0"/>
        <w:jc w:val="both"/>
        <w:rPr/>
      </w:pPr>
      <w:r>
        <w:rPr>
          <w:b/>
        </w:rPr>
        <w:t>Comunicato stampa di Prato Rotondo</w:t>
      </w:r>
    </w:p>
    <w:p>
      <w:pPr>
        <w:pStyle w:val="Normal"/>
        <w:shd w:fill="FFFFFF"/>
        <w:tabs>
          <w:tab w:val="clear" w:pos="720"/>
          <w:tab w:val="left" w:pos="5385" w:leader="none"/>
        </w:tabs>
        <w:bidi w:val="0"/>
        <w:ind w:left="0" w:right="0" w:hanging="0"/>
        <w:jc w:val="both"/>
        <w:rPr/>
      </w:pPr>
      <w:r>
        <w:rPr>
          <w:b/>
        </w:rPr>
        <w:tab/>
      </w:r>
    </w:p>
    <w:p>
      <w:pPr>
        <w:pStyle w:val="Normal"/>
        <w:shd w:fill="FFFFFF"/>
        <w:bidi w:val="0"/>
        <w:ind w:left="0" w:right="0" w:hanging="0"/>
        <w:jc w:val="both"/>
        <w:rPr/>
      </w:pPr>
      <w:r>
        <w:rPr>
          <w:i/>
        </w:rPr>
        <w:t xml:space="preserve">L'Osservatore </w:t>
      </w:r>
      <w:r>
        <w:rPr/>
        <w:t>scrive che don Lutte ha tenuto un comizio domenica scorsa. E' falso. Un comizio sul caso don Lutte non è mai stato fatto. Domenica abbiamo fatto un'assemblea popo</w:t>
        <w:softHyphen/>
        <w:t>lare sul problema della casa per i baraccati, assemblea convo</w:t>
        <w:softHyphen/>
        <w:t>cata dal Comitato di Borgata quindici giorni prima di sapere che il Vaticano aveva proibito a Gerardo di celebrare la messa.</w:t>
      </w:r>
    </w:p>
    <w:p>
      <w:pPr>
        <w:pStyle w:val="Normal"/>
        <w:shd w:fill="FFFFFF"/>
        <w:bidi w:val="0"/>
        <w:ind w:left="0" w:right="0" w:hanging="0"/>
        <w:jc w:val="both"/>
        <w:rPr/>
      </w:pPr>
      <w:r>
        <w:rPr>
          <w:rFonts w:ascii="Arial" w:hAnsi="Arial"/>
          <w:b/>
          <w:vanish/>
          <w:sz w:val="24"/>
        </w:rPr>
        <w:t>[154]</w:t>
      </w:r>
      <w:r>
        <w:rPr/>
        <w:t>Anche stavolta un misterioso personaggio ha tentato di far intervenire la polizia per impedirci di fare l'assemblea, con il pretesto che c'era il rischio di «vilipendio alla religione».</w:t>
      </w:r>
    </w:p>
    <w:p>
      <w:pPr>
        <w:pStyle w:val="Normal"/>
        <w:shd w:fill="FFFFFF"/>
        <w:bidi w:val="0"/>
        <w:ind w:left="0" w:right="0" w:hanging="0"/>
        <w:jc w:val="both"/>
        <w:rPr/>
      </w:pPr>
      <w:r>
        <w:rPr/>
        <w:t>I salesiani scrivono che a Prato Rotondo iniziò per primo il lavoro il salesiano don Rindone che «avviò un ampio aposto</w:t>
        <w:softHyphen/>
        <w:t>lato di assistenza religiosa e sociale», e che «solo in un secondo tempo si inserì nel gruppo don Lutte». E' falso. A Prato Rotondo nessuno si ricorda di aver mai visto o sentito parlare di don Rindone. Gerardo è stato il primo salesiano a venire tra noi quando la parrocchia del Redentore affidò la borgata ai salesiani. Venne assieme ad altri salesiani ma è lui che aveva fin dall'inizio la responsabilità del  gruppo.</w:t>
      </w:r>
    </w:p>
    <w:p>
      <w:pPr>
        <w:pStyle w:val="Normal"/>
        <w:shd w:fill="FFFFFF"/>
        <w:bidi w:val="0"/>
        <w:ind w:left="0" w:right="0" w:hanging="0"/>
        <w:jc w:val="both"/>
        <w:rPr/>
      </w:pPr>
      <w:r>
        <w:rPr/>
        <w:t>Ricordiamo con amicizia molti di questi salesiani che avevano anche loro scelto di stare dalla nostra parte e che, guarda caso, furono anche loro colpiti dai superiori salesiani come don Giorgio espulso dall'ateneo salesiano, don Antonio che non fu ordinato sacerdote benché l'avesse chiesto, don Marcello che lavora ora in Calabria come manovale. Abbiamo conosciuto an</w:t>
        <w:softHyphen/>
        <w:t>che altri salesiani impegnati in altre borgate di Roma, come don Franco del Fosso Sant'Agnese, allontanato dal suo provinciale e che ora lavora in una fabbrica a Torino, come don Carlo e don Pino, espulsi dall'ateneo salesiano, respinti dal provinciale sale</w:t>
        <w:softHyphen/>
        <w:t>siano di Roma e che vivono ora in una baracca al Borghetto Latino.</w:t>
      </w:r>
    </w:p>
    <w:p>
      <w:pPr>
        <w:pStyle w:val="Normal"/>
        <w:shd w:fill="FFFFFF"/>
        <w:bidi w:val="0"/>
        <w:ind w:left="0" w:right="0" w:hanging="0"/>
        <w:jc w:val="both"/>
        <w:rPr/>
      </w:pPr>
      <w:r>
        <w:rPr/>
        <w:t>Come mai tanti salesiani che hanno scelto i baraccati e i lavoratori vengono colpiti dai loro superiori? Da noi a Prato Rotondo vengono spesso altri salesiani soprattutto in questi giorni. Alcuni hanno concelebrato la messa sabato scorso e pubblica</w:t>
        <w:softHyphen/>
        <w:t>mente hanno approvato la scelta di Gerardo e ci hanno chiesto perdono per il male che l'«Istituto salesiano per le missioni» ha fatto ai lavoratori.</w:t>
      </w:r>
    </w:p>
    <w:p>
      <w:pPr>
        <w:pStyle w:val="Normal"/>
        <w:shd w:fill="FFFFFF"/>
        <w:bidi w:val="0"/>
        <w:ind w:left="0" w:right="0" w:hanging="0"/>
        <w:jc w:val="both"/>
        <w:rPr/>
      </w:pPr>
      <w:r>
        <w:rPr/>
        <w:t>I superiori salesiani hanno scritto che Gerardo è stato escluso dall'ordine perché si è messo completamente dalla nostra parte e partecipa alle nostre lotte, perché ha scelto la classe operaia. L'anno scorso dicevano il contrario. Il provinciale dei salesiani aveva dichiarato nell'assemblea del 13 novembre 1969 che, se era stato ordinato a Gerardo di lasciare Roma, « non è stato in alcun modo per il lavoro che lui ha svolto in questo quartiere ». Ma nessuno di noi aveva creduto alle sue parole. Alla spiega</w:t>
        <w:softHyphen/>
        <w:t>zione di adesso crediamo: è ciò che sempre avevamo detto.</w:t>
      </w:r>
    </w:p>
    <w:p>
      <w:pPr>
        <w:pStyle w:val="Normal"/>
        <w:shd w:fill="FFFFFF"/>
        <w:bidi w:val="0"/>
        <w:ind w:left="0" w:right="0" w:hanging="0"/>
        <w:jc w:val="both"/>
        <w:rPr/>
      </w:pPr>
      <w:r>
        <w:rPr/>
        <w:t>Gerardo sta dalla nostra parte. E i suoi superiori? Dicono di essere neutrali. Ma quello che guarda il lupo divorare l'agnello senza difendere l'agnello è con il lupo contro l'agnello. I supe</w:t>
        <w:softHyphen/>
        <w:t xml:space="preserve">riori salesiani sono con i padroni, con gli sfruttatori, contro di noi perché non si mettono accanto a noi nella nostra lotta per </w:t>
      </w:r>
      <w:r>
        <w:rPr>
          <w:rFonts w:ascii="Arial" w:hAnsi="Arial"/>
          <w:b/>
          <w:vanish/>
          <w:sz w:val="24"/>
        </w:rPr>
        <w:t>[155]</w:t>
      </w:r>
      <w:r>
        <w:rPr/>
        <w:t>la casa. Perché hanno venduto a prezzo di rapina i terreni che circondano la nostra borgata, senza preoccuparsi di noi.</w:t>
      </w:r>
    </w:p>
    <w:p>
      <w:pPr>
        <w:pStyle w:val="Normal"/>
        <w:shd w:fill="FFFFFF"/>
        <w:bidi w:val="0"/>
        <w:ind w:left="0" w:right="0" w:hanging="0"/>
        <w:jc w:val="both"/>
        <w:rPr/>
      </w:pPr>
      <w:r>
        <w:rPr/>
        <w:t>Questo non lo dicono. Non osano spiegare cos'è questo « Istituto salesiano per le missioni » che non si occupa di mis</w:t>
        <w:softHyphen/>
        <w:t>sioni ma di commercio. Dicono che l'azione di Gerardo non è secondo la vocazione salesiana. Allora chiediamo loro se pensano che l'attività commerciale e la speculazione dell'Istituto » cosid</w:t>
        <w:softHyphen/>
        <w:t>detto per le missioni sia secondo la vocazione di don Bosco. Potremmo anche chiedere: come mai queste «provvidenziali» modifiche al piano regolatore che hanno avuto come effetto di far dichiarare aree fabbricabili i terreni dell'Istituto salesiano prima destinate ad altro uso come quelle, ad esempio, di Ponte Mammolo (aree industriali) o del Nuovo Salario (vicino alla università salesiana)? E ancora: chi ha ricevuto a poco prezzo proprio dalla famiglia Torlonia i terreni paludosi sui quali fu costruito l'aeroporto di Fiumicino? Con quale benefìcio furono venduti? Come mai furono scelti terreni così poco adatti per un aeroporto?</w:t>
      </w:r>
    </w:p>
    <w:p>
      <w:pPr>
        <w:pStyle w:val="Normal"/>
        <w:shd w:fill="FFFFFF"/>
        <w:bidi w:val="0"/>
        <w:ind w:left="0" w:right="0" w:hanging="0"/>
        <w:jc w:val="both"/>
        <w:rPr/>
      </w:pPr>
      <w:r>
        <w:rPr/>
        <w:t>I salesiani scrivono che don Bosco sarebbe oggi il prete dei baraccati e non delle barricate e l'ignoto commentatore dell'Os</w:t>
        <w:softHyphen/>
        <w:t>servatore sottolinea con compiacenza questa frase. Ma noi non siamo come i fascisti di Reggio Calabria e dell'Aquila che fanno barricate. Con Gerardo abbiamo sempre lottato con dignità per far riconoscere i nostri diritti.</w:t>
      </w:r>
    </w:p>
    <w:p>
      <w:pPr>
        <w:pStyle w:val="Normal"/>
        <w:shd w:fill="FFFFFF"/>
        <w:bidi w:val="0"/>
        <w:ind w:left="0" w:right="0" w:hanging="0"/>
        <w:jc w:val="both"/>
        <w:rPr/>
      </w:pPr>
      <w:r>
        <w:rPr/>
        <w:t>Chi usa violenza ingiusta verso di noi? Sono quelli che ci impediscono con leggi inique di avere la casa, sono quelli che sono implicati come dirigenti dell'Istituto salesiano per le missioni nella vergognosa speculazione edilizia. Questi sono i preti delle barricate, di queste barricate che ci separano dalle nostre case.</w:t>
      </w:r>
    </w:p>
    <w:p>
      <w:pPr>
        <w:pStyle w:val="Normal"/>
        <w:shd w:fill="FFFFFF"/>
        <w:bidi w:val="0"/>
        <w:ind w:left="0" w:right="0" w:hanging="0"/>
        <w:jc w:val="both"/>
        <w:rPr/>
      </w:pPr>
      <w:r>
        <w:rPr>
          <w:i/>
        </w:rPr>
        <w:t xml:space="preserve">L'Osservatore Romano </w:t>
      </w:r>
      <w:r>
        <w:rPr/>
        <w:t xml:space="preserve">mette come titolo al suo commento: « per la verità ». E' una verità molto parziale. </w:t>
      </w:r>
      <w:r>
        <w:rPr>
          <w:i/>
        </w:rPr>
        <w:t xml:space="preserve">L'Osservatore </w:t>
      </w:r>
      <w:r>
        <w:rPr/>
        <w:t>non espone ciò che ha detto Gerardo e non parla neanche della let</w:t>
        <w:softHyphen/>
        <w:t xml:space="preserve">tera, finora senza risposta, che abbiamo scritto al papa. Persino il </w:t>
      </w:r>
      <w:r>
        <w:rPr>
          <w:i/>
        </w:rPr>
        <w:t xml:space="preserve">Tempo </w:t>
      </w:r>
      <w:r>
        <w:rPr/>
        <w:t>ha fornito ai suoi lettori un'informazione più completa di quella del giornale del Vaticano. Ma per il commentatore di questo giornale e per i superiori salesiani noi siamo soltanto l'oc</w:t>
        <w:softHyphen/>
        <w:t>casione di fare l'assistenza, siamo soltanto quelli che forniscono i bambini per i «cortili e i dormitori degli immensi istituti ed oratori»; non siamo delle persone che hanno il diritto di parlare, di essere ascoltate, di ricevere una risposta.</w:t>
      </w:r>
    </w:p>
    <w:p>
      <w:pPr>
        <w:pStyle w:val="Normal"/>
        <w:shd w:fill="FFFFFF"/>
        <w:bidi w:val="0"/>
        <w:ind w:left="0" w:right="0" w:hanging="0"/>
        <w:jc w:val="both"/>
        <w:rPr/>
      </w:pPr>
      <w:r>
        <w:rPr/>
        <w:t xml:space="preserve">Naturalmente </w:t>
      </w:r>
      <w:r>
        <w:rPr>
          <w:i/>
        </w:rPr>
        <w:t xml:space="preserve">l'Osservatore </w:t>
      </w:r>
      <w:r>
        <w:rPr/>
        <w:t>non parla neanche dell'Istituto salesiano per le missioni: sarebbe forse troppo imprudente richia</w:t>
        <w:softHyphen/>
        <w:t>mare l'attenzione sulle attività ben più importanti dell'«Immobi</w:t>
        <w:softHyphen/>
        <w:t>liare» e delle banche vaticane. Il lupo non mangia il lupo.</w:t>
      </w:r>
    </w:p>
    <w:p>
      <w:pPr>
        <w:pStyle w:val="Normal"/>
        <w:shd w:fill="FFFFFF"/>
        <w:bidi w:val="0"/>
        <w:ind w:left="0" w:right="0" w:hanging="0"/>
        <w:jc w:val="both"/>
        <w:rPr/>
      </w:pPr>
      <w:r>
        <w:rPr/>
        <w:t xml:space="preserve">Le critiche fatte ai superiori salesiani non sono fatte a tutti i salesiani: sappiamo distinguere quelli che sono i nostri amici </w:t>
      </w:r>
      <w:r>
        <w:rPr>
          <w:rFonts w:ascii="Arial" w:hAnsi="Arial"/>
          <w:b/>
          <w:vanish/>
          <w:sz w:val="24"/>
        </w:rPr>
        <w:t>[156]</w:t>
      </w:r>
      <w:r>
        <w:rPr/>
        <w:t xml:space="preserve">da quelli che non lo sono. Allo stesso modo le critiche fatte al giornale vaticano non sono una critica alla chiesa di Cristo: grazie a Dio sappiamo fare la differenza tra il Vangelo e </w:t>
      </w:r>
      <w:r>
        <w:rPr>
          <w:i/>
        </w:rPr>
        <w:t>l'Osser</w:t>
        <w:softHyphen/>
        <w:t>vatore Romano</w:t>
      </w:r>
      <w:r>
        <w:rPr>
          <w:b/>
          <w:i/>
        </w:rPr>
        <w:t>.</w:t>
      </w:r>
    </w:p>
    <w:p>
      <w:pPr>
        <w:pStyle w:val="Normal"/>
        <w:shd w:fill="FFFFFF"/>
        <w:bidi w:val="0"/>
        <w:ind w:left="0" w:right="0" w:hanging="0"/>
        <w:jc w:val="both"/>
        <w:rPr/>
      </w:pPr>
      <w:r>
        <w:rPr/>
        <w:t>Quelli tra noi che sono credenti e cattolici vogliono rimanere nella chiesa, nella chiesa dei poveri s'intende. Come potremmo credere alla chiesa dei capitalisti? Abbiamo scritto al papa di lasciarci Gerardo come sacerdote della borgata perché è un sacerdote e non un agitatore politico come vorrebbero far credere certi giornali fascisti. Abbiamo approvato la lettera con la quale Gerardo chiede al cardinale Dell'Acqua di far parte della diocesi di Roma e anche noi abbiamo chiesto la stessa cosa allo stesso cardinale. Ma vogliamo lanciare un grido a tutti i cristiani e a tutti i sacerdoti di Roma: chiediamo loro di prendere finalmente posizione sul problema dei baraccati, di difendere i diritti dei poveri. Come potrebbero essere testimoni di Cristo e del Vangelo se non dimostrano con le opere di giu</w:t>
        <w:softHyphen/>
        <w:t>stizia di amare i più piccoli dei fratelli di Cristo?</w:t>
      </w:r>
    </w:p>
    <w:p>
      <w:pPr>
        <w:pStyle w:val="Normal"/>
        <w:shd w:fill="FFFFFF"/>
        <w:bidi w:val="0"/>
        <w:ind w:left="0" w:right="0" w:hanging="0"/>
        <w:jc w:val="both"/>
        <w:rPr/>
      </w:pPr>
      <w:r>
        <w:rPr>
          <w:i/>
        </w:rPr>
        <w:t xml:space="preserve">Il Comitato di Borgata di Prato Rotondo </w:t>
      </w:r>
    </w:p>
    <w:p>
      <w:pPr>
        <w:pStyle w:val="Normal"/>
        <w:shd w:fill="FFFFFF"/>
        <w:bidi w:val="0"/>
        <w:ind w:left="0" w:right="0" w:hanging="0"/>
        <w:jc w:val="both"/>
        <w:rPr/>
      </w:pPr>
      <w:r>
        <w:rPr>
          <w:i/>
        </w:rPr>
        <w:t xml:space="preserve">(Roma, </w:t>
      </w:r>
      <w:r>
        <w:rPr/>
        <w:t>4-3-71)</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b/>
        </w:rPr>
        <w:t>Dai poveri in visita</w:t>
      </w:r>
    </w:p>
    <w:p>
      <w:pPr>
        <w:pStyle w:val="Normal"/>
        <w:shd w:fill="FFFFFF"/>
        <w:bidi w:val="0"/>
        <w:ind w:left="0" w:right="0" w:firstLine="720"/>
        <w:jc w:val="both"/>
        <w:rPr>
          <w:rFonts w:ascii="Times New Roman" w:hAnsi="Times New Roman"/>
        </w:rPr>
      </w:pPr>
      <w:r>
        <w:rPr/>
      </w:r>
    </w:p>
    <w:p>
      <w:pPr>
        <w:pStyle w:val="Normal"/>
        <w:shd w:fill="FFFFFF"/>
        <w:bidi w:val="0"/>
        <w:ind w:left="0" w:right="0" w:hanging="0"/>
        <w:jc w:val="both"/>
        <w:rPr/>
      </w:pPr>
      <w:r>
        <w:rPr/>
        <w:t>(Roma 4-3-71)</w:t>
      </w:r>
    </w:p>
    <w:p>
      <w:pPr>
        <w:pStyle w:val="Normal"/>
        <w:shd w:fill="FFFFFF"/>
        <w:bidi w:val="0"/>
        <w:ind w:left="0" w:right="0" w:hanging="0"/>
        <w:jc w:val="both"/>
        <w:rPr/>
      </w:pPr>
      <w:r>
        <w:rPr/>
        <w:t xml:space="preserve">Nella lunga replica che </w:t>
      </w:r>
      <w:r>
        <w:rPr>
          <w:i/>
        </w:rPr>
        <w:t xml:space="preserve">L'Osservatore Romano </w:t>
      </w:r>
      <w:r>
        <w:rPr/>
        <w:t>ha dedicato al «caso Lutte» (e a me e agli altri che hanno scritto), c'è una cosa vera, e cioè che mai come in questo tempo post-conci</w:t>
        <w:softHyphen/>
        <w:t>liare, il magistero ufficiale della chiesa ha parlato e si è occupato dei poveri. Però è anche vero che mai come in questo tempo, i poveri hanno sentito il divario tra le parole e anche « i gesti » della chiesa, e le sue scelte di fondo, e mai si sono sentiti così soli.</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i/>
        </w:rPr>
        <w:t>Le «grandi opere»</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Infatti il vecchio modo della chiesa di occuparsi dei poveri è entrato in crisi: la chiesa come istituto di mediazione tra il ricco che dona e il povero che riceve, e che quindi prende un po' di potere dagli uni e un po' di potere dagli altri, la chiesa che fa sentire buoni i ricchi e tiene buoni i poveri, diventando così funzionale al sistema dell'esclusione e del privilegio, se poteva corrispondere ai tempi di don Bosco, non corrisponde più ai nostri.</w:t>
      </w:r>
    </w:p>
    <w:p>
      <w:pPr>
        <w:pStyle w:val="Normal"/>
        <w:shd w:fill="FFFFFF"/>
        <w:bidi w:val="0"/>
        <w:ind w:left="0" w:right="0" w:hanging="0"/>
        <w:jc w:val="both"/>
        <w:rPr/>
      </w:pPr>
      <w:r>
        <w:rPr>
          <w:rFonts w:ascii="Arial" w:hAnsi="Arial"/>
          <w:b/>
          <w:vanish/>
          <w:sz w:val="24"/>
        </w:rPr>
        <w:t>[157]</w:t>
      </w:r>
      <w:r>
        <w:rPr/>
        <w:t>La chiesa delle «grandi opere», degli «immensi istituti ed oratori», e seminari e ospedali e orfanotrofi dove si elargisce la beneficenza, è finita, o sta finendo: e non solo perché ormai si è capito che «gli aiuti, i lasciti, i soccorsi», che tanto commuo</w:t>
        <w:softHyphen/>
        <w:t xml:space="preserve">vono </w:t>
      </w:r>
      <w:r>
        <w:rPr>
          <w:i/>
        </w:rPr>
        <w:t xml:space="preserve">L'Osservatore Romano, </w:t>
      </w:r>
      <w:r>
        <w:rPr/>
        <w:t>raramente sono dati senza contro</w:t>
        <w:softHyphen/>
        <w:t>partite, senza brutali o soavi ricatti; non solo perché per costruire queste opere, bisogna darsi in mano al denaro, e non si può servire due padroni: non solo perché per difendere queste opere, bisogna darsi in mano al potere, e si è costretti a stabilire tran</w:t>
        <w:softHyphen/>
        <w:t>sazioni e concordati con esso; non solo perché gli stati, anche i più depressi, rivendicano ormai a sé il compito di provvedere a scuole e ospedali, e non con le briciole cadute dalla mensa dei sazi, ma con le loro tasse; non solo perché questi immensi istituti e oratori e seminari si fanno sempre più vuoti; non solo perché l'abito religioso non basta talvolta a preservare dal com</w:t>
        <w:softHyphen/>
        <w:t>piervi cose di cui piangere è poco, né ad evitare che per riem</w:t>
        <w:softHyphen/>
        <w:t>pirli di orfani o di novizie del Kerala si riducano i poveri da fine a strumento; ma anche perché oggi, più che mai, ciò di cui il mondo ha bisogno non sono le «opere» della chiesa, ma è la fede della chiesa, efficace nell'amore.</w:t>
      </w:r>
    </w:p>
    <w:p>
      <w:pPr>
        <w:pStyle w:val="Normal"/>
        <w:shd w:fill="FFFFFF"/>
        <w:bidi w:val="0"/>
        <w:ind w:left="0" w:right="0" w:hanging="0"/>
        <w:jc w:val="both"/>
        <w:rPr/>
      </w:pPr>
      <w:r>
        <w:rPr/>
        <w:t>Ora, se i poveri si sentono soli, e messi ai margini della fede della chiesa, è perché mentre il vecchio modo di rapporto tra la chiesa e i poveri è entrato in crisi, il nuovo modo non si vede o è impedito. E il nuovo modo non è di dialogare con loro; non è di dare, togliere o sostituire i preti che li «assistono», come fossero pezzi di un meccano; e non è nemmeno di scambiarsi cortesie diplomatiche con i centri di potere che si arrogano la rappresentanza ideologica delle classi proletarie; il nuovo modo è di decidersi per i poveri, di essere con loro, di essere « loro ». Infatti non c'è per la chiesa un modo di essere con gli uomini, diverso da quello scelto da Dio stesso, che in Gesù Cristo, come dice Schlier, si è definitivamente deciso per il mondo, con una estrema decisione di amore, che lo ha fatto uscire dal suo essere solo Dio, per essere anche uomo, assumendo su di sé ciò che vi è di estremo negli uomini, perfino il loro peccato, e arrivando fino all'estremo: «</w:t>
      </w:r>
      <w:r>
        <w:rPr>
          <w:i/>
        </w:rPr>
        <w:t>Da Dio all'uomo, dall'uomo alla morte, dalla morte alla vita verso il futuro che porterà la sua ultima rivela</w:t>
        <w:softHyphen/>
        <w:t>zione</w:t>
      </w:r>
      <w:r>
        <w:rPr/>
        <w:t>». Così la chiesa deve decidersi per gli uomini, e per i poveri che sono la maggior parte di loro, uscendo dalle sue sante sedi ed entrando fino in ciò che è estremo della loro condizione, anche nella loro condizione di classe sfruttata ed esclusa, e cosciente di esserlo.</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rFonts w:ascii="Arial" w:hAnsi="Arial"/>
          <w:b/>
          <w:vanish/>
          <w:sz w:val="24"/>
        </w:rPr>
        <w:t>[158]</w:t>
      </w:r>
      <w:r>
        <w:rPr>
          <w:b/>
          <w:i/>
        </w:rPr>
        <w:t>Chiesa classista?</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Questo non vuol dire fare una chiesa classista, né prendere baracche per barricate, come dicono i salesiani nella loro risposta a don Lutte, ma assumere i poveri nella loro concretezza sociale e storica;  vuol  dire  non farne un'astrazione, o  un ornamento di  cui fregiare la  chiesa  post-conciliare, o  dei fantasmi  senza nome e senza volto, per cui ciò che si fa per i poveri  delle Filippine riscatta il torto che si fa a quelli di Prato Rotondo; e vuol dire  che se oggi c'è un problema  di credibilità  della chiesa gerarchica agli occhi dei poveri, è perché essi se la trovano sempre  dall'altra  parte:   dall'altra  parte  del Vietnam,  dall'altra parte dei fedayn, dall'altra parte dei ribelli delle colonie porto</w:t>
        <w:softHyphen/>
        <w:t>ghesi, dall'altra parte delle Acli, dall'altra parte di Prato Rotondo. Per questo la scelta di don Lutte è importante. Neanche a me piace  che  lui la  chiami  « scelta  di  classe ».  Io  sono  nato  in un'altra classe (anche se non ho scelto e non scelgo questa classe), e così sento che la sua scelta, in qualche modo, mi esclude. Però capisco  anche  se lui  non  adopera  questo  linguaggio, la  gente di Prato Rotondo non lo intende e non gli crede. Anche San Paolo diceva di farsi giudeo con i giudei e greco con i greci, e usava le loro categorie e il loro linguaggio, per dir loro la sola cosa importante, e cioè che il Signore era morto e risorto. Ma se la chiesa istituita che non appartiene, per nascita, a nessuna classe, rifiuta un prete che decide di stare in una classe, e se ne esclude, invece di sentirsi anche là a casa sua, alimenta il sospetto di aver fatto anch'essa una scelta di classe:  ma di un'altra. Ma allora è chiaro che dai poveri ci può andare solo in visita, finché i poveri ci stanno.</w:t>
      </w:r>
    </w:p>
    <w:p>
      <w:pPr>
        <w:pStyle w:val="Normal"/>
        <w:shd w:fill="FFFFFF"/>
        <w:bidi w:val="0"/>
        <w:ind w:left="0" w:right="0" w:hanging="0"/>
        <w:jc w:val="both"/>
        <w:rPr/>
      </w:pPr>
      <w:r>
        <w:rPr>
          <w:i/>
        </w:rPr>
        <w:t xml:space="preserve">Raniero La Valle </w:t>
      </w:r>
    </w:p>
    <w:p>
      <w:pPr>
        <w:pStyle w:val="Normal"/>
        <w:shd w:fill="FFFFFF"/>
        <w:bidi w:val="0"/>
        <w:ind w:left="0" w:right="0" w:hanging="0"/>
        <w:jc w:val="both"/>
        <w:rPr/>
      </w:pPr>
      <w:r>
        <w:rPr>
          <w:i/>
        </w:rPr>
        <w:t xml:space="preserve">(La Stampa, </w:t>
      </w:r>
      <w:r>
        <w:rPr/>
        <w:t>5-3-1971)</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b/>
        </w:rPr>
        <w:t>Per don Gérard Lutte</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Don Gérard Lutte, che vive da qualche tempo tra i baraccati dì</w:t>
      </w:r>
      <w:r>
        <w:rPr>
          <w:i/>
        </w:rPr>
        <w:t xml:space="preserve"> </w:t>
      </w:r>
      <w:r>
        <w:rPr/>
        <w:t>Prato Rotondo a Roma, è stato allontanato dalla Con</w:t>
        <w:softHyphen/>
        <w:t>gregazione Salesiana.</w:t>
      </w:r>
    </w:p>
    <w:p>
      <w:pPr>
        <w:pStyle w:val="Normal"/>
        <w:shd w:fill="FFFFFF"/>
        <w:bidi w:val="0"/>
        <w:ind w:left="0" w:right="0" w:hanging="0"/>
        <w:jc w:val="both"/>
        <w:rPr/>
      </w:pPr>
      <w:r>
        <w:rPr/>
        <w:t xml:space="preserve">Di fronte a questa forma di esercizio del potere 1 </w:t>
      </w:r>
      <w:r>
        <w:rPr>
          <w:i/>
        </w:rPr>
        <w:t xml:space="preserve">Tetto </w:t>
      </w:r>
      <w:r>
        <w:rPr/>
        <w:t>mani</w:t>
        <w:softHyphen/>
        <w:t xml:space="preserve">festa all'unanimità la sua sdegnata protesta e si fa partecipe della sofferenza dell'amico don Lutte, il quale nei mesi scorsi è stato a Napoli in mezzo a noi per comunicarci le sue intense esperienze di </w:t>
      </w:r>
      <w:r>
        <w:rPr>
          <w:i/>
        </w:rPr>
        <w:t xml:space="preserve">cristiano </w:t>
      </w:r>
      <w:r>
        <w:rPr/>
        <w:t xml:space="preserve">tra i baraccati romani. E sono proprio il tipo di </w:t>
      </w:r>
      <w:r>
        <w:rPr>
          <w:i/>
        </w:rPr>
        <w:t xml:space="preserve">lotta </w:t>
      </w:r>
      <w:r>
        <w:rPr/>
        <w:t xml:space="preserve">e la </w:t>
      </w:r>
      <w:r>
        <w:rPr>
          <w:i/>
        </w:rPr>
        <w:t xml:space="preserve">scelta </w:t>
      </w:r>
      <w:r>
        <w:rPr/>
        <w:t xml:space="preserve">cristiana di don Lutte che trovano solidale il nostro gruppo, nella convinzione della  grande validità  della  testimonianza </w:t>
      </w:r>
      <w:r>
        <w:rPr>
          <w:rFonts w:ascii="Arial" w:hAnsi="Arial"/>
          <w:b/>
          <w:vanish/>
          <w:sz w:val="24"/>
        </w:rPr>
        <w:t>[159]</w:t>
      </w:r>
      <w:r>
        <w:rPr/>
        <w:t>di un uomo il quale, da sacerdote, si è posto al servizio dei poveri, obbedendo a Cristo e al Vangelo, rifiutando decisa</w:t>
        <w:softHyphen/>
        <w:t>mente ogni costrizione lesiva dei suoi diritti di libertà nell'eser</w:t>
        <w:softHyphen/>
        <w:t>cizio del suo ministero e affermando la propria dignità di uomo e di cristiano.</w:t>
      </w:r>
    </w:p>
    <w:p>
      <w:pPr>
        <w:pStyle w:val="Normal"/>
        <w:shd w:fill="FFFFFF"/>
        <w:bidi w:val="0"/>
        <w:ind w:left="0" w:right="0" w:hanging="0"/>
        <w:jc w:val="both"/>
        <w:rPr/>
      </w:pPr>
      <w:r>
        <w:rPr/>
        <w:t>Non si può fare a meno di constatare, con dolore e amarezza, che nella Chiesa continua la «repressione» e che la Chiesa diventa, così, sempre meno credibile ai poveri e agli oppressi. Né si può ignorare che alcune istituzioni non mostrano di fare alcun tentativo per rinnovarsi, purificarsi, convertirsi. E an</w:t>
        <w:softHyphen/>
        <w:t>cora più dolorose diventano queste riflessioni se si pensa che la Congregazione dei Salesiani è nata per servire gli umili e gli oppressi, mentre oggi si distingue soprattutto per la forza, la grandiosità e la lussuosità delle proprie opere.</w:t>
      </w:r>
    </w:p>
    <w:p>
      <w:pPr>
        <w:pStyle w:val="Normal"/>
        <w:shd w:fill="FFFFFF"/>
        <w:bidi w:val="0"/>
        <w:ind w:left="0" w:right="0" w:hanging="0"/>
        <w:jc w:val="both"/>
        <w:rPr/>
      </w:pPr>
      <w:r>
        <w:rPr/>
        <w:t xml:space="preserve">In tal senso condividiamo l'impegno di don Lutte e al tempo stesso speriamo che almeno la Chiesa locale di Roma scinda le «proprie responsabilità da quelle di </w:t>
      </w:r>
      <w:r>
        <w:rPr>
          <w:i/>
        </w:rPr>
        <w:t xml:space="preserve">un </w:t>
      </w:r>
      <w:r>
        <w:rPr/>
        <w:t xml:space="preserve">superiore di </w:t>
      </w:r>
      <w:r>
        <w:rPr>
          <w:i/>
        </w:rPr>
        <w:t xml:space="preserve">una </w:t>
      </w:r>
      <w:r>
        <w:rPr/>
        <w:t>congre</w:t>
        <w:softHyphen/>
        <w:t>gazione religiosa, affinché don Lutte possa restare tra i poveri (se non più come salesiano, come prete) e possa continuare a essere per i baraccati romani «un segno della Chiesa». Ciò sarebbe conforme a quanto, oltre un anno fa, ebbe a dire pubblicamente il vicegerente di Roma, mons. Paletti, in un'assemblea tenutasi a Prato Rotondo, quando già si affacciavano le prime avvisaglie di un allontanamento di don Lutte.</w:t>
      </w:r>
      <w:r>
        <w:rPr>
          <w:vertAlign w:val="superscript"/>
        </w:rPr>
        <w:t>1</w:t>
      </w:r>
    </w:p>
    <w:p>
      <w:pPr>
        <w:pStyle w:val="Normal"/>
        <w:shd w:fill="FFFFFF"/>
        <w:bidi w:val="0"/>
        <w:ind w:left="0" w:right="0" w:hanging="0"/>
        <w:jc w:val="both"/>
        <w:rPr/>
      </w:pPr>
      <w:r>
        <w:rPr/>
        <w:t xml:space="preserve">Pur rendendoci conto dei limiti del nostro discorso e della nostra protesta, siamo convinti di </w:t>
      </w:r>
      <w:r>
        <w:rPr>
          <w:i/>
        </w:rPr>
        <w:t xml:space="preserve">non poter </w:t>
      </w:r>
      <w:r>
        <w:rPr/>
        <w:t>tacere, affinché il silenzio non venga scambiato per generica neutralità o, cosa ancor più grave, per connivenza con alcuni atteggiamenti di potere nella Chiesa che ci trovano nettamente dissenzienti.</w:t>
      </w:r>
    </w:p>
    <w:p>
      <w:pPr>
        <w:pStyle w:val="Normal"/>
        <w:shd w:fill="FFFFFF"/>
        <w:bidi w:val="0"/>
        <w:ind w:left="0" w:right="0" w:hanging="0"/>
        <w:jc w:val="both"/>
        <w:rPr/>
      </w:pPr>
      <w:r>
        <w:rPr/>
        <w:t>Sono solidali con noi molti preti e laici, alcuni ex-allievi e cooperatori salesiani, le AGLI napoletane, alcuni amici delle par</w:t>
        <w:softHyphen/>
        <w:t xml:space="preserve">rocchie di Santa Maria di Piedigrotta e della Resurrezione a Secondigliano, le comunità del Cenacolo, di via Filippo Maria Briganti, di viale Raffaello, di S. Anna dei Lombardi, uniti nella speranza che le fratture della Chiesa storica e visibile possano finalmente risolversi nella carità e nella comprensione, e </w:t>
      </w:r>
      <w:r>
        <w:rPr>
          <w:i/>
        </w:rPr>
        <w:t xml:space="preserve">non </w:t>
      </w:r>
      <w:r>
        <w:rPr/>
        <w:t>mediante assurdi e anacronistici richiami a norme disciplinari e a sorpassate disposizioni giuridicistiche.</w:t>
      </w:r>
    </w:p>
    <w:p>
      <w:pPr>
        <w:pStyle w:val="Normal"/>
        <w:shd w:fill="FFFFFF"/>
        <w:tabs>
          <w:tab w:val="clear" w:pos="720"/>
          <w:tab w:val="left" w:pos="3850" w:leader="none"/>
        </w:tabs>
        <w:bidi w:val="0"/>
        <w:ind w:left="0" w:right="0" w:hanging="0"/>
        <w:jc w:val="both"/>
        <w:rPr/>
      </w:pPr>
      <w:r>
        <w:rPr>
          <w:i/>
        </w:rPr>
        <w:t xml:space="preserve">La redazione de </w:t>
      </w:r>
      <w:r>
        <w:rPr/>
        <w:t>« Il Tetto »</w:t>
        <w:tab/>
      </w:r>
    </w:p>
    <w:p>
      <w:pPr>
        <w:pStyle w:val="Normal"/>
        <w:shd w:fill="FFFFFF"/>
        <w:bidi w:val="0"/>
        <w:ind w:left="0" w:right="0" w:hanging="0"/>
        <w:jc w:val="both"/>
        <w:rPr>
          <w:rFonts w:ascii="Times New Roman" w:hAnsi="Times New Roman"/>
          <w:b/>
          <w:b/>
        </w:rPr>
      </w:pPr>
      <w:r>
        <w:rPr>
          <w:b/>
        </w:rPr>
      </w:r>
    </w:p>
    <w:p>
      <w:pPr>
        <w:pStyle w:val="Normal"/>
        <w:shd w:fill="FFFFFF"/>
        <w:bidi w:val="0"/>
        <w:ind w:left="0" w:right="0" w:hanging="0"/>
        <w:jc w:val="both"/>
        <w:rPr>
          <w:rFonts w:ascii="Times New Roman" w:hAnsi="Times New Roman"/>
        </w:rPr>
      </w:pPr>
      <w:r>
        <w:rPr/>
      </w:r>
    </w:p>
    <w:p>
      <w:pPr>
        <w:sectPr>
          <w:type w:val="nextPage"/>
          <w:pgSz w:w="11906" w:h="16838"/>
          <w:pgMar w:left="1134" w:right="1134" w:gutter="0" w:header="0" w:top="1417" w:footer="0" w:bottom="1134"/>
          <w:pgNumType w:fmt="decimal"/>
          <w:formProt w:val="false"/>
          <w:textDirection w:val="lrTb"/>
          <w:docGrid w:type="default" w:linePitch="100" w:charSpace="0"/>
        </w:sectPr>
        <w:pStyle w:val="Normal"/>
        <w:shd w:fill="FFFFFF"/>
        <w:bidi w:val="0"/>
        <w:ind w:left="0" w:right="0" w:hanging="0"/>
        <w:jc w:val="both"/>
        <w:rPr/>
      </w:pPr>
      <w:r>
        <w:rPr>
          <w:sz w:val="16"/>
        </w:rPr>
        <w:t>1)</w:t>
      </w:r>
      <w:r>
        <w:rPr/>
        <w:t xml:space="preserve"> Il discorso di Mons. Poletti era molto vicino alle valutazioni che il </w:t>
      </w:r>
      <w:r>
        <w:rPr>
          <w:i/>
        </w:rPr>
        <w:t>Tetto</w:t>
      </w:r>
      <w:r>
        <w:rPr>
          <w:b/>
          <w:i/>
        </w:rPr>
        <w:t xml:space="preserve"> </w:t>
      </w:r>
      <w:r>
        <w:rPr/>
        <w:t>esprimeva nei nn. 26 e 35-36, condividendo le scelte che don Lutte e</w:t>
      </w:r>
      <w:r>
        <w:rPr>
          <w:b/>
        </w:rPr>
        <w:t xml:space="preserve"> </w:t>
      </w:r>
      <w:r>
        <w:rPr/>
        <w:t>i suoi  amici fin  da  allora  andavano  compiendo.</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b/>
          <w:vanish/>
          <w:sz w:val="28"/>
        </w:rPr>
        <w:t>[161]</w:t>
      </w:r>
      <w:r>
        <w:rPr>
          <w:b/>
          <w:sz w:val="28"/>
        </w:rPr>
        <w:t>reazioni di comunità</w:t>
      </w:r>
    </w:p>
    <w:p>
      <w:pPr>
        <w:pStyle w:val="Normal"/>
        <w:shd w:fill="FFFFFF"/>
        <w:bidi w:val="0"/>
        <w:ind w:left="0" w:right="0" w:hanging="0"/>
        <w:jc w:val="both"/>
        <w:rPr>
          <w:rFonts w:ascii="Times New Roman" w:hAnsi="Times New Roman"/>
          <w:sz w:val="28"/>
        </w:rPr>
      </w:pPr>
      <w:r>
        <w:rPr>
          <w:sz w:val="28"/>
        </w:rPr>
      </w:r>
    </w:p>
    <w:p>
      <w:pPr>
        <w:pStyle w:val="Normal"/>
        <w:shd w:fill="FFFFFF"/>
        <w:bidi w:val="0"/>
        <w:ind w:left="0" w:right="0" w:hanging="0"/>
        <w:jc w:val="both"/>
        <w:rPr/>
      </w:pPr>
      <w:r>
        <w:rPr>
          <w:i/>
        </w:rPr>
        <w:t>Quelli che seguono sono documenti spontanei di gruppi e comunità inviati sia a Prato Rotondo che ad autorità ecclesiastiche.</w:t>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Udine, 29 gennaio  1971</w:t>
      </w:r>
    </w:p>
    <w:p>
      <w:pPr>
        <w:pStyle w:val="Normal"/>
        <w:shd w:fill="FFFFFF"/>
        <w:bidi w:val="0"/>
        <w:ind w:left="0" w:right="0" w:hanging="0"/>
        <w:jc w:val="both"/>
        <w:rPr/>
      </w:pPr>
      <w:r>
        <w:rPr/>
        <w:t>Caro Gérard,</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abbiamo solo ora saputo della tua espulsione dalla Congre</w:t>
        <w:softHyphen/>
        <w:t>gazione Salesiana. Anche dopo le notizie che ci hai fatto avere ai primi di gennaio avevamo continuato a sperare che le cose si sarebbero sistemate meglio. Forse è perché anche noi siamo troppo desiderosi di «accomodamenti»? Troppo abituati ai com</w:t>
        <w:softHyphen/>
        <w:t>promessi? Certo sentivamo la tua sofferenza e ci dispiaceva che ti trattassero così. Eppure una conclusione così brutale e indesiderata ha il pregio della chiarezza. Rende infatti evidente al massimo l’intolleranza di una concezione del potere tanto diffusa oggi in ogni settore della società. Anche la tua scelta acquista così una maggior forza di annuncio della liberazione perché non solo è evidente che la tua vita parla ormai della liberazione dei poveri (che tu hai incontrato nei baraccati, che altri possono conoscere in situazioni formalmente diverse) ma è sempre più chiaro anche l'altro termine dell'urgenza della liberazione: il «da cosa». Liberazione dal sopruso, dall'indifferenza, dallo stra</w:t>
        <w:softHyphen/>
        <w:t>potere cieco di chi utilizza perfino gli ideali di pace, di vero ordine, di giustizia per mascherare i propri interessi di dominio ( e alcuni usano addirittura Gesù per alienare e sfruttare gli altri). Nella chiarezza della situazione in cui 'attualmente ti trovi c'è ora questo annuncio più completo. La tua disponibilità era nota già prima, ma adesso è il linguaggio dei fatti che parla e solo chi proprio non vuole ascoltarlo non lo può capire.</w:t>
      </w:r>
    </w:p>
    <w:p>
      <w:pPr>
        <w:pStyle w:val="Normal"/>
        <w:shd w:fill="FFFFFF"/>
        <w:bidi w:val="0"/>
        <w:ind w:left="0" w:right="0" w:hanging="0"/>
        <w:jc w:val="both"/>
        <w:rPr/>
      </w:pPr>
      <w:r>
        <w:rPr/>
        <w:t>Ci rendiamo conto che la necessità del tuo gesto è dovuta anche alla passività nostra, di tutti noi, cristiani per il registro dei battesimi; che stai pagando di persona non solo la tua fedeltà ma anche l'infedeltà nostra al Vangelo. E ci rendiamo anche conto che ti dobbiamo riconoscenza, per averci insegnato, insieme a pochi altri, ad essere più attenti alle sofferenze di tutti.</w:t>
      </w:r>
    </w:p>
    <w:p>
      <w:pPr>
        <w:pStyle w:val="Normal"/>
        <w:shd w:fill="FFFFFF"/>
        <w:bidi w:val="0"/>
        <w:ind w:left="0" w:right="0" w:hanging="0"/>
        <w:jc w:val="both"/>
        <w:rPr/>
      </w:pPr>
      <w:r>
        <w:rPr>
          <w:i/>
        </w:rPr>
        <w:t xml:space="preserve">Il Gruppo de </w:t>
      </w:r>
      <w:r>
        <w:rPr/>
        <w:t>«</w:t>
      </w:r>
      <w:r>
        <w:rPr>
          <w:i/>
        </w:rPr>
        <w:t>I</w:t>
      </w:r>
      <w:r>
        <w:rPr/>
        <w:t xml:space="preserve"> </w:t>
      </w:r>
      <w:r>
        <w:rPr>
          <w:i/>
        </w:rPr>
        <w:t xml:space="preserve">quattro Gatti </w:t>
      </w:r>
      <w:r>
        <w:rPr/>
        <w:t>»</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rFonts w:ascii="Arial" w:hAnsi="Arial"/>
          <w:b/>
          <w:vanish/>
          <w:sz w:val="24"/>
        </w:rPr>
        <w:t>[162]</w:t>
      </w:r>
      <w:r>
        <w:rPr/>
        <w:t>Conversano, 2 febbraio 1971</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Ai Fratelli della Comunità di Prato Rotondo,</w:t>
      </w:r>
    </w:p>
    <w:p>
      <w:pPr>
        <w:pStyle w:val="Normal"/>
        <w:shd w:fill="FFFFFF"/>
        <w:bidi w:val="0"/>
        <w:ind w:left="0" w:right="0" w:hanging="0"/>
        <w:jc w:val="both"/>
        <w:rPr/>
      </w:pPr>
      <w:r>
        <w:rPr/>
        <w:t>apprendiamo con viva apprensione le vostre notizie.</w:t>
      </w:r>
    </w:p>
    <w:p>
      <w:pPr>
        <w:pStyle w:val="Normal"/>
        <w:shd w:fill="FFFFFF"/>
        <w:bidi w:val="0"/>
        <w:ind w:left="0" w:right="0" w:hanging="0"/>
        <w:jc w:val="both"/>
        <w:rPr/>
      </w:pPr>
      <w:r>
        <w:rPr/>
        <w:t>Ma ogni sofferenza è maturazione. La vostra azione ed il vostro rifiuto di farvi staccare dal vostro Gerardo è testimonianza di coraggio e di fede.</w:t>
      </w:r>
    </w:p>
    <w:p>
      <w:pPr>
        <w:pStyle w:val="Normal"/>
        <w:shd w:fill="FFFFFF"/>
        <w:bidi w:val="0"/>
        <w:ind w:left="0" w:right="0" w:hanging="0"/>
        <w:jc w:val="both"/>
        <w:rPr/>
      </w:pPr>
      <w:r>
        <w:rPr/>
        <w:t>Uniamo al vostro grido il nostro e ci accorgiamo che la Gerarchia non sa convertirsi.</w:t>
      </w:r>
    </w:p>
    <w:p>
      <w:pPr>
        <w:pStyle w:val="Normal"/>
        <w:shd w:fill="FFFFFF"/>
        <w:bidi w:val="0"/>
        <w:ind w:left="0" w:right="0" w:hanging="0"/>
        <w:jc w:val="both"/>
        <w:rPr/>
      </w:pPr>
      <w:r>
        <w:rPr/>
        <w:t>L'egoismo e il Capitalismo sono duri a morire. Se ogni uomo ascoltasse la parola di Cristo che dice: «Chi ha due tuniche ne dia a chi non ne ha; e chi ha da mangiare faccia altrettanto ».</w:t>
      </w:r>
    </w:p>
    <w:p>
      <w:pPr>
        <w:pStyle w:val="Normal"/>
        <w:shd w:fill="FFFFFF"/>
        <w:bidi w:val="0"/>
        <w:ind w:left="0" w:right="0" w:hanging="0"/>
        <w:jc w:val="both"/>
        <w:rPr/>
      </w:pPr>
      <w:r>
        <w:rPr/>
        <w:t>Allora la povertà e lo sfruttamento finirebbero.</w:t>
      </w:r>
    </w:p>
    <w:p>
      <w:pPr>
        <w:pStyle w:val="Normal"/>
        <w:shd w:fill="FFFFFF"/>
        <w:bidi w:val="0"/>
        <w:ind w:left="0" w:right="0" w:hanging="0"/>
        <w:jc w:val="both"/>
        <w:rPr/>
      </w:pPr>
      <w:r>
        <w:rPr/>
        <w:t>A che serve armarsi,  andare sulla luna  quando  si  sa che milioni di uomini  soffrono la  fame!</w:t>
      </w:r>
    </w:p>
    <w:p>
      <w:pPr>
        <w:pStyle w:val="Normal"/>
        <w:shd w:fill="FFFFFF"/>
        <w:bidi w:val="0"/>
        <w:ind w:left="0" w:right="0" w:hanging="0"/>
        <w:jc w:val="both"/>
        <w:rPr/>
      </w:pPr>
      <w:r>
        <w:rPr/>
        <w:t>Abbracci fraterni.</w:t>
      </w:r>
    </w:p>
    <w:p>
      <w:pPr>
        <w:pStyle w:val="Normal"/>
        <w:shd w:fill="FFFFFF"/>
        <w:bidi w:val="0"/>
        <w:ind w:left="0" w:right="0" w:hanging="0"/>
        <w:jc w:val="both"/>
        <w:rPr/>
      </w:pPr>
      <w:r>
        <w:rPr>
          <w:i/>
        </w:rPr>
        <w:t>La Comunità Carmine</w:t>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i/>
        </w:rPr>
        <w:t>La Comunità dell'Isolotto al popolo di Prato Rotondo</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Firenze, 28 febbario 1971</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La sospensione a divinis di don Gerardo Lutte ci addolora e ci colpisce profondamente anche per il legame che da tempo si è stretto fra il popolo dell'Isolotto e quello di Prato Rotondo; non ci meraviglia, però, anzi ci appare chiaramente come una ulteriore verifica della repressione in atto nella Chiesa cattolica, specialmente italiana, dopo la «pericolosa»  apertura conciliare.</w:t>
      </w:r>
    </w:p>
    <w:p>
      <w:pPr>
        <w:pStyle w:val="Normal"/>
        <w:shd w:fill="FFFFFF"/>
        <w:bidi w:val="0"/>
        <w:ind w:left="0" w:right="0" w:hanging="0"/>
        <w:jc w:val="both"/>
        <w:rPr/>
      </w:pPr>
      <w:r>
        <w:rPr/>
        <w:t>La Chiesa ufficiale dimostra sempre più di essere uno degli strumenti più efficaci per l'attuazione di quel disegno reazionario che si vorrebbe imporre a tutta la società italiana.</w:t>
      </w:r>
    </w:p>
    <w:p>
      <w:pPr>
        <w:pStyle w:val="Normal"/>
        <w:shd w:fill="FFFFFF"/>
        <w:bidi w:val="0"/>
        <w:ind w:left="0" w:right="0" w:hanging="0"/>
        <w:jc w:val="both"/>
        <w:rPr/>
      </w:pPr>
      <w:r>
        <w:rPr/>
        <w:t>Non è il «prete» che si vuol colpire con la sospensione, ma quella libertà e unità che il popolo ha potuto conquistarsi nel momento che il prete si è rifiutato di svolgere la funzione di docile strumento di oppressione e di divisione.</w:t>
      </w:r>
    </w:p>
    <w:p>
      <w:pPr>
        <w:pStyle w:val="Normal"/>
        <w:shd w:fill="FFFFFF"/>
        <w:bidi w:val="0"/>
        <w:ind w:left="0" w:right="0" w:hanging="0"/>
        <w:jc w:val="both"/>
        <w:rPr/>
      </w:pPr>
      <w:r>
        <w:rPr/>
        <w:t>E’ una stessa logica di potere che in fabbrica colpisce con la sospensione o il licenziamento, in tribunale con le incrimi</w:t>
        <w:softHyphen/>
        <w:t>nazioni e le condanne a chi lotta per la giustizia, nella scuola con le bocciature o le emarginazioni, nella società con l'aumento dei prezzi, con la speculazione edilizia che obbliga migliaia di famiglie a vivere in baracche, con la disoccupazione, con il clientelismo, ecc., nella strada con le bombe, nella chiesa con le scomuniche, gli spostamenti dei preti vicini al popolo, le sospensioni.</w:t>
      </w:r>
    </w:p>
    <w:p>
      <w:pPr>
        <w:pStyle w:val="Normal"/>
        <w:shd w:fill="FFFFFF"/>
        <w:bidi w:val="0"/>
        <w:ind w:left="0" w:right="0" w:hanging="0"/>
        <w:jc w:val="both"/>
        <w:rPr/>
      </w:pPr>
      <w:r>
        <w:rPr>
          <w:rFonts w:ascii="Arial" w:hAnsi="Arial"/>
          <w:b/>
          <w:vanish/>
          <w:sz w:val="24"/>
        </w:rPr>
        <w:t>[163]</w:t>
      </w:r>
      <w:r>
        <w:rPr/>
        <w:t>Sappiamo, per diretta esperienza, che quando il potere col</w:t>
        <w:softHyphen/>
        <w:t>pisce raggiunge sempre una certa efficacia, se non altro quella di frenare il cammino di liberazione, ritardare il raggiungimento degli obiettivi di giustizia, seminare disorientamento e divisione dove più  è  necessaria  l'unità, cioè  alla  base del popolo oppresso.</w:t>
      </w:r>
    </w:p>
    <w:p>
      <w:pPr>
        <w:pStyle w:val="Normal"/>
        <w:shd w:fill="FFFFFF"/>
        <w:bidi w:val="0"/>
        <w:ind w:left="0" w:right="0" w:hanging="0"/>
        <w:jc w:val="both"/>
        <w:rPr/>
      </w:pPr>
      <w:r>
        <w:rPr/>
        <w:t>Sappiamo anche, però, che lo scontro con il potere va inevi</w:t>
        <w:softHyphen/>
        <w:t>tabilmente calcolato nel prezzo da pagare per la costruzione di una società  più umana e  più evangelica.</w:t>
      </w:r>
    </w:p>
    <w:p>
      <w:pPr>
        <w:pStyle w:val="Normal"/>
        <w:shd w:fill="FFFFFF"/>
        <w:bidi w:val="0"/>
        <w:ind w:left="0" w:right="0" w:hanging="0"/>
        <w:jc w:val="both"/>
        <w:rPr/>
      </w:pPr>
      <w:r>
        <w:rPr/>
        <w:t>L'essere perseguitati a causa della giustizia è un segno, impor</w:t>
        <w:softHyphen/>
        <w:t>tante dell'efficacia della lotta intrapresa: vuol dire che si sta colpendo nel punto giusto.</w:t>
      </w:r>
    </w:p>
    <w:p>
      <w:pPr>
        <w:pStyle w:val="Normal"/>
        <w:shd w:fill="FFFFFF"/>
        <w:bidi w:val="0"/>
        <w:ind w:left="0" w:right="0" w:hanging="0"/>
        <w:jc w:val="both"/>
        <w:rPr/>
      </w:pPr>
      <w:r>
        <w:rPr/>
        <w:t>Per noi cristiani poi è la verifica decisiva della autenticità evangelica («se hanno perseguitato me, perseguiteranno anche voi»).</w:t>
      </w:r>
    </w:p>
    <w:p>
      <w:pPr>
        <w:pStyle w:val="Normal"/>
        <w:shd w:fill="FFFFFF"/>
        <w:bidi w:val="0"/>
        <w:ind w:left="0" w:right="0" w:hanging="0"/>
        <w:jc w:val="both"/>
        <w:rPr/>
      </w:pPr>
      <w:r>
        <w:rPr/>
        <w:t>In un momento come questo di reazione e di (repressione generalizzata, un cristiano o una comunità cristiana che non subiscono persecuzione da parte della chiesa ufficiale fanno seriamente pensare di trovarsi obiettivamente dalla parte dell'op</w:t>
        <w:softHyphen/>
        <w:t>pressore, invece che dalla parte di Cristo, cioè degli oppressi.</w:t>
      </w:r>
    </w:p>
    <w:p>
      <w:pPr>
        <w:pStyle w:val="Normal"/>
        <w:shd w:fill="FFFFFF"/>
        <w:bidi w:val="0"/>
        <w:ind w:left="0" w:right="0" w:hanging="0"/>
        <w:jc w:val="both"/>
        <w:rPr/>
      </w:pPr>
      <w:r>
        <w:rPr/>
        <w:t>Padre Paul Gauthier così scrive dal Laos, motivando la sua rottura con la chiesa cattolica istituzionale: « ... le chiese istitu</w:t>
        <w:softHyphen/>
        <w:t>zionali si trovano poste nel campo di coloro che opprimono i popoli che lottano per la 'liberazione. Come possiamo noi doman</w:t>
        <w:softHyphen/>
        <w:t>dare di entrare in questo immenso paese (l'Asia) popolato di milioni di uomini privi di giustizia, se ci presentiamo legati alle chiese istituzionali? ».</w:t>
      </w:r>
    </w:p>
    <w:p>
      <w:pPr>
        <w:pStyle w:val="Normal"/>
        <w:shd w:fill="FFFFFF"/>
        <w:bidi w:val="0"/>
        <w:ind w:left="0" w:right="0" w:hanging="0"/>
        <w:jc w:val="both"/>
        <w:rPr/>
      </w:pPr>
      <w:r>
        <w:rPr/>
        <w:t>Dal piccolo Laos, che è Prato Rotondo, voi avete dato la stessa testimonianza, in maniera ancora più efficace perché il gesto di rottura è partito, anche formalmente, dalla istituzione.</w:t>
      </w:r>
    </w:p>
    <w:p>
      <w:pPr>
        <w:pStyle w:val="Normal"/>
        <w:shd w:fill="FFFFFF"/>
        <w:bidi w:val="0"/>
        <w:ind w:left="0" w:right="0" w:hanging="0"/>
        <w:jc w:val="both"/>
        <w:rPr/>
      </w:pPr>
      <w:r>
        <w:rPr/>
        <w:t>La vostra testimonianza evangelica, la vostra eucarestia realiz</w:t>
        <w:softHyphen/>
        <w:t>zate insieme a Gerardo, divenuto pienamente uno di voi, sono ora un segno molto più chiaro di unità e un contributo più efficace alla realizzazione di una società senza discriminazione e oppressione.</w:t>
      </w:r>
    </w:p>
    <w:p>
      <w:pPr>
        <w:pStyle w:val="Normal"/>
        <w:shd w:fill="FFFFFF"/>
        <w:bidi w:val="0"/>
        <w:ind w:left="0" w:right="0" w:hanging="0"/>
        <w:jc w:val="both"/>
        <w:rPr/>
      </w:pPr>
      <w:r>
        <w:rPr/>
        <w:t>Per parte nostra ci sentiamo spronati, da quest'altro grave sopruso che state subendo, ad intensificare il legame che ci unisce da molto tempo, in modo da alimentare sempre più quel movimento di liberazione che in tutto il mondo opera per la eliminazione di ogni ingiustizia.</w:t>
      </w:r>
    </w:p>
    <w:p>
      <w:pPr>
        <w:pStyle w:val="Normal"/>
        <w:shd w:fill="FFFFFF"/>
        <w:bidi w:val="0"/>
        <w:ind w:left="0" w:right="0" w:hanging="0"/>
        <w:jc w:val="both"/>
        <w:rPr/>
      </w:pPr>
      <w:r>
        <w:rPr>
          <w:i/>
        </w:rPr>
        <w:t>La Comunità dell'Isolotto</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rFonts w:ascii="Arial" w:hAnsi="Arial"/>
          <w:b/>
          <w:vanish/>
          <w:sz w:val="24"/>
        </w:rPr>
        <w:t>[164]</w:t>
      </w:r>
      <w:r>
        <w:rPr>
          <w:i/>
        </w:rPr>
        <w:t xml:space="preserve">Assemblea ecclesiale romana </w:t>
      </w:r>
    </w:p>
    <w:p>
      <w:pPr>
        <w:pStyle w:val="Normal"/>
        <w:shd w:fill="FFFFFF"/>
        <w:bidi w:val="0"/>
        <w:ind w:left="0" w:right="0" w:hanging="0"/>
        <w:jc w:val="both"/>
        <w:rPr/>
      </w:pPr>
      <w:r>
        <w:rPr/>
        <w:t>Alla Comunità di Prato Rotondo</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I partecipanti all'Assemblea Ecclesiale Romana — la quale come sapete si propone di dare una voce comune alle ansie di rinnovamento di tanti cristiani di Roma — da tempo segui</w:t>
        <w:softHyphen/>
        <w:t>vano con viva speranza le vicende di Prato Rotondo.</w:t>
      </w:r>
    </w:p>
    <w:p>
      <w:pPr>
        <w:pStyle w:val="Normal"/>
        <w:shd w:fill="FFFFFF"/>
        <w:bidi w:val="0"/>
        <w:ind w:left="0" w:right="0" w:hanging="0"/>
        <w:jc w:val="both"/>
        <w:rPr/>
      </w:pPr>
      <w:r>
        <w:rPr/>
        <w:t>Ora con profonda amarezza hanno appreso che don Gerardo Lutte, scelto dalla vostra comunità come suo sacerdote, è stato espulso dalla Congregazione salesiana e sospeso a divinis.</w:t>
      </w:r>
    </w:p>
    <w:p>
      <w:pPr>
        <w:pStyle w:val="Normal"/>
        <w:shd w:fill="FFFFFF"/>
        <w:bidi w:val="0"/>
        <w:ind w:left="0" w:right="0" w:hanging="0"/>
        <w:jc w:val="both"/>
        <w:rPr/>
      </w:pPr>
      <w:r>
        <w:rPr/>
        <w:t>Mentre vi manifestiamo la nostra piena e fraterna solida</w:t>
        <w:softHyphen/>
        <w:t>rietà, perché nella persona di Gerardo siete stati tutti colpiti ingiustamente, vi ringraziamo per la testimonianza di fedeltà a Cristo.</w:t>
      </w:r>
    </w:p>
    <w:p>
      <w:pPr>
        <w:pStyle w:val="Normal"/>
        <w:shd w:fill="FFFFFF"/>
        <w:bidi w:val="0"/>
        <w:ind w:left="0" w:right="0" w:hanging="0"/>
        <w:jc w:val="both"/>
        <w:rPr/>
      </w:pPr>
      <w:r>
        <w:rPr/>
        <w:t>In particolare vogliamo ringraziare don Gerardo per averci ricordato che «l'obbedienza religiosa è un'obbedienza al Van</w:t>
        <w:softHyphen/>
        <w:t>gelo», e come perciò essa non dispensi «dal cercare la volontà di Dio né di seguire la propria coscienza: se no, non sarebbe altro che quell'atroce mostruosità esaltata dall'ideologia fascista e nazista».</w:t>
      </w:r>
    </w:p>
    <w:p>
      <w:pPr>
        <w:pStyle w:val="Normal"/>
        <w:shd w:fill="FFFFFF"/>
        <w:bidi w:val="0"/>
        <w:ind w:left="0" w:right="0" w:hanging="0"/>
        <w:jc w:val="both"/>
        <w:rPr/>
      </w:pPr>
      <w:r>
        <w:rPr/>
        <w:t>Ci ha inoltre ricordato che «il prete non di domani ma di sempre, è colui che viene scelto e accettato dalla comunità in cui vive e che giorno per giorno assieme ai suoi fratelli cerca la liberazione».</w:t>
      </w:r>
    </w:p>
    <w:p>
      <w:pPr>
        <w:pStyle w:val="Normal"/>
        <w:shd w:fill="FFFFFF"/>
        <w:bidi w:val="0"/>
        <w:ind w:left="0" w:right="0" w:hanging="0"/>
        <w:jc w:val="both"/>
        <w:rPr/>
      </w:pPr>
      <w:r>
        <w:rPr/>
        <w:t>Proprio per questi motivi riteniamo che le misure canoniche, con le quali è stato colpito don Gerardo, hanno ferito anche voi, che con lui condividete tutta un'impostazione di vita.</w:t>
      </w:r>
    </w:p>
    <w:p>
      <w:pPr>
        <w:pStyle w:val="Normal"/>
        <w:shd w:fill="FFFFFF"/>
        <w:bidi w:val="0"/>
        <w:ind w:left="0" w:right="0" w:hanging="0"/>
        <w:jc w:val="both"/>
        <w:rPr/>
      </w:pPr>
      <w:r>
        <w:rPr/>
        <w:t>In realtà ci sembra che queste misure repressive, espressione di un autoritarismo che non ha fondamento evangelico e di quella legge dalla quale Cristo ci ha liberato, hanno una sola causa: la vostra scelta di rifiutare ogni alleanza con i potenti di questo mondo, e di denunziare le posizioni di quanti calpe</w:t>
        <w:softHyphen/>
        <w:t>stano i diritti e la dignità umana dei deboli e dei poveri.</w:t>
      </w:r>
    </w:p>
    <w:p>
      <w:pPr>
        <w:pStyle w:val="Normal"/>
        <w:shd w:fill="FFFFFF"/>
        <w:bidi w:val="0"/>
        <w:ind w:left="0" w:right="0" w:hanging="0"/>
        <w:jc w:val="both"/>
        <w:rPr/>
      </w:pPr>
      <w:r>
        <w:rPr/>
        <w:t>Particolarmente significativo a questo riguardo è stato l'inter</w:t>
        <w:softHyphen/>
        <w:t>vento della polizia italiana che ha invitato don Gerardo a raggiungere in Belgio il convento cui i superiori l'avevano asse</w:t>
        <w:softHyphen/>
        <w:t>gnato. Ancora una volta ritroviamo vicini coloro che si oppon</w:t>
        <w:softHyphen/>
        <w:t>gono e rifiutano quanti intendono seguire la vocazione umana insegnata dal Vangelo: l'alleanza fra Erode e Pilato continua a crocifiggere Cristo che vive nei poveri e negli oppressi.</w:t>
      </w:r>
    </w:p>
    <w:p>
      <w:pPr>
        <w:pStyle w:val="Normal"/>
        <w:shd w:fill="FFFFFF"/>
        <w:bidi w:val="0"/>
        <w:ind w:left="0" w:right="0" w:hanging="0"/>
        <w:jc w:val="both"/>
        <w:rPr/>
      </w:pPr>
      <w:r>
        <w:rPr/>
        <w:t>Intimamente partecipi della vostra amarezza, ma nello stesso tempo rincuorati dalla vostra decisione di continuare insieme a don Gerardo il cammino intrapreso, ci associamo alla vostra speranza di veder confermato don Gerardo quale sacerdote della vostra comunità.</w:t>
      </w:r>
    </w:p>
    <w:p>
      <w:pPr>
        <w:pStyle w:val="Normal"/>
        <w:shd w:fill="FFFFFF"/>
        <w:bidi w:val="0"/>
        <w:ind w:left="0" w:right="0" w:hanging="0"/>
        <w:jc w:val="both"/>
        <w:rPr/>
      </w:pPr>
      <w:r>
        <w:rPr>
          <w:rFonts w:ascii="Arial" w:hAnsi="Arial"/>
          <w:b/>
          <w:vanish/>
          <w:sz w:val="24"/>
        </w:rPr>
        <w:t>[165]</w:t>
      </w:r>
      <w:r>
        <w:rPr/>
        <w:t>Per noi ciò costituirà il segno che finalmente si è compreso: come spetti alla comunità di base scegliere il proprio sacerdote e come questo diritto debba essere rispettato;</w:t>
      </w:r>
    </w:p>
    <w:p>
      <w:pPr>
        <w:pStyle w:val="Normal"/>
        <w:shd w:fill="FFFFFF"/>
        <w:bidi w:val="0"/>
        <w:ind w:left="0" w:right="0" w:hanging="0"/>
        <w:jc w:val="both"/>
        <w:rPr/>
      </w:pPr>
      <w:r>
        <w:rPr/>
        <w:t>come i rapporti fra le comunità e il vescovo debbano svol</w:t>
        <w:softHyphen/>
        <w:t>gersi non secondo prassi formali o autoritarie, ma nel dialogo e nella piena comunione di vita;</w:t>
      </w:r>
    </w:p>
    <w:p>
      <w:pPr>
        <w:pStyle w:val="Normal"/>
        <w:shd w:fill="FFFFFF"/>
        <w:bidi w:val="0"/>
        <w:ind w:left="0" w:right="0" w:hanging="0"/>
        <w:jc w:val="both"/>
        <w:rPr/>
      </w:pPr>
      <w:r>
        <w:rPr/>
        <w:t>come infine tutto ciò significhi che i fedeli e i pastori della Chiesa di Roma vogliono abbandonare ogni privilegio e ogni alleanza coi potenti per unirsi a coloro che hanno fame e sete di giustizia.</w:t>
      </w:r>
    </w:p>
    <w:p>
      <w:pPr>
        <w:pStyle w:val="Normal"/>
        <w:shd w:fill="FFFFFF"/>
        <w:bidi w:val="0"/>
        <w:ind w:left="0" w:right="0" w:hanging="0"/>
        <w:jc w:val="both"/>
        <w:rPr/>
      </w:pPr>
      <w:r>
        <w:rPr/>
        <w:t>Solo così l'annuncio del Vangelo sarà credibile e costituirà la potenza di Dio capace di creare i nuovi cieli e la nuova terra.</w:t>
      </w:r>
    </w:p>
    <w:p>
      <w:pPr>
        <w:pStyle w:val="Normal"/>
        <w:shd w:fill="FFFFFF"/>
        <w:bidi w:val="0"/>
        <w:ind w:left="0" w:right="0" w:hanging="0"/>
        <w:jc w:val="both"/>
        <w:rPr/>
      </w:pPr>
      <w:r>
        <w:rPr/>
        <w:t>Con l'augurio che per voi e per tutti venga presto il Regno di Dio, che insieme a Cristo stiamo costruendo, vi inviamo il nostro fraterno abbraccio di pace.</w:t>
      </w:r>
    </w:p>
    <w:p>
      <w:pPr>
        <w:pStyle w:val="Normal"/>
        <w:shd w:fill="FFFFFF"/>
        <w:bidi w:val="0"/>
        <w:ind w:left="0" w:right="0" w:hanging="0"/>
        <w:jc w:val="both"/>
        <w:rPr/>
      </w:pPr>
      <w:r>
        <w:rPr>
          <w:i/>
        </w:rPr>
        <w:t>Assemblea Ecclesiale Romana</w:t>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pPr>
      <w:r>
        <w:rPr>
          <w:i/>
        </w:rPr>
        <w:t>Comunità giovanili</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 xml:space="preserve">Caserta, 2 marzo 1971 </w:t>
      </w:r>
    </w:p>
    <w:p>
      <w:pPr>
        <w:pStyle w:val="Normal"/>
        <w:shd w:fill="FFFFFF"/>
        <w:bidi w:val="0"/>
        <w:ind w:left="0" w:right="0" w:hanging="0"/>
        <w:jc w:val="both"/>
        <w:rPr/>
      </w:pPr>
      <w:r>
        <w:rPr/>
        <w:t>Rev.mo Mons. Dell'Acqua</w:t>
      </w:r>
    </w:p>
    <w:p>
      <w:pPr>
        <w:pStyle w:val="Normal"/>
        <w:shd w:fill="FFFFFF"/>
        <w:bidi w:val="0"/>
        <w:ind w:left="0" w:right="0" w:hanging="0"/>
        <w:jc w:val="both"/>
        <w:rPr/>
      </w:pPr>
      <w:r>
        <w:rPr/>
        <w:t>Abbiamo seguito le vicende di don Gerardo Lutte fino all'ul</w:t>
        <w:softHyphen/>
        <w:t>timo atto, la sua espulsione dalla congregazione salesiana.</w:t>
      </w:r>
    </w:p>
    <w:p>
      <w:pPr>
        <w:pStyle w:val="Normal"/>
        <w:shd w:fill="FFFFFF"/>
        <w:bidi w:val="0"/>
        <w:ind w:left="0" w:right="0" w:hanging="0"/>
        <w:jc w:val="both"/>
        <w:rPr/>
      </w:pPr>
      <w:r>
        <w:rPr/>
        <w:t>Ci sembra assurdo che ad un prete s'impedisca di fare l'Euca</w:t>
        <w:softHyphen/>
        <w:t>ristia con la gente povera al cui servizio si è dedicato, secondo lo spirito di Don Bosco.</w:t>
      </w:r>
    </w:p>
    <w:p>
      <w:pPr>
        <w:pStyle w:val="Normal"/>
        <w:shd w:fill="FFFFFF"/>
        <w:bidi w:val="0"/>
        <w:ind w:left="0" w:right="0" w:hanging="0"/>
        <w:jc w:val="both"/>
        <w:rPr/>
      </w:pPr>
      <w:r>
        <w:rPr/>
        <w:t>Crediamo che voci come quella di don Lutte, a prescindere dai torti e dalle ragioni di ciascuno, non possano essere lasciate fuori dalla Chiesa per motivi meramente legali senza tradire i poveri e senza perpetuare in loro l'impressione che la gerarchia e il clero siano sempre antievangelicamente schierati con i potenti di questo mondo.</w:t>
      </w:r>
    </w:p>
    <w:p>
      <w:pPr>
        <w:pStyle w:val="Normal"/>
        <w:shd w:fill="FFFFFF"/>
        <w:bidi w:val="0"/>
        <w:ind w:left="0" w:right="0" w:hanging="0"/>
        <w:jc w:val="both"/>
        <w:rPr/>
      </w:pPr>
      <w:r>
        <w:rPr/>
        <w:t>Ci rivolgiamo perciò a Lei per chiedere che don Lutte sia accolto nella chiesa di Roma dove alla sua opera rende testi</w:t>
        <w:softHyphen/>
        <w:t>monianza al Cristo.</w:t>
      </w:r>
    </w:p>
    <w:p>
      <w:pPr>
        <w:pStyle w:val="Normal"/>
        <w:shd w:fill="FFFFFF"/>
        <w:bidi w:val="0"/>
        <w:ind w:left="0" w:right="0" w:hanging="0"/>
        <w:jc w:val="both"/>
        <w:rPr/>
      </w:pPr>
      <w:r>
        <w:rPr/>
        <w:t>Il nostro giudizio sui fatti è più ampiamente espresso nella lettera a don Ricceri di cui Le accludiamo copia.</w:t>
      </w:r>
    </w:p>
    <w:p>
      <w:pPr>
        <w:pStyle w:val="Normal"/>
        <w:shd w:fill="FFFFFF"/>
        <w:bidi w:val="0"/>
        <w:ind w:left="0" w:right="0" w:hanging="0"/>
        <w:jc w:val="both"/>
        <w:rPr/>
      </w:pPr>
      <w:r>
        <w:rPr/>
        <w:t>Confidiamo che  ascolterà  questo  nostro  appello.</w:t>
      </w:r>
    </w:p>
    <w:p>
      <w:pPr>
        <w:pStyle w:val="Normal"/>
        <w:shd w:fill="FFFFFF"/>
        <w:bidi w:val="0"/>
        <w:ind w:left="0" w:right="0" w:hanging="0"/>
        <w:jc w:val="both"/>
        <w:rPr/>
      </w:pPr>
      <w:r>
        <w:rPr>
          <w:i/>
        </w:rPr>
        <w:t>Comunità terre nuove - Gruppo culturale -</w:t>
      </w:r>
    </w:p>
    <w:p>
      <w:pPr>
        <w:pStyle w:val="Normal"/>
        <w:shd w:fill="FFFFFF"/>
        <w:bidi w:val="0"/>
        <w:ind w:left="0" w:right="0" w:hanging="0"/>
        <w:jc w:val="both"/>
        <w:rPr/>
      </w:pPr>
      <w:r>
        <w:rPr>
          <w:i/>
        </w:rPr>
        <w:t>Comunità oratorio volante - Comunità domus cristiana -</w:t>
      </w:r>
    </w:p>
    <w:p>
      <w:pPr>
        <w:pStyle w:val="Normal"/>
        <w:shd w:fill="FFFFFF"/>
        <w:bidi w:val="0"/>
        <w:ind w:left="0" w:right="0" w:hanging="0"/>
        <w:jc w:val="both"/>
        <w:rPr/>
      </w:pPr>
      <w:r>
        <w:rPr>
          <w:i/>
        </w:rPr>
        <w:t>Comunità focolarine -</w:t>
      </w:r>
      <w:r>
        <w:rPr/>
        <w:t xml:space="preserve"> </w:t>
      </w:r>
      <w:r>
        <w:rPr>
          <w:i/>
        </w:rPr>
        <w:t>Gruppo giovanile della cattedrale</w:t>
      </w:r>
    </w:p>
    <w:p>
      <w:pPr>
        <w:pStyle w:val="Normal"/>
        <w:shd w:fill="FFFFFF"/>
        <w:bidi w:val="0"/>
        <w:ind w:left="0" w:right="0" w:hanging="0"/>
        <w:jc w:val="both"/>
        <w:rPr/>
      </w:pPr>
      <w:r>
        <w:rPr>
          <w:i/>
        </w:rPr>
        <w:t>Il gruppo de «I quattro Gatti» al Papa</w:t>
      </w:r>
    </w:p>
    <w:p>
      <w:pPr>
        <w:pStyle w:val="Normal"/>
        <w:shd w:fill="FFFFFF"/>
        <w:bidi w:val="0"/>
        <w:ind w:left="0" w:right="0" w:hanging="0"/>
        <w:jc w:val="both"/>
        <w:rPr>
          <w:rFonts w:ascii="Times New Roman" w:hAnsi="Times New Roman"/>
          <w:b/>
          <w:b/>
        </w:rPr>
      </w:pPr>
      <w:r>
        <w:rPr>
          <w:b/>
        </w:rPr>
      </w:r>
    </w:p>
    <w:p>
      <w:pPr>
        <w:pStyle w:val="Normal"/>
        <w:shd w:fill="FFFFFF"/>
        <w:bidi w:val="0"/>
        <w:ind w:left="0" w:right="0" w:hanging="0"/>
        <w:jc w:val="both"/>
        <w:rPr>
          <w:rFonts w:ascii="Times New Roman" w:hAnsi="Times New Roman"/>
          <w:b/>
          <w:b/>
        </w:rPr>
      </w:pPr>
      <w:r>
        <w:rPr>
          <w:b/>
        </w:rPr>
      </w:r>
    </w:p>
    <w:p>
      <w:pPr>
        <w:pStyle w:val="Normal"/>
        <w:shd w:fill="FFFFFF"/>
        <w:bidi w:val="0"/>
        <w:ind w:left="0" w:right="0" w:hanging="0"/>
        <w:jc w:val="both"/>
        <w:rPr/>
      </w:pPr>
      <w:r>
        <w:rPr>
          <w:rFonts w:ascii="Arial" w:hAnsi="Arial"/>
          <w:b/>
          <w:vanish/>
          <w:sz w:val="24"/>
        </w:rPr>
        <w:t>[166]</w:t>
      </w:r>
      <w:r>
        <w:rPr/>
        <w:t>Udine, 3 marzo 1971</w:t>
      </w:r>
    </w:p>
    <w:p>
      <w:pPr>
        <w:pStyle w:val="Normal"/>
        <w:shd w:fill="FFFFFF"/>
        <w:bidi w:val="0"/>
        <w:ind w:left="0" w:right="0" w:hanging="0"/>
        <w:jc w:val="both"/>
        <w:rPr/>
      </w:pPr>
      <w:r>
        <w:rPr>
          <w:i/>
        </w:rPr>
        <w:t>Padre</w:t>
      </w:r>
      <w:r>
        <w:rPr>
          <w:b/>
          <w:i/>
        </w:rPr>
        <w:t>,</w:t>
      </w:r>
    </w:p>
    <w:p>
      <w:pPr>
        <w:pStyle w:val="Normal"/>
        <w:shd w:fill="FFFFFF"/>
        <w:bidi w:val="0"/>
        <w:ind w:left="0" w:right="0" w:hanging="0"/>
        <w:jc w:val="both"/>
        <w:rPr/>
      </w:pPr>
      <w:r>
        <w:rPr/>
        <w:t>abbiamo appreso che don Gérard Lutte, salesiano, è stato sospeso a divinis dalla Congregazione dei Religiosi. Non possiamo nasconderti la nostra sorpresa e il nostro profondo dolore per la condanna che gli è stata inflitta. Per evitarla avrebbe dovuto rinunciare al compito che si era assunto in favore dei baraccati di Prato Rotondo, rinunciare a un dovere che la sua coscienza gli imponeva come imprescindibile.</w:t>
      </w:r>
    </w:p>
    <w:p>
      <w:pPr>
        <w:pStyle w:val="Normal"/>
        <w:shd w:fill="FFFFFF"/>
        <w:bidi w:val="0"/>
        <w:ind w:left="0" w:right="0" w:hanging="0"/>
        <w:jc w:val="both"/>
        <w:rPr/>
      </w:pPr>
      <w:r>
        <w:rPr/>
        <w:t>Gerard da tempo divide coi baraccati vita e sofferenze, impo</w:t>
        <w:softHyphen/>
        <w:t>tenza e sfruttamento; si è fatto uno di loro. Ha rinunciato a vivere «da salesiano» per non essere un privilegiato.</w:t>
      </w:r>
    </w:p>
    <w:p>
      <w:pPr>
        <w:pStyle w:val="Normal"/>
        <w:shd w:fill="FFFFFF"/>
        <w:bidi w:val="0"/>
        <w:ind w:left="0" w:right="0" w:hanging="0"/>
        <w:jc w:val="both"/>
        <w:rPr/>
      </w:pPr>
      <w:r>
        <w:rPr/>
        <w:t>L'Eucarestia che celebrava a Prato Rotondo era per i baraccati presenza concreta di Cristo, segno di unità e solidarietà, pro</w:t>
        <w:softHyphen/>
        <w:t>messa di vera liberazione. Celebrata da un altro prete, ora, per quella gente sarebbe segno di divisione, nuovo sopruso che un mondo ostile li costringe a sopportare.</w:t>
      </w:r>
    </w:p>
    <w:p>
      <w:pPr>
        <w:pStyle w:val="Normal"/>
        <w:shd w:fill="FFFFFF"/>
        <w:bidi w:val="0"/>
        <w:ind w:left="0" w:right="0" w:hanging="0"/>
        <w:jc w:val="both"/>
        <w:rPr/>
      </w:pPr>
      <w:r>
        <w:rPr/>
        <w:t>Non è possibile togliere loro un amico, come fosse un pezzo di ricambio, ignorando deliberatamente i legami umani esistenti.</w:t>
      </w:r>
    </w:p>
    <w:p>
      <w:pPr>
        <w:pStyle w:val="Normal"/>
        <w:shd w:fill="FFFFFF"/>
        <w:bidi w:val="0"/>
        <w:ind w:left="0" w:right="0" w:hanging="0"/>
        <w:jc w:val="both"/>
        <w:rPr/>
      </w:pPr>
      <w:r>
        <w:rPr/>
        <w:t>Tu che, dopo aver visitato le baracche romane, hai detto di avere « negli occhi la visione delle dolorose condizioni in cui vive quella diletta porzione dell'Urbe » sai bene che occorre mobi</w:t>
        <w:softHyphen/>
        <w:t>litare «tutte le forze sinceramente e volonterosamente sensibili al lamentevole problema» in nome «del Figlio di Dio che ha nobilitato l'umana natura recando nel mondo il comandamento nuovo dell'amore operoso e fattivo». Queste tue parole al sindaco di Roma, che ti aveva accompagnato nella visita, ci danno la certezza che anche per te i baraccati sono fratelli che devono essere aiutati a vivere e a sperare e ai quali non si può rifiutare un aiuto per loro così importante.</w:t>
      </w:r>
    </w:p>
    <w:p>
      <w:pPr>
        <w:pStyle w:val="Normal"/>
        <w:shd w:fill="FFFFFF"/>
        <w:bidi w:val="0"/>
        <w:ind w:left="0" w:right="0" w:hanging="0"/>
        <w:jc w:val="both"/>
        <w:rPr/>
      </w:pPr>
      <w:r>
        <w:rPr/>
        <w:t>Gerard è un uomo impegnato nella lotta contro una situazione intollerabile. A noi ha insegnato, con pochi altri, a non tranquillizzarci con l'alibi delle buone intenzioni e ad essere sem</w:t>
        <w:softHyphen/>
        <w:t>pre attenti alle sofferenze di tutti i poveri, soprattutto dei più «scomodi».</w:t>
      </w:r>
    </w:p>
    <w:p>
      <w:pPr>
        <w:pStyle w:val="Normal"/>
        <w:shd w:fill="FFFFFF"/>
        <w:bidi w:val="0"/>
        <w:ind w:left="0" w:right="0" w:hanging="0"/>
        <w:jc w:val="both"/>
        <w:rPr/>
      </w:pPr>
      <w:r>
        <w:rPr/>
        <w:t>Ti preghiamo di dimenticare la «prudenza della diplomazia» e di annullare senza «accomodamenti» il provvedimento della Congregazione per i Religiosi.</w:t>
      </w:r>
    </w:p>
    <w:p>
      <w:pPr>
        <w:pStyle w:val="Normal"/>
        <w:shd w:fill="FFFFFF"/>
        <w:bidi w:val="0"/>
        <w:ind w:left="0" w:right="0" w:hanging="0"/>
        <w:jc w:val="both"/>
        <w:rPr/>
      </w:pPr>
      <w:r>
        <w:rPr>
          <w:i/>
        </w:rPr>
        <w:t>Il gruppo de « I quattro Gatti » al Papa</w:t>
      </w:r>
    </w:p>
    <w:p>
      <w:pPr>
        <w:pStyle w:val="Normal"/>
        <w:shd w:fill="FFFFFF"/>
        <w:bidi w:val="0"/>
        <w:ind w:left="0" w:right="0" w:hanging="0"/>
        <w:jc w:val="both"/>
        <w:rPr>
          <w:rFonts w:ascii="Times New Roman" w:hAnsi="Times New Roman"/>
          <w:b/>
          <w:b/>
        </w:rPr>
      </w:pPr>
      <w:r>
        <w:rPr>
          <w:b/>
        </w:rPr>
      </w:r>
    </w:p>
    <w:p>
      <w:pPr>
        <w:pStyle w:val="Normal"/>
        <w:shd w:fill="FFFFFF"/>
        <w:bidi w:val="0"/>
        <w:ind w:left="0" w:right="0" w:hanging="0"/>
        <w:jc w:val="both"/>
        <w:rPr>
          <w:rFonts w:ascii="Times New Roman" w:hAnsi="Times New Roman"/>
          <w:b/>
          <w:b/>
        </w:rPr>
      </w:pPr>
      <w:r>
        <w:rPr>
          <w:b/>
        </w:rPr>
      </w:r>
    </w:p>
    <w:p>
      <w:pPr>
        <w:pStyle w:val="Normal"/>
        <w:shd w:fill="FFFFFF"/>
        <w:bidi w:val="0"/>
        <w:ind w:left="0" w:right="0" w:hanging="0"/>
        <w:jc w:val="both"/>
        <w:rPr/>
      </w:pPr>
      <w:r>
        <w:rPr>
          <w:rFonts w:ascii="Arial" w:hAnsi="Arial"/>
          <w:vanish/>
          <w:sz w:val="24"/>
        </w:rPr>
        <w:t>[167]</w:t>
      </w:r>
      <w:r>
        <w:rPr>
          <w:i/>
        </w:rPr>
        <w:t>La comunità di S. Rocco</w:t>
      </w:r>
    </w:p>
    <w:p>
      <w:pPr>
        <w:pStyle w:val="Normal"/>
        <w:shd w:fill="FFFFFF"/>
        <w:bidi w:val="0"/>
        <w:ind w:left="0" w:right="0" w:hanging="0"/>
        <w:jc w:val="both"/>
        <w:rPr>
          <w:rFonts w:ascii="Times New Roman" w:hAnsi="Times New Roman"/>
        </w:rPr>
      </w:pPr>
      <w:r>
        <w:rPr/>
      </w:r>
    </w:p>
    <w:p>
      <w:pPr>
        <w:pStyle w:val="Normal"/>
        <w:shd w:fill="FFFFFF"/>
        <w:tabs>
          <w:tab w:val="clear" w:pos="720"/>
          <w:tab w:val="left" w:pos="1540" w:leader="none"/>
        </w:tabs>
        <w:bidi w:val="0"/>
        <w:ind w:left="0" w:right="0" w:hanging="0"/>
        <w:jc w:val="both"/>
        <w:rPr/>
      </w:pPr>
      <w:r>
        <w:rPr/>
        <w:t>8 marzo 1971</w:t>
      </w:r>
    </w:p>
    <w:p>
      <w:pPr>
        <w:pStyle w:val="Normal"/>
        <w:shd w:fill="FFFFFF"/>
        <w:tabs>
          <w:tab w:val="clear" w:pos="720"/>
          <w:tab w:val="left" w:pos="1540" w:leader="none"/>
        </w:tabs>
        <w:bidi w:val="0"/>
        <w:ind w:left="0" w:right="0" w:hanging="0"/>
        <w:jc w:val="both"/>
        <w:rPr/>
      </w:pPr>
      <w:r>
        <w:rPr/>
        <w:tab/>
      </w:r>
    </w:p>
    <w:p>
      <w:pPr>
        <w:pStyle w:val="Normal"/>
        <w:shd w:fill="FFFFFF"/>
        <w:bidi w:val="0"/>
        <w:ind w:left="0" w:right="0" w:hanging="0"/>
        <w:jc w:val="both"/>
        <w:rPr/>
      </w:pPr>
      <w:r>
        <w:rPr/>
        <w:t>Già sul n. 26 del nostro settimanale abbiamo presentato il caso di don Gerardo Lutte, il prete belga che ha preferito abban</w:t>
        <w:softHyphen/>
        <w:t>donare gli onori e gli agi della congregazione dei salesiani (a co</w:t>
        <w:softHyphen/>
        <w:t>minciare dallo stesso insegnamento presso l'Ateneo Salesiano) per dividere la vita dei baraccati della borgata romana di Prato Rotondo.</w:t>
      </w:r>
    </w:p>
    <w:p>
      <w:pPr>
        <w:pStyle w:val="Normal"/>
        <w:shd w:fill="FFFFFF"/>
        <w:bidi w:val="0"/>
        <w:ind w:left="0" w:right="0" w:hanging="0"/>
        <w:jc w:val="both"/>
        <w:rPr/>
      </w:pPr>
      <w:r>
        <w:rPr/>
        <w:t>Don Gerardo ha scelto quindi di servire i poveri, facendosi come loro, condividendone la vita. Da qui un insanabile contrasto con l'Ordine Salesiano, il quale preferisce costruire grandi opere, che vorrebbero essere fatte per i poveri, ma sono il frutto della compromissione dell'Ordine con i «potenti» finanziatori di tali opere.</w:t>
      </w:r>
    </w:p>
    <w:p>
      <w:pPr>
        <w:pStyle w:val="Normal"/>
        <w:shd w:fill="FFFFFF"/>
        <w:bidi w:val="0"/>
        <w:ind w:left="0" w:right="0" w:hanging="0"/>
        <w:jc w:val="both"/>
        <w:rPr/>
      </w:pPr>
      <w:r>
        <w:rPr/>
        <w:t>A prescindere però da questo problema, su cui potremo inter</w:t>
        <w:softHyphen/>
        <w:t>venire più approfonditamente in altra occasione, rimane il fatto della espulsione di don Lutte. Come i lettori ricorderanno, il prete belga fu in un primo momento invitato a tornare nel Belgio e, di fronte alla sua decisione di restare tra i baraccati, espulso dall'Ordine dei Salesiani. Nei giorni scorsi a don Gerardo è stata fatta prendere visione di una lettera inviata al superiore generale dei salesiani dalla Sacra Congregazione vaticana dei Religiosi, in cui questa, nel confermare l'espulsione, comunicava che il prete era sospeso «a divinis », nella impossibilità cioè di esercitare il suo ministero sacerdotale.</w:t>
      </w:r>
    </w:p>
    <w:p>
      <w:pPr>
        <w:pStyle w:val="Normal"/>
        <w:shd w:fill="FFFFFF"/>
        <w:bidi w:val="0"/>
        <w:ind w:left="0" w:right="0" w:hanging="0"/>
        <w:jc w:val="both"/>
        <w:rPr/>
      </w:pPr>
      <w:r>
        <w:rPr/>
        <w:t>Ci sarebbe proprio da chiedersi, con p. Balducci, se per caso la Chiesa con i poveri non ci sappia proprio fare! Il che sarebbe a dire chiedersi se la Chiesa non abbia rinunciato a servire il Cristo.</w:t>
      </w:r>
    </w:p>
    <w:p>
      <w:pPr>
        <w:pStyle w:val="Normal"/>
        <w:shd w:fill="FFFFFF"/>
        <w:bidi w:val="0"/>
        <w:ind w:left="0" w:right="0" w:hanging="0"/>
        <w:jc w:val="both"/>
        <w:rPr/>
      </w:pPr>
      <w:r>
        <w:rPr/>
        <w:t>Quello di Gerardo è solo un episodio, ma è purtroppo uno dei tanti, in cui l'incomprensione, se non addirittura la perse</w:t>
        <w:softHyphen/>
        <w:t>cuzione, hanno colpito nella chiesa coloro che hanno scelto ine</w:t>
        <w:softHyphen/>
        <w:t>quivocabilmente i poveri e la povertà.</w:t>
      </w:r>
    </w:p>
    <w:p>
      <w:pPr>
        <w:pStyle w:val="Normal"/>
        <w:shd w:fill="FFFFFF"/>
        <w:bidi w:val="0"/>
        <w:ind w:left="0" w:right="0" w:hanging="0"/>
        <w:jc w:val="both"/>
        <w:rPr/>
      </w:pPr>
      <w:r>
        <w:rPr/>
        <w:t>E così, mentre don Lutte viene impedito nel suo ministero, noi assistiamo a sacerdoti che letteralmente si arricchiscono, che si impegnano in vere e proprie attività speculative e commerciali, che vivono in lussuosi palazzi, che si legano ai potenti, che hanno eletto i salotti a « luogo » del proprio sacerdozio, che inseguono nell'azione pastorale miti di efficientismo e di potere. Ebbene non abbiamo mai assistito a nessuno caso in cui tali sacerdoti siano stati censurati o sospesi.</w:t>
      </w:r>
    </w:p>
    <w:p>
      <w:pPr>
        <w:pStyle w:val="Normal"/>
        <w:shd w:fill="FFFFFF"/>
        <w:bidi w:val="0"/>
        <w:ind w:left="0" w:right="0" w:hanging="0"/>
        <w:jc w:val="both"/>
        <w:rPr/>
      </w:pPr>
      <w:r>
        <w:rPr/>
        <w:t xml:space="preserve">Il nostro discorso non vuole essere distruttivo, così come spesso ci accusano coloro che hanno ormai rinunciato a verificare le proprie scelte con il linguaggio terribile del Cristo o che </w:t>
      </w:r>
      <w:r>
        <w:rPr>
          <w:rFonts w:ascii="Arial" w:hAnsi="Arial"/>
          <w:b/>
          <w:vanish/>
          <w:sz w:val="24"/>
        </w:rPr>
        <w:t>[168]</w:t>
      </w:r>
      <w:r>
        <w:rPr/>
        <w:t>non riescono a comprendere la carica di amore che c'è dietro certa cosiddetta  «contestazione».</w:t>
      </w:r>
    </w:p>
    <w:p>
      <w:pPr>
        <w:pStyle w:val="Normal"/>
        <w:shd w:fill="FFFFFF"/>
        <w:bidi w:val="0"/>
        <w:ind w:left="0" w:right="0" w:hanging="0"/>
        <w:jc w:val="both"/>
        <w:rPr/>
      </w:pPr>
      <w:r>
        <w:rPr/>
        <w:t>Il nostro è un discorso di speranza. A noi, infatti, di fronte ad episodi come quello di Prato Rotondo, rimane il conforto che lo Spirito saprà come ispirare i vari don Lutte (e con lui i tanti che nella chiesa scelgono un autentico ed eroico servizio ai poveri), affinché tutti, sia laici che la gerarchia, ricordino una volta per tutte che «Dio ha scelto gli ignoranti del mondo per confondere i sapienti; di più Dio ha scelto quelli che nel mondo non hanno poteri per far vergognare i forti; anzi, fra le persone del mondo, Dio ha voluto scegliere quelle di umili natali, disprez</w:t>
        <w:softHyphen/>
        <w:t>zate, tenute in nessun conto, come non fossero, per ridurre a nulla coloro che sono; affinché nessuno si possa vantare davanti a Dio»   (1 Cor. 1,27-29).</w:t>
      </w:r>
    </w:p>
    <w:p>
      <w:pPr>
        <w:pStyle w:val="Normal"/>
        <w:shd w:fill="FFFFFF"/>
        <w:bidi w:val="0"/>
        <w:ind w:left="0" w:right="0" w:hanging="0"/>
        <w:jc w:val="both"/>
        <w:rPr/>
      </w:pPr>
      <w:r>
        <w:rPr/>
        <w:t>Punendo Gerardo, invece, l'istituzione ha perso un'altra occa</w:t>
        <w:softHyphen/>
        <w:t>sione per essere credibile davanti agli occhi dei poveri, cioè per essere sacramento della Salvezza annunciata da Cristo.</w:t>
      </w:r>
    </w:p>
    <w:p>
      <w:pPr>
        <w:pStyle w:val="Normal"/>
        <w:shd w:fill="FFFFFF"/>
        <w:bidi w:val="0"/>
        <w:ind w:left="0" w:right="0" w:hanging="0"/>
        <w:jc w:val="both"/>
        <w:rPr/>
      </w:pPr>
      <w:r>
        <w:rPr/>
        <w:t>Ed ora, cosa penseranno di noi i ipoveri di Prato Rotondo? Volevano da noi che testimoniassimo il Vangelo e noi ci siamo presentati con il codice. Come tante altre volte...</w:t>
      </w:r>
    </w:p>
    <w:p>
      <w:pPr>
        <w:pStyle w:val="Normal"/>
        <w:shd w:fill="FFFFFF"/>
        <w:bidi w:val="0"/>
        <w:ind w:left="0" w:right="0" w:hanging="0"/>
        <w:jc w:val="both"/>
        <w:rPr/>
      </w:pPr>
      <w:r>
        <w:rPr/>
        <w:t>Ed ora, manderemo a Prato Rotondo un monsignore a spie</w:t>
        <w:softHyphen/>
        <w:t>gare il valore dell'ubbidienza o manderemo le «missioni popo</w:t>
        <w:softHyphen/>
        <w:t>lari?».</w:t>
      </w:r>
    </w:p>
    <w:p>
      <w:pPr>
        <w:pStyle w:val="Normal"/>
        <w:shd w:fill="FFFFFF"/>
        <w:bidi w:val="0"/>
        <w:ind w:left="0" w:right="0" w:hanging="0"/>
        <w:jc w:val="both"/>
        <w:rPr/>
      </w:pPr>
      <w:r>
        <w:rPr/>
        <w:t>Senza poi dire che la prima ubbidienza è quella dovuta a Cristo; tutte le altre sono dovute solo se non contrastano con quella. Ed è inoltre eresia pretendere che ogni ordine dei supe</w:t>
        <w:softHyphen/>
        <w:t>riori gerarchici rappresenti la volontà di Cristo.</w:t>
      </w:r>
    </w:p>
    <w:p>
      <w:pPr>
        <w:pStyle w:val="Normal"/>
        <w:shd w:fill="FFFFFF"/>
        <w:bidi w:val="0"/>
        <w:ind w:left="0" w:right="0" w:hanging="0"/>
        <w:jc w:val="both"/>
        <w:rPr/>
      </w:pPr>
      <w:r>
        <w:rPr/>
        <w:t>Nell'esprimere la nostra solidarietà alla scelta di don Gerardo, esprimiamo la speranza che il problema trovi una rapida soluzione nell'ambito della chiesa che è in Roma (basterebbe che don Lutte vi fosse «incardinato» come prete secolare).</w:t>
      </w:r>
    </w:p>
    <w:p>
      <w:pPr>
        <w:pStyle w:val="Normal"/>
        <w:shd w:fill="FFFFFF"/>
        <w:bidi w:val="0"/>
        <w:ind w:left="0" w:right="0" w:hanging="0"/>
        <w:jc w:val="both"/>
        <w:rPr/>
      </w:pPr>
      <w:r>
        <w:rPr/>
        <w:t>Ma sentiamo anche di dover molto pregare, sia per noi, sia per tutti coloro che nella chiesa hanno autorità, affinché il Signore non dica: «Invano mi onorano insegnando precetti che sono comandamenti di uomini» (Mt 15,9). Perché in tal caso la Salvezza sarebbe più difficile per tutti.</w:t>
      </w:r>
    </w:p>
    <w:p>
      <w:pPr>
        <w:pStyle w:val="Normal"/>
        <w:shd w:fill="FFFFFF"/>
        <w:bidi w:val="0"/>
        <w:ind w:left="0" w:right="0" w:hanging="0"/>
        <w:jc w:val="both"/>
        <w:rPr/>
      </w:pPr>
      <w:r>
        <w:rPr>
          <w:i/>
        </w:rPr>
        <w:t xml:space="preserve">La Comunità di San Rocco </w:t>
      </w:r>
    </w:p>
    <w:p>
      <w:pPr>
        <w:pStyle w:val="Normal"/>
        <w:shd w:fill="FFFFFF"/>
        <w:bidi w:val="0"/>
        <w:ind w:left="0" w:right="0" w:hanging="0"/>
        <w:jc w:val="both"/>
        <w:rPr/>
      </w:pPr>
      <w:r>
        <w:rPr/>
        <w:t>(da « Metanoia », anno II, n. 9)</w:t>
      </w:r>
    </w:p>
    <w:p>
      <w:pPr>
        <w:pStyle w:val="Normal"/>
        <w:shd w:fill="FFFFFF"/>
        <w:bidi w:val="0"/>
        <w:ind w:left="0" w:right="0" w:hanging="0"/>
        <w:jc w:val="both"/>
        <w:rPr>
          <w:rFonts w:ascii="Times New Roman" w:hAnsi="Times New Roman"/>
          <w:b/>
          <w:b/>
          <w:sz w:val="22"/>
        </w:rPr>
      </w:pPr>
      <w:r>
        <w:rPr>
          <w:b/>
          <w:sz w:val="22"/>
        </w:rPr>
      </w:r>
    </w:p>
    <w:p>
      <w:pPr>
        <w:pStyle w:val="Normal"/>
        <w:shd w:fill="FFFFFF"/>
        <w:bidi w:val="0"/>
        <w:ind w:left="0" w:right="0" w:hanging="0"/>
        <w:jc w:val="both"/>
        <w:rPr/>
      </w:pPr>
      <w:r>
        <w:rPr>
          <w:rFonts w:ascii="Arial" w:hAnsi="Arial"/>
          <w:b/>
          <w:vanish/>
          <w:sz w:val="24"/>
        </w:rPr>
        <w:t>[169]</w:t>
      </w:r>
      <w:r>
        <w:rPr/>
        <w:t>Pinerolo, 10 marzo 1971</w:t>
      </w:r>
    </w:p>
    <w:p>
      <w:pPr>
        <w:pStyle w:val="Normal"/>
        <w:shd w:fill="FFFFFF"/>
        <w:bidi w:val="0"/>
        <w:ind w:left="0" w:right="0" w:hanging="0"/>
        <w:jc w:val="both"/>
        <w:rPr>
          <w:rFonts w:ascii="Times New Roman" w:hAnsi="Times New Roman"/>
          <w:b/>
          <w:b/>
          <w:i/>
          <w:i/>
        </w:rPr>
      </w:pPr>
      <w:r>
        <w:rPr>
          <w:b/>
          <w:i/>
        </w:rPr>
      </w:r>
    </w:p>
    <w:p>
      <w:pPr>
        <w:pStyle w:val="Normal"/>
        <w:shd w:fill="FFFFFF"/>
        <w:bidi w:val="0"/>
        <w:ind w:left="0" w:right="0" w:hanging="0"/>
        <w:jc w:val="both"/>
        <w:rPr/>
      </w:pPr>
      <w:r>
        <w:rPr>
          <w:i/>
        </w:rPr>
        <w:t>Mozione</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Un gruppo di credenti partecipanti all'assemblea riunita il 10-3-1971 presso il Centro di Studi Teologici di Pinerolo in occa</w:t>
        <w:softHyphen/>
        <w:t>sione dell'incontro con padre Ernesto Balducci,</w:t>
      </w:r>
    </w:p>
    <w:p>
      <w:pPr>
        <w:pStyle w:val="Normal"/>
        <w:shd w:fill="FFFFFF"/>
        <w:bidi w:val="0"/>
        <w:ind w:left="0" w:right="0" w:hanging="0"/>
        <w:jc w:val="both"/>
        <w:rPr/>
      </w:pPr>
      <w:r>
        <w:rPr/>
        <w:t>conoscendo la vicenda di don Gerardo Lutte ed in particolare la espulsione dall'Ordine Salesiano e la sospensione conseguente a divinis (anche se poi rientrata con bizantinismi diplomatici)</w:t>
      </w:r>
    </w:p>
    <w:p>
      <w:pPr>
        <w:pStyle w:val="Normal"/>
        <w:shd w:fill="FFFFFF"/>
        <w:bidi w:val="0"/>
        <w:ind w:left="0" w:right="0" w:hanging="0"/>
        <w:jc w:val="both"/>
        <w:rPr/>
      </w:pPr>
      <w:r>
        <w:rPr/>
        <w:t>riconosce come evangelica e profetica la scelta di don Lutte di vivere e di lottare a fianco dei poveri con i metodi che sono imposti dalla situazione e che vengono dagli sviluppi della lotta di oliasse</w:t>
      </w:r>
    </w:p>
    <w:p>
      <w:pPr>
        <w:pStyle w:val="Normal"/>
        <w:shd w:fill="FFFFFF"/>
        <w:bidi w:val="0"/>
        <w:ind w:left="0" w:right="0" w:hanging="0"/>
        <w:jc w:val="both"/>
        <w:rPr/>
      </w:pPr>
      <w:r>
        <w:rPr/>
        <w:t>esprime la completa solidarietà a don Lutte e al suo impegno in mezzo ai baraccati di Roma</w:t>
      </w:r>
    </w:p>
    <w:p>
      <w:pPr>
        <w:pStyle w:val="Normal"/>
        <w:shd w:fill="FFFFFF"/>
        <w:bidi w:val="0"/>
        <w:ind w:left="0" w:right="0" w:hanging="0"/>
        <w:jc w:val="both"/>
        <w:rPr/>
      </w:pPr>
      <w:r>
        <w:rPr/>
        <w:t>denuncia un certo metodo  (presente nell'azione del Vicariato di  Roma) con cui rifiuta una presa di posizione chiara e coerente.</w:t>
      </w:r>
    </w:p>
    <w:p>
      <w:pPr>
        <w:pStyle w:val="Normal"/>
        <w:shd w:fill="FFFFFF"/>
        <w:bidi w:val="0"/>
        <w:ind w:left="0" w:right="0" w:hanging="0"/>
        <w:jc w:val="both"/>
        <w:rPr/>
      </w:pPr>
      <w:r>
        <w:rPr/>
        <w:t>D'altronde questa è un'altra riprova che certe strutture non possono funzionare in modo evangelico</w:t>
      </w:r>
    </w:p>
    <w:p>
      <w:pPr>
        <w:pStyle w:val="Normal"/>
        <w:shd w:fill="FFFFFF"/>
        <w:bidi w:val="0"/>
        <w:ind w:left="0" w:right="0" w:hanging="0"/>
        <w:jc w:val="both"/>
        <w:rPr/>
      </w:pPr>
      <w:r>
        <w:rPr/>
        <w:t>si impegna ad   un'azione   conseguente   nella   chiesa   e   nella   società   per   la liberazione  degli  uomini   da   tutte  le  oppressioni  come   unica forma di vera solidarietà con don Lutte e con gli oppressi.</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Pinerolo, 15 marzo 1971</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 xml:space="preserve">—  </w:t>
      </w:r>
      <w:r>
        <w:rPr/>
        <w:t>A don Gerardo Lutte - Borgata Prato Rotondo - Roma</w:t>
      </w:r>
    </w:p>
    <w:p>
      <w:pPr>
        <w:pStyle w:val="Normal"/>
        <w:shd w:fill="FFFFFF"/>
        <w:bidi w:val="0"/>
        <w:ind w:left="0" w:right="0" w:hanging="0"/>
        <w:jc w:val="both"/>
        <w:rPr/>
      </w:pPr>
      <w:r>
        <w:rPr/>
        <w:t xml:space="preserve">—  </w:t>
      </w:r>
      <w:r>
        <w:rPr/>
        <w:t>Al superiore generale dei Salesiani don Ricceri - Via Maria Ausilatrice, 32 - Torino</w:t>
      </w:r>
    </w:p>
    <w:p>
      <w:pPr>
        <w:pStyle w:val="Normal"/>
        <w:shd w:fill="FFFFFF"/>
        <w:bidi w:val="0"/>
        <w:ind w:left="0" w:right="0" w:hanging="0"/>
        <w:jc w:val="both"/>
        <w:rPr/>
      </w:pPr>
      <w:r>
        <w:rPr/>
        <w:t xml:space="preserve">—  </w:t>
      </w:r>
      <w:r>
        <w:rPr/>
        <w:t>Al card. Angelo dell'Acqua - Vicariato di Roma</w:t>
      </w:r>
    </w:p>
    <w:p>
      <w:pPr>
        <w:pStyle w:val="Normal"/>
        <w:shd w:fill="FFFFFF"/>
        <w:bidi w:val="0"/>
        <w:ind w:left="0" w:right="0" w:hanging="0"/>
        <w:jc w:val="both"/>
        <w:rPr/>
      </w:pPr>
      <w:r>
        <w:rPr/>
        <w:t>Trasmetto a nome di un gruppo di amici il testo di una mo</w:t>
        <w:softHyphen/>
        <w:t>zione approvato il 10-3-71 riguardante la vicenda del fratello don Lutte. Nel caso voleste risponderci potete scrivere a: Elio Salvai Corso Torino, 207    10060 RIVA DI PINEROLO.</w:t>
      </w:r>
    </w:p>
    <w:p>
      <w:pPr>
        <w:pStyle w:val="Normal"/>
        <w:shd w:fill="FFFFFF"/>
        <w:bidi w:val="0"/>
        <w:ind w:left="0" w:right="0" w:hanging="0"/>
        <w:jc w:val="both"/>
        <w:rPr/>
      </w:pPr>
      <w:r>
        <w:rPr/>
        <w:t>Saluti fraterni</w:t>
      </w:r>
    </w:p>
    <w:p>
      <w:pPr>
        <w:pStyle w:val="Normal"/>
        <w:shd w:fill="FFFFFF"/>
        <w:bidi w:val="0"/>
        <w:ind w:left="0" w:right="0" w:hanging="0"/>
        <w:jc w:val="both"/>
        <w:rPr/>
      </w:pPr>
      <w:r>
        <w:rPr>
          <w:i/>
        </w:rPr>
        <w:t>Elio Salvai</w:t>
      </w:r>
    </w:p>
    <w:p>
      <w:pPr>
        <w:pStyle w:val="Normal"/>
        <w:shd w:fill="FFFFFF"/>
        <w:bidi w:val="0"/>
        <w:ind w:left="0" w:right="0" w:hanging="0"/>
        <w:jc w:val="both"/>
        <w:rPr>
          <w:rFonts w:ascii="Times New Roman" w:hAnsi="Times New Roman"/>
          <w:b/>
          <w:b/>
        </w:rPr>
      </w:pPr>
      <w:r>
        <w:rPr>
          <w:b/>
        </w:rPr>
      </w:r>
    </w:p>
    <w:p>
      <w:pPr>
        <w:pStyle w:val="Normal"/>
        <w:shd w:fill="FFFFFF"/>
        <w:bidi w:val="0"/>
        <w:ind w:left="0" w:right="0" w:hanging="0"/>
        <w:jc w:val="both"/>
        <w:rPr>
          <w:rFonts w:ascii="Times New Roman" w:hAnsi="Times New Roman"/>
          <w:b/>
          <w:b/>
        </w:rPr>
      </w:pPr>
      <w:r>
        <w:rPr>
          <w:b/>
        </w:rPr>
      </w:r>
    </w:p>
    <w:p>
      <w:pPr>
        <w:pStyle w:val="Normal"/>
        <w:shd w:fill="FFFFFF"/>
        <w:bidi w:val="0"/>
        <w:ind w:left="0" w:right="0" w:hanging="0"/>
        <w:jc w:val="both"/>
        <w:rPr/>
      </w:pPr>
      <w:r>
        <w:rPr>
          <w:rFonts w:ascii="Arial" w:hAnsi="Arial"/>
          <w:b/>
          <w:vanish/>
          <w:sz w:val="24"/>
        </w:rPr>
        <w:t>[170]</w:t>
      </w:r>
      <w:r>
        <w:rPr>
          <w:i/>
        </w:rPr>
        <w:t>Un gruppo di Roma al card. Vicario</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 xml:space="preserve">Roma, marzo 1971 </w:t>
      </w:r>
    </w:p>
    <w:p>
      <w:pPr>
        <w:pStyle w:val="Normal"/>
        <w:shd w:fill="FFFFFF"/>
        <w:bidi w:val="0"/>
        <w:ind w:left="0" w:right="0" w:hanging="0"/>
        <w:jc w:val="both"/>
        <w:rPr/>
      </w:pPr>
      <w:r>
        <w:rPr/>
        <w:t>Eminenza,</w:t>
      </w:r>
    </w:p>
    <w:p>
      <w:pPr>
        <w:pStyle w:val="Normal"/>
        <w:shd w:fill="FFFFFF"/>
        <w:bidi w:val="0"/>
        <w:ind w:left="0" w:right="0" w:hanging="0"/>
        <w:jc w:val="both"/>
        <w:rPr/>
      </w:pPr>
      <w:r>
        <w:rPr/>
        <w:t>è con animo profondamente addolorato che ci rivolgiamo a Lei, perché lo scandaloso episodio avvenuto in questi giorni nella Chiesa di Roma ci obbliga a non tacere.</w:t>
      </w:r>
    </w:p>
    <w:p>
      <w:pPr>
        <w:pStyle w:val="Normal"/>
        <w:shd w:fill="FFFFFF"/>
        <w:bidi w:val="0"/>
        <w:ind w:left="0" w:right="0" w:hanging="0"/>
        <w:jc w:val="both"/>
        <w:rPr/>
      </w:pPr>
      <w:r>
        <w:rPr/>
        <w:t>Ancora una volta vediamo avverarsi le parole del Vangelo, se</w:t>
        <w:softHyphen/>
        <w:t>condo le quali l'unica sorte da noi riservata ai profeti è quella della persecuzione e della condanna, perdendo così ogni occasione di profittare degli appelli di Dio. Don Gerardo Lutte ha scelto per sé la vita aspra della partecipazione ad una chiesa di fratelli più poveri, condividendone le aspirazioni ed è precisamente questa scelta che gli è rimproverata.</w:t>
      </w:r>
    </w:p>
    <w:p>
      <w:pPr>
        <w:pStyle w:val="Normal"/>
        <w:shd w:fill="FFFFFF"/>
        <w:bidi w:val="0"/>
        <w:ind w:left="0" w:right="0" w:hanging="0"/>
        <w:jc w:val="both"/>
        <w:rPr/>
      </w:pPr>
      <w:r>
        <w:rPr/>
        <w:t>Ma perché non si pensi che noi vogliamo fare di don Gerardo un martire intendiamo chiarire meglio il nostro pensiero. Se noi chiediamo che venga accolto nella Chiesa di Roma come ministro del Signore, è perché crediamo che la celebrazione dell'Eucare</w:t>
        <w:softHyphen/>
        <w:t xml:space="preserve">stia sia una condivisione d'intenti, di sofferenze e di speranze. Quando infatti un vescovo permette ad un sacerdote di celebrare il sacrificio del Signore con i fratelli della sua comunità lo pone in comunione con </w:t>
      </w:r>
      <w:r>
        <w:rPr>
          <w:i/>
        </w:rPr>
        <w:t xml:space="preserve">tutta </w:t>
      </w:r>
      <w:r>
        <w:rPr/>
        <w:t>la diocesi, dove si spezza l'unico pane, Cristo. Che don Gerardo e la gente di Prato Rotondo entrino a pieno titolo nella Chiesa da Roma significa fare nostra quella chiara denuncia che si va da anni facendo contro una politica edilizia da parte di prepotenti, e della quale sono purtroppo con</w:t>
        <w:softHyphen/>
        <w:t>niventi anche taluni organismi ecclesiastici. Potremo più permet</w:t>
        <w:softHyphen/>
        <w:t>tere che le Case del Signore siano costruite sulla carne dei fratelli più poveri? Ci benedirà ancora il Signore? Si dice con molta faci</w:t>
        <w:softHyphen/>
        <w:t>lità che don Gerardo e i suoi fratelli hanno fatto una scelta di classe. Ma di fronte ad una situazione di violenza e di «lotta di classe» operata dai signori di questo mondo, ci domandiamo quale altro posto avrebbero potuto occupare.</w:t>
      </w:r>
    </w:p>
    <w:p>
      <w:pPr>
        <w:pStyle w:val="Normal"/>
        <w:shd w:fill="FFFFFF"/>
        <w:bidi w:val="0"/>
        <w:ind w:left="0" w:right="0" w:hanging="0"/>
        <w:jc w:val="both"/>
        <w:rPr/>
      </w:pPr>
      <w:r>
        <w:rPr/>
        <w:t>La non-violenza evangelica non è neutralismo e passività, co</w:t>
        <w:softHyphen/>
        <w:t>me ci hanno insegnato nel loro linguaggio, molto più deciso del nostro, i grandi uomini della Bibbia e i nostri padri nella fede.</w:t>
      </w:r>
    </w:p>
    <w:p>
      <w:pPr>
        <w:pStyle w:val="Normal"/>
        <w:shd w:fill="FFFFFF"/>
        <w:bidi w:val="0"/>
        <w:ind w:left="0" w:right="0" w:hanging="0"/>
        <w:jc w:val="both"/>
        <w:rPr/>
      </w:pPr>
      <w:r>
        <w:rPr/>
        <w:t>Non esiste soltanto l'immoralità della pornografia da Vs. Em. più volte denunciata, ma altresì l'enorme corruzione del denaro, che in zone come Prato Rotondo assume più forti evidenze.</w:t>
      </w:r>
    </w:p>
    <w:p>
      <w:pPr>
        <w:pStyle w:val="Normal"/>
        <w:shd w:fill="FFFFFF"/>
        <w:bidi w:val="0"/>
        <w:ind w:left="0" w:right="0" w:hanging="0"/>
        <w:jc w:val="both"/>
        <w:rPr/>
      </w:pPr>
      <w:r>
        <w:rPr/>
        <w:t>Al di là dunque della singola persona, che come ogni altro uomo soffre i limiti della propria condizione umana, intendiamo rispondere ad un interrogativo che la stessa eucarestia, partecipa</w:t>
        <w:softHyphen/>
        <w:t>zione con Gesù al destino dei fratelli, continuamente ci pone.</w:t>
      </w:r>
    </w:p>
    <w:p>
      <w:pPr>
        <w:pStyle w:val="Normal"/>
        <w:shd w:fill="FFFFFF"/>
        <w:bidi w:val="0"/>
        <w:ind w:left="0" w:right="0" w:hanging="0"/>
        <w:jc w:val="both"/>
        <w:rPr/>
      </w:pPr>
      <w:r>
        <w:rPr/>
        <w:t xml:space="preserve">Anche noi, del resto, che qui firmiamo, abbiamo il grave torto di aver lasciato soli coloro che come don Gerardo vivono in </w:t>
      </w:r>
      <w:r>
        <w:rPr>
          <w:rFonts w:ascii="Arial" w:hAnsi="Arial"/>
          <w:b/>
          <w:vanish/>
          <w:sz w:val="24"/>
        </w:rPr>
        <w:t>[171]</w:t>
      </w:r>
      <w:r>
        <w:rPr/>
        <w:t>Roma la testimonianza dell'amore per gli emarginati e gli esclusi. Ora non ci sentiamo più di partecipare a tale peccato collettivo nello spirito di attiva penitenza cui c'invita questo tempo qua</w:t>
        <w:softHyphen/>
        <w:t>resimale.</w:t>
      </w:r>
    </w:p>
    <w:p>
      <w:pPr>
        <w:pStyle w:val="Normal"/>
        <w:shd w:fill="FFFFFF"/>
        <w:bidi w:val="0"/>
        <w:ind w:left="0" w:right="0" w:hanging="0"/>
        <w:jc w:val="both"/>
        <w:rPr/>
      </w:pPr>
      <w:r>
        <w:rPr/>
        <w:t>La preghiamo pertanto, Eminenza, di associarsi ai richiami del Papa nella Populorum progressio e in vari discorsi tenuti nei Pae</w:t>
        <w:softHyphen/>
        <w:t>si in via di sviluppo, e alle prese di posizione di molti vescovi del terzo mondo e d'Europa contro quella mentalità dispotica e intran</w:t>
        <w:softHyphen/>
        <w:t>sigente che il Concilio ha messo in luce ma non vinto.</w:t>
      </w:r>
    </w:p>
    <w:p>
      <w:pPr>
        <w:pStyle w:val="Normal"/>
        <w:shd w:fill="FFFFFF"/>
        <w:bidi w:val="0"/>
        <w:ind w:left="0" w:right="0" w:hanging="0"/>
        <w:jc w:val="both"/>
        <w:rPr/>
      </w:pPr>
      <w:r>
        <w:rPr/>
        <w:t>Ormai la coscienza cristiana, partecipando ai misteri della resurrezione del Signore, non può non chiedere la promozione dell’umana dignità, ovunque si manifestino chiari i segni della schiavitù a danno dei più deboli.</w:t>
      </w:r>
    </w:p>
    <w:p>
      <w:pPr>
        <w:pStyle w:val="Normal"/>
        <w:shd w:fill="FFFFFF"/>
        <w:bidi w:val="0"/>
        <w:ind w:left="0" w:right="0" w:hanging="0"/>
        <w:jc w:val="both"/>
        <w:rPr/>
      </w:pPr>
      <w:r>
        <w:rPr/>
        <w:t>Accogliere nella chiesa di Roma don Gerardo è per noi segno di questa scelta pastorale che molti attendono da tempo. Forse priveremo la diocesi di alcuni privilegi e finanziamenti, ma con</w:t>
        <w:softHyphen/>
        <w:t>correremo a rendere più credibile la Chiesa agli Occhi di molti.</w:t>
      </w:r>
    </w:p>
    <w:p>
      <w:pPr>
        <w:pStyle w:val="Normal"/>
        <w:shd w:fill="FFFFFF"/>
        <w:bidi w:val="0"/>
        <w:ind w:left="0" w:right="0" w:hanging="0"/>
        <w:jc w:val="both"/>
        <w:rPr/>
      </w:pPr>
      <w:r>
        <w:rPr/>
        <w:t>Desideriamo e speriamo che Lei, facendo suoi questi senti</w:t>
        <w:softHyphen/>
        <w:t>menti, li presenti al vescovo il Papa Paolo VI, insieme ai nostri più cordiali voti.</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tabs>
          <w:tab w:val="clear" w:pos="720"/>
          <w:tab w:val="left" w:pos="4020" w:leader="none"/>
        </w:tabs>
        <w:bidi w:val="0"/>
        <w:ind w:left="0" w:right="0" w:hanging="0"/>
        <w:jc w:val="both"/>
        <w:rPr/>
      </w:pPr>
      <w:r>
        <w:rPr>
          <w:i/>
        </w:rPr>
        <w:t>Al Rettore Maggiore don Luigi Ricceri</w:t>
        <w:tab/>
      </w:r>
    </w:p>
    <w:p>
      <w:pPr>
        <w:pStyle w:val="Normal"/>
        <w:shd w:fill="FFFFFF"/>
        <w:tabs>
          <w:tab w:val="clear" w:pos="720"/>
          <w:tab w:val="left" w:pos="4020" w:leader="none"/>
        </w:tabs>
        <w:bidi w:val="0"/>
        <w:ind w:left="0" w:right="0" w:hanging="0"/>
        <w:jc w:val="both"/>
        <w:rPr>
          <w:rFonts w:ascii="Times New Roman" w:hAnsi="Times New Roman"/>
        </w:rPr>
      </w:pPr>
      <w:r>
        <w:rPr/>
      </w:r>
    </w:p>
    <w:p>
      <w:pPr>
        <w:pStyle w:val="Normal"/>
        <w:shd w:fill="FFFFFF"/>
        <w:bidi w:val="0"/>
        <w:ind w:left="0" w:right="0" w:hanging="0"/>
        <w:jc w:val="both"/>
        <w:rPr/>
      </w:pPr>
      <w:r>
        <w:rPr/>
        <w:t>Siamo un gruppo di cristiani di Caserta appartenenti a varie comunità, alcune delle quali operano nell'ambito dell'oratorio sa</w:t>
        <w:softHyphen/>
        <w:t>lesiano locale. Scriviamo a lei sia come persona, sia come rappre</w:t>
        <w:softHyphen/>
        <w:t>sentante della congregazione salesiana.</w:t>
      </w:r>
    </w:p>
    <w:p>
      <w:pPr>
        <w:pStyle w:val="Normal"/>
        <w:shd w:fill="FFFFFF"/>
        <w:bidi w:val="0"/>
        <w:ind w:left="0" w:right="0" w:hanging="0"/>
        <w:jc w:val="both"/>
        <w:rPr/>
      </w:pPr>
      <w:r>
        <w:rPr/>
        <w:t>Il motivo che ci spinge a scriverle è la condanna inflitta al sa</w:t>
        <w:softHyphen/>
        <w:t>cerdote Gerardo Lutte; episodio che ci ha tutti riempiti di dolo</w:t>
        <w:softHyphen/>
        <w:t>roso stupore sia per la incongruenza della condanna in sé, sia per i metodi del tutto antievangelici con cui si è proceduto.</w:t>
      </w:r>
    </w:p>
    <w:p>
      <w:pPr>
        <w:pStyle w:val="Normal"/>
        <w:shd w:fill="FFFFFF"/>
        <w:bidi w:val="0"/>
        <w:ind w:left="0" w:right="0" w:hanging="0"/>
        <w:jc w:val="both"/>
        <w:rPr/>
      </w:pPr>
      <w:r>
        <w:rPr/>
        <w:t>Episodi simili sono purtroppo all'ordine del giorno e non solo nell'ambito salesiano, ma anche in quello degli altri istituti religiosi e in quello della Chiesa in toto e quindi non dovrebbero più addolorarci né scandalizzarci; e tuttavia negli altri casi si è sempre cercato di dare almeno una parvenza di legalità richiamandosi ora al diritto canonico ora imbastendo vuoti motivi di condanna (al Vangelo non è mai stato possibile richiamarsi).</w:t>
      </w:r>
    </w:p>
    <w:p>
      <w:pPr>
        <w:pStyle w:val="Normal"/>
        <w:shd w:fill="FFFFFF"/>
        <w:bidi w:val="0"/>
        <w:ind w:left="0" w:right="0" w:hanging="0"/>
        <w:jc w:val="both"/>
        <w:rPr/>
      </w:pPr>
      <w:r>
        <w:rPr/>
        <w:t xml:space="preserve">In questo caso invece neppure ciò è stato fatto: un sacerdote di Cristo viene sospeso dal suo ministero senza sapere né come ne perché; viene dichiarato apostata dalla congregazione senza che egli abbia la minima intenzione di lasciare la congregazione stessa e senza che egli abbia fatto alcunché per incorrere ipso facto nell'apostasia. Viene espulso dalla comunità salesiana ed intanto molti </w:t>
      </w:r>
      <w:r>
        <w:rPr>
          <w:rFonts w:ascii="Arial" w:hAnsi="Arial"/>
          <w:b/>
          <w:vanish/>
          <w:sz w:val="24"/>
        </w:rPr>
        <w:t>[172]</w:t>
      </w:r>
      <w:r>
        <w:rPr/>
        <w:t>sacerdoti, membri di questa comunità, sono nettamente contrari a questa decisione definendola vile (e noi stessi abbiamo sentito personalmente questi giudizi da sacerdoti (salesiani sia della ispettoria calabro-campana, sia di Roma e sappiamo inoltre che in tutta l'Italia, il Belgio ecc. vengono espressi gli stessi giudizi).</w:t>
      </w:r>
    </w:p>
    <w:p>
      <w:pPr>
        <w:pStyle w:val="Normal"/>
        <w:shd w:fill="FFFFFF"/>
        <w:bidi w:val="0"/>
        <w:ind w:left="0" w:right="0" w:hanging="0"/>
        <w:jc w:val="both"/>
        <w:rPr/>
      </w:pPr>
      <w:r>
        <w:rPr/>
        <w:t>Tutto ciò ai nostri occhi riesce terribilmente uguale a quei de</w:t>
        <w:softHyphen/>
        <w:t>litti contro l'uomo che si verificano a Burgos, a Leningrado, in Brasile ecc. E intanto leggiamo nel Vangelo «beati voi quando vi perseguiteranno... quando vi scacceranno dalla Sinagoga... quando — mentendo —diranno di voi male per cagione mia». Ora come si fa a non applicare queste parole ala situazione attuale? E se</w:t>
        <w:softHyphen/>
        <w:t>condo lei, se queste parole di Cristo sono ancora valide, a chi potrebbero riferirsi se non a don Lutte? Lei dirà che finché la Chiesa sarà fatta di uomini un diritto canonico e una struttura dovranno pure esistere e li si dovrà rispettare.</w:t>
      </w:r>
    </w:p>
    <w:p>
      <w:pPr>
        <w:pStyle w:val="Normal"/>
        <w:shd w:fill="FFFFFF"/>
        <w:bidi w:val="0"/>
        <w:ind w:left="0" w:right="0" w:hanging="0"/>
        <w:jc w:val="both"/>
        <w:rPr/>
      </w:pPr>
      <w:r>
        <w:rPr/>
        <w:t>Noi riteniamo ciò giusto solo se però si tiene conto che la Parola ha preminenza assoluta su queste cose. E la Parola dice che non è fatto l'uomo per il sabato ma il sabato per l'uomo. Quando cioè la struttura diventa un mezzo di sfruttamento del</w:t>
        <w:softHyphen/>
        <w:t>l'uomo, essa diventa un idolo perché è qualcosa che — fatta dal</w:t>
        <w:softHyphen/>
        <w:t>l'uomo — viene posto al di sopra di esso. E la Bibbia proibisce esplicitamente l'idolatria.</w:t>
      </w:r>
    </w:p>
    <w:p>
      <w:pPr>
        <w:pStyle w:val="Normal"/>
        <w:shd w:fill="FFFFFF"/>
        <w:bidi w:val="0"/>
        <w:ind w:left="0" w:right="0" w:hanging="0"/>
        <w:jc w:val="both"/>
        <w:rPr/>
      </w:pPr>
      <w:r>
        <w:rPr/>
        <w:t>Lei dirà ancora che don Lutte ha delle idee sulla pastorale che non coincidono con quelle della congregazione. E noi, sapendo che moltissimi salesiani pensano come don Lutte, ci chiediamo an</w:t>
        <w:softHyphen/>
        <w:t>zi tutto se congregazione salesiana = comunità di tutti i sacerdo</w:t>
        <w:softHyphen/>
        <w:t>ti di Don Bosco, o se congregazione salesiana = Luigi Ricceri e Superiori Centrali.</w:t>
      </w:r>
    </w:p>
    <w:p>
      <w:pPr>
        <w:pStyle w:val="Normal"/>
        <w:shd w:fill="FFFFFF"/>
        <w:bidi w:val="0"/>
        <w:ind w:left="0" w:right="0" w:hanging="0"/>
        <w:jc w:val="both"/>
        <w:rPr/>
      </w:pPr>
      <w:r>
        <w:rPr/>
        <w:t>Poi ci chiediamo se costruire grandiose opere per i poveri (e spesso per i ricchi = vedi quello sconcio che è l'istituto di Ca</w:t>
        <w:softHyphen/>
        <w:t>serta) con il denaro offerto da chi evidentemente ce l'ha (i ricchi e potenti), se ciò dunque sia veramente quella «liberazione del</w:t>
        <w:softHyphen/>
        <w:t>l'uomo» che Cristo ha annunciato.</w:t>
      </w:r>
    </w:p>
    <w:p>
      <w:pPr>
        <w:pStyle w:val="Normal"/>
        <w:shd w:fill="FFFFFF"/>
        <w:bidi w:val="0"/>
        <w:ind w:left="0" w:right="0" w:hanging="0"/>
        <w:jc w:val="both"/>
        <w:rPr/>
      </w:pPr>
      <w:r>
        <w:rPr/>
        <w:t>Ora anche se si fa tutto questo in buona coscienza, ciò non toglie che questo modo di fare sia una presa in giro dei poveri, un'incongruenza per dei preti (salesiani per giunta) e una be</w:t>
        <w:softHyphen/>
        <w:t>stemmia verso Dio, E ci è sembrato di capire che don Lutte — con quel suo voler restare a tutti i costi a Prato Rotondo — voglia proprio combattere questa errata concezione della giustizia sociale.</w:t>
      </w:r>
    </w:p>
    <w:p>
      <w:pPr>
        <w:pStyle w:val="Normal"/>
        <w:shd w:fill="FFFFFF"/>
        <w:bidi w:val="0"/>
        <w:ind w:left="0" w:right="0" w:hanging="0"/>
        <w:jc w:val="both"/>
        <w:rPr/>
      </w:pPr>
      <w:r>
        <w:rPr/>
        <w:t xml:space="preserve">Inoltre quand'anche don Lutte avesse commesso degli errori (è probabile che l'abbia fatto perché è un uomo come noi, lei e tutti gli altri), il Vangelo non ci insegna forse ad andargli incontro per riconciliarsi? Dov'è scritto che bisogna usare violenza ai propri </w:t>
      </w:r>
      <w:r>
        <w:rPr>
          <w:rFonts w:ascii="Arial" w:hAnsi="Arial"/>
          <w:b/>
          <w:vanish/>
          <w:sz w:val="24"/>
        </w:rPr>
        <w:t>[173]</w:t>
      </w:r>
      <w:r>
        <w:rPr/>
        <w:t xml:space="preserve">fratelli quando non la pensano come noi? Forse nel diritto canonico?      </w:t>
      </w:r>
    </w:p>
    <w:p>
      <w:pPr>
        <w:pStyle w:val="Normal"/>
        <w:shd w:fill="FFFFFF"/>
        <w:bidi w:val="0"/>
        <w:ind w:left="0" w:right="0" w:hanging="0"/>
        <w:jc w:val="both"/>
        <w:rPr/>
      </w:pPr>
      <w:r>
        <w:rPr/>
        <w:t>Allora noi ancora una volta — proprio come cristiani e molti di noi come oratoriani — le chiediamo: secondo lei, cos'è più importante: il Vangelo o il diritto canonico? Lei sicuramente dirà il Vangelo.</w:t>
      </w:r>
    </w:p>
    <w:p>
      <w:pPr>
        <w:pStyle w:val="Normal"/>
        <w:shd w:fill="FFFFFF"/>
        <w:bidi w:val="0"/>
        <w:ind w:left="0" w:right="0" w:hanging="0"/>
        <w:jc w:val="both"/>
        <w:rPr/>
      </w:pPr>
      <w:r>
        <w:rPr/>
        <w:t>Allora perché ha permesso che si facesse una cosa simile a don Lutte?</w:t>
      </w:r>
    </w:p>
    <w:p>
      <w:pPr>
        <w:pStyle w:val="Normal"/>
        <w:shd w:fill="FFFFFF"/>
        <w:bidi w:val="0"/>
        <w:ind w:left="0" w:right="0" w:hanging="0"/>
        <w:jc w:val="both"/>
        <w:rPr/>
      </w:pPr>
      <w:r>
        <w:rPr>
          <w:i/>
        </w:rPr>
        <w:t>Comunità terre nuove - Gruppo culturale –</w:t>
      </w:r>
    </w:p>
    <w:p>
      <w:pPr>
        <w:pStyle w:val="Normal"/>
        <w:shd w:fill="FFFFFF"/>
        <w:bidi w:val="0"/>
        <w:ind w:left="0" w:right="0" w:hanging="0"/>
        <w:jc w:val="both"/>
        <w:rPr/>
      </w:pPr>
      <w:r>
        <w:rPr>
          <w:i/>
        </w:rPr>
        <w:t>Comunità oratorio volante - Comunità domus cristiana –</w:t>
      </w:r>
    </w:p>
    <w:p>
      <w:pPr>
        <w:sectPr>
          <w:type w:val="nextPage"/>
          <w:pgSz w:w="11906" w:h="16838"/>
          <w:pgMar w:left="1134" w:right="1134" w:gutter="0" w:header="0" w:top="1417" w:footer="0" w:bottom="1134"/>
          <w:pgNumType w:fmt="decimal"/>
          <w:formProt w:val="false"/>
          <w:textDirection w:val="lrTb"/>
          <w:docGrid w:type="default" w:linePitch="100" w:charSpace="0"/>
        </w:sectPr>
        <w:pStyle w:val="Normal"/>
        <w:shd w:fill="FFFFFF"/>
        <w:bidi w:val="0"/>
        <w:ind w:left="0" w:right="0" w:hanging="0"/>
        <w:jc w:val="both"/>
        <w:rPr/>
      </w:pPr>
      <w:r>
        <w:rPr>
          <w:i/>
        </w:rPr>
        <w:t>Facoltà focolarine -  Gruppo giovanile della cattedrale</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rFonts w:ascii="Arial" w:hAnsi="Arial"/>
          <w:b/>
          <w:vanish/>
          <w:sz w:val="24"/>
        </w:rPr>
        <w:t>[175]</w:t>
      </w:r>
      <w:r>
        <w:rPr>
          <w:b/>
          <w:sz w:val="28"/>
        </w:rPr>
        <w:t>5</w:t>
      </w:r>
    </w:p>
    <w:p>
      <w:pPr>
        <w:pStyle w:val="Normal"/>
        <w:shd w:fill="FFFFFF"/>
        <w:bidi w:val="0"/>
        <w:ind w:left="0" w:right="0" w:hanging="0"/>
        <w:jc w:val="both"/>
        <w:rPr>
          <w:rFonts w:ascii="Times New Roman" w:hAnsi="Times New Roman"/>
          <w:b/>
          <w:b/>
          <w:sz w:val="28"/>
        </w:rPr>
      </w:pPr>
      <w:r>
        <w:rPr>
          <w:b/>
          <w:sz w:val="28"/>
        </w:rPr>
      </w:r>
    </w:p>
    <w:p>
      <w:pPr>
        <w:pStyle w:val="Normal"/>
        <w:shd w:fill="FFFFFF"/>
        <w:bidi w:val="0"/>
        <w:ind w:left="0" w:right="0" w:hanging="0"/>
        <w:jc w:val="both"/>
        <w:rPr/>
      </w:pPr>
      <w:r>
        <w:rPr>
          <w:rFonts w:ascii="Arial" w:hAnsi="Arial"/>
          <w:b/>
          <w:sz w:val="24"/>
        </w:rPr>
        <w:t>I POVERI SEMPRE TRA NOI</w:t>
      </w:r>
    </w:p>
    <w:p>
      <w:pPr>
        <w:pStyle w:val="Normal"/>
        <w:shd w:fill="FFFFFF"/>
        <w:bidi w:val="0"/>
        <w:ind w:left="0" w:right="0" w:hanging="0"/>
        <w:jc w:val="both"/>
        <w:rPr>
          <w:rFonts w:ascii="Times New Roman" w:hAnsi="Times New Roman"/>
          <w:sz w:val="24"/>
        </w:rPr>
      </w:pPr>
      <w:r>
        <w:rPr>
          <w:sz w:val="24"/>
        </w:rPr>
      </w:r>
    </w:p>
    <w:p>
      <w:pPr>
        <w:sectPr>
          <w:type w:val="nextPage"/>
          <w:pgSz w:w="11906" w:h="16838"/>
          <w:pgMar w:left="1134" w:right="1134" w:gutter="0" w:header="0" w:top="1417" w:footer="0" w:bottom="1134"/>
          <w:pgNumType w:fmt="decimal"/>
          <w:formProt w:val="false"/>
          <w:textDirection w:val="lrTb"/>
          <w:docGrid w:type="default" w:linePitch="100" w:charSpace="0"/>
        </w:sect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rFonts w:ascii="Arial" w:hAnsi="Arial"/>
          <w:b/>
          <w:vanish/>
          <w:sz w:val="24"/>
        </w:rPr>
        <w:t>[177]</w:t>
      </w:r>
      <w:r>
        <w:rPr>
          <w:b/>
          <w:sz w:val="28"/>
        </w:rPr>
        <w:t>una chiesa di poter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Riportiamo le riflessioni di J. Ramos-Redigor teologo sale</w:t>
        <w:softHyphen/>
        <w:t>siano sul « caso Lutte »</w:t>
      </w:r>
    </w:p>
    <w:p>
      <w:pPr>
        <w:pStyle w:val="Normal"/>
        <w:shd w:fill="FFFFFF"/>
        <w:bidi w:val="0"/>
        <w:ind w:left="0" w:right="0" w:hanging="0"/>
        <w:jc w:val="both"/>
        <w:rPr/>
      </w:pPr>
      <w:r>
        <w:rPr>
          <w:i/>
        </w:rPr>
        <w:t xml:space="preserve"> </w:t>
      </w:r>
      <w:r>
        <w:rPr>
          <w:i/>
        </w:rPr>
        <w:t>(cf. « Regno-attualità », 220 {mar</w:t>
        <w:softHyphen/>
        <w:t>zo 19712 127-135).</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Qualche giorno fa, a Prato Rotondo, ho avuto modo di leggere una copia della lettera che la sacra Congrega</w:t>
        <w:softHyphen/>
        <w:t>zione dei religiosi ha inviato al rettore maggiore dei sale</w:t>
        <w:softHyphen/>
        <w:t>siani il giorno 15-2-71, comunicandogli la conferma del decreto di espulsione dalla congregazione salesiana con</w:t>
        <w:softHyphen/>
        <w:t>tro padre Gerardo Lutte e la dichiarazione ufficiale del suo essere « sospeso a divinis », conforme alle norme dell'attuale codice di diritto canonico. Mi sembra oppor</w:t>
        <w:softHyphen/>
        <w:t>tuno far conoscere il testo di questa lettera:</w:t>
      </w:r>
    </w:p>
    <w:p>
      <w:pPr>
        <w:pStyle w:val="Normal"/>
        <w:shd w:fill="FFFFFF"/>
        <w:bidi w:val="0"/>
        <w:ind w:left="0" w:right="0" w:hanging="0"/>
        <w:jc w:val="both"/>
        <w:rPr/>
      </w:pPr>
      <w:r>
        <w:rPr/>
        <w:t xml:space="preserve">« </w:t>
      </w:r>
      <w:r>
        <w:rPr>
          <w:i/>
        </w:rPr>
        <w:t>Reverendo Signore, esaminata attentamente la ri</w:t>
        <w:softHyphen/>
        <w:t>chiesta attraverso la quale col consenso del suo consiglio veniva chiesta la conferma del decreto di dimissione dalla congregazione di s. Francesco di Sales del sacerdote Gerar</w:t>
        <w:softHyphen/>
        <w:t>do Lutte e attese tutte le circostanze, questa sacra Con</w:t>
        <w:softHyphen/>
        <w:t>gregazione emette il seguente rescritto:</w:t>
      </w:r>
    </w:p>
    <w:p>
      <w:pPr>
        <w:pStyle w:val="Normal"/>
        <w:shd w:fill="FFFFFF"/>
        <w:bidi w:val="0"/>
        <w:ind w:left="0" w:right="0" w:hanging="0"/>
        <w:jc w:val="both"/>
        <w:rPr/>
      </w:pPr>
      <w:r>
        <w:rPr>
          <w:i/>
        </w:rPr>
        <w:t>E' confermato il decreto di dimissione secondo la richiesta e il sacerdote Gerardo Lutte viene dichiarato sospeso a divinis a norma del can. 671, 1°,</w:t>
      </w:r>
      <w:r>
        <w:rPr/>
        <w:t xml:space="preserve"> </w:t>
      </w:r>
      <w:r>
        <w:rPr>
          <w:i/>
        </w:rPr>
        <w:t>osservando le prescrizioni di legge.</w:t>
      </w:r>
    </w:p>
    <w:p>
      <w:pPr>
        <w:pStyle w:val="Normal"/>
        <w:shd w:fill="FFFFFF"/>
        <w:bidi w:val="0"/>
        <w:ind w:left="0" w:right="0" w:hanging="0"/>
        <w:jc w:val="both"/>
        <w:rPr/>
      </w:pPr>
      <w:r>
        <w:rPr>
          <w:i/>
        </w:rPr>
        <w:t xml:space="preserve">Confermandole quanto sopra, invoco dal Signore ogni bene, e mi professo </w:t>
      </w:r>
      <w:r>
        <w:rPr/>
        <w:t>».</w:t>
      </w:r>
    </w:p>
    <w:p>
      <w:pPr>
        <w:pStyle w:val="Normal"/>
        <w:shd w:fill="FFFFFF"/>
        <w:bidi w:val="0"/>
        <w:ind w:left="0" w:right="0" w:hanging="0"/>
        <w:jc w:val="both"/>
        <w:rPr/>
      </w:pPr>
      <w:r>
        <w:rPr>
          <w:i/>
        </w:rPr>
        <w:t xml:space="preserve">obbligatissimo </w:t>
      </w:r>
      <w:r>
        <w:rPr/>
        <w:t xml:space="preserve">E. Heston c.s.c., </w:t>
      </w:r>
      <w:r>
        <w:rPr>
          <w:i/>
        </w:rPr>
        <w:t>segretario</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Qualcuno, forse anche il rettor maggiore dei sale</w:t>
        <w:softHyphen/>
        <w:t>siani e il suo consiglio superiore, pensa che con que</w:t>
        <w:softHyphen/>
        <w:t>sto atto sia definitivamente chiuso per la congregazione salesiana, e magari anche per la chiesa, il «caso Lut</w:t>
        <w:softHyphen/>
        <w:t>te ». A mio avviso invece, questo atto ripropone alla congregazione salesiana ed alla chiesa un problema quan</w:t>
        <w:softHyphen/>
        <w:t>to mai grave e urgente. Perché, specialmente a questo punto, il «caso Lutte», nella sua singola concretezza, diviene espressione di un certo atteggiamento della chiesa</w:t>
      </w:r>
    </w:p>
    <w:p>
      <w:pPr>
        <w:pStyle w:val="Normal"/>
        <w:shd w:fill="FFFFFF"/>
        <w:bidi w:val="0"/>
        <w:ind w:left="0" w:right="0" w:hanging="0"/>
        <w:jc w:val="both"/>
        <w:rPr/>
      </w:pPr>
      <w:r>
        <w:rPr/>
        <w:t>attuale, che si è manifestato anche in altri fatti, che ritengo in contraddizione con le esigenze del messaggio evange</w:t>
        <w:softHyphen/>
        <w:t>lico e che pertanto mi sembra doveroso denunciare pub</w:t>
        <w:softHyphen/>
        <w:t>blicamente. Premettendo esplicitamente che sono aperto ad un ulteriore approfondimento, correzione ed autocritica (motivata dalle ragioni che mi vorranno addurre e non da arbitrarie imposizioni dall'alto), presenterò ora, in quanto teologo residente a Roma, alcune riflessioni sulle implicanze umane, cristiane, ecclesiali e salesiane di questo caso.</w:t>
      </w:r>
    </w:p>
    <w:p>
      <w:pPr>
        <w:pStyle w:val="Normal"/>
        <w:shd w:fill="FFFFFF"/>
        <w:bidi w:val="0"/>
        <w:ind w:left="0" w:right="0" w:hanging="0"/>
        <w:jc w:val="both"/>
        <w:rPr/>
      </w:pPr>
      <w:r>
        <w:rPr/>
        <w:t xml:space="preserve">Recentemente, Raniero La Valle, su </w:t>
      </w:r>
      <w:r>
        <w:rPr>
          <w:i/>
        </w:rPr>
        <w:t xml:space="preserve">La Stampa </w:t>
      </w:r>
      <w:r>
        <w:rPr/>
        <w:t>del venerdì 29-1-71, sotto il titolo «Un prete da adottare», ha fatto un'analisi della situazione di don Gerardo Lut</w:t>
        <w:softHyphen/>
        <w:t>te. Un quotidiano olandese ha ripreso, a modo suo, il contenuto di tale articolo. E un gruppo di cristiani olan</w:t>
        <w:softHyphen/>
        <w:t>desi si è rivolto al rettor maggiore dei salesiani chieden</w:t>
        <w:softHyphen/>
        <w:t>done ulteriori spiegazioni. La risposta è stata data in una lettera che appare siglata da don Ter Schure, olandese, superiore centrale incaricato delle provincie salesiane del</w:t>
        <w:softHyphen/>
        <w:t>l'Europa centrale. In essa don Ter Schure fa notare ai cristiani olandesi che il caso di don Gerardo Lutte è più complesso di quanto Raniero La Valle abbia fatto intra</w:t>
        <w:softHyphen/>
        <w:t>vedere nel suo articolo. E, tra l'altro, aggiunge che la congregazione salesiana non può assumersi la responsa</w:t>
        <w:softHyphen/>
        <w:t>bilità del modo come Gerardo lavora tra gli abitanti di Prato Rotondo. Prendo atto con piacere del momento di schiettezza di don Ter Schure, e mi accingo a espli</w:t>
        <w:softHyphen/>
        <w:t>citare in che senso, a mio parere, il caso Lutte è un caso complesso, un caso di cui i superiori salesiani non possono assumersi la responsabilità.</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i/>
        </w:rPr>
        <w:t>Dimensione politica:   impegno per i poveri e lotta di classe</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Se G. Lutte si fosse limitato a preoccuparsi della « salvezza dell'anima » dei baraccati, se avesse ristretto il suo impegno per i poveri a far loro il catechismo e a chiamarli (o magari forzarli « moralmente ») alla celebra</w:t>
        <w:softHyphen/>
        <w:t>zione della messa e dei sacramenti, il suo non sarebbe sta</w:t>
        <w:softHyphen/>
        <w:t>to un caso così complesso.</w:t>
      </w:r>
    </w:p>
    <w:p>
      <w:pPr>
        <w:pStyle w:val="Normal"/>
        <w:shd w:fill="FFFFFF"/>
        <w:bidi w:val="0"/>
        <w:ind w:left="0" w:right="0" w:hanging="0"/>
        <w:jc w:val="both"/>
        <w:rPr/>
      </w:pPr>
      <w:r>
        <w:rPr/>
        <w:t xml:space="preserve">Ma egli sa che il cristianesimo è annuncio e promessa della salvezza e realizzazione di tutto l'uomo, nella sua unità spirituale-corporale: salvezza escatologica, sì, ma che si va già costruendo nella storia presente in risposta all'appello di Cristo. Egli è cosciente che la speranza cristiana </w:t>
      </w:r>
      <w:r>
        <w:rPr>
          <w:rFonts w:ascii="Arial" w:hAnsi="Arial"/>
          <w:b/>
          <w:vanish/>
          <w:sz w:val="24"/>
        </w:rPr>
        <w:t>[179]</w:t>
      </w:r>
      <w:r>
        <w:rPr/>
        <w:t xml:space="preserve">«non deve indebolire ma piuttosto stimolare la sollecitudine nel lavoro relativo alla terra presente» </w:t>
      </w:r>
      <w:r>
        <w:rPr>
          <w:i/>
        </w:rPr>
        <w:t>(Gaudium et spes</w:t>
      </w:r>
      <w:r>
        <w:rPr>
          <w:i/>
          <w:vertAlign w:val="subscript"/>
        </w:rPr>
        <w:t>t</w:t>
      </w:r>
      <w:r>
        <w:rPr>
          <w:i/>
        </w:rPr>
        <w:t xml:space="preserve"> </w:t>
      </w:r>
      <w:r>
        <w:rPr/>
        <w:t>39/1440). Egli sa molto bene che non esiste vero amore degli altri se non c'è un impegno con</w:t>
        <w:softHyphen/>
        <w:t>creto per la promozione della giustizia, promozione che implica la lotta contro le situazioni di ingiustizia che real</w:t>
        <w:softHyphen/>
        <w:t>mente esistono nel mondo. Perciò, come sottolinea l'enci</w:t>
        <w:softHyphen/>
        <w:t xml:space="preserve">clica </w:t>
      </w:r>
      <w:r>
        <w:rPr>
          <w:i/>
        </w:rPr>
        <w:t xml:space="preserve">Populorum progressio </w:t>
      </w:r>
      <w:r>
        <w:rPr/>
        <w:t>di Paolo VI, l'amore cristiano ha necessariamente una dimensione sociale, che si mani</w:t>
        <w:softHyphen/>
        <w:t>festa nell'impegno per trasformare e liberare gli uomini dalle strutture ingiuste ed oppressive della loro dignità. Egli sa quindi che la promozione della dignità della per</w:t>
        <w:softHyphen/>
        <w:t xml:space="preserve">sona, della libertà e della fraternità, e che la liberazione dall'ingiustizia, è già vera realizzazione (reale, per quanto non completa né definitiva) del regno di Cristo, che è un regno di verità, di giustizia, di amore e di pace (cfr. ancora </w:t>
      </w:r>
      <w:r>
        <w:rPr>
          <w:i/>
        </w:rPr>
        <w:t xml:space="preserve">Gaudium et spes, </w:t>
      </w:r>
      <w:r>
        <w:rPr/>
        <w:t>n. 39/1441).</w:t>
      </w:r>
    </w:p>
    <w:p>
      <w:pPr>
        <w:pStyle w:val="Normal"/>
        <w:shd w:fill="FFFFFF"/>
        <w:bidi w:val="0"/>
        <w:ind w:left="0" w:right="0" w:hanging="0"/>
        <w:jc w:val="both"/>
        <w:rPr/>
      </w:pPr>
      <w:r>
        <w:rPr/>
        <w:t>In conformità con questi principi e con queste esigenze della fede, della speranza e dell'amore cristiano, G. Lutte ha cercato di impegnarsi per la promozione e liberazione dei poveri nella situazione concreta in cui li ha trovati. Egli ha saputo evitare la tentazione di presentare loro, una volta di più, il volto di una religione alienante, che sfugge i veri problemi dei poveri e cerca di tranquillizzare la loro giusta collera con la speranza, spiritualistica ed indi</w:t>
        <w:softHyphen/>
        <w:t>vidualistica, del «paradiso». Egli ha cercato di guardare in faccia alla realtà, lasciando contestare la sua fede di cristiano e di sacerdote formato in un ambiente borghese dall'impatto con le esigenze e i problemi umani e sociali dei baraccati di Prato Rotondo. Egli, presentandosi ed essendo stato sempre riconosciuto come sacerdote, ha scoperto, assieme a loro, lo sfruttamento di cui sono oggetto da parte dell'intero sistema borghese capitalista, e si è messo dalla parte degli sfruttati.</w:t>
      </w:r>
    </w:p>
    <w:p>
      <w:pPr>
        <w:pStyle w:val="Normal"/>
        <w:shd w:fill="FFFFFF"/>
        <w:bidi w:val="0"/>
        <w:ind w:left="0" w:right="0" w:hanging="0"/>
        <w:jc w:val="both"/>
        <w:rPr/>
      </w:pPr>
      <w:r>
        <w:rPr/>
        <w:t>Ma c'è stato di più. Nel suo impegno per i baraccati, nel suo porsi dalla loro parte per la loro liberazione, ha scoperto che i salesiani formano parte degli speculatori dell'edilizia, che sono in parte la causa della situazio</w:t>
        <w:softHyphen/>
        <w:t>ne delle migliaia di baraccati esistenti a Roma. Esiste infatti un «Istituto salesiano per le missioni» che, da parecchio tempo, partecipa attivamente e massivamente alla speculazione sulle aree fabbricabili a Roma. Secondo quanto è già stato reso pubblico da una pubblicazione periodica edita a Roma, a nome di questo istituto figura un numero cospicuo di lotti di terreno, ricevuti dai sale</w:t>
        <w:softHyphen/>
        <w:t xml:space="preserve">siani «in graziosa e gratuita donazione dal senatore Gerini </w:t>
      </w:r>
      <w:r>
        <w:rPr>
          <w:rFonts w:ascii="Arial" w:hAnsi="Arial"/>
          <w:b/>
          <w:vanish/>
          <w:sz w:val="24"/>
        </w:rPr>
        <w:t>[180]</w:t>
      </w:r>
      <w:r>
        <w:rPr/>
        <w:t xml:space="preserve">con atto del notaio Ghione di Torino in data 29 dicembre del 1952, repertorio 29599 » (cfr., con ulteriori dettagli, </w:t>
      </w:r>
      <w:r>
        <w:rPr>
          <w:i/>
        </w:rPr>
        <w:t xml:space="preserve">La Concordia nella libertà </w:t>
      </w:r>
      <w:r>
        <w:rPr/>
        <w:t>del 15 aprile 1970). Non posso dire se i superiori salesiani erano e sono totalmente coscienti del significato di questo atto. Ci sono però dèi documenti relativi a questi terreni o agli edifici ivi co</w:t>
        <w:softHyphen/>
        <w:t>struiti che appaiono firmati dall'economo generale dei sa</w:t>
        <w:softHyphen/>
        <w:t>lesiani o da un suo rappresentante e che sono ammini</w:t>
        <w:softHyphen/>
        <w:t>strati dall'ufficio amministrativo del Gerini. Tutto que</w:t>
        <w:softHyphen/>
        <w:t>sto fa sospettare con molto fondamento che quest'opera</w:t>
        <w:softHyphen/>
        <w:t>zione serva da copertura per evasioni fiscali (giacché l'isti</w:t>
        <w:softHyphen/>
        <w:t>tuto salesiano per le missioni è un ente di beneficenza!). Ma è chiaro che tutto questo annovera senz'altro i sale</w:t>
        <w:softHyphen/>
        <w:t>siani tra gli speculatori dell'edilizia romana.</w:t>
      </w:r>
    </w:p>
    <w:p>
      <w:pPr>
        <w:pStyle w:val="Normal"/>
        <w:shd w:fill="FFFFFF"/>
        <w:bidi w:val="0"/>
        <w:ind w:left="0" w:right="0" w:hanging="0"/>
        <w:jc w:val="both"/>
        <w:rPr/>
      </w:pPr>
      <w:r>
        <w:rPr/>
        <w:t>A questo punto appare abbastanza chiaro come il pro</w:t>
        <w:softHyphen/>
        <w:t>blema per il cristiano di oggi non sia quello di « sce</w:t>
        <w:softHyphen/>
        <w:t xml:space="preserve">gliere se ammettere o meno la lotta di classe, ma da quale parte schierarci » (G. Girardi, « Amore cristiano e violenza rivoluzionaria», nel volume </w:t>
      </w:r>
      <w:r>
        <w:rPr>
          <w:i/>
        </w:rPr>
        <w:t xml:space="preserve">La violenza dei cristiani, </w:t>
      </w:r>
      <w:r>
        <w:rPr/>
        <w:t>Cittadella, Assisi, 1969, p. 121). Da una parte c'è il sacerdote salesiano G. Lutte che ha scelto chiara</w:t>
        <w:softHyphen/>
        <w:t>mente i poveri, gli oppressi. Dall'altra ci sono i supe</w:t>
        <w:softHyphen/>
        <w:t>riori salesiani che, almeno in queste vicende, hanno scelto gli oppressori. E' soprattutto questo fatto, a mio avviso, che fa del caso Lutte un caso complesso, di cui i superiori non possono prendersi la responsabilità. E' molto proba</w:t>
        <w:softHyphen/>
        <w:t>bile che se G. Lutte non avesse scoperto questa realtà e fatto questa scelta, se non avesse denunciato il « caso Gerini », già due anni fa in un ciclostilato inviato ai salesiani su « La vocazione popolare della congregazione salesiana », elaborato in collaborazione con una ventina di professori del Pontificio Ateneo Salesiano ( = PAS), i superiori non sarebbero giunti ad allontanarlo dall'in</w:t>
        <w:softHyphen/>
        <w:t>segnamento nel PAS, a dargli l'ordine di lasciare l'Italia e tornare in Belgio, e non sarebbero arrivati a espellerlo dalla congregazione e provocare la dichiarazione ufficiale del suo essere « sospeso a divinis ».</w:t>
      </w:r>
    </w:p>
    <w:p>
      <w:pPr>
        <w:pStyle w:val="Normal"/>
        <w:shd w:fill="FFFFFF"/>
        <w:bidi w:val="0"/>
        <w:ind w:left="0" w:right="0" w:hanging="0"/>
        <w:jc w:val="both"/>
        <w:rPr/>
      </w:pPr>
      <w:r>
        <w:rPr/>
        <w:t>Ma il caso Lutte è anche un caso « tipico ». Si po</w:t>
        <w:softHyphen/>
        <w:t>trebbe ricordare altri casi simili, esistenti nella chiesa attuale. Da una parte ci sono dei preti e dei cristiani che scelgono i poveri, gli oppressi: padre Gauthier, don Maz</w:t>
        <w:softHyphen/>
        <w:t xml:space="preserve">zi, alcuni preti baschi e spagnoli che hanno scelto la classe operaia, i preti e i cristiani brasiliani che a causa della loro scelta soffrono le torture, filosofi e teologi cattolici, come don Giulio Girardi, che portano avanti il dialogo tra cattolici e marxisti, Camilo Torres, Helder Camara, </w:t>
      </w:r>
      <w:r>
        <w:rPr>
          <w:rFonts w:ascii="Arial" w:hAnsi="Arial"/>
          <w:b/>
          <w:vanish/>
          <w:sz w:val="24"/>
        </w:rPr>
        <w:t>[181]</w:t>
      </w:r>
      <w:r>
        <w:rPr>
          <w:b/>
        </w:rPr>
        <w:t>e</w:t>
      </w:r>
      <w:r>
        <w:rPr/>
        <w:t>cc. Dall'altra parte ci sono le autorità religiose ed eccle</w:t>
        <w:softHyphen/>
        <w:t>siastiche che, a volte, si oppongono, condannano e tentano di emarginare questi preti e questi cristiani.</w:t>
      </w:r>
    </w:p>
    <w:p>
      <w:pPr>
        <w:pStyle w:val="Normal"/>
        <w:shd w:fill="FFFFFF"/>
        <w:bidi w:val="0"/>
        <w:ind w:left="0" w:right="0" w:hanging="0"/>
        <w:jc w:val="both"/>
        <w:rPr/>
      </w:pPr>
      <w:r>
        <w:rPr/>
        <w:t>Un altro caso tipico, a modo di esempio, è quello recente delle ACL1 italiane: da una parte c'è un gruppo consistente di laici cristiani che fanno una scelta antica</w:t>
        <w:softHyphen/>
        <w:t>pitalistica, «socialista», e dall'altra c'è la conferenza episco</w:t>
        <w:softHyphen/>
        <w:t>pale italiana che si sente imbarazzata, manifesta pubbli</w:t>
        <w:softHyphen/>
        <w:t>camente delle « perplessità » e minaccia delle contromi</w:t>
        <w:softHyphen/>
        <w:t>sure. Tutti questi e altri fatti simili pongono al cristiano una questione grave e urgente: di fronte alla realtà ogget</w:t>
        <w:softHyphen/>
        <w:t xml:space="preserve">tiva della lotta di classe che esiste nella nostra società capitalista, da che parte debbono porsi i cristiani? Come debbono vivere oggi il monito evangelico «non potete servire a Dio e alle ricchezze»? </w:t>
      </w:r>
      <w:r>
        <w:rPr>
          <w:i/>
        </w:rPr>
        <w:t xml:space="preserve">(Lc. </w:t>
      </w:r>
      <w:r>
        <w:rPr/>
        <w:t xml:space="preserve">16,13; cfr. </w:t>
      </w:r>
      <w:r>
        <w:rPr>
          <w:i/>
        </w:rPr>
        <w:t xml:space="preserve">Mt. </w:t>
      </w:r>
      <w:r>
        <w:rPr/>
        <w:t>6, 24).</w:t>
      </w:r>
    </w:p>
    <w:p>
      <w:pPr>
        <w:pStyle w:val="Normal"/>
        <w:shd w:fill="FFFFFF"/>
        <w:bidi w:val="0"/>
        <w:ind w:left="0" w:right="0" w:hanging="0"/>
        <w:jc w:val="both"/>
        <w:rPr/>
      </w:pPr>
      <w:r>
        <w:rPr/>
        <w:t xml:space="preserve">Qualcuno forse dirà che i preti non debbono fare politica. E questa affermazione ha una parte di verità. I preti cioè, e la stessa gerarchia, non possono imporre, in quanto preti, una politica determinata (cfr. </w:t>
      </w:r>
      <w:r>
        <w:rPr>
          <w:i/>
        </w:rPr>
        <w:t xml:space="preserve">Gaudium et spes, </w:t>
      </w:r>
      <w:r>
        <w:rPr/>
        <w:t>n. 43/1454 ss. e 76/1579 ss.), per la semplice ragione che il vangelo non contiene un programma politico con</w:t>
        <w:softHyphen/>
        <w:t>creto. Non sempre i preti e i vescovi, anche in Italia, hanno saputo rispettare questo principio, quest'autono</w:t>
        <w:softHyphen/>
        <w:t>mia della politica. In ogni caso si deve aggiungere che il papa, i vescovi e i sacerdoti, come tutti i cristiani, come tutti gli uomini, debbono essere coscienti che la dimen</w:t>
        <w:softHyphen/>
        <w:t>sione politica (intesa come coscienza del condizionamento e delle responsabilità di tutti nei riguardi dell'organizza</w:t>
        <w:softHyphen/>
        <w:t>zione e della gestione della vita pubblica) è una dimen</w:t>
        <w:softHyphen/>
        <w:t xml:space="preserve">sione essenziale all'uomo e, quindi, inseparabile dalla loro attività, dalle loro scelte. Per questo si è detto con ragione che « la peggiore delle politiche è quella inconfessata » (R. Laurentin, </w:t>
      </w:r>
      <w:r>
        <w:rPr>
          <w:i/>
        </w:rPr>
        <w:t xml:space="preserve">Crisi della chiesa e secondo sinodo, </w:t>
      </w:r>
      <w:r>
        <w:rPr/>
        <w:t>Morcel</w:t>
        <w:softHyphen/>
        <w:t>liana, Brescia, 1969, p. 113). E quindi anche la pretesa di non-scegliere, anche l'assenteismo, quando è richiesta una scelta, è già una presa di posizione, è già scegliere di scaricare la propria responsabilità politica sugli altri, è già scegliere di collaborare al mantenimento dell'ordine o del sistema imperante. Certi silenzi dei vescovi e dei preti in certe circostanze, come per esempio nell'Ame</w:t>
        <w:softHyphen/>
        <w:t>rica latina, negli Stati Uniti del Nordamerica e in Spagna, sono stati già un  «fare politica».</w:t>
      </w:r>
    </w:p>
    <w:p>
      <w:pPr>
        <w:pStyle w:val="Normal"/>
        <w:shd w:fill="FFFFFF"/>
        <w:bidi w:val="0"/>
        <w:ind w:left="0" w:right="0" w:hanging="0"/>
        <w:jc w:val="both"/>
        <w:rPr/>
      </w:pPr>
      <w:r>
        <w:rPr/>
        <w:t xml:space="preserve">A questo punto devo fare una precisazione importante. Ho saputo di una lettera non firmata ma inviata dai superiori salesiani, in data 8-2-71, con un certo segreto, ai direttori delle case salesiane di Italia, dove cercano di </w:t>
      </w:r>
      <w:r>
        <w:rPr>
          <w:rFonts w:ascii="Arial" w:hAnsi="Arial"/>
          <w:b/>
          <w:vanish/>
          <w:sz w:val="24"/>
        </w:rPr>
        <w:t>[182]</w:t>
      </w:r>
      <w:r>
        <w:rPr/>
        <w:t>spiegare a loro modo il «caso Lutte». Alcuni dei ragio</w:t>
        <w:softHyphen/>
        <w:t>namenti ivi contenuti sono così piccini da non meritare risposta alcuna. Alcuni degli altri temi li riprenderò più avanti.</w:t>
      </w:r>
    </w:p>
    <w:p>
      <w:pPr>
        <w:pStyle w:val="Normal"/>
        <w:shd w:fill="FFFFFF"/>
        <w:bidi w:val="0"/>
        <w:ind w:left="0" w:right="0" w:hanging="0"/>
        <w:jc w:val="both"/>
        <w:rPr/>
      </w:pPr>
      <w:r>
        <w:rPr/>
        <w:t>Ora voglio solo dire che una delle accuse rivolte al modo di lavorare di G. Lutte a Prato Rotondo è l’affer</w:t>
        <w:softHyphen/>
        <w:t>mare che la sua non è un'«azione pastorale». Ci sarebbe da chiedersi se il «commercio» dell'istituto salesiano per le missioni sia ritenuto da loro un'azione «pastorale». In ogni caso non so se i superiori salesiani sono al cor</w:t>
        <w:softHyphen/>
        <w:t>rente delle molteplici accezioni che il termine «pasto</w:t>
        <w:softHyphen/>
        <w:t>rale» ha nella teologia contemporanea. Ma soprattutto debbo aggiungere che l'azione pastorale del prete cristiano non può ridursi alla «salvezza dell'anima»: sarebbe dimenticare la dimensione corporale, sociale e politica, di ogni azione umana, e quindi anche dell'azione pastorale.</w:t>
      </w:r>
    </w:p>
    <w:p>
      <w:pPr>
        <w:pStyle w:val="Normal"/>
        <w:shd w:fill="FFFFFF"/>
        <w:bidi w:val="0"/>
        <w:ind w:left="0" w:right="0" w:hanging="0"/>
        <w:jc w:val="both"/>
        <w:rPr/>
      </w:pPr>
      <w:r>
        <w:rPr/>
        <w:t>Ridurre la «liberazione dei poveri» annunziata dal vangelo alla sola dimensione interiore non è cristianesimo: perché è dimenticare l'unità spirituale-corporale dell'uomo che è chiaramente presente nel messaggio evangelico; inoltre sarebbe anche dimenticare il contenuto e l'ap</w:t>
        <w:softHyphen/>
        <w:t xml:space="preserve">pello di documenti recenti delle massime autorità della chiesa, come la costituzione pastorale </w:t>
      </w:r>
      <w:r>
        <w:rPr>
          <w:i/>
        </w:rPr>
        <w:t xml:space="preserve">Gaudium et spes </w:t>
      </w:r>
      <w:r>
        <w:rPr/>
        <w:t xml:space="preserve">del Vaticano II e l'enciclica </w:t>
      </w:r>
      <w:r>
        <w:rPr>
          <w:i/>
        </w:rPr>
        <w:t xml:space="preserve">Populorum progressio </w:t>
      </w:r>
      <w:r>
        <w:rPr/>
        <w:t>di Pao</w:t>
        <w:softHyphen/>
        <w:t>lo VI, per non citare che quelli più espliciti.</w:t>
      </w:r>
    </w:p>
    <w:p>
      <w:pPr>
        <w:pStyle w:val="Normal"/>
        <w:shd w:fill="FFFFFF"/>
        <w:bidi w:val="0"/>
        <w:ind w:left="0" w:right="0" w:hanging="0"/>
        <w:jc w:val="both"/>
        <w:rPr/>
      </w:pPr>
      <w:r>
        <w:rPr/>
        <w:t>So bene che da parecchie parti si grida al pericolo del così detto «orizzontalismo», che vorrebbe ridurre il cristianesimo all'impegno per la promozione sociale dell'uomo e che tende a ridurre la chiesa ad una forza di rivoluzione e di progresso sociale a favore degli oppressi.</w:t>
      </w:r>
    </w:p>
    <w:p>
      <w:pPr>
        <w:pStyle w:val="Normal"/>
        <w:shd w:fill="FFFFFF"/>
        <w:bidi w:val="0"/>
        <w:ind w:left="0" w:right="0" w:hanging="0"/>
        <w:jc w:val="both"/>
        <w:rPr/>
      </w:pPr>
      <w:r>
        <w:rPr/>
        <w:t>Aggiungo che tale « riduzione », dove venga fatta in realtà, costituisce un vero pericolo di parzialità e di unila</w:t>
        <w:softHyphen/>
        <w:t>teralità che si deve evitare. Si noti però che tale pericolo di «orizzontalismo» non minaccia soltanto quelli che insistono sulla dimensione politica della fede, della chie</w:t>
        <w:softHyphen/>
        <w:t>sa, della teologia, dell'azione pastorale. Questi, precisa</w:t>
        <w:softHyphen/>
        <w:t>mente in nome della trascendenza del vangelo, possono dire ai così detti « conservatori » : se noi corriamo il ri</w:t>
        <w:softHyphen/>
        <w:t xml:space="preserve">schio di ridurre il vangelo alle esigenze storico-sociali del momento presente, voi l'avete già ridotto, di fatto, alle situazioni storiche, economiche, politiche e sociali nelle quali siete vissuti e per questo siete già caduti in un'altro tipo di « orizzontalismo » {E' questa un'osservazione che si trova in L. Acebal Monfort, « Uppsala, un symptome? </w:t>
      </w:r>
      <w:r>
        <w:rPr>
          <w:lang w:val="fr-FR"/>
        </w:rPr>
        <w:t>Signification théologique de la contestation des</w:t>
      </w:r>
      <w:r>
        <w:rPr>
          <w:i/>
          <w:lang w:val="fr-FR"/>
        </w:rPr>
        <w:t xml:space="preserve">s </w:t>
      </w:r>
      <w:r>
        <w:rPr>
          <w:lang w:val="fr-FR"/>
        </w:rPr>
        <w:t xml:space="preserve">jeunes », in </w:t>
      </w:r>
      <w:r>
        <w:rPr>
          <w:i/>
          <w:lang w:val="fr-FR"/>
        </w:rPr>
        <w:t xml:space="preserve">Nouvelle Revue Théologique </w:t>
      </w:r>
      <w:r>
        <w:rPr>
          <w:lang w:val="fr-FR"/>
        </w:rPr>
        <w:t xml:space="preserve">91, 1969, p. 53). </w:t>
      </w:r>
      <w:r>
        <w:rPr/>
        <w:t xml:space="preserve">Esiste </w:t>
      </w:r>
      <w:r>
        <w:rPr>
          <w:rFonts w:ascii="Arial" w:hAnsi="Arial"/>
          <w:b/>
          <w:vanish/>
          <w:sz w:val="24"/>
        </w:rPr>
        <w:t>[183]</w:t>
      </w:r>
      <w:r>
        <w:rPr/>
        <w:t>cioè un tipo di orizzontalismo che vorrebbe ridurre il cristianesimo ad una forza rivoluzionaria, ed esiste un al</w:t>
        <w:softHyphen/>
        <w:t>tro tipo di orizzontalismo che ha già ridotto il cristiane</w:t>
        <w:softHyphen/>
        <w:t>simo ad una forza conservatrice e reazionaria.</w:t>
      </w:r>
    </w:p>
    <w:p>
      <w:pPr>
        <w:pStyle w:val="Normal"/>
        <w:shd w:fill="FFFFFF"/>
        <w:bidi w:val="0"/>
        <w:ind w:left="0" w:right="0" w:hanging="0"/>
        <w:jc w:val="both"/>
        <w:rPr/>
      </w:pPr>
      <w:r>
        <w:rPr/>
        <w:t>Tenendo presenti questi riflessi, a me sembra che sia</w:t>
        <w:softHyphen/>
        <w:t>no più inclini all'«orizzontalismo» i superiori che hanno costituito l'Istituto salesiano per le missioni, che don Ge</w:t>
        <w:softHyphen/>
        <w:t>rardo Lutte che, come so da una conoscenza diretta, non ha lasciato mai di presentarsi anche come sacerdote, e come tale è riconosciuto dalla maggior parte dei barac</w:t>
        <w:softHyphen/>
        <w:t>cati di Prato Rotond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Manipolati...:  da ch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E' un'accusa che certi ambienti salesiani, ecclesiastici e cattolici in genere, fanno a don Gerardo Lutte e ad altri preti e cristiani che scelgono concretamente i poveri: « Voi vi lasciate manipolare o strumentalizzare dalle sini</w:t>
        <w:softHyphen/>
        <w:t>stre, dal PCI ».</w:t>
      </w:r>
    </w:p>
    <w:p>
      <w:pPr>
        <w:pStyle w:val="Normal"/>
        <w:shd w:fill="FFFFFF"/>
        <w:bidi w:val="0"/>
        <w:ind w:left="0" w:right="0" w:hanging="0"/>
        <w:jc w:val="both"/>
        <w:rPr/>
      </w:pPr>
      <w:r>
        <w:rPr/>
        <w:t>Circa un anno fa, dopo la lettera aperta del 19 marzo 1970, firmata da 128 professori e allievi del PAS sul problema dei baraccati, i professori firmatari fummo chia</w:t>
        <w:softHyphen/>
        <w:t>mati a rendere conto del nostro gesto in una riunione aperta ai professori e ai sacerdoti dell'istituto, ma chiusa agli studenti, anche se salesiani. Siccome parecchi dei con</w:t>
        <w:softHyphen/>
        <w:t>fratelli presenti insistevano sul nostro essere stati mani</w:t>
        <w:softHyphen/>
        <w:t>polati, io chiesi cosa s'intendeva per «manipolazione». Mi fu risposto, più o meno, — non ci tengo al testo let</w:t>
        <w:softHyphen/>
        <w:t>terale della discussione — che i giornali di sinistra uti</w:t>
        <w:softHyphen/>
        <w:t>lizzavano il nostro testo per fare delle illazioni che noi non avevamo previsto. Io replicai più o meno in questi termini: « Da parte mia avevo previsto gran parte delle interpretazioni di questi giornali di sinistra e quelle non previste le accetto. Molto peggiore è la manipolazione fat</w:t>
        <w:softHyphen/>
        <w:t>ta da alcuni nostri "benefattori", molto vicini a noi, che utilizzano il nome dei salesiani per fare delle opera</w:t>
        <w:softHyphen/>
        <w:t>zioni di cui ci vergognamo ». L'allusione al Gerini e al</w:t>
        <w:softHyphen/>
        <w:t>l'istituto salesiano per le missioni era evidente e non ci fu risposta alla mia osservazione.</w:t>
      </w:r>
    </w:p>
    <w:p>
      <w:pPr>
        <w:pStyle w:val="Normal"/>
        <w:shd w:fill="FFFFFF"/>
        <w:bidi w:val="0"/>
        <w:ind w:left="0" w:right="0" w:hanging="0"/>
        <w:jc w:val="both"/>
        <w:rPr/>
      </w:pPr>
      <w:r>
        <w:rPr/>
        <w:t>I superiori salesiani, e anche alcuni confratelli, giu</w:t>
        <w:softHyphen/>
        <w:t xml:space="preserve">stificano queste alleanze dicendo che esse permettono loro di costruire e mantenere delle opere «per il popolo», come quelle di Cinecittà, di Ponte Mammolo, l'Ateneo salesiano, ecc. Ci si potrebbe però chiedere se queste opere siano veramente al servizio del popolo, soprattutto al servizio dei poveri. Per esempio, c'è a Torino una </w:t>
      </w:r>
      <w:r>
        <w:rPr>
          <w:rFonts w:ascii="Arial" w:hAnsi="Arial"/>
          <w:b/>
          <w:vanish/>
          <w:sz w:val="24"/>
        </w:rPr>
        <w:t>[184]</w:t>
      </w:r>
      <w:r>
        <w:rPr/>
        <w:t>scuola professionale « Eduardo Agnelli » che i salesiani hanno avuto, parecchio tempo fa, da questa famiglia che appartiene al grande capitalismo italiano. In essa si for</w:t>
        <w:softHyphen/>
        <w:t>mano parecchie centinaia di operai qualificati. La maggior parte di loro trova poi lavoro alla Fiat e, almeno agli inizi, non costituiscono elementi che provochino disor</w:t>
        <w:softHyphen/>
        <w:t>dini o diano dispiaceri al padrone, forse perché i sale</w:t>
        <w:softHyphen/>
        <w:t>siani, nella loro formazione, non hanno voluto « far poli</w:t>
        <w:softHyphen/>
        <w:t>tica ».</w:t>
      </w:r>
    </w:p>
    <w:p>
      <w:pPr>
        <w:pStyle w:val="Normal"/>
        <w:shd w:fill="FFFFFF"/>
        <w:bidi w:val="0"/>
        <w:ind w:left="0" w:right="0" w:hanging="0"/>
        <w:jc w:val="both"/>
        <w:rPr/>
      </w:pPr>
      <w:r>
        <w:rPr/>
        <w:t>Tutto sommato si potrebbe quindi dire che G. Lutte e tutti noi siamo meno ingenui nel lasciarci «manipolare» o meno dalle sinistre di quanto lo siano certi nostri supe</w:t>
        <w:softHyphen/>
        <w:t>riori nel lasciarsi manipolare dalle destre, dai capitalisti. E poi, in definitiva, questo fatto della manipolazione o meno è secondario. Ciò che veramente conta non è quello che gli altri dicono di noi, ma quello che in realtà siamo. Non esiste manipolazione quando si denuncia, fondamen</w:t>
        <w:softHyphen/>
        <w:t>talmente, la realtà. Saremmo ben lieti di questo loro silen</w:t>
        <w:softHyphen/>
        <w:t>zio soltanto se questi casi non esistessero realmente. Per</w:t>
        <w:softHyphen/>
        <w:t>tanto mi sembra di poter dire che la cosa veramente im</w:t>
        <w:softHyphen/>
        <w:t>portante è Tesser coscienti della dimensione politica della nostra vita e delle nostre azioni, nel senso che ho spie</w:t>
        <w:softHyphen/>
        <w:t>gato sopra, e quindi l'aver fatto con chiarezza la propria scelta: o con gli sfruttati o con gli sfruttatori, o con il proletariato o con i capitalisti.</w:t>
      </w:r>
    </w:p>
    <w:p>
      <w:pPr>
        <w:pStyle w:val="Normal"/>
        <w:shd w:fill="FFFFFF"/>
        <w:bidi w:val="0"/>
        <w:ind w:left="0" w:right="0" w:hanging="0"/>
        <w:jc w:val="both"/>
        <w:rPr/>
      </w:pPr>
      <w:r>
        <w:rPr/>
        <w:t>Nella stessa lettera dell’8 febbraio u. s., di cui ho par</w:t>
        <w:softHyphen/>
        <w:t>lato sopra, si accusa Gerardo Lutte di aver svolto un inse</w:t>
        <w:softHyphen/>
        <w:t>gnamento laicista quando era professore al PAS, di cui sarebbe stato opportunamente avvisato, e poi, di aver preso un indirizzo marxista. Al che bisogna dire:</w:t>
      </w:r>
    </w:p>
    <w:p>
      <w:pPr>
        <w:pStyle w:val="Normal"/>
        <w:shd w:fill="FFFFFF"/>
        <w:bidi w:val="0"/>
        <w:ind w:left="0" w:right="0" w:hanging="0"/>
        <w:jc w:val="both"/>
        <w:rPr/>
      </w:pPr>
      <w:r>
        <w:rPr/>
        <w:t>1)   I superiori hanno forse dimenticato che l’anno scorso, allo scoppiare dei casi Girardi e Lutte, dichiara</w:t>
        <w:softHyphen/>
        <w:t xml:space="preserve">rono che il motivo del loro allontanamento non era la loro dottrina né il loro insegnamento (cfr. </w:t>
      </w:r>
      <w:r>
        <w:rPr>
          <w:i/>
        </w:rPr>
        <w:t xml:space="preserve">L'Avvenire </w:t>
      </w:r>
      <w:r>
        <w:rPr/>
        <w:t>dei giorni 1 e 21 ottobre del 1969);</w:t>
      </w:r>
    </w:p>
    <w:p>
      <w:pPr>
        <w:pStyle w:val="Normal"/>
        <w:shd w:fill="FFFFFF"/>
        <w:bidi w:val="0"/>
        <w:ind w:left="0" w:right="0" w:hanging="0"/>
        <w:jc w:val="both"/>
        <w:rPr/>
      </w:pPr>
      <w:r>
        <w:rPr/>
        <w:t>2)  E’ almeno un po' sospettoso l'accusare di «laicista» l'insegnamento di psicologia dell'età evolutiva. E’ vero che a Lutte fu detto che doveva parlare della grazia e di don Bosco. Ma questa insinuazione potrebbe indi</w:t>
        <w:softHyphen/>
        <w:t>care la presenza di una concezione sbagliata dei rapporti tra scienza e fede, sarebbe voler porre la psicologia del</w:t>
        <w:softHyphen/>
        <w:t>l'età evolutiva alle dipendenze di una certa teologia di tipo integrista (rinnovando un caso simile e parallelo a quello di Galileo), sarebbe dimenticare l'autonomia pro</w:t>
        <w:softHyphen/>
        <w:t xml:space="preserve">pria delle scienze, che è stata ufficialmente riconosciuta dal Vaticano II  (cfr. </w:t>
      </w:r>
      <w:r>
        <w:rPr>
          <w:i/>
        </w:rPr>
        <w:t xml:space="preserve">Gaudium et spes, </w:t>
      </w:r>
      <w:r>
        <w:rPr/>
        <w:t xml:space="preserve">36/1430 ss. 57- </w:t>
      </w:r>
      <w:r>
        <w:rPr>
          <w:rFonts w:ascii="Arial" w:hAnsi="Arial"/>
          <w:b/>
          <w:vanish/>
          <w:sz w:val="24"/>
        </w:rPr>
        <w:t>[185]</w:t>
      </w:r>
      <w:r>
        <w:rPr/>
        <w:t>62/1485-1532, ecc.) e che d'altronde è vigente nella Facol</w:t>
        <w:softHyphen/>
        <w:t>tà di Scienze dell'educazione del PAS;</w:t>
      </w:r>
    </w:p>
    <w:p>
      <w:pPr>
        <w:pStyle w:val="Normal"/>
        <w:shd w:fill="FFFFFF"/>
        <w:bidi w:val="0"/>
        <w:ind w:left="0" w:right="0" w:hanging="0"/>
        <w:jc w:val="both"/>
        <w:rPr/>
      </w:pPr>
      <w:r>
        <w:rPr/>
        <w:t>3) Quanto all'accusa di avere un indirizzò marxista, dopo il suo allontanamento dall'insegnamento al PAS, vorrei innanzitutto sapere se i superiori possono portare le prove che Gerardo abbia elaborato una psicologia del</w:t>
        <w:softHyphen/>
        <w:t>l'età evolutiva di tipo marxista. Se si riferiscono invece alla sua azione concreta a Prato Rotondo, vorrei far nota</w:t>
        <w:softHyphen/>
        <w:t>re come, al momento attuale, sono abbastanza numerosi e significativi i teologi che ammettono come non con</w:t>
        <w:softHyphen/>
        <w:t>trario al cristianesimo un tipo di socialismo marxista che è indipendente dalla visione generale atea del mondo e che cerchi di evitare certi atteggiamenti integristi esistenti di fatto nei paesi e nei partiti comunisti. Ma si tenga ben presente che integrismi simili si trovano anche nei paesi capitalisti e perfino nelle stesse strutture della chiesa cattolica.</w:t>
      </w:r>
    </w:p>
    <w:p>
      <w:pPr>
        <w:pStyle w:val="Normal"/>
        <w:shd w:fill="FFFFFF"/>
        <w:bidi w:val="0"/>
        <w:ind w:left="0" w:right="0" w:hanging="0"/>
        <w:jc w:val="both"/>
        <w:rPr/>
      </w:pPr>
      <w:r>
        <w:rPr/>
        <w:t>A questo proposito debbo ancora aggiungere che la lettera sopra citata afferma anche che alcuni professioni</w:t>
        <w:softHyphen/>
        <w:t>sti e famiglie o mamme di famiglia di Prato Rotondo avrebbero abbandonato Gerardo, cioè avrebbero lasciato di collaborare con lui o di inviare i loro figli al dopo</w:t>
        <w:softHyphen/>
        <w:t>scuola, quando hanno visto che faceva propaganda marxi</w:t>
        <w:softHyphen/>
        <w:t>sta. Ma a questo si deve rispondere che forse sarebbe stato molto più oggettivo non limitarsi a raccogliere queste isolate testimonianze, ma essere andati ad ascol</w:t>
        <w:softHyphen/>
        <w:t>tare le 400 famiglie circa abitanti a Prato Rotondo. Se i superiori avessero fatto questo sforzo forse avrebbero trovato altri dati completamente diversi sulla loro opi</w:t>
        <w:softHyphen/>
        <w:t>nione circa l'operato di Gerardo: il che naturalmente non significa che tutte le famiglie la pensino ugual</w:t>
        <w:softHyphen/>
        <w:t>mente, giacché questo indicherebbe l'esistenza di una situazione psicologicamente e sociologicamente non co</w:t>
        <w:softHyphen/>
        <w:t>mun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La legge o l'amor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Nella stessa riunione avutasi nell'ateneo salesiano circa la lettera sui baraccati, di cui ho già parlato, ci fu impe</w:t>
        <w:softHyphen/>
        <w:t>dito di discutere sul contenuto, sul merito, sul problema denunciato nella lettera. Dovevamo spiegare soltanto per</w:t>
        <w:softHyphen/>
        <w:t>ché avevamo mancato alla legge della censura ecclesiastica e religiosa, cioè alle norme derivanti dal canone 1386, dall'articolo 45 dei regolamenti della congregazione sale</w:t>
        <w:softHyphen/>
        <w:t xml:space="preserve">siana e dalle disposizioni promulgate il 7-1-1966 dal rettor maggiore per il PAS, secondo le quali si esige almeno </w:t>
      </w:r>
      <w:r>
        <w:rPr>
          <w:rFonts w:ascii="Arial" w:hAnsi="Arial"/>
          <w:b/>
          <w:vanish/>
          <w:sz w:val="24"/>
        </w:rPr>
        <w:t>[186]</w:t>
      </w:r>
      <w:r>
        <w:rPr/>
        <w:t>il «nulla osta» dei superiori religiosi per la comunicazione alla stampa di qualsiasi scritto.</w:t>
      </w:r>
    </w:p>
    <w:p>
      <w:pPr>
        <w:pStyle w:val="Normal"/>
        <w:shd w:fill="FFFFFF"/>
        <w:bidi w:val="0"/>
        <w:ind w:left="0" w:right="0" w:hanging="0"/>
        <w:jc w:val="both"/>
        <w:rPr/>
      </w:pPr>
      <w:r>
        <w:rPr/>
        <w:t>La nostra spiegazione, che fummo obbligati a dare in non più di tre minuti per ciascuno di quelli che inten</w:t>
        <w:softHyphen/>
        <w:t>devamo parlare, cercò di richiamare il rapporto tra la legge e il valore che essa deve incarnare: quando una legge, in una determinata situazione, non serve più alla realizzazione di un valore più alto, ha perso la sua forza obbligante, deve essere scavalcata. E non si deve aspet</w:t>
        <w:softHyphen/>
        <w:t>tare sempre che la legge venga cambiata dall'autorità competente. Si sa che la storia va più avanti che le leggi. Sono quindi i singoli, non individualisticamente ma tenen</w:t>
        <w:softHyphen/>
        <w:t>do presente il loro rapporto con gli altri (e i firmatari eravamo 11 professori e 117 allievi!), che debbono dare questo giudizio e agire in conseguenza. Si aggiunse inoltre che la legge della censura è oggi scientificamente inutile e arbitraria: un mio articolo poteva essere pubblicato se il Preside della Facoltà o il Superiore religioso lo faceva giudicare da un professore, ma non sarebbe passato se fosse stato giudicato da un'altro.</w:t>
      </w:r>
    </w:p>
    <w:p>
      <w:pPr>
        <w:pStyle w:val="Normal"/>
        <w:shd w:fill="FFFFFF"/>
        <w:bidi w:val="0"/>
        <w:ind w:left="0" w:right="0" w:hanging="0"/>
        <w:jc w:val="both"/>
        <w:rPr/>
      </w:pPr>
      <w:r>
        <w:rPr/>
        <w:t>Nel caso Lutte, fino alla sua recentissima fase, c'è stato di nuovo il prevalere della legge sul valore: infatti, il potere della legge ha cercato di schiacciare la sua scel</w:t>
        <w:softHyphen/>
        <w:t>ta, fatta in nome dell'amore e del servizio dei poveri. «Giuridicamente» è possibile che i superiori siano a posto. Ma la procedura è stata quanto mai squallida. Come Gerardo stesso ha denunciato recentemente, i supe</w:t>
        <w:softHyphen/>
        <w:t>riori non gli hanno comunicato in precedenza il suo decreto di espulsione (ma soltanto una minaccia molto generica) e la sacra Congregazione dei religiosi ha agito senza chia</w:t>
        <w:softHyphen/>
        <w:t>marlo, senza intentare nemmeno un processo a porte chiuse.</w:t>
      </w:r>
    </w:p>
    <w:p>
      <w:pPr>
        <w:pStyle w:val="Normal"/>
        <w:shd w:fill="FFFFFF"/>
        <w:bidi w:val="0"/>
        <w:ind w:left="0" w:right="0" w:hanging="0"/>
        <w:jc w:val="both"/>
        <w:rPr/>
      </w:pPr>
      <w:r>
        <w:rPr/>
        <w:t>Viene da ricordare l'osservazione dell'evangelista Gio</w:t>
        <w:softHyphen/>
        <w:t xml:space="preserve">vanni: «Per questo, i giudei perseguitavano Gesù, perché faceva tali cose il sabato» </w:t>
      </w:r>
      <w:r>
        <w:rPr>
          <w:i/>
        </w:rPr>
        <w:t xml:space="preserve">(Giov. </w:t>
      </w:r>
      <w:r>
        <w:rPr/>
        <w:t xml:space="preserve">5,16), e quelle altre dello stesso Gesù: «Il sabato è fatto per l'uomo e non l'uomo per il sabato» </w:t>
      </w:r>
      <w:r>
        <w:rPr>
          <w:i/>
        </w:rPr>
        <w:t xml:space="preserve">(Mc. </w:t>
      </w:r>
      <w:r>
        <w:rPr/>
        <w:t>2, 27).</w:t>
      </w:r>
    </w:p>
    <w:p>
      <w:pPr>
        <w:pStyle w:val="Normal"/>
        <w:shd w:fill="FFFFFF"/>
        <w:bidi w:val="0"/>
        <w:ind w:left="0" w:right="0" w:hanging="0"/>
        <w:jc w:val="both"/>
        <w:rPr/>
      </w:pPr>
      <w:r>
        <w:rPr/>
        <w:t>Invece, tutto questo modo « giuridico » di procedere fa apparire la chiesa non come una comunità di amore e di liberazione, ma come una società che difende se stessa schiacciando le persone che non gli fanno comodo, che mettono in causa le sue istituzioni.</w:t>
      </w:r>
    </w:p>
    <w:p>
      <w:pPr>
        <w:pStyle w:val="Normal"/>
        <w:shd w:fill="FFFFFF"/>
        <w:bidi w:val="0"/>
        <w:ind w:left="0" w:right="0" w:hanging="0"/>
        <w:jc w:val="both"/>
        <w:rPr/>
      </w:pPr>
      <w:r>
        <w:rPr/>
        <w:t>Intendiamoci bene. Io credo che la chiesa avrà sem</w:t>
        <w:softHyphen/>
        <w:t>pre un certo modo di organizzarsi esternamente e social</w:t>
        <w:softHyphen/>
        <w:t xml:space="preserve">mente. Infatti, la chiesa, come comunità dei credenti in Dio per Cristo e nello Spirito, è costituita anzitutto dalla comunione di fede, di amore, di grazia, di sacramento. </w:t>
      </w:r>
      <w:r>
        <w:rPr>
          <w:rFonts w:ascii="Arial" w:hAnsi="Arial"/>
          <w:b/>
          <w:vanish/>
          <w:sz w:val="24"/>
        </w:rPr>
        <w:t>[187]</w:t>
      </w:r>
      <w:r>
        <w:rPr/>
        <w:t>Ma inoltre è anche essenziale alla chiesa una certa forma di comunione esterna e sociale, una certa forma di comu</w:t>
        <w:softHyphen/>
        <w:t>nione di organizzazione. Precisamente per questa sua na</w:t>
        <w:softHyphen/>
        <w:t>tura la chiesa è «sacramento universale di salvezza», co</w:t>
        <w:softHyphen/>
        <w:t>me dice a più riprese il Vaticano II: segno esterno, visi</w:t>
        <w:softHyphen/>
        <w:t>bile, sociale ed efficace, per il mondo, della salvezza e dell'amore di Cristo.</w:t>
      </w:r>
    </w:p>
    <w:p>
      <w:pPr>
        <w:pStyle w:val="Normal"/>
        <w:shd w:fill="FFFFFF"/>
        <w:bidi w:val="0"/>
        <w:ind w:left="0" w:right="0" w:hanging="0"/>
        <w:jc w:val="both"/>
        <w:rPr/>
      </w:pPr>
      <w:r>
        <w:rPr/>
        <w:t>Ma tutto questo significa che l'organizzazione esterna e visibile della chiesa, il suo presentarsi come «istitu</w:t>
        <w:softHyphen/>
        <w:t>zione» sociale, ha senso se e nella misura in cui tale istituzione è segno e manifestazione visibile e sociale dell'amore, della liberazione, della salvezza di Cristo. E invece, nel «caso Lutte», come in tanti altri casi e in tante altre occasioni purtroppo, appare chiaramente che l'istituzione ecclesiastica non è segno efficace di amore e di liberazione. Sembrerebbe quasi che l'istituzione eccle</w:t>
        <w:softHyphen/>
        <w:t>siastica sia intenta a difendere se stessa: ma questo vor</w:t>
        <w:softHyphen/>
        <w:t>rebbe dire che si è fatta fine, che ha dimenticato il suo essere in funzione di servizio, di segno, di mezzo. E ciò, in definitiva, è mancanza di fede. E' lo Spirito di Cristo, presente sempre nella chiesa in virtù della promessa del suo fondatore, che farà sì che essa sia sempre, anche, una comunità visibile e organizzata; non è l'istituzione eccle</w:t>
        <w:softHyphen/>
        <w:t>siastica che deve «salvaguardare» la presenza dello Spi</w:t>
        <w:softHyphen/>
        <w:t xml:space="preserve">rito difendendo se stessa (cfr. a questo proposito Bas Van Iersel, «Struotures pour l'église de demain», in </w:t>
      </w:r>
      <w:r>
        <w:rPr>
          <w:i/>
        </w:rPr>
        <w:t xml:space="preserve">L'Avenir de l'Eglise. Congrès de Bruxelles, </w:t>
      </w:r>
      <w:r>
        <w:rPr/>
        <w:t>Concilium, supplemento al n. 60, dicembre 1970, p. 131-132.</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Una chiesa di poter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In quanto segno visibile ed efficace, per il mondo, della salvezza e dell'amore liberatore di Cristo, la chiesa ha la missione di criticare efficacemente le situazioni ingiuste nelle quali si trovano i poveri, i diseredati, gli oppressi. La chiesa deve cioè criticare la pura forza, il potere che porta al disprezzo dell'uomo. Ma questa cri</w:t>
        <w:softHyphen/>
        <w:t xml:space="preserve">tica «sarà attendibile ed efficace solo se la chiesa, che si autodefinisce chiesa dell'amore, non dà l'idea di essere una religione di potenza (Metz, </w:t>
      </w:r>
      <w:r>
        <w:rPr>
          <w:i/>
        </w:rPr>
        <w:t xml:space="preserve">Zur Theologie der Welt, </w:t>
      </w:r>
      <w:r>
        <w:rPr/>
        <w:t>Matthias-Grunewald Verlag, Mainb, 1968, p.  111).</w:t>
      </w:r>
    </w:p>
    <w:p>
      <w:pPr>
        <w:pStyle w:val="Normal"/>
        <w:shd w:fill="FFFFFF"/>
        <w:bidi w:val="0"/>
        <w:ind w:left="0" w:right="0" w:hanging="0"/>
        <w:jc w:val="both"/>
        <w:rPr/>
      </w:pPr>
      <w:r>
        <w:rPr/>
        <w:t>Ebbene, nei casi come quello che stiamo commentan</w:t>
        <w:softHyphen/>
        <w:t>do e in altri simili, la chiesa in certi suoi ministri appare come chiesa di potere non come chiesa dell'amore. Per due motivi e in due forme:</w:t>
      </w:r>
    </w:p>
    <w:p>
      <w:pPr>
        <w:pStyle w:val="Normal"/>
        <w:shd w:fill="FFFFFF"/>
        <w:bidi w:val="0"/>
        <w:ind w:left="0" w:right="0" w:hanging="0"/>
        <w:jc w:val="both"/>
        <w:rPr/>
      </w:pPr>
      <w:r>
        <w:rPr/>
        <w:t xml:space="preserve">1) Nella misura in cui essa appare connivente con i potenti che sfruttano e schiacciano i poveri.  Si pensi, </w:t>
      </w:r>
      <w:r>
        <w:rPr>
          <w:rFonts w:ascii="Arial" w:hAnsi="Arial"/>
          <w:b/>
          <w:vanish/>
          <w:sz w:val="24"/>
        </w:rPr>
        <w:t>[188]</w:t>
      </w:r>
      <w:r>
        <w:rPr/>
        <w:t>non solo ai casi simili, a quello di Lutte, ma a tutto l'« apparato » attuale della chiesa, per esempio al fatto che in essa ci sono i canali ufficiali di comunicazione (nunzi, ambasciatori, dicasteri, ecc.) che fanno possibile il dialogo tra i potenti e la gerarchia ecclesiastica mentre rendono più difficile e addirittura inesistente o quasi l’in</w:t>
        <w:softHyphen/>
        <w:t>contro del papa, dei vescovi e a volte perfino dei sacer</w:t>
        <w:softHyphen/>
        <w:t>doti con i poveri, con gli sfruttati, con gli oppressi. Si aggiunga inoltre che il caso dell'Istituto salesiano per le missioni non è certamente l’unico di questo genere. Si dirà che l'apparato ecclesiastico ha bisogno di fondi per il suo sostentamento, ma è proprio essenziale alla chiesa che essa abbia simile «apparato organizzativo»? E poi, non sono forse troppi i fondi richiesti, mantenuti a volte con l'intenzione di far del bene ai poveri...?</w:t>
      </w:r>
    </w:p>
    <w:p>
      <w:pPr>
        <w:pStyle w:val="Normal"/>
        <w:shd w:fill="FFFFFF"/>
        <w:bidi w:val="0"/>
        <w:ind w:left="0" w:right="0" w:hanging="0"/>
        <w:jc w:val="both"/>
        <w:rPr/>
      </w:pPr>
      <w:r>
        <w:rPr/>
        <w:t>2) Nella misura in cui al suo interno continua ad essere un'organizzazione di potere, nella misura in cui la funzione speciale che Cristo ha voluto per i suoi pasto</w:t>
        <w:softHyphen/>
        <w:t>ri viene esercitata in forma che opprime la dignità delle persone. Si pensi a tutte le procedure disciplinari dell'ex Santo Ufficio, della Segreteria di Stato, di altri dicasteri e organismi romani, diocesani e religiosi, nei confronti di vescovi, teologi, sacerdoti o cristiani « scomodi » al sistema: procedure fatte per lo più nell'oscurità, del segre</w:t>
        <w:softHyphen/>
        <w:t>to d'ufficio, a volte senza far conoscere all'interessato i veri motivi del provvedimento, senza provare le accuse che gli si fanno e senza offrirgli la possibilità di spie</w:t>
        <w:softHyphen/>
        <w:t>garsi e di difendersi.</w:t>
      </w:r>
    </w:p>
    <w:p>
      <w:pPr>
        <w:pStyle w:val="Normal"/>
        <w:shd w:fill="FFFFFF"/>
        <w:bidi w:val="0"/>
        <w:ind w:left="0" w:right="0" w:hanging="0"/>
        <w:jc w:val="both"/>
        <w:rPr/>
      </w:pPr>
      <w:r>
        <w:rPr/>
        <w:t>Non posso non citare di nuovo adesso la lettera dell'8 febbraio u.s. In essa si accusa Gerardo di non essere stato obbediente; Ho già cercato di far vedere come non si deve obbedire a una legge che non permette la realizza</w:t>
        <w:softHyphen/>
        <w:t>zione dell'amore. Adesso debbo aggiungere che mi sembra sia arrivata l'ora di superare una certa concezione del</w:t>
        <w:softHyphen/>
        <w:t>l'obbedienza religiosa che considera le persone come pe</w:t>
        <w:softHyphen/>
        <w:t>dine di cui disporre secondo i bisogni e gli interessi supremi dell'istituto o della congregazione religiosa, senza tener conto delle esigenze della persona, né delle esigenze oggettive della missione che svolge in una determinata situazione, con frequenza, senza esporre nemmeno i mo</w:t>
        <w:softHyphen/>
        <w:t>tivi dei provvedimenti presi o degli ordini impartiti, e senza tener conto (non basta aver ascoltato «benevol</w:t>
        <w:softHyphen/>
        <w:t>mente») delle ragioni del religioso che riceve tale ordine.</w:t>
      </w:r>
    </w:p>
    <w:p>
      <w:pPr>
        <w:pStyle w:val="Normal"/>
        <w:shd w:fill="FFFFFF"/>
        <w:bidi w:val="0"/>
        <w:ind w:left="0" w:right="0" w:hanging="0"/>
        <w:jc w:val="both"/>
        <w:rPr/>
      </w:pPr>
      <w:r>
        <w:rPr/>
        <w:t xml:space="preserve">Vorrei ancora spiegare il mio pensiero distinguendo due tipi di coscienza: quella «autoritaria» e quella che chiamerei «personalista». La persona che ha il primo </w:t>
      </w:r>
      <w:r>
        <w:rPr>
          <w:rFonts w:ascii="Arial" w:hAnsi="Arial"/>
          <w:b/>
          <w:vanish/>
          <w:sz w:val="24"/>
        </w:rPr>
        <w:t>[189]</w:t>
      </w:r>
      <w:r>
        <w:rPr/>
        <w:t>tipo di coscienza crede di agir bene sempre e soltanto quando obbedisce e segue la legge, l'autorità. Chi agisce con una coscienza personalista avverte innanzitutto il richiamo dei valori supremi e ciò lo porta ad ubbidire alle leggi quando sono incarnazioni di questi valori, ma a scavalcarle quando si oppongono o non servono più alla loro realizzazione. La coscienza autoritaria è pro</w:t>
        <w:softHyphen/>
        <w:t>pria del bambino, che non ha sviluppato sufficientemen</w:t>
        <w:softHyphen/>
        <w:t>te il senso critico. Ma il permanere di questo tipo dì coscienza in un adulto è un fatto psicologicamente anor</w:t>
        <w:softHyphen/>
        <w:t>male. Ebbene, un certo tipo di obbedienza come quello denunciato tende a favorire l'infantilismo di tanti reli</w:t>
        <w:softHyphen/>
        <w:t>giosi e religiose, di alcuni preti e anche di alcuni cristiani. Io sono convinto che nella misura in cui la chiesa attuale è veramente una chiesa di potere, nel senso che ho cercato di spiegare, ci troviamo di fronte ad una forma di «peccato collettivo», designando con questa espres</w:t>
        <w:softHyphen/>
        <w:t>sione una situazione di peccato e di ingiustizia che è unita ad una responsabilità collettiva. Si può dire che questa situazione di ingiustizia si è andata formando nel corso della storia, e che si è come inserita nella forma concreta dell'istituzione, nel suo modo di pensare e di agire, nel modo concreto di organizzarsi socialmente della chiesa.</w:t>
      </w:r>
    </w:p>
    <w:p>
      <w:pPr>
        <w:pStyle w:val="Normal"/>
        <w:shd w:fill="FFFFFF"/>
        <w:bidi w:val="0"/>
        <w:ind w:left="0" w:right="0" w:hanging="0"/>
        <w:jc w:val="both"/>
        <w:rPr/>
      </w:pPr>
      <w:r>
        <w:rPr/>
        <w:t>Si potrebbe anche aggiungere che, almeno in parte, le persone che furono la causa e l'origine di tali situa</w:t>
        <w:softHyphen/>
        <w:t>zioni strutturali non esistono più. Ma ne sono in certo modo responsabili tutti i cristiani, perché tutti sono sog</w:t>
        <w:softHyphen/>
        <w:t>getti attivi e responsabili della missione della chiesa. E ne sono responsabili, in forme e gradi diversi, sia che, agiscano in forma da favorire il permanere e lo svilup</w:t>
        <w:softHyphen/>
        <w:t>parsi di queste situazioni portatrici di ingiustizia, sia che lo deplorino ma non tentino di far qualcosa per prepa</w:t>
        <w:softHyphen/>
        <w:t xml:space="preserve">rare se stessi e la chiesa tutta al superamento di tali situazioni di ingiustizia (cf. a questo proposito il mio volume </w:t>
      </w:r>
      <w:r>
        <w:rPr>
          <w:i/>
        </w:rPr>
        <w:t xml:space="preserve">Il sacramento della penitenza, </w:t>
      </w:r>
      <w:r>
        <w:rPr/>
        <w:t>LDC, Torino-Leu</w:t>
        <w:softHyphen/>
        <w:t>mann, 1971, pp. 86-87 e 269).</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Possibilità di conversion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Nel suo organizzarsi socialmente la chiesa subisce l'in</w:t>
        <w:softHyphen/>
        <w:t xml:space="preserve">flusso del modo di organizzarsi della società civile, come esplicitamente riconosce il concilio Vaticano II (cfr. </w:t>
      </w:r>
      <w:r>
        <w:rPr>
          <w:i/>
        </w:rPr>
        <w:t xml:space="preserve">Gaudium et spes, </w:t>
      </w:r>
      <w:r>
        <w:rPr/>
        <w:t>44/1460 ss.) Questo fatto spiega due cose: 1) il sorgere nella chiesa, come istituzione visibile, di quelle forme di peccato collettivo di cui ho parlato sopra;</w:t>
      </w:r>
    </w:p>
    <w:p>
      <w:pPr>
        <w:pStyle w:val="Normal"/>
        <w:shd w:fill="FFFFFF"/>
        <w:bidi w:val="0"/>
        <w:ind w:left="0" w:right="0" w:hanging="0"/>
        <w:jc w:val="both"/>
        <w:rPr/>
      </w:pPr>
      <w:r>
        <w:rPr>
          <w:rFonts w:ascii="Arial" w:hAnsi="Arial"/>
          <w:b/>
          <w:vanish/>
          <w:sz w:val="24"/>
        </w:rPr>
        <w:t>[190]</w:t>
      </w:r>
      <w:r>
        <w:rPr/>
        <w:t>2) la distinzione e il pluralismo delle forme in cui può realizzarsi la chiesa in quanto organizzazione visibile e sociale. E ciò vuol dire che queste forme attuali non le sono del tutto essenziali, che possono e debbono cam</w:t>
        <w:softHyphen/>
        <w:t>biare, perché sorte in una situazione storica notevolmente diversa dalla nostra.</w:t>
      </w:r>
    </w:p>
    <w:p>
      <w:pPr>
        <w:pStyle w:val="Normal"/>
        <w:shd w:fill="FFFFFF"/>
        <w:bidi w:val="0"/>
        <w:ind w:left="0" w:right="0" w:hanging="0"/>
        <w:jc w:val="both"/>
        <w:rPr/>
      </w:pPr>
      <w:r>
        <w:rPr/>
        <w:t>Questo pone il problema della possibilità del rinnova</w:t>
        <w:softHyphen/>
        <w:t>mento e della conversione degli organismi ecclesiastici, degli ordini e delle congregazioni religiose, dell'«appa</w:t>
        <w:softHyphen/>
        <w:t>rato» organizzativo della chiesa attuale, nella misura in cui hanno bisogno di conversione. Si noti bene che non intendo parlare qui della possibilità di conversione delle singole persone: non intendo giudicare in nessun modo le coscienze e credo che non si possono porre limiti alla misericordia divina. Intendo parlare esplicitamente di quelle istituzioni nelle quali mi sembra presente, in certa misura (non totalmente), ciò che ho designato con l'espres</w:t>
        <w:softHyphen/>
        <w:t>sione «peccato collettivo».</w:t>
      </w:r>
    </w:p>
    <w:p>
      <w:pPr>
        <w:pStyle w:val="Normal"/>
        <w:shd w:fill="FFFFFF"/>
        <w:bidi w:val="0"/>
        <w:ind w:left="0" w:right="0" w:hanging="0"/>
        <w:jc w:val="both"/>
        <w:rPr/>
      </w:pPr>
      <w:r>
        <w:rPr/>
        <w:t>La prima risposta al problema posto viene da un documento dello stesso concilio Vaticano IL Esso infatti riconosce che la chiesa, «santa insieme e sempre biso</w:t>
        <w:softHyphen/>
        <w:t xml:space="preserve">gnosa di purificazione, persegue continuamente la sua conversione e il suo rinnovamento» </w:t>
      </w:r>
      <w:r>
        <w:rPr>
          <w:i/>
        </w:rPr>
        <w:t xml:space="preserve">(Lumen gentium, </w:t>
      </w:r>
      <w:r>
        <w:rPr/>
        <w:t>8/306). Ebbene, la possibilità di questa conversione della chiesa deriva dalla presenza in essa dello Spirito di Cri</w:t>
        <w:softHyphen/>
        <w:t>sto che spinge la comunità cristiana verso un continuo rinnovamento.</w:t>
      </w:r>
    </w:p>
    <w:p>
      <w:pPr>
        <w:pStyle w:val="Normal"/>
        <w:shd w:fill="FFFFFF"/>
        <w:bidi w:val="0"/>
        <w:ind w:left="0" w:right="0" w:hanging="0"/>
        <w:jc w:val="both"/>
        <w:rPr/>
      </w:pPr>
      <w:r>
        <w:rPr/>
        <w:t>Ma debbo anche ricordare che questa possibilità gene</w:t>
        <w:softHyphen/>
        <w:t>rale di conversione non significa che le singole persone e i singoli organismi ecclesiastici si convertano. Nel Nuovo Testamento si parla anche di peccati «irremissibili», co</w:t>
        <w:softHyphen/>
        <w:t xml:space="preserve">me la «bestemmia contro lo Spirito santo di cui erano colpevoli i farisei (cfr. </w:t>
      </w:r>
      <w:r>
        <w:rPr>
          <w:i/>
        </w:rPr>
        <w:t xml:space="preserve">Mt. </w:t>
      </w:r>
      <w:r>
        <w:rPr/>
        <w:t xml:space="preserve">12,31-32; </w:t>
      </w:r>
      <w:r>
        <w:rPr>
          <w:i/>
        </w:rPr>
        <w:t xml:space="preserve">Mc. </w:t>
      </w:r>
      <w:r>
        <w:rPr/>
        <w:t xml:space="preserve">3,28-29 e </w:t>
      </w:r>
      <w:r>
        <w:rPr>
          <w:i/>
        </w:rPr>
        <w:t xml:space="preserve">Lc. </w:t>
      </w:r>
      <w:r>
        <w:rPr/>
        <w:t>12,10). Secondo l'esegesi moderna, questa « irremissibilità » non è da intendersi nel senso di un limite della mise</w:t>
        <w:softHyphen/>
        <w:t>ricordia divina o della facoltà di perdonare concessa da Gesù Cristo alla sua chiesa. Si deve invece intenderla nel senso di un certo atteggiamento del soggetto pecca</w:t>
        <w:softHyphen/>
        <w:t>tore, che si trova così attaccato alla sua situazione di pec</w:t>
        <w:softHyphen/>
        <w:t>cato, come lo erano i farisei alla legge e alla loro situa</w:t>
        <w:softHyphen/>
        <w:t>zione di privilegio, messa in causa dalla persona e dalla predicazione di Gesù Cristo, che resistono alle prime mozioni dello Spirito che li chiama alla conversione: questo atteggiamento, quindi, fa impossibile psicologica</w:t>
        <w:softHyphen/>
        <w:t xml:space="preserve">mente il loro ravvedimento (cf. a questo proposito </w:t>
      </w:r>
      <w:r>
        <w:rPr>
          <w:i/>
        </w:rPr>
        <w:t>Il</w:t>
      </w:r>
      <w:r>
        <w:rPr/>
        <w:t xml:space="preserve"> </w:t>
      </w:r>
      <w:r>
        <w:rPr>
          <w:i/>
        </w:rPr>
        <w:t xml:space="preserve">sacramento della penitenza, </w:t>
      </w:r>
      <w:r>
        <w:rPr/>
        <w:t>cit., p. 131).</w:t>
      </w:r>
    </w:p>
    <w:p>
      <w:pPr>
        <w:pStyle w:val="Normal"/>
        <w:shd w:fill="FFFFFF"/>
        <w:bidi w:val="0"/>
        <w:ind w:left="0" w:right="0" w:hanging="0"/>
        <w:jc w:val="both"/>
        <w:rPr/>
      </w:pPr>
      <w:r>
        <w:rPr>
          <w:rFonts w:ascii="Arial" w:hAnsi="Arial"/>
          <w:b/>
          <w:vanish/>
          <w:sz w:val="24"/>
        </w:rPr>
        <w:t>[191]</w:t>
      </w:r>
      <w:r>
        <w:rPr/>
        <w:t>Ciò posto, possiamo ora dire una parola sulla possi</w:t>
        <w:softHyphen/>
        <w:t>bilità o meno di conversione degli ordini e delle congre</w:t>
        <w:softHyphen/>
        <w:t>gazioni religiose. E’ un problema che fatti come quello che commentiamo ci pongono oggi con chiarezza, anche se la risposta definitiva non esiste e verrà piuttosto dalla storia. Non è questo il luogo per farne un'analisi detta</w:t>
        <w:softHyphen/>
        <w:t>gliata. Ma a me sembra che una condizione indispensa</w:t>
        <w:softHyphen/>
        <w:t>bile per la loro « conversione », nella misura in cui ciò appare necessario, sia il loro reale decentramento, l'ac</w:t>
        <w:softHyphen/>
        <w:t>cettazione di un pluralismo di forme che rispondano alle diverse esigenze dei tempi e dei luoghi.</w:t>
      </w:r>
    </w:p>
    <w:p>
      <w:pPr>
        <w:pStyle w:val="Normal"/>
        <w:shd w:fill="FFFFFF"/>
        <w:bidi w:val="0"/>
        <w:ind w:left="0" w:right="0" w:hanging="0"/>
        <w:jc w:val="both"/>
        <w:rPr/>
      </w:pPr>
      <w:r>
        <w:rPr/>
        <w:t>Infatti, la centralizzazione di certi ordini e congrega</w:t>
        <w:softHyphen/>
        <w:t>zioni religiose, soprattutto se hanno un grande numero di membri, mi pare sia la radice dei due difetti che ho denunciato sopra come propri della « chiesa di potere ». E' questa centralizzazione che esige delle strutture (di formazione dei membri, di organizzazione, ecc.) che non possono sostenersi che con il finanziamento e la conni</w:t>
        <w:softHyphen/>
        <w:t>venza con i potenti. Ed è questa centralizzazione che fa di questi ordini e congregazioni religiose degli organismi di potere, inclini e perfino costretti a schiacciare o emar</w:t>
        <w:softHyphen/>
        <w:t>ginare chi risulta scomodo al sistema: una congregazione religiosa centralizzata non può tollerare che un suo mem</w:t>
        <w:softHyphen/>
        <w:t>bro o una piccola comunità prendano una posizione poli</w:t>
        <w:softHyphen/>
        <w:t>tica che vada contro le esigenze generali, contro la poli</w:t>
        <w:softHyphen/>
        <w:t>tica o il « prestigio » dell'ordine o congregazione, come è accaduto nel caso di G. Lutte e della congregazione salesiana.</w:t>
      </w:r>
    </w:p>
    <w:p>
      <w:pPr>
        <w:pStyle w:val="Normal"/>
        <w:shd w:fill="FFFFFF"/>
        <w:bidi w:val="0"/>
        <w:ind w:left="0" w:right="0" w:hanging="0"/>
        <w:jc w:val="both"/>
        <w:rPr/>
      </w:pPr>
      <w:r>
        <w:rPr/>
        <w:t>Si deve però aggiungere che l'accettazione di una decentralizzazione e di un pluralismo che superi questi difetti significherebbe in realtà che questi ordini o congre</w:t>
        <w:softHyphen/>
        <w:t>gazioni religiose accettino la propria morte come organismi di potere. E' per questo che resistono ad operare questa « conversione ». Ma ci si potrebbe allora chiedere in che misura credono concretamente nel mistero pasquale di Cristo, che esige una continua morte alla parte peggiore di se stessi per risorgere continuamente all'amore di Cri</w:t>
        <w:softHyphen/>
        <w:t>sto e dei fratelli.</w:t>
      </w:r>
    </w:p>
    <w:p>
      <w:pPr>
        <w:pStyle w:val="Normal"/>
        <w:shd w:fill="FFFFFF"/>
        <w:bidi w:val="0"/>
        <w:ind w:left="0" w:right="0" w:hanging="0"/>
        <w:jc w:val="both"/>
        <w:rPr/>
      </w:pPr>
      <w:r>
        <w:rPr/>
        <w:t>Tutto questo non significa che io sia incline.a negare il valore della vita religiosa. Piuttosto direi che sono molto scettico nei confronti del valore attuale di certe sue forme che magari avevano un vero senso nel passato. Nel presente e nel futuro, mi sembra, si dovranno inven</w:t>
        <w:softHyphen/>
        <w:t>tare nuove forme di vita religiosa, per esempio la crea</w:t>
        <w:softHyphen/>
        <w:t xml:space="preserve">zione di piccole comunità, non centralizzate tra di loro, sorte per una finalità richiesta da una situazione concreta, </w:t>
      </w:r>
      <w:r>
        <w:rPr>
          <w:rFonts w:ascii="Arial" w:hAnsi="Arial"/>
          <w:b/>
          <w:vanish/>
          <w:sz w:val="24"/>
        </w:rPr>
        <w:t>[192]</w:t>
      </w:r>
      <w:r>
        <w:rPr/>
        <w:t>e libere da ogni intrallazzo o collusione con il potere, politico od ecclesiastico. Solo così a mio parere, potranno essere realmente un segno peculiare dei valori trascen</w:t>
        <w:softHyphen/>
        <w:t>denti ed escatologici.</w:t>
      </w:r>
    </w:p>
    <w:p>
      <w:pPr>
        <w:pStyle w:val="Normal"/>
        <w:shd w:fill="FFFFFF"/>
        <w:bidi w:val="0"/>
        <w:ind w:left="0" w:right="0" w:hanging="0"/>
        <w:jc w:val="both"/>
        <w:rPr/>
      </w:pPr>
      <w:r>
        <w:rPr/>
        <w:t>Una parola ancora sulla congregazione salesiana. Nella già citata lettera, indirizzata ad un gruppo di cristiani olandesi, don Ter Schure assicurava loro che i salesiani concentravano il loro sforzo di impegno per i poveri nel</w:t>
        <w:softHyphen/>
        <w:t>l'America latina. Personalmente non dubito che molti sale</w:t>
        <w:softHyphen/>
        <w:t>siani lavorino realmente per i poveri, non solo nell'Ame</w:t>
        <w:softHyphen/>
        <w:t>rica latina ma anche altrove. Ma vorrei conoscere il parere dei cristiani e dei popoli dell'America latina: i sa</w:t>
        <w:softHyphen/>
        <w:t>lesiani, in questo momento storico, si trovano tutti e sempre veramente impegnati nel movimento per la libe</w:t>
        <w:softHyphen/>
        <w:t>razione dei poveri e degli oppressi in quelle regioni?</w:t>
      </w:r>
    </w:p>
    <w:p>
      <w:pPr>
        <w:pStyle w:val="Normal"/>
        <w:shd w:fill="FFFFFF"/>
        <w:bidi w:val="0"/>
        <w:ind w:left="0" w:right="0" w:hanging="0"/>
        <w:jc w:val="both"/>
        <w:rPr/>
      </w:pPr>
      <w:r>
        <w:rPr/>
        <w:t>Poi il problema noi lo poniamo soprattutto per Roma. Il ricorso a ciò che si farebbe nell'America latina può anche essere un alibi comodo per chi non è in grado di conoscere quella situazione concreta. Don Bosco, a Torino, nella metà del secolo scorso, si preoccupò della situazione dei giovani che erano vittima della prima rivoluzione industriale, interessandosi anche concretamen</w:t>
        <w:softHyphen/>
        <w:t>te dei problemi degli apprendisti che lavoravano troppe ore, magari senza contratto, sfruttati dai padroni, ecc. Oggi, a Roma, «i giovani poveri e abbandonati», al cui servizio don Bosco fondò la congregazione salesiana, non sono sempre i giovani che vengono ai nostri collegi, ma lo sono certamente i giovani che vivono nelle barac</w:t>
        <w:softHyphen/>
        <w:t>che romane.. Don Lutte ed altri salesiani del PAS si sono occupati, in modi e forme diverse, di loro. E i superiori hanno reagito negativamente, non solo nei confronti di don Lutte, ma anche con severe misure disciplinari nei confronti di alcuni studenti di teologia impegnati in que</w:t>
        <w:softHyphen/>
        <w:t>sta missione. Anzi, in certi casi, i superiori, ad un certo momento, hanno ostacolato delle iniziative che in un primo momento erano  state incoraggiate.</w:t>
      </w:r>
    </w:p>
    <w:p>
      <w:pPr>
        <w:pStyle w:val="Normal"/>
        <w:shd w:fill="FFFFFF"/>
        <w:bidi w:val="0"/>
        <w:ind w:left="0" w:right="0" w:hanging="0"/>
        <w:jc w:val="both"/>
        <w:rPr/>
      </w:pPr>
      <w:r>
        <w:rPr/>
        <w:t>Certamente, questo modo di impegnarsi per i poveri esige un certo cambiamento nel modo di concepire la vita di comunità. E ci si rimprovera che noi vogliamo una congregazione diversa, e che, in ogni caso, si deve aspettare il capitolo generale della congregazione che avrà inizio il 10 maggio di quest'anno.</w:t>
      </w:r>
    </w:p>
    <w:p>
      <w:pPr>
        <w:pStyle w:val="Normal"/>
        <w:shd w:fill="FFFFFF"/>
        <w:bidi w:val="0"/>
        <w:ind w:left="0" w:right="0" w:hanging="0"/>
        <w:jc w:val="both"/>
        <w:rPr/>
      </w:pPr>
      <w:r>
        <w:rPr/>
        <w:t>Alla prima accusa abbiamo già risposto che non è nostra intenzione quella di obbligare tutti i salesiani a cambiar vita, ma chiediamo soltanto che non impediscano una nuova forma di vivere al servizio dei poveri.</w:t>
      </w:r>
    </w:p>
    <w:p>
      <w:pPr>
        <w:pStyle w:val="Normal"/>
        <w:shd w:fill="FFFFFF"/>
        <w:bidi w:val="0"/>
        <w:ind w:left="0" w:right="0" w:hanging="0"/>
        <w:jc w:val="both"/>
        <w:rPr/>
      </w:pPr>
      <w:r>
        <w:rPr>
          <w:rFonts w:ascii="Arial" w:hAnsi="Arial"/>
          <w:b/>
          <w:vanish/>
          <w:sz w:val="24"/>
        </w:rPr>
        <w:t>[193]</w:t>
      </w:r>
      <w:r>
        <w:rPr/>
        <w:t>La seconda osservazione è indice di quella mentalità legalista che ho denunciato sopra: non ci si può muovere finché il capitolo generale o il superiore non cambia la legge. Ciò significa misconoscere le urgenze della storia. E significa anche pretendere di poter fare una nuova legge, dall'alto, senza che ci siano stati prima dei tentativi e degli esperimenti, anche se forse falliti. Non si vor</w:t>
        <w:softHyphen/>
        <w:t>rebbero fare dei passi sbagliati e si finisce per dimenticare che siamo uomini fallibili e si sbaglia per il fatto stesso di non volersi muovere.</w:t>
      </w:r>
    </w:p>
    <w:p>
      <w:pPr>
        <w:pStyle w:val="Normal"/>
        <w:shd w:fill="FFFFFF"/>
        <w:bidi w:val="0"/>
        <w:ind w:left="0" w:right="0" w:hanging="0"/>
        <w:jc w:val="both"/>
        <w:rPr/>
      </w:pPr>
      <w:r>
        <w:rPr/>
        <w:t>In definitiva, non si accetta il rischio della libertà e dell'amore, perché si è troppo legati, perché si teme che questa libertà e questo amore mandi a monte la cen</w:t>
        <w:softHyphen/>
        <w:t>tralizzazione, il potere, il prestigio, le connivenze della congregazione con i potenti di questo mondo. Ma allora, si può continuare a ripetere seriamente che si è al ser</w:t>
        <w:softHyphen/>
        <w:t>vizio dei giovani poveri ed abbandonat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Un'ultima precisazion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Prima di concludere vorrei cercar di spiegare, ai superiori e ai confratelli salesiani, perché ho deciso di fare questo intervento pubblico.</w:t>
      </w:r>
    </w:p>
    <w:p>
      <w:pPr>
        <w:pStyle w:val="Normal"/>
        <w:shd w:fill="FFFFFF"/>
        <w:bidi w:val="0"/>
        <w:ind w:left="0" w:right="0" w:hanging="0"/>
        <w:jc w:val="both"/>
        <w:rPr/>
      </w:pPr>
      <w:r>
        <w:rPr/>
        <w:t xml:space="preserve">Dopo il mio allontanamento dall'insegnamento nella Facoltà di teologia del PAS, il settembre scorso (cfr. </w:t>
      </w:r>
      <w:r>
        <w:rPr>
          <w:i/>
        </w:rPr>
        <w:t xml:space="preserve">Il Regno </w:t>
      </w:r>
      <w:r>
        <w:rPr/>
        <w:t>del 1° febbraio 1971, pp. 63-65), ero deciso a non fare nessun intervento pubblico durante quest'anno, e così lo avevo comunicato ai miei superiori. Però gli ultimi sviluppi del «caso Lutte» mi hanno spinto a rompere questo silenzio. Da circa un anno e mezzo, cioè da quando furono allontanati dall'insegnamento nel PAS don G. Girardi e don G. Lutte, mi sono rivolto parecchie volte ai superiori, locali e generali, a voce e per scritto. Le mie richieste e i miei ragionamenti non hanno avuto alcun effetto positivo. Arrivati a questo punto, sarebbe immorale per me tacere ulteriormente, perché que</w:t>
        <w:softHyphen/>
        <w:t>sto significherebbe essere connivente con quella situazione di ingiustizia che ho cercato di analizzare e di denunciare.</w:t>
      </w:r>
    </w:p>
    <w:p>
      <w:pPr>
        <w:pStyle w:val="Normal"/>
        <w:shd w:fill="FFFFFF"/>
        <w:bidi w:val="0"/>
        <w:ind w:left="0" w:right="0" w:hanging="0"/>
        <w:jc w:val="both"/>
        <w:rPr/>
      </w:pPr>
      <w:r>
        <w:rPr/>
        <w:t>D'altronde, i superiori hanno affermato che essi non rifiutano le mie idee, il mio orientamento teologico, che si pone al di dentro di un orientamento condiviso da gran parte della teologia contemporanea. Ebbene, la de</w:t>
        <w:softHyphen/>
        <w:t>nuncia che ho fatto in queste pagine non è nient'altro che un'applicazione concreta di quei principi che, con il con</w:t>
        <w:softHyphen/>
        <w:t>senso dell'autorità competente, ho anche pubblicato altro</w:t>
        <w:softHyphen/>
        <w:t xml:space="preserve">ve (cfr. oltre il volume già citato su </w:t>
      </w:r>
      <w:r>
        <w:rPr>
          <w:i/>
        </w:rPr>
        <w:t xml:space="preserve">II sacramento della </w:t>
      </w:r>
      <w:r>
        <w:rPr>
          <w:rFonts w:ascii="Arial" w:hAnsi="Arial"/>
          <w:b/>
          <w:vanish/>
          <w:sz w:val="24"/>
        </w:rPr>
        <w:t>[194]</w:t>
      </w:r>
      <w:r>
        <w:rPr>
          <w:i/>
        </w:rPr>
        <w:t xml:space="preserve">penitenza; « </w:t>
      </w:r>
      <w:r>
        <w:rPr/>
        <w:t xml:space="preserve">Sviluppo dei popoli e rivoluzione », in </w:t>
      </w:r>
      <w:r>
        <w:rPr>
          <w:i/>
        </w:rPr>
        <w:t>Aggior</w:t>
        <w:softHyphen/>
        <w:t xml:space="preserve">namenti sociali </w:t>
      </w:r>
      <w:r>
        <w:rPr/>
        <w:t>19, 1968, pp. 495-518 e 575-602; «Seco</w:t>
        <w:softHyphen/>
        <w:t xml:space="preserve">larizzazione, desacralizzazione e cristianesimo » in </w:t>
      </w:r>
      <w:r>
        <w:rPr>
          <w:i/>
        </w:rPr>
        <w:t xml:space="preserve">Rivista liturgica, </w:t>
      </w:r>
      <w:r>
        <w:rPr/>
        <w:t xml:space="preserve">56, 1969, pp. 473-565; « Fenomenologia della secolarizzazione e pastorale giovanile », in </w:t>
      </w:r>
      <w:r>
        <w:rPr>
          <w:i/>
        </w:rPr>
        <w:t>Pastorale gio</w:t>
        <w:softHyphen/>
        <w:t xml:space="preserve">vanile in un mondo secolarizzato, </w:t>
      </w:r>
      <w:r>
        <w:rPr/>
        <w:t xml:space="preserve">LDC, Torino-Leumann, 1970, pp. 35-54). La teologia infatti non deve essere un qualcosa di astratto, bensì una riflessione critica concreta sulla chiesa e sulla società alla luce del vangelo (cfr. il mio volume </w:t>
      </w:r>
      <w:r>
        <w:rPr>
          <w:i/>
        </w:rPr>
        <w:t xml:space="preserve">II sacramento della penitenza, </w:t>
      </w:r>
      <w:r>
        <w:rPr/>
        <w:t xml:space="preserve">pp. 15-26 e </w:t>
      </w:r>
      <w:r>
        <w:rPr>
          <w:i/>
        </w:rPr>
        <w:t xml:space="preserve">L'avvenire della Chiesa. Congresso di Bruxelles, </w:t>
      </w:r>
      <w:r>
        <w:rPr/>
        <w:t>Concilium 1970, specialmente gli interventi di E. Schille-beeckx, W. Kasper e J.-P. Jossua).</w:t>
      </w:r>
    </w:p>
    <w:p>
      <w:pPr>
        <w:pStyle w:val="Normal"/>
        <w:shd w:fill="FFFFFF"/>
        <w:bidi w:val="0"/>
        <w:ind w:left="0" w:right="0" w:hanging="0"/>
        <w:jc w:val="both"/>
        <w:rPr/>
      </w:pPr>
      <w:r>
        <w:rPr/>
        <w:t>Alcuni salesiani avrebbero forse voluto che queste riflessioni e questa denuncia non venisse fatta alla vigilia del capitolo generale della congregazione. Essi temono che fatti come questi possano intorbidire le acque, pos</w:t>
        <w:softHyphen/>
        <w:t>sano creare un clima psicologico che farà più difficile l'impegno per un rinnovamento della congregazione.</w:t>
      </w:r>
    </w:p>
    <w:p>
      <w:pPr>
        <w:pStyle w:val="Normal"/>
        <w:shd w:fill="FFFFFF"/>
        <w:bidi w:val="0"/>
        <w:ind w:left="0" w:right="0" w:hanging="0"/>
        <w:jc w:val="both"/>
        <w:rPr/>
      </w:pPr>
      <w:r>
        <w:rPr/>
        <w:t>Conscio delle speranze che molti salesiani pongono in questo prossimo capitolo generale, anch'io avevo de</w:t>
        <w:softHyphen/>
        <w:t>ciso di non fare nessuna denuncia prima della celebrazio</w:t>
        <w:softHyphen/>
        <w:t>ne. Ma non mi aspettavo che i superiori arrivassero a questi estremi nel caso Lutte: pensavano forse che la sua presenza a Prato Rotondo, se fosse rimasta in certo sen</w:t>
        <w:softHyphen/>
        <w:t>so tollerata, avrebbe potuto incidere negativamente sui lavori del capitolo? In ogni caso io spero che la saggez</w:t>
        <w:softHyphen/>
        <w:t>za e l'esperienza dei capitolari saprà passare sopra a que</w:t>
        <w:softHyphen/>
        <w:t>sti motivi psicologici e li aiuterà a cogliere l'appello che viene alla congregazione da questo fatto e da altri fatti simili. E inoltre mi augurerei che i capitolari rimanessero veramente liberi nei confronti delle prese di posizione de</w:t>
        <w:softHyphen/>
        <w:t>gli attuali superiori maggiori, i quali, negli atti del con</w:t>
        <w:softHyphen/>
        <w:t>siglio superiore, da qualche tempo a questa parte, hanno già mostrato un orientamento particolare anche riguardo ai temi che dovranno essere oggetto di discussione, fatto che secondo me costituisce un tentativo di pre-manipo</w:t>
        <w:softHyphen/>
        <w:t>lazione del capitolo generale stesso.</w:t>
      </w:r>
    </w:p>
    <w:p>
      <w:pPr>
        <w:pStyle w:val="Normal"/>
        <w:shd w:fill="FFFFFF"/>
        <w:bidi w:val="0"/>
        <w:ind w:left="0" w:right="0" w:hanging="0"/>
        <w:jc w:val="both"/>
        <w:rPr/>
      </w:pPr>
      <w:r>
        <w:rPr/>
        <w:t>Altri salesiani, alcuni dei quali sono forse della stes</w:t>
        <w:softHyphen/>
        <w:t>sa nostra mentalità, mi diranno ciò che ho sentito già altre volte: « Non si parla mai male in pubblico della propria madre». Potrei far notare subito che un ecces</w:t>
        <w:softHyphen/>
        <w:t>sivo attaccamento alla « madre collettiva », secondo gli psicologi, potrebbe essere indice di una formazione che ha impedito una maturità affettiva. In ogni caso mi sem</w:t>
        <w:softHyphen/>
        <w:t xml:space="preserve">bra doveroso denunciare il  «familismo» che presiede </w:t>
      </w:r>
      <w:r>
        <w:rPr>
          <w:rFonts w:ascii="Arial" w:hAnsi="Arial"/>
          <w:b/>
          <w:vanish/>
          <w:sz w:val="24"/>
        </w:rPr>
        <w:t>[195]</w:t>
      </w:r>
      <w:r>
        <w:rPr/>
        <w:t>certe concezioni e impostazioni della vita religiosa, il qua</w:t>
        <w:softHyphen/>
        <w:t>le genera rapporti reciproci di paternalismo e di infanti</w:t>
        <w:softHyphen/>
        <w:t>lismo che ostacolano la formazione integrale dell'uomo adulto. Ma inoltre vorrei far notare a questi confratelli che la congregazione salesiana non è un ghetto, non è chiusa in se stessa, anche quando ci prova. Essa ha ne</w:t>
        <w:softHyphen/>
        <w:t>cessariamente una dimensione ecclesiale e mondiale, e pertanto i cristiani e gli uomini hanno il diritto di cono</w:t>
        <w:softHyphen/>
        <w:t>scere le sue virtù e i suoi difetti. E' ormai finito il tem</w:t>
        <w:softHyphen/>
        <w:t>po del trionfalismo, della ricerca del prestigio e del po</w:t>
        <w:softHyphen/>
        <w:t>tere. Gli uomini e i cristiani di oggi sanno bene che non tutta la congregazione è come appare da certi interventi dei superiori responsabili. Ma molti uomini e molti cri</w:t>
        <w:softHyphen/>
        <w:t>stiani avrebbero forse più fede nella congregazione sale</w:t>
        <w:softHyphen/>
        <w:t>siana e nella chiesa, se queste riconoscessero i loro erro</w:t>
        <w:softHyphen/>
        <w:t>ri, riconoscimento che è la prima condizione per potersi convertire. Essi avrebbero forse più fede se tanti sacer</w:t>
        <w:softHyphen/>
        <w:t>doti e religiosi e cristiani non restassero indifferenti o silenziosi di fronte a certe prese di posizioni e a certe de</w:t>
        <w:softHyphen/>
        <w:t>cisioni sbagliate dei loro superiori.</w:t>
      </w:r>
    </w:p>
    <w:p>
      <w:pPr>
        <w:sectPr>
          <w:type w:val="nextPage"/>
          <w:pgSz w:w="11906" w:h="16838"/>
          <w:pgMar w:left="1134" w:right="1134" w:gutter="0" w:header="0" w:top="1417" w:footer="0" w:bottom="1134"/>
          <w:pgNumType w:fmt="decimal"/>
          <w:formProt w:val="false"/>
          <w:textDirection w:val="lrTb"/>
          <w:docGrid w:type="default" w:linePitch="100" w:charSpace="0"/>
        </w:sectPr>
        <w:pStyle w:val="Normal"/>
        <w:shd w:fill="FFFFFF"/>
        <w:bidi w:val="0"/>
        <w:ind w:left="0" w:right="0" w:hanging="0"/>
        <w:jc w:val="both"/>
        <w:rPr/>
      </w:pPr>
      <w:r>
        <w:rPr/>
        <w:t>Sono ben conscio delle conseguenze, immediate o lon</w:t>
        <w:softHyphen/>
        <w:t>tane, che può avere questo mio gesto di denuncia. Ho creduto però di doverlo fare in coscienza per non essere connivente con una situazione di ingiustizia, come sforzo di conversione personale e come appello alla conversione dei cristiani e della chiesa, anche in questa dimensione sociale. E finisco ripetendo l'invito ad un ulteriore dibat</w:t>
        <w:softHyphen/>
        <w:t>tito su questi temi, invito che rivolgo non soltanto ai su</w:t>
        <w:softHyphen/>
        <w:t>periori e ai confratelli salesiani, ma a tutti quelli, creden</w:t>
        <w:softHyphen/>
        <w:t>ti e non credenti, che vogliano unirsi a noi in questo sfor</w:t>
        <w:softHyphen/>
        <w:t>zo comune di ricerca di una maggior fedeltà dei salesia</w:t>
        <w:softHyphen/>
        <w:t>ni e della chiesa allo spirito evangelico, al servizio dei poveri e degli oppressi, per la liberazione e promozione di tutto l'uomo e di tutti gli uomini.</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rFonts w:ascii="Arial" w:hAnsi="Arial"/>
          <w:b/>
          <w:vanish/>
          <w:sz w:val="24"/>
        </w:rPr>
        <w:t>[196]</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rFonts w:ascii="Arial" w:hAnsi="Arial"/>
          <w:b/>
          <w:sz w:val="24"/>
        </w:rPr>
        <w:t>LA CHIESA TRA I POVERI</w:t>
      </w:r>
    </w:p>
    <w:p>
      <w:pPr>
        <w:pStyle w:val="Normal"/>
        <w:shd w:fill="FFFFFF"/>
        <w:bidi w:val="0"/>
        <w:ind w:left="0" w:right="0" w:hanging="0"/>
        <w:jc w:val="both"/>
        <w:rPr>
          <w:rFonts w:ascii="Arial" w:hAnsi="Arial"/>
          <w:b/>
          <w:b/>
          <w:sz w:val="24"/>
        </w:rPr>
      </w:pPr>
      <w:r>
        <w:rPr>
          <w:rFonts w:ascii="Arial" w:hAnsi="Arial"/>
          <w:b/>
          <w:sz w:val="24"/>
        </w:rPr>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Riportiamo le relazioni e il dibattito della tavola rotonda svoltasi a Bologna nel marzo 1971.</w:t>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b/>
        </w:rPr>
        <w:t>Introduzione di Gabriele Gherardi, direttore de «Il Regn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Sono passati molti anni da un discorso fondamentale nel</w:t>
        <w:softHyphen/>
        <w:t>la istoria del concilio Vaticano II (che non a caso Paolo VI ha citato in un suo recente discorso) e cioè dal discorso con cui il card. Lercaro, il 6 dicembre del 1962, approfondiva in sede conciliare il discorso ecclesiale sulla « chiesa dei pove</w:t>
        <w:softHyphen/>
        <w:t>ri ». Il tempo e il silenzio che si sono depositati sul magistero conciliare non ci fanno dimenticare quella riscoperta di uno degli aspetti fondamentali della testimonianza della chiesa nel mondo.</w:t>
      </w:r>
    </w:p>
    <w:p>
      <w:pPr>
        <w:pStyle w:val="Normal"/>
        <w:shd w:fill="FFFFFF"/>
        <w:bidi w:val="0"/>
        <w:ind w:left="0" w:right="0" w:hanging="0"/>
        <w:jc w:val="both"/>
        <w:rPr/>
      </w:pPr>
      <w:r>
        <w:rPr/>
        <w:t>Parlare oggi di « chiesa dei poveri » ci richiama però an</w:t>
        <w:softHyphen/>
        <w:t>che ad una evoluzione storica e culturale di questa afferma</w:t>
        <w:softHyphen/>
        <w:t>zione. Vi è un atteggiamento verso i poveri fatto di benevo</w:t>
        <w:softHyphen/>
        <w:t>lenza, di affetto, di aiuto: è quella beneficenza che è il primo termine del tema che ci confronta questa sera. Beneficenza che ha fatto storia nella chiesa e che noi non vogliamo disprezzare e sottovalutare, se non per riflettere criticamente, forse, sulla sua inadeguatezza attuale rispetto alle caratteri</w:t>
        <w:softHyphen/>
        <w:t>stiche storiche del problema della povertà e al grado di con</w:t>
        <w:softHyphen/>
        <w:t>sapevolezza che oggi ne abbiamo raggiunto. Una seconda interpretazione della affermazione «chiesa dei poveri» è, di</w:t>
        <w:softHyphen/>
        <w:t>rei, la concezione di un «farsi poveri con i poveri»; che è già più difficile, che è già più meritorio, se vogliamo, che è già in atto nella chiesa, pur fra molte incertezze ed esitazioni. Ma ci chiediamo, dal punto di vista sociologico almeno, se la povertà oggi sia solo uno stato di carenza di beni materiali e di ricchezza, e se comunque sia una condizione statica, di cui è lecita soltanto la percezione. E se la chiesa dei poveri vuole dunque dire soltanto spogliarsi dei beni o vuol dire, per farsi veramente poveri con i poveri, spogliarsi di potere, di prestigio, di cultura, di diplomazia. E quand'anche tutto que</w:t>
        <w:softHyphen/>
        <w:t>sto fosse fatto, è sufficiente «stare» con i poveri; o è ne</w:t>
        <w:softHyphen/>
        <w:t xml:space="preserve">cessario condividere l'atteggiamento dinamico che i poveri oggi hanno, condividere cioè il loro cammino di liberazione, </w:t>
      </w:r>
      <w:r>
        <w:rPr>
          <w:rFonts w:ascii="Arial" w:hAnsi="Arial"/>
          <w:b/>
          <w:vanish/>
          <w:sz w:val="24"/>
        </w:rPr>
        <w:t>[197]</w:t>
      </w:r>
      <w:r>
        <w:rPr/>
        <w:t>il loro cammino di promozione? Questa sembra infatti la fondamentale caratteristica sociologica di quella che possia</w:t>
        <w:softHyphen/>
        <w:t>mo ancora oggi Chiamare povertà: la consapevolezza che i poveri hanno preso della iniquità della loro condizione, e la decisione di lottare per la propria liberazione. Diciassette ve</w:t>
        <w:softHyphen/>
        <w:t>scovi del terzo mondo, nel 1967, parlavano appunto di «una spinta irresistibile che sospinge questi popoli poveri verso la loro promozione mediante la liberazione da tutte le forme di oppressione». E sarebbe una limitazione eccessiva, a mio parere, configurare la validità di affermazioni di questo tipo nel solo spazio della politica estera.</w:t>
      </w:r>
    </w:p>
    <w:p>
      <w:pPr>
        <w:pStyle w:val="Normal"/>
        <w:shd w:fill="FFFFFF"/>
        <w:bidi w:val="0"/>
        <w:ind w:left="0" w:right="0" w:hanging="0"/>
        <w:jc w:val="both"/>
        <w:rPr/>
      </w:pPr>
      <w:r>
        <w:rPr/>
        <w:t>Ma se la povertà oggi ha questi aspetti dinamici, se il mondo dei poveri è un mondo che ha consapevolezza di sé e che si batte per la sua liberazione, questo apre dei problemi complessi per la chiesa dei ipoveri. Problemi che sono susci</w:t>
        <w:softHyphen/>
        <w:t>tati dal rapporto fra la chiesa e alcune realtà sociologiche che questo movimento dei popoli sta assumendo: la lotta di classe, la rivoluzione, la scelta di campo. Queste cose sono forse incompatibili con la profezia di Cristo? Pure questo «messaggio ai poveri» è uno dei segni che Cristo è venuto! Cristo, leggendo la profezia di Isaia nella sinagoga di Naza</w:t>
        <w:softHyphen/>
        <w:t>ret, legge ne) libro: « mi ha mandato a portare la buona no</w:t>
        <w:softHyphen/>
        <w:t>vella ai poveri, a bandire la liberazione dei prigionieri, a re</w:t>
        <w:softHyphen/>
        <w:t>stituire la vista ai ciechi, a mandare in libertà gli oppressi, e a proclamare un anno di grazia del Signore ». E poi aggiunge «Oggi si è adempiuta presso di voi questa scrittura» (Lc 4, 18-21).</w:t>
      </w:r>
    </w:p>
    <w:p>
      <w:pPr>
        <w:pStyle w:val="Normal"/>
        <w:shd w:fill="FFFFFF"/>
        <w:bidi w:val="0"/>
        <w:ind w:left="0" w:right="0" w:hanging="0"/>
        <w:jc w:val="both"/>
        <w:rPr/>
      </w:pPr>
      <w:r>
        <w:rPr/>
        <w:t>Ecco, questa è la domanda. Si è adempiuta in noi, nella chiesa di Cristo in cammino, oggi, questa Scrittura? Tale è la riflessione ecclesiale che vogliamo fare insieme questa sera, non certo ignorando i fatti di cronaca che alcuni oratori te</w:t>
        <w:softHyphen/>
        <w:t xml:space="preserve">stimoniano qui, anche fisicamente, ma desiderosi di costruire anche da questa cronaca un brano dell'unica storia. Sono con noi </w:t>
      </w:r>
      <w:r>
        <w:rPr>
          <w:b/>
        </w:rPr>
        <w:t xml:space="preserve">e </w:t>
      </w:r>
      <w:r>
        <w:rPr/>
        <w:t>li ringrazio a nome vostro: don Gerardo Lutte, prete dei baraccati a Prato Rotondo; Raniero La Valle, giornalista; e don José Ramos Redigor, teologo. Ringraziandoli di nuovo, do la parola anzitutto a don Gerardo Lutt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b/>
        </w:rPr>
        <w:t>Relazione di Don Gerardo Lutt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Ho accettato di partecipare alla tavola rotonda di stasera dopo che mi fu data l’assicurazione che il dibattito verterebbe non sui fatti di cronaca, non su aspetti marginali degli ulti</w:t>
        <w:softHyphen/>
        <w:t xml:space="preserve">mi avvenimenti a Prato Rotondo, quali, per esempio, le sospensioni o altre misure canoniche. Il fatto di aver concentrato </w:t>
      </w:r>
      <w:r>
        <w:rPr>
          <w:rFonts w:ascii="Arial" w:hAnsi="Arial"/>
          <w:b/>
          <w:vanish/>
          <w:sz w:val="24"/>
        </w:rPr>
        <w:t>[198]</w:t>
      </w:r>
      <w:r>
        <w:rPr/>
        <w:t>l'attenzione su aspetti personali ha travisato spesso il  senso della vicenda, la quale non è il fatto di una persona, ma di una comunità, una comunità che, come tutte le altre, si trova confrontata non tanto con la burocrazia ecclesiastica, ma con il problema di vivere il cristianesimo, il vangelo oggi. Il dibattito dovrebbe quindi vertere sul nodo principale del rinnovamento della chiesa oggi, ossia come rimediare all'apo</w:t>
        <w:softHyphen/>
        <w:t>stasia di molti cristiani, di molte organizzazioni religiose che hanno tradito i poveri. Il tema, quindi, è di ordine generale; tocca gli atteggiamenti dei cristiani e delle organizzazioni ec</w:t>
        <w:softHyphen/>
        <w:t>clesiastiche e religiose riguardo ai poveri. Io vorrei, se per</w:t>
        <w:softHyphen/>
        <w:t>mettete, centrare il mio intervento su un aspetto molto parti</w:t>
        <w:softHyphen/>
        <w:t>colare di questo problema e lo tratterò, per motivi di tempo, in modo schematico e parziale, perché sarà completato, sarà cor</w:t>
        <w:softHyphen/>
        <w:t xml:space="preserve">retto, sarà contestato, spero, dagli altri interventi. La mia tesi sarebbe la seguente: </w:t>
      </w:r>
      <w:r>
        <w:rPr>
          <w:i/>
        </w:rPr>
        <w:t>la fedeltà al vangelo oggi esige che il cri</w:t>
        <w:softHyphen/>
        <w:t xml:space="preserve">stiano non soltanto faccia una scelta di classe, ma partecipi alla lotta di classe, schierandosi con i poveri, con i lavoratori, con gli sfruttati. </w:t>
      </w:r>
      <w:r>
        <w:rPr/>
        <w:t>Queste espressioni « scelta di classe », « lotta di classe », feriscono, lo so, le orecchie pie, da anni formate e non senza buone ragioni per il sistema, all'anticomunismo, come se fossero stati i comunisti a inventare la lotta di classe. Naturalmente i marxisti hanno parlato della lotta di classe, l'hanno scoperta e ne hanno tratto alcune conseguenze. Però non sono loro che hanno inventato la lotta di classe. La lotta di classe esiste, e esiste perché il capitalista sfrutta i lavoratori, perché i paesi ricchi saccheggiano i paesi del terzo mondo, per</w:t>
        <w:softHyphen/>
        <w:t>ché la nostra società non è fondata sul rispetto e la promozione dell'uomo, ma sulla ricerca spietata e feroce del profitto.</w:t>
      </w:r>
    </w:p>
    <w:p>
      <w:pPr>
        <w:pStyle w:val="Normal"/>
        <w:shd w:fill="FFFFFF"/>
        <w:bidi w:val="0"/>
        <w:ind w:left="0" w:right="0" w:hanging="0"/>
        <w:jc w:val="both"/>
        <w:rPr/>
      </w:pPr>
      <w:r>
        <w:rPr/>
        <w:t>A Prato Rotondo, per esempio, è impossibile non vedere, non toccare con mano questa lotta di classe, non è possibile non vedere la criminalità di quelli che detengono il potere economico e se ne servono soltanto per accrescere il proprio potere. Vorrei descrivere molto rapidamente come si presenta Prato Rotondo, una delle tante borgate di Roma, borgata di baracche circondata da migliaia di appartamenti sfitti da anni. A Prato Rotondo vive gente immigrata dal sud, venuta a costruire case di lusso che essi non hanno il diritto di abitare. Loro hanno soltanto il diritto di abitare, come bestie, nel fango; di vedere i loro bambini ammalarsi; di doverli mandare all'ospedale fin dal primo anno di età. Ho visto bambini di due anni già operati tre volte ai polmoni. E queste ingiustizie rap</w:t>
        <w:softHyphen/>
        <w:t>presentano soltanto un aspetto della situazione di Prato Ro</w:t>
        <w:softHyphen/>
        <w:t xml:space="preserve">tondo. Potrei parlare anche della situazione scolastica, della discriminazione di cui sono vittime nella scuola gli scolari di Prato Rotondo; delle classi differenziali frequentate all'85% </w:t>
      </w:r>
      <w:r>
        <w:rPr>
          <w:rFonts w:ascii="Arial" w:hAnsi="Arial"/>
          <w:b/>
          <w:vanish/>
          <w:sz w:val="24"/>
        </w:rPr>
        <w:t>[199]</w:t>
      </w:r>
      <w:r>
        <w:rPr/>
        <w:t>da bambini della borgata, perché vengono da Prato Rotondo, non perché sono meno intelligenti degli altri.</w:t>
      </w:r>
    </w:p>
    <w:p>
      <w:pPr>
        <w:pStyle w:val="Normal"/>
        <w:shd w:fill="FFFFFF"/>
        <w:bidi w:val="0"/>
        <w:ind w:left="0" w:right="0" w:hanging="0"/>
        <w:jc w:val="both"/>
        <w:rPr/>
      </w:pPr>
      <w:r>
        <w:rPr/>
        <w:t>Ora può un cristiano rimanere indifferente davanti a una situazione di questo tipo? davanti a tali ingiustizie? Chi è neutrale fa il gioco dell'ingiusto oppressore. Il cristiano per fedeltà al vangelo è necessariamente dalla parte dell'oppresso: sta con il povero contro il ricco, con l'operaio contro il pa</w:t>
        <w:softHyphen/>
        <w:t>drone, con il vietnamita contro Nixon, con tutti gli oppressi della terra, per aiutarli a liberarsi della loro schiavitù. Dio non è neutrale, Dio non è interclassista. La bibbia ce lo descrive come quello che rovescia i potenti dal loro trono e esalta gli umili, come quello che rimanda i ricchi con le mani vuote e sazia di beni gli affamati. Quindi è per fedeltà al vangelo che il cristiano è necessariamente classista, cioè si schiera dalla parte degli umili, degli affamati, dei senza potere.</w:t>
      </w:r>
    </w:p>
    <w:p>
      <w:pPr>
        <w:pStyle w:val="Normal"/>
        <w:shd w:fill="FFFFFF"/>
        <w:bidi w:val="0"/>
        <w:ind w:left="0" w:right="0" w:hanging="0"/>
        <w:jc w:val="both"/>
        <w:rPr/>
      </w:pPr>
      <w:r>
        <w:rPr/>
        <w:t>Questa, la teoria. Purtroppo la pratica è molto diversa. In pratica, infatti, molti cristiani si sono schierati dalla parte opposta. E molte organizzazioni ecclesiastiche contribuiscono allo sfruttamento degli operai. Nel trattare questo tema non intendo giudicare delle persone, perché Cristo ci ha detto che soltanto Dio può giudicare. Parlo di una situazione og</w:t>
        <w:softHyphen/>
        <w:t>gettiva di cui molte persone, penso, sono vittime senza ren</w:t>
        <w:softHyphen/>
        <w:t>dersene conto.</w:t>
      </w:r>
    </w:p>
    <w:p>
      <w:pPr>
        <w:pStyle w:val="Normal"/>
        <w:shd w:fill="FFFFFF"/>
        <w:bidi w:val="0"/>
        <w:ind w:left="0" w:right="0" w:hanging="0"/>
        <w:jc w:val="both"/>
        <w:rPr/>
      </w:pPr>
      <w:r>
        <w:rPr/>
        <w:t>Ma il fatto che i cristiani, molti cristiani, non sono dalla parte dei poveri, è uno scandalo intollerabile, contro il quale griderebbero i profeti, se profeti ci fossero. Sì, ci sono ancora i profeti, ma non li sentiamo, perché spesso non hanno nean</w:t>
        <w:softHyphen/>
        <w:t>che il nome di cristiani. Questo il peccato collettivo di cui noi tutti siamo colpevoli, questa l'apostasia più grave. Lo so e l'ho sentito dire molte volte in questi tempi che forse non si dovrebbe parlare di queste cose in pubblico, ma soltanto in piccoli circoli di privilegiati che le possono capire e sop</w:t>
        <w:softHyphen/>
        <w:t>portare e giustificare con abili sofismi. Io non sono di questo parere. Penso che il dibattito deve essere pubblico e genera</w:t>
        <w:softHyphen/>
        <w:t>lizzato, perché lo scandalo è pubblico e perché noi tutti dob</w:t>
        <w:softHyphen/>
        <w:t>biamo prendere coscienza di questa situazione per assumere le nostre responsabilità. E soprattutto perché soltanto i poveri, le masse popolari, non i privilegiati, non i sapienti o i furbi, non quelli che hanno il potere, possono- rinnovare la chiesa e la società. Pertanto non bisogna temere di mettere sotto ac</w:t>
        <w:softHyphen/>
        <w:t xml:space="preserve">cusa il sistema ecclesiastico in quanto struttura capitalistica direttamente responsabile dello sfruttamento dei lavoratori, dello sviluppo disumano della società. Già a varie riprese la stampa ha denunciato questo scandalo mettendo in rilievo, per esempio, la partecipazione di enti religiosi alla speculazione </w:t>
      </w:r>
      <w:r>
        <w:rPr>
          <w:rFonts w:ascii="Arial" w:hAnsi="Arial"/>
          <w:b/>
          <w:vanish/>
          <w:sz w:val="24"/>
        </w:rPr>
        <w:t>[200]</w:t>
      </w:r>
      <w:r>
        <w:rPr/>
        <w:t>edilizia, all'evasione fiscale e allo sviluppo disumano della città. In questi giorni per esempio, a Roma, l'occu</w:t>
        <w:softHyphen/>
        <w:t>pazione del pastificio Pantanella da parte di 400 operai mi</w:t>
        <w:softHyphen/>
        <w:t>nacciati di licenziamento, ha di nuovo attirato l'attenzione sulle gigantesche imprese finanziarie del Vaticano. Come risa</w:t>
        <w:softHyphen/>
        <w:t>puto, i responsabili dell'«Istituto delle opere di religione» (così osa chiamarsi la Banca del Vaticano) hanno venduto le azio</w:t>
        <w:softHyphen/>
        <w:t>ni della Pantanella a un gruppo americano che oggi vuol chiu</w:t>
        <w:softHyphen/>
        <w:t>dere la fabbrica perché è più (redditizio vendere i terreni a prezzo di mercato per l'edilizia. I lavoratori, le persone uma</w:t>
        <w:softHyphen/>
        <w:t>ne vengono così sacrificate all'implacabile legge di mammo</w:t>
        <w:softHyphen/>
        <w:t>na. E come non gridare contro questa iniquità? Gli esempi sono tanti, e sono noti ai lavoratori e ai poveri. Si potrebbe anche ricordare, tra i più clamorosi, lo scandalo della «Gene</w:t>
        <w:softHyphen/>
        <w:t>rale immobiliare», che, anche se oggi non è più controllata dai finanzieri del Vaticano, rimarrà ancora per anni per i poveri di Roma il simbolo del Vaticano, il simbolo di un ente che fabbrica appartamenti di lusso che sono proibiti a quelli che nei discorsi vengono chiamati i prediletti della chiesa.</w:t>
      </w:r>
    </w:p>
    <w:p>
      <w:pPr>
        <w:pStyle w:val="Normal"/>
        <w:shd w:fill="FFFFFF"/>
        <w:bidi w:val="0"/>
        <w:ind w:left="0" w:right="0" w:hanging="0"/>
        <w:jc w:val="both"/>
        <w:rPr/>
      </w:pPr>
      <w:r>
        <w:rPr/>
        <w:t>A due chilometri da Prato Rotondo, per esempio, al limite di un'altra borgata, quella del Fosso S. Agnese, sorge un cen</w:t>
        <w:softHyphen/>
        <w:t>tro residenziale di lusso, costruito appunto da questa «Gene</w:t>
        <w:softHyphen/>
        <w:t>rale immobiliare». Il prezzo degli appartamenti si aggira sulle 150-200 mila lire mensili. Più del doppio di quanto gli operai di Prato Rotondo guadagnano al mese.</w:t>
      </w:r>
    </w:p>
    <w:p>
      <w:pPr>
        <w:pStyle w:val="Normal"/>
        <w:shd w:fill="FFFFFF"/>
        <w:bidi w:val="0"/>
        <w:ind w:left="0" w:right="0" w:hanging="0"/>
        <w:jc w:val="both"/>
        <w:rPr/>
      </w:pPr>
      <w:r>
        <w:rPr/>
        <w:t>Ora questa scelta della classe dominante, fatta da molte organizzazioni ecclesiastiche non si limita al campo delle attività finanziarie, ma investe l'intero sistema e in particolare la sua ideologia. In quésta prospettiva, si potrebbe, si do</w:t>
        <w:softHyphen/>
        <w:t>vrebbe (ma non ne ho il tempo) analizzare alcune scelte, alcuni avvenimenti molto significativi, come per esempio le riserve o le misure proposte da certi vescovi nei confronti delle Acli da quando queste hanno fatto chiaramente e coe</w:t>
        <w:softHyphen/>
        <w:t>rentemente una scelta socialista. Come il ruolo giocato dai cat</w:t>
        <w:softHyphen/>
        <w:t>tolici, nel 49, nella divisione dei sindacati; la scomunica dei co</w:t>
        <w:softHyphen/>
        <w:t>munisti, ancora oggi risentita dai lavoratori come scomunica dei poveri; le remore e gli innumerevoli ostacoli opposti dai cattolici alla ricomposizione di un unico partito della classe operaia; la repressione nei confronti dell'Isolotto o della comu</w:t>
        <w:softHyphen/>
        <w:t>nità di Conversano. E la lista potrebbe continuare a lungo, con esempi in cui la burocrazia ecclesiastica (da non confon</w:t>
        <w:softHyphen/>
        <w:t>dere con la chiesa) sta a fianco degli sfruttatori contro i lavo</w:t>
        <w:softHyphen/>
        <w:t>ratori.</w:t>
      </w:r>
    </w:p>
    <w:p>
      <w:pPr>
        <w:pStyle w:val="Normal"/>
        <w:shd w:fill="FFFFFF"/>
        <w:bidi w:val="0"/>
        <w:ind w:left="0" w:right="0" w:hanging="0"/>
        <w:jc w:val="both"/>
        <w:rPr/>
      </w:pPr>
      <w:r>
        <w:rPr/>
        <w:t>Ora, vi chiedo: come possono i poveri credere a uomi</w:t>
        <w:softHyphen/>
        <w:t xml:space="preserve">ni, sacerdoti o vescovi, che si presentano non come testimoni </w:t>
      </w:r>
      <w:r>
        <w:rPr>
          <w:rFonts w:ascii="Arial" w:hAnsi="Arial"/>
          <w:b/>
          <w:vanish/>
          <w:sz w:val="24"/>
        </w:rPr>
        <w:t>[201]</w:t>
      </w:r>
      <w:r>
        <w:rPr/>
        <w:t>del vangelo, non come annunciatori della buona novella della liberazione totale in Cristo, ma come rappresentanti di una istituzione che di fatto, e troppo spesso, sta contro di loro? Quelli che non conoscono i poveri da vicino, queste cose non le possono capire. Ho l'impressione, per i molti colloqui avuti in questi tempi, che molti uomini di chiesa non cono</w:t>
        <w:softHyphen/>
        <w:t>scono i poveri. Hanno un'idea astratta del povero. Hanno parlato dei o ai poveri, non hanno parlato con i poveri. Hanno fatto l'elemosina, la carità ai poveri. Non sono en</w:t>
        <w:softHyphen/>
        <w:t>trati nella loro amicizia. Non li hanno conosciuti come per</w:t>
        <w:softHyphen/>
        <w:t>sone. Non hanno vissuto dal di dentro i loro problemi, altri</w:t>
        <w:softHyphen/>
        <w:t>menti saprebbero che l'istituzione troppo spesso è un ostacolo insormontabile a questo annuncio del vangelo ai poveri...</w:t>
      </w:r>
    </w:p>
    <w:p>
      <w:pPr>
        <w:pStyle w:val="Normal"/>
        <w:shd w:fill="FFFFFF"/>
        <w:bidi w:val="0"/>
        <w:ind w:left="0" w:right="0" w:hanging="0"/>
        <w:jc w:val="both"/>
        <w:rPr/>
      </w:pPr>
      <w:r>
        <w:rPr/>
        <w:t>Due mesi fa mi trovavo su un pullman: si tornava da Na</w:t>
        <w:softHyphen/>
        <w:t>poli dove c'era stata la manifestazione nazionale degli edili, per i problemi della casa e delle riforme. Davanti a me erano seduti vari delegati di cantieri; a un certo momento uno disse a un altro: «Vedi che adesso ci sono anche dei preti che stanno dalla nostra parte». E l'altro, un militante che da molto tempo lavora nel sindacato, gli rispose con rabbia: «Ma come puoi dire queste cose? Se un prete viene con noi, è perché ha sempre un'idea nella testa, non è che voglia fare il nostro interesse». Questo uomo era sincero. Questo uomo io l'ho capito, perché ha lavorato tanto tempo per la classe operaia. Per me rappresenta veramente il tipo del cri</w:t>
        <w:softHyphen/>
        <w:t>stiano, quello che ha sacrificato tutto se stesso per gli altri, ed era sincero.</w:t>
      </w:r>
    </w:p>
    <w:p>
      <w:pPr>
        <w:pStyle w:val="Normal"/>
        <w:shd w:fill="FFFFFF"/>
        <w:bidi w:val="0"/>
        <w:ind w:left="0" w:right="0" w:hanging="0"/>
        <w:jc w:val="both"/>
        <w:rPr/>
      </w:pPr>
      <w:r>
        <w:rPr/>
        <w:t>Davanti a tutti questi pregiudizi, che sono stati creati da ge</w:t>
        <w:softHyphen/>
        <w:t>nerazioni di incomprensione tra la chiesa e la classe operaia, credetemi, non saranno soltanto le parole e i bei discorsi che potranno cambiare qualcosa.</w:t>
      </w:r>
    </w:p>
    <w:p>
      <w:pPr>
        <w:pStyle w:val="Normal"/>
        <w:shd w:fill="FFFFFF"/>
        <w:bidi w:val="0"/>
        <w:ind w:left="0" w:right="0" w:hanging="0"/>
        <w:jc w:val="both"/>
        <w:rPr/>
      </w:pPr>
      <w:r>
        <w:rPr/>
        <w:t>Alcuni di voi potrebbero dire: « Ma la chiesa ha bisogno di queste azioni in banca, la chiesa ha bisogno di essere una potenza tra le altre potenze, per mantenere la sua struttura; per sostenere la sua amministrazione, per pagare i suoi amba</w:t>
        <w:softHyphen/>
        <w:t>sciatori e i suoi burocrati, per finanziare tante opere di bene». Con questa obiezione siamo arrivati, penso, al nocciolo del problema. Ci possiamo chiedere: è necessaria l'attuale orga</w:t>
        <w:softHyphen/>
        <w:t>nizzazione della chiesa? l'attuale burocrazia ecclesiastica al</w:t>
        <w:softHyphen/>
        <w:t>l'annuncio del vangelo?</w:t>
      </w:r>
    </w:p>
    <w:p>
      <w:pPr>
        <w:pStyle w:val="Normal"/>
        <w:shd w:fill="FFFFFF"/>
        <w:bidi w:val="0"/>
        <w:ind w:left="0" w:right="0" w:hanging="0"/>
        <w:jc w:val="both"/>
        <w:rPr/>
      </w:pPr>
      <w:r>
        <w:rPr/>
        <w:t>Io vi dico, con molta franchezza, la mia opinione; è una opinione e accetto di essere criticato, e penso che potrà scandalizzare qualcuno. Ora io direi non soltanto che l'attuale bu</w:t>
        <w:softHyphen/>
        <w:t>rocrazia ecclesiastica non è necessaria all'annuncio del van</w:t>
        <w:softHyphen/>
        <w:t>gelo, ma spesso è un ostacolo. E quindi non deve essere rifor</w:t>
        <w:softHyphen/>
        <w:t xml:space="preserve">mata, ma deve essere abolita, in quanto si presenta troppo spesso </w:t>
      </w:r>
      <w:r>
        <w:rPr>
          <w:rFonts w:ascii="Arial" w:hAnsi="Arial"/>
          <w:b/>
          <w:vanish/>
          <w:sz w:val="24"/>
        </w:rPr>
        <w:t>[202]</w:t>
      </w:r>
      <w:r>
        <w:rPr/>
        <w:t>so come un sistema di potere e di asservimento. Mettersi com</w:t>
        <w:softHyphen/>
        <w:t>pletamente dalla parte dei poveri non significa che la chiesa debba mettere le sue ricchezze e la sua potenza al loro ser</w:t>
        <w:softHyphen/>
        <w:t>vizio, perché facendo così rimarrebbe sempre qualche cosa di estraneo a loro, qualcosa al di fuori di loro. Bisogna rinunciare ad ogni potere per diventare come loro. Per poter annunciare il vangelo è indispensabile rinunciare a ogni forma di potere, a ogni autoritarismo, a ogni privilegio, a ogni ricerca di dominio sulle coscienze, ad ogni manipola</w:t>
        <w:softHyphen/>
        <w:t>zione della verità, ad ogni propaganda. Annunciare il vangelo ai poveri non può significare assolutamente tentare di farli en</w:t>
        <w:softHyphen/>
        <w:t>trare nei quadri attuali del sistema ecclesiastico perché questo non soltanto è impossibile, ma sarebbe anche disonesto. Si</w:t>
        <w:softHyphen/>
        <w:t>gnifica che il sistema deve convertirsi a loro e deve tornare tra i poveri, perché soltanto i poveri possono essere i prota</w:t>
        <w:softHyphen/>
        <w:t>gonisti della conversione.</w:t>
      </w:r>
    </w:p>
    <w:p>
      <w:pPr>
        <w:pStyle w:val="Normal"/>
        <w:shd w:fill="FFFFFF"/>
        <w:bidi w:val="0"/>
        <w:ind w:left="0" w:right="0" w:hanging="0"/>
        <w:jc w:val="both"/>
        <w:rPr/>
      </w:pPr>
      <w:r>
        <w:rPr/>
        <w:t>Penso che l'unico modo di convertirci, di rinnovare la chiesa, è di mettersi completamente dalla parte dei poveri e andare fino in fondo alla nostra scelta e di subirne tutte le conseguenze. E' chiaro però che questa scelta non viene dettata dall'odio, ma dall'amore. Dall'amore non soltanto verso i poveri, ma anche verso i ricchi. Perché lotta di classe non significa per nulla odio di classe. Ma significa amare i poveri e anche i ricchi. Non allo stesso modo. Amare i poveri vuol dire aiutarli nella loro lotta di liberazione, come amare i ricchi vuole dire aiutarli a spogliarsi delle loro ingiustizie. Non si amano i ricchi amando le loro ricchezze e le loro ingiustizie, come non si ama un ammalato quando si ama la sua malattia.</w:t>
      </w:r>
    </w:p>
    <w:p>
      <w:pPr>
        <w:pStyle w:val="Normal"/>
        <w:shd w:fill="FFFFFF"/>
        <w:bidi w:val="0"/>
        <w:ind w:left="0" w:right="0" w:hanging="0"/>
        <w:jc w:val="both"/>
        <w:rPr/>
      </w:pPr>
      <w:r>
        <w:rPr/>
        <w:t>Quindi la lotta di classe può essere dettata da un amore profondo verso i ricchi, se ha lo scopo di farli fuggire a questa dannazione di cui Cristo li ha minacciati nel van</w:t>
        <w:softHyphen/>
        <w:t>gelo e che già comincia sulla terra. Il ricco, infatti, quello che è padrone al di sopra di un altro, non può essere l'amico dell'altro. E' escluso dall'amicizia, è escluso dall'uguaglianza, quindi è escluso dal regno in cui noi tutti siamo fratelli, senza alcuna superiorità sugli altri. Appunto il potere è l'anticristo, è diametralmente opposto al vangelo.</w:t>
      </w:r>
    </w:p>
    <w:p>
      <w:pPr>
        <w:pStyle w:val="Normal"/>
        <w:shd w:fill="FFFFFF"/>
        <w:bidi w:val="0"/>
        <w:ind w:left="0" w:right="0" w:hanging="0"/>
        <w:jc w:val="both"/>
        <w:rPr/>
      </w:pPr>
      <w:r>
        <w:rPr/>
        <w:t>Se dovessi riassumere il mio intervento direi che la lotta di classe dalla parte dei lavoratori in una società capitalistica in cui già esiste questa lotta per la prepotenza della classe dominante, è la forma storica che l'amore cristiano deve assumere, perché sia costruita la terra nuova in cui abita la giustizia, in cui tutti gli uomini siano veramente fratelli se</w:t>
        <w:softHyphen/>
        <w:t>condo la volontà del Padre che ci è stata rivelata in Crist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rFonts w:ascii="Arial" w:hAnsi="Arial"/>
          <w:b/>
          <w:vanish/>
          <w:sz w:val="24"/>
        </w:rPr>
        <w:t>[203]</w:t>
      </w:r>
      <w:r>
        <w:rPr>
          <w:b/>
        </w:rPr>
        <w:t>Relazione di Raniero La Vall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Credo che sia abbastanza giusto che si sia voluto impostare questa riunione non tanto su una discussione sul caso Lutte, quanto su un'analisi, su una riflessione sul problema del rapporto tra la chiesa e i poveri.</w:t>
      </w:r>
    </w:p>
    <w:p>
      <w:pPr>
        <w:pStyle w:val="Normal"/>
        <w:shd w:fill="FFFFFF"/>
        <w:bidi w:val="0"/>
        <w:ind w:left="0" w:right="0" w:hanging="0"/>
        <w:jc w:val="both"/>
        <w:rPr/>
      </w:pPr>
      <w:r>
        <w:rPr/>
        <w:t xml:space="preserve">    </w:t>
      </w:r>
      <w:r>
        <w:rPr/>
        <w:t>Però vorrei dire che è necessario prendere coscienza del fatto che il caso Lutte ha avuto nella chiesa romana, nella chiesa che sta a Roma e, a giudicare dalla affluenza qui sta</w:t>
        <w:softHyphen/>
        <w:t>sera, direi anche nella chiesa che sta a Bologna, una grandissima ripercussione. Credo che veramente questo caso ha suscitato un interesse, una partecipazione, una presa di coscien</w:t>
        <w:softHyphen/>
        <w:t>za molto grande, molto più grande di quella provocata da tanti altri avvenimenti nella chiesa. Per nessun altro avvenimento riguardante la chiesa, in questi tempi difficili e critici, io ho visto manifestarsi a Roma tanta santa indignazione come per questo. Il consiglio presbiterale, numerose parrocchie, preti, laici hanno preso posizione, hanno scritto e telefonato al vicariato, hanno stabilito rapporti di comunione con Prato Rotondo. L'apatia dei cristiani romani è stata questa volta smentita. Ora questo mi sembra un fatto importante e credo che proprio questo deve indurci a qualche riflessione sul fondo del problema. Perché significa che la chiesa ha avvertito come il caso Lutte non fosse uno dei soliti incidenti di disobbedienza, pur sacrosanta, nei confronti dell'autorità costituita, né uno dei soliti episodi di contestazione, ma piut</w:t>
        <w:softHyphen/>
        <w:t>tosto il test di un certo modo di concepire la chiesa. Nel caso Lutte si giocava un'ecclesiologia. Nella fedeltà di don Lutte a Prato Rotondo era in gioco qualcosa di importante per tutti, e questo credo che molti lo abbiano avvertito. E allora, quali sono i problemi che emergono da questi avvenimenti? Cercherò anch'io brevemente di sottolinearne qualcuno. Probabilmente non mi allontanerò molto da quello che è già stato detto, ma credo che quello che conta è che ciascuno rechi la sua testimonianza.</w:t>
      </w:r>
    </w:p>
    <w:p>
      <w:pPr>
        <w:pStyle w:val="Normal"/>
        <w:shd w:fill="FFFFFF"/>
        <w:bidi w:val="0"/>
        <w:ind w:left="0" w:right="0" w:hanging="0"/>
        <w:jc w:val="both"/>
        <w:rPr/>
      </w:pPr>
      <w:r>
        <w:rPr/>
        <w:t>Il primo problema credo che sia davvero quello del rap</w:t>
        <w:softHyphen/>
        <w:t>porto della chiesa col potere. Noi sappiamo che quando la chiesa si mette in mano a un potere non è più libera. Non è più capace di essere chiesa. Quando la chiesa si mette in mano a un potere non può più predicare e nemmeno leggere la Parola, perché questa Parola, che è tutta un unico grido di liberazione dal potere, la contesta.</w:t>
      </w:r>
    </w:p>
    <w:p>
      <w:pPr>
        <w:pStyle w:val="Normal"/>
        <w:shd w:fill="FFFFFF"/>
        <w:bidi w:val="0"/>
        <w:ind w:left="0" w:right="0" w:hanging="0"/>
        <w:jc w:val="both"/>
        <w:rPr/>
      </w:pPr>
      <w:r>
        <w:rPr/>
        <w:t>Anche la storia dimostra come tutte le volte che la chie</w:t>
        <w:softHyphen/>
        <w:t xml:space="preserve">sa si è data in mano a un potere abbia rotto la sua comunione  con gli uomini. Anzi si è rotta l'unità stessa della chiesa, l'unità nella chiesa e tra le chiese. Ma a Prato Rotondo questo </w:t>
      </w:r>
      <w:r>
        <w:rPr>
          <w:rFonts w:ascii="Arial" w:hAnsi="Arial"/>
          <w:b/>
          <w:vanish/>
          <w:sz w:val="24"/>
        </w:rPr>
        <w:t>[204]</w:t>
      </w:r>
      <w:r>
        <w:rPr/>
        <w:t>sto fatto appariva con un'evidenza elementare. Il rapporto col potere, il potere che a Roma prende il nome dei grandi padroni dei terreni, dei palazzi, rompe la comunione della chiesa con i poveri. Don Lutte l'ha sperimentato nella sua azione e per questo volevano mandarlo via da Prato Roton</w:t>
        <w:softHyphen/>
        <w:t>do. Hanno ragione i salesiani quando dicono che il loro con</w:t>
        <w:softHyphen/>
        <w:t>trasto con don Lutte non risiedeva nel fatto che egli si oc</w:t>
        <w:softHyphen/>
        <w:t>cupava dei poveri. Il contrasto nasceva dal fatto che egli non voleva sémplicemente occuparsi dei poveri, ma voleva stare con i poveri e aveva scoperto che non poteva stare con i po</w:t>
        <w:softHyphen/>
        <w:t>veri e nello stesso tempo stare con il potere. Così aveva di</w:t>
        <w:softHyphen/>
        <w:t>chiarato un'alternativa, tra l'alleanza della chiesa col potere e l'alleanza della chiesa con i poveri. Invece i salesiani non volevano che questa alternativa venisse dichiarata. Volevano occuparsi dei poveri senza smettere di stare col potere. E in</w:t>
        <w:softHyphen/>
        <w:t>vece credo che avesse ragione don Lutte. Per stabilire le incompatibilità tra il servizio al vangelo e la complicità col po</w:t>
        <w:softHyphen/>
        <w:t>tere, non c'era bisogno, in questo caso, di ricorrere al classico esempio del Viet Nam o alla denuncia dell'alleanza della chiesa con gli Stati Uniti o della solidarietà di certe gerarchie della chiesa col regime spagnolo o con quello brasiliano.</w:t>
      </w:r>
    </w:p>
    <w:p>
      <w:pPr>
        <w:pStyle w:val="Normal"/>
        <w:shd w:fill="FFFFFF"/>
        <w:bidi w:val="0"/>
        <w:ind w:left="0" w:right="0" w:hanging="0"/>
        <w:jc w:val="both"/>
        <w:rPr/>
      </w:pPr>
      <w:r>
        <w:rPr/>
        <w:t>Nel microcosmo di Prato Rotondo bastava l'alleanza dei salesiani con il marchese Gerini per rendere il vangelo impredicabile. Il marchese Gerini non è che uno dei nomi che il potere prende a Roma. Come si sa, a Roma ogni potere, po</w:t>
        <w:softHyphen/>
        <w:t>litico o spirituale, è demitizzato. Il vero potere a Roma è quello dei grandi proprietari dei terreni e dei palazzi. Il vero potere a Roma è quello del denaro. Ora senza questo potere a Roma non si può fare nulla. Non si possono costruire né atenei salesiani, né università cattoliche, né curie generalizie, né nuove chiese.</w:t>
      </w:r>
    </w:p>
    <w:p>
      <w:pPr>
        <w:pStyle w:val="Normal"/>
        <w:shd w:fill="FFFFFF"/>
        <w:bidi w:val="0"/>
        <w:ind w:left="0" w:right="0" w:hanging="0"/>
        <w:jc w:val="both"/>
        <w:rPr/>
      </w:pPr>
      <w:r>
        <w:rPr/>
        <w:t>Ma la chiesa ha difficoltà a rinunciare a queste grandi opere. Per potervi rinunciare occorrerebbe convincersi che la salvezza viene dalla fede e non dalle opere. Occorrerebbe ricordarsi che Gesù non ha detto ai suoi apostoli: «Andate a costruire nuove chiese», ma ha detto: «Predicate il van</w:t>
        <w:softHyphen/>
        <w:t>gelo ad ogni creatura». Occorrerebbe ricordarsi che per tra</w:t>
        <w:softHyphen/>
        <w:t>smettere la fede alle future generazioni non occorrono facol</w:t>
        <w:softHyphen/>
        <w:t>tà cattoliche dove si sappiano fare trapianti di cuore, né gio</w:t>
        <w:softHyphen/>
        <w:t xml:space="preserve">va ila proliferazione di sacri palazzi, ma è necessario poter trovare ancora dei puri di cuore e degli adoratori del Padre in spirito e verità che sappiano dirci ancora qualcosa di Dio. Ma la chiesa che noi vediamo crede di non avere il diritto di rischiare tutto sulla fede. Una chiesa di pietre di atenei, di immensi seminari, di sale per udienze, di grandi curie, tutti </w:t>
      </w:r>
      <w:r>
        <w:rPr>
          <w:rFonts w:ascii="Arial" w:hAnsi="Arial"/>
          <w:b/>
          <w:vanish/>
          <w:sz w:val="24"/>
        </w:rPr>
        <w:t>[205]</w:t>
      </w:r>
      <w:r>
        <w:rPr/>
        <w:t>la vedono. Invece una chiesa edificata dallo spirito e corpo di Cristo, fatta di uomini e soprattutto di poveri, la vedono solo coloro a cui è dato vederla.</w:t>
      </w:r>
    </w:p>
    <w:p>
      <w:pPr>
        <w:pStyle w:val="Normal"/>
        <w:shd w:fill="FFFFFF"/>
        <w:bidi w:val="0"/>
        <w:ind w:left="0" w:right="0" w:hanging="0"/>
        <w:jc w:val="both"/>
        <w:rPr/>
      </w:pPr>
      <w:r>
        <w:rPr/>
        <w:t>Allora, per fare queste grandi opere e tante altre cose che tutti possono vedere, la chiesa sì dà in mano al potere, anzi diventa, alle volte, questo stesso potere. Il danaro circola nelle sacre casse, ma è usato a fin di bene. Così lo si può per</w:t>
        <w:softHyphen/>
        <w:t>sino amare e con amore indiviso come è possibile ai celibi. Ma se si serve questo padrone non si può servire l'altro. E a Roma questo lo si vede molto bene. Le borgate dei baraccati di Roma, i tuguri di Prato Rotondo, dell'acquedotto Felice, della borgata Alessandrina, sono infatti il prodotto accessorio della speculazione edilizia e della politica delle grandi opere in cui sono coinvolti gli istituti ecclesiastici romani. E allora il vangelo non può essere annunziato in mezzo a queste baracche da chi appaia solidale con questo potere che pro</w:t>
        <w:softHyphen/>
        <w:t>duce i poveri e le loro baracche. Ma se il vangelo non è annunziato, i poveri non sono evangelizzati e se i poveri non sono evangelizzati, il regno di Dio non è vicino. E il Signore è come se non fosse venuto. Perché da questo si vede che il Signore è venuto: dal fatto che i poveri sono evangelizzati. Quando Giovanni mandò a chiedere a Gesù se era lui il messia o bisognava aspettarne un altro, Gesù rispose: «Andate a dire a Giovanni ciò che intendete e vedete: i ciechi vedono, gli zoppi camminano, i lebbrosi sono guariti, i sordi odono, i morti risuscitano e la buona novella è annunciata ai poveri ».</w:t>
      </w:r>
    </w:p>
    <w:p>
      <w:pPr>
        <w:pStyle w:val="Normal"/>
        <w:shd w:fill="FFFFFF"/>
        <w:bidi w:val="0"/>
        <w:ind w:left="0" w:right="0" w:hanging="0"/>
        <w:jc w:val="both"/>
        <w:rPr/>
      </w:pPr>
      <w:r>
        <w:rPr/>
        <w:t>L'evangelizzazione dei poveri, dunque, è un segno mes</w:t>
        <w:softHyphen/>
        <w:t>sianico del regno ed è una prova a favore di Gesù. Una chiesa che, a causa del suo rapporto con il potere, si precluda la possibilità di questa evangelizzazione, si fa per ciò stesso impedimento all'avvento del regno, e testimonia contro il suo Signore. E vorrei aggiungere che, se la chiesa si prostituisce al potere e al denaro, non ne va di mezzo solo l'evangeliz</w:t>
        <w:softHyphen/>
        <w:t>zazione dei poveri, ma l'evangelizzazione tout-court. E la chiesa smette di essere chiesa o almeno rende agli uomini irriconoscibile il suo volto. Perché «non lo sapete — dice Paolo — che chi va con una prostituta diviene un solo corpo con lei?». Ora se la chiesa diviene un solo corpo con il potere, non potrà più fare nulla come chiesa. E allora i ciechi non vedranno, i sordi non udranno, i lebbrosi non saranno guariti, e i morti resteranno prigionieri nelle loro tombe.</w:t>
      </w:r>
    </w:p>
    <w:p>
      <w:pPr>
        <w:pStyle w:val="Normal"/>
        <w:shd w:fill="FFFFFF"/>
        <w:bidi w:val="0"/>
        <w:ind w:left="0" w:right="0" w:hanging="0"/>
        <w:jc w:val="both"/>
        <w:rPr/>
      </w:pPr>
      <w:r>
        <w:rPr/>
        <w:t>La seconda riflessione riguarda più specificamente il rap</w:t>
        <w:softHyphen/>
        <w:t>porto della chiesa con i poveri.</w:t>
      </w:r>
    </w:p>
    <w:p>
      <w:pPr>
        <w:pStyle w:val="Normal"/>
        <w:shd w:fill="FFFFFF"/>
        <w:bidi w:val="0"/>
        <w:ind w:left="0" w:right="0" w:hanging="0"/>
        <w:jc w:val="both"/>
        <w:rPr/>
      </w:pPr>
      <w:r>
        <w:rPr/>
        <w:t xml:space="preserve">Voi sapete che il contrasto di fondo è nato non tanto per </w:t>
      </w:r>
      <w:r>
        <w:rPr>
          <w:rFonts w:ascii="Arial" w:hAnsi="Arial"/>
          <w:b/>
          <w:vanish/>
          <w:sz w:val="24"/>
        </w:rPr>
        <w:t>[206]</w:t>
      </w:r>
      <w:r>
        <w:rPr/>
        <w:t>questa scelta a favore dei poveri, ma nel momento in cui don Lutte ha qualificato questa scelta come una scelta di classe. Ho già scritto che neanche a me piace molto che don Lutte chiami la sua scelta una scelta di classe. E lui mi ha anche risposto, non solamente qui stasera, ma anche nella messa celebrata a Prato Rotondo. Ha risposto quello che avete sentito, che fare una scelta di classe non vuol dire odiare le altre classi, non vuol dire ad esempio non amare i ricchi, vuol dire cercare di guarire i ricchi dalla loro ingiustizia.</w:t>
      </w:r>
    </w:p>
    <w:p>
      <w:pPr>
        <w:pStyle w:val="Normal"/>
        <w:shd w:fill="FFFFFF"/>
        <w:bidi w:val="0"/>
        <w:ind w:left="0" w:right="0" w:hanging="0"/>
        <w:jc w:val="both"/>
        <w:rPr/>
      </w:pPr>
      <w:r>
        <w:rPr/>
        <w:t>E tutto questo va bene, ma io credo che il problema rimanga e che rimanga per molti cristiani. Proprio perché forse siamo tutti viziati da un'educazione sbagliata che abbia</w:t>
        <w:softHyphen/>
        <w:t>mo avuto da secoli.</w:t>
      </w:r>
    </w:p>
    <w:p>
      <w:pPr>
        <w:pStyle w:val="Normal"/>
        <w:shd w:fill="FFFFFF"/>
        <w:bidi w:val="0"/>
        <w:ind w:left="0" w:right="0" w:hanging="0"/>
        <w:jc w:val="both"/>
        <w:rPr/>
      </w:pPr>
      <w:r>
        <w:rPr/>
        <w:t>Allora veramente è urgente riaprire tutto il discorso della chiesa e dei poveri e il discorso della povertà della chiesa. Un discorso che proprio qui da Bologna è partito, con i di</w:t>
        <w:softHyphen/>
        <w:t>scorsi del cardinal Lercaro; ma che poi è stato lasciato a metà nella riflessione ecclesiale.</w:t>
      </w:r>
    </w:p>
    <w:p>
      <w:pPr>
        <w:pStyle w:val="Normal"/>
        <w:shd w:fill="FFFFFF"/>
        <w:bidi w:val="0"/>
        <w:ind w:left="0" w:right="0" w:hanging="0"/>
        <w:jc w:val="both"/>
        <w:rPr/>
      </w:pPr>
      <w:r>
        <w:rPr/>
        <w:t>Cosa dicevano quei discorsi del cardinal Lercaro sui po</w:t>
        <w:softHyphen/>
        <w:t>veri? Per prima cosa che non bisogna spiritualizzare il con</w:t>
        <w:softHyphen/>
        <w:t>cetto di povertà quale ci è dato dal vangelo. La povertà assun</w:t>
        <w:softHyphen/>
        <w:t>ta è una povertà reale e i poveri delle beatitudini sono dei poveri per davvero. Non sono solo dei poveri di spirito. Non c'è solo la versione di Matteo: «Beati i poveri in spirito»; c'è anche la versione di Luca: «Beati voi, o po</w:t>
        <w:softHyphen/>
        <w:t>veri, perché vostro è il regno dei cieli». E poi quei discorsi dicevano che i poveri sono una ben definita categoria evan</w:t>
        <w:softHyphen/>
        <w:t>gelica. Sono i poveri di Iabvé, sono i piccoli, sono i bam</w:t>
        <w:softHyphen/>
        <w:t>bini, sono tutti quelli che sono senza potere, tutti quelli che non contano nulla, che non hanno alcuna sicurezza umana, e che pertanto sono più disponibili ad affidarsi a Dio solo. E proprio questi sono i privilegiati del regno. Dice Giacomo: «Dio non ha scelto i poveri secondo il mondo come ricchi nella fede ed eredi del regno che ha promesso a coloro che lo amano?». Quindi il regno è stato dato ai poveri. Il regno è stato dato prima di tutto ai poveri. E per questo per i ricchi è più difficile salvarsi. Perché i ricchi hanno per idolo le loro ricchezze. E gli idolatri, come dice Paolo agli efesini, non hanno diritto all'eredità nel regno di Cristo e di Dio. E poi, quei discorsi dicevano che la chiesa è mandata prima di tutto ai poveri come segno e strumento di salvezza. E perciò, siccome si può salvare solo ciò che si assume, la chièsa per salvare i poveri deve assumere la povertà.</w:t>
      </w:r>
    </w:p>
    <w:p>
      <w:pPr>
        <w:pStyle w:val="Normal"/>
        <w:shd w:fill="FFFFFF"/>
        <w:bidi w:val="0"/>
        <w:ind w:left="0" w:right="0" w:hanging="0"/>
        <w:jc w:val="both"/>
        <w:rPr/>
      </w:pPr>
      <w:r>
        <w:rPr/>
        <w:t xml:space="preserve">Ora la scelta di don Lutte è perfettamente coerente con questa linea. Ma assumere i poveri vuol dire assumerli anche </w:t>
      </w:r>
      <w:r>
        <w:rPr>
          <w:rFonts w:ascii="Arial" w:hAnsi="Arial"/>
          <w:b/>
          <w:vanish/>
          <w:sz w:val="24"/>
        </w:rPr>
        <w:t>[207]</w:t>
      </w:r>
      <w:r>
        <w:rPr>
          <w:rFonts w:ascii="Arial" w:hAnsi="Arial"/>
          <w:b/>
        </w:rPr>
        <w:t xml:space="preserve"> </w:t>
      </w:r>
      <w:r>
        <w:rPr/>
        <w:t>nella loro concreta situazione sociale, umana, politica in cui sono. E quindi anche nella loro realtà di classe e nella loro coscienza di essa.</w:t>
      </w:r>
    </w:p>
    <w:p>
      <w:pPr>
        <w:pStyle w:val="Normal"/>
        <w:shd w:fill="FFFFFF"/>
        <w:bidi w:val="0"/>
        <w:ind w:left="0" w:right="0" w:hanging="0"/>
        <w:jc w:val="both"/>
        <w:rPr/>
      </w:pPr>
      <w:r>
        <w:rPr/>
        <w:t>E' legittima questa scelta. La mia difficoltà deriva dal chiedermi se la comunione tra il povero e il ricco non sia meritata dal Cristo anche prima che cadano le distinzioni di classe. Certo, quando tutti saranno in una stessa classe forse sarà più facile amarci, ma il problema per il cri</w:t>
        <w:softHyphen/>
        <w:t>stiano credo che sia questo, cioè, se sia possibile amarsi fin da ora, fin da quando ancora si è in classi diverse, nella virtù del sangue di Cristo. Perché, come dice Paolo agli efesini, voi che eravate lontani siete venuti vicini, gra</w:t>
        <w:softHyphen/>
        <w:t>zie al sangue di Cristo. Perché è lui la nostra pace, lui che di due ha fatto un popolo, distruggendo la barriera che li separava, sopprimendo nella sua carne l'odio, per far fare, nella sua persona, di due che erano, un solo uomo nuovo, e riconciliarli in Dio tutti e due in un solo corpo mediante la croce. Perciò non ci sono più stranieri né ospiti, ma tutti siamo concittadini dei santi, siamo della casa di Dio.</w:t>
      </w:r>
    </w:p>
    <w:p>
      <w:pPr>
        <w:pStyle w:val="Normal"/>
        <w:shd w:fill="FFFFFF"/>
        <w:bidi w:val="0"/>
        <w:ind w:left="0" w:right="0" w:hanging="0"/>
        <w:jc w:val="both"/>
        <w:rPr/>
      </w:pPr>
      <w:r>
        <w:rPr/>
        <w:t>Ora se questo valeva per abbattere il muro dell'inimici</w:t>
        <w:softHyphen/>
        <w:t>zia che separava i giudei dai greci, non varrà anche per abbattere il muro delle classi e per stabilire gli uomini in comunione, anche prima che cadano i confini sociologici, politici, economici che oggi dividono le classi tra loro? Questo non per evadere il problema, non per contentarci e acquietarci nelle nostre divisioni di classe, ma per dire che già prima che si possa attuare la rivoluzione politica, già prima, deve essere possibile per i cristiani comunicare tra loro. E allora io che appartengo sociologicamente a un'altra classe per nascita, un'altra classe che non ho scelto e che non scelgo, come categoria ideologica, io che appar</w:t>
        <w:softHyphen/>
        <w:t>tengo sociologicamente a un'altra classe rispetto a quella che ha scelto don Lutte nella sua azione, nella sua opera, mi domando: posso o no essere in comunione con i poveri? Posso, ad esempio, comunicare perfettamente con loro nell'eucarestia, anche senza uscire dalla mia classe, anche sen</w:t>
        <w:softHyphen/>
        <w:t>za fare la scelta di una classe che non è la mia? Bisogna essere o farsi proletari in senso materiale per poter essere in comunione con i proletari? Queste sono le domande che io farei a don Lutte; ma già per conto mio, certo, io tento qualche risposta.</w:t>
      </w:r>
    </w:p>
    <w:p>
      <w:pPr>
        <w:pStyle w:val="Normal"/>
        <w:shd w:fill="FFFFFF"/>
        <w:bidi w:val="0"/>
        <w:ind w:left="0" w:right="0" w:hanging="0"/>
        <w:jc w:val="both"/>
        <w:rPr/>
      </w:pPr>
      <w:r>
        <w:rPr/>
        <w:t>Intanto vorrei dire che queste domande hanno un senso per me, perché io non mi sono convertito, non ho ancora cambiato la mia mente, non ho ancora accettato e adottato la povertà, non ho ancora deposto le mia mentalità borghese, non ho ancora distribuito tutto ciò che ho ai poveri per</w:t>
      </w:r>
      <w:r>
        <w:rPr>
          <w:rFonts w:ascii="Arial" w:hAnsi="Arial"/>
          <w:b/>
          <w:vanish/>
          <w:sz w:val="24"/>
        </w:rPr>
        <w:t>[208]</w:t>
      </w:r>
      <w:r>
        <w:rPr>
          <w:rFonts w:ascii="Arial" w:hAnsi="Arial"/>
          <w:b/>
        </w:rPr>
        <w:t xml:space="preserve"> </w:t>
      </w:r>
      <w:r>
        <w:rPr/>
        <w:t>seguire Dio solo. Ma questo, allora, è colpa mia; non ne posso fare carico agli altri. E allora, se per la durezza del mio cuore, se per il mio attaccamento ai beni della terra, se per la mia incapacità di distaccarmi dalla mia condizione di vita ancora borghese, io sento la sofferenza di un'imper</w:t>
        <w:softHyphen/>
        <w:t>fetta comunione con i poveri, se tra loro io mi sento an</w:t>
        <w:softHyphen/>
        <w:t>cora ospite e straniero, come in effetti mi sento quando vado a messa da loro a Prato Rotondo, allora forse devo dire che questo lo devo accettare, come una pena e un pati</w:t>
        <w:softHyphen/>
        <w:t>mento per il ritardo della mia conversione. Dice il vangelo che il giovane ricco rimase triste quando Gesù gli disse di dare tutto quello che aveva ai poveri e di seguire lui solo. Ora la tristezza è il prezzo della nostra resistenza all'invito e alla parola di Dio. E allora noi non dobbiamo cercare di rimuovere questa nostra tristezza. Non dobbiamo cercare di pacificarci nella nostra condizione, nelle nostre ricchezze, mistificando la povertà che è richiesta dal vangelo come una pura spiritualità, come una virtù tutta interiore che lasci le cose come prima. Non dobbiamo rimuovere la no</w:t>
        <w:softHyphen/>
        <w:t>stra santa inquietudine con delle giustificazioni di maniera. Ora io credo che il peccato della chiesa sia proprio questo. Non è forse tanto quello di non sapersi convertire a una vera povertà, ma di rifiutare la tristezza di questa mancata conversione, di considerarsi perfetta anche senza essersi con</w:t>
        <w:softHyphen/>
        <w:t>vertita, anche senza essere povera; inventare delle giustifi</w:t>
        <w:softHyphen/>
        <w:t>cazioni teologiche, delle scuse per potersi non convertire, per poter restare ricca e dalla parte dei ricchi. Allora questo mi pare sia grave, perché vuol dire che non solo la chiesa non è convertita oggi, ma non si convertirà neanche domani, vuol dire spuntare il pungolo della parola di Dio, vuol dire dimenticare che la santità non è mai nel « già », ma è nel « non ancora », nel camminare verso il regno che è sempre più avanti.</w:t>
      </w:r>
    </w:p>
    <w:p>
      <w:pPr>
        <w:pStyle w:val="Normal"/>
        <w:shd w:fill="FFFFFF"/>
        <w:bidi w:val="0"/>
        <w:ind w:left="0" w:right="0" w:hanging="0"/>
        <w:jc w:val="both"/>
        <w:rPr/>
      </w:pPr>
      <w:r>
        <w:rPr/>
        <w:t>Un'altra risposta che io mi darei alla stessa domanda è comprensibile che mi senta contestato io, nella misura in cui mi riconosca appartenente a un'altra classe; ma non riesco a capire come può sentirsi contestata la chiesa. Essa che non dovrebbe avere nessuna ragione, né di nascita né di elezione, per considerarsi apparentemente a un'altra classe rispetto a quella scelta da don Lutte. Se la chiesa si sente contestata, o compromessa, o esclusa, dalla scelta di classe di don Lutte, vuol dire che confessa di ritenersi apparte</w:t>
        <w:softHyphen/>
        <w:t xml:space="preserve">nente a un'altra classe, vuol dire che confessa di aver fatto un'altra scelta di classe e, per l'appunto, la scelta della classe dominante, quando invece essa, ove mai dovesse fare una scelta di classe, dovrebbe fare la scelta della classe </w:t>
      </w:r>
      <w:r>
        <w:rPr>
          <w:rFonts w:ascii="Arial" w:hAnsi="Arial"/>
          <w:b/>
          <w:vanish/>
          <w:sz w:val="24"/>
        </w:rPr>
        <w:t>[209]</w:t>
      </w:r>
      <w:r>
        <w:rPr/>
        <w:t>dominata, perché questa è stata la scelta esplicitamente fatta da Gesù. E allora ecco il vero dramma, il dramma di questa separazione, della chiesa dei poveri. Non si dovrebbe neppure porre il problema di un rapporto tra chiesa e poveri. Perché porre il problema di questi rapporti vuole già dichiarare che chiesa e poveri sono due realtà distinte, che i poveri sono altro dalla chiesa. E invece chiesa e po</w:t>
        <w:softHyphen/>
        <w:t>veri dovrebbero essere la stessa cosa. La chiesa non dovrebbe essere niente altro se non i poveri perdonati, incoraggiati, chiamati nel regno. E' come per il rapporto chiesa-mondo:  non se ne verrà mai fuori finché non  si  capirà</w:t>
      </w:r>
      <w:r>
        <w:rPr>
          <w:rFonts w:ascii="Arial" w:hAnsi="Arial"/>
        </w:rPr>
        <w:t xml:space="preserve"> c</w:t>
      </w:r>
      <w:r>
        <w:rPr/>
        <w:t>he la  chiesa  altro  non  è  che  l'umanità  redenta,   questo stesso mondo, che è chiamato all'adozione divina. La chiesa non è qualcosa di diverso, di eterogeneo dal mondo, ma</w:t>
      </w:r>
      <w:r>
        <w:rPr>
          <w:rFonts w:eastAsia="Times New Roman" w:ascii="Arial" w:hAnsi="Arial"/>
        </w:rPr>
        <w:t xml:space="preserve"> </w:t>
      </w:r>
      <w:r>
        <w:rPr/>
        <w:t>il sacramento di questo mondo.</w:t>
      </w:r>
      <w:r>
        <w:rPr>
          <w:rFonts w:eastAsia="Times New Roman" w:ascii="Arial" w:hAnsi="Arial"/>
        </w:rPr>
        <w:t xml:space="preserve">          </w:t>
      </w:r>
    </w:p>
    <w:p>
      <w:pPr>
        <w:pStyle w:val="Normal"/>
        <w:shd w:fill="FFFFFF"/>
        <w:bidi w:val="0"/>
        <w:ind w:left="0" w:right="0" w:hanging="0"/>
        <w:jc w:val="both"/>
        <w:rPr/>
      </w:pPr>
      <w:r>
        <w:rPr/>
        <w:t>Mi pare siano questi i problemi di fondo.</w:t>
      </w:r>
      <w:r>
        <w:rPr>
          <w:rFonts w:eastAsia="Times New Roman" w:ascii="Arial" w:hAnsi="Arial"/>
        </w:rPr>
        <w:t xml:space="preserve"> </w:t>
      </w:r>
    </w:p>
    <w:p>
      <w:pPr>
        <w:pStyle w:val="Normal"/>
        <w:shd w:fill="FFFFFF"/>
        <w:bidi w:val="0"/>
        <w:ind w:left="0" w:right="0" w:hanging="0"/>
        <w:jc w:val="both"/>
        <w:rPr/>
      </w:pPr>
      <w:r>
        <w:rPr/>
        <w:t>Un'ultima risposta.  Quando si fa la scelta dei  poveri e si sceglie tutto dei poveri, anche la condizione sociologica in cui si trovano, anche la loro condizione di classe</w:t>
      </w:r>
      <w:r>
        <w:rPr>
          <w:rFonts w:eastAsia="Times New Roman" w:ascii="Arial" w:hAnsi="Arial"/>
        </w:rPr>
        <w:t xml:space="preserve"> </w:t>
      </w:r>
      <w:r>
        <w:rPr/>
        <w:t>dominata e la loro coscienza di essere questa classe dominata, io credo che non si fa altro che ripetere un modello</w:t>
      </w:r>
      <w:r>
        <w:rPr>
          <w:rFonts w:eastAsia="Times New Roman" w:ascii="Arial" w:hAnsi="Arial"/>
        </w:rPr>
        <w:t xml:space="preserve"> m</w:t>
      </w:r>
      <w:r>
        <w:rPr/>
        <w:t>ostrato da Dio stesso. Se Dio, scegliendo in Cristo di incarnarsi per il mondo, decidendo per il mondo e per gli</w:t>
      </w:r>
      <w:r>
        <w:rPr>
          <w:rFonts w:eastAsia="Times New Roman" w:ascii="Arial" w:hAnsi="Arial"/>
        </w:rPr>
        <w:t xml:space="preserve"> </w:t>
      </w:r>
      <w:r>
        <w:rPr/>
        <w:t>uomini, ha accettato tutto degli uomini, è entrato fin nell'estremo della condizione umana, assumendo perfino il peccato, assumendo perfino  la morte  sulla  croce;   se  Dio ha</w:t>
      </w:r>
      <w:r>
        <w:rPr>
          <w:rFonts w:eastAsia="Times New Roman" w:ascii="Arial" w:hAnsi="Arial"/>
        </w:rPr>
        <w:t xml:space="preserve"> </w:t>
      </w:r>
      <w:r>
        <w:rPr/>
        <w:t>potuto fare questa scelta estrema, ha potuto scegliere l'umanità fino a questo punto di radicalità, allora anche il cristiano, anche la chiesa, nello scegliere questa umanità la deve sce</w:t>
        <w:softHyphen/>
        <w:t>gliere fino all'estremo della condizione in cui concretamente e sociologicamente si trova.</w:t>
      </w:r>
      <w:r>
        <w:rPr>
          <w:rFonts w:eastAsia="Times New Roman" w:ascii="Arial" w:hAnsi="Arial"/>
        </w:rPr>
        <w:t xml:space="preserve">                                                                 </w:t>
      </w:r>
    </w:p>
    <w:p>
      <w:pPr>
        <w:pStyle w:val="Normal"/>
        <w:shd w:fill="FFFFFF"/>
        <w:bidi w:val="0"/>
        <w:ind w:left="0" w:right="0" w:hanging="0"/>
        <w:jc w:val="both"/>
        <w:rPr/>
      </w:pPr>
      <w:r>
        <w:rPr/>
        <w:t>E l'ultimo punto, ma questo lo accenno solamente, è il problema dell'obbedienza. Certamente don Lutte ha disob</w:t>
        <w:softHyphen/>
        <w:t>bedito ai suoi superiori, ma a chi deve obbedire il cristiano? Io credo che il cristiano deve obbedire a tutti quelli a cui è soggetto. « Etiam discolis » come dice S. Paolo. Ma a patto, ben inteso, di una relativizzazione assoluta e dell'autorità e del</w:t>
        <w:softHyphen/>
        <w:t>l'obbedienza. Perché c'è una sola autorità che resta al cristiano dopo che tutti i poteri, tutti gli idoli, tutte le sinagoghe sono stati abbattuti dal trionfo di Cristo sulla croce. Resta l'autorità di Dio solo, resta l'obbedienza a Dio solo. E allora anche la chiesa, anche le autorità religiose, se vogliono essere oggetto di obbedienza, lo possono essere solo nella misura in cui sono strumento e via, per questa obbedienza a Dio solo. Altrimenti non sono nulla.</w:t>
      </w:r>
    </w:p>
    <w:p>
      <w:pPr>
        <w:pStyle w:val="Normal"/>
        <w:shd w:fill="FFFFFF"/>
        <w:bidi w:val="0"/>
        <w:ind w:left="0" w:right="0" w:hanging="0"/>
        <w:jc w:val="both"/>
        <w:rPr>
          <w:rFonts w:ascii="Times New Roman" w:hAnsi="Times New Roman"/>
          <w:b/>
          <w:b/>
        </w:rPr>
      </w:pPr>
      <w:r>
        <w:rPr>
          <w:b/>
        </w:rPr>
      </w:r>
    </w:p>
    <w:p>
      <w:pPr>
        <w:pStyle w:val="Normal"/>
        <w:shd w:fill="FFFFFF"/>
        <w:bidi w:val="0"/>
        <w:ind w:left="0" w:right="0" w:hanging="0"/>
        <w:jc w:val="both"/>
        <w:rPr/>
      </w:pPr>
      <w:r>
        <w:rPr>
          <w:rFonts w:ascii="Arial" w:hAnsi="Arial"/>
          <w:b/>
          <w:vanish/>
          <w:sz w:val="24"/>
        </w:rPr>
        <w:t>[210]</w:t>
      </w:r>
      <w:r>
        <w:rPr>
          <w:b/>
        </w:rPr>
        <w:t>Relazione di José Ramos Regidor</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 xml:space="preserve">Nell'ultimo numero de « Il Regno-Attualità » ho scritto un articolo: </w:t>
      </w:r>
      <w:r>
        <w:rPr>
          <w:i/>
        </w:rPr>
        <w:t>Una chiesa di potere. Riflessioni di un teologo salesiano sul caso Lutte.</w:t>
      </w:r>
    </w:p>
    <w:p>
      <w:pPr>
        <w:pStyle w:val="Normal"/>
        <w:shd w:fill="FFFFFF"/>
        <w:bidi w:val="0"/>
        <w:ind w:left="0" w:right="0" w:hanging="0"/>
        <w:jc w:val="both"/>
        <w:rPr/>
      </w:pPr>
      <w:r>
        <w:rPr/>
        <w:t>In quella sede sono esplicitamente partito da una situa</w:t>
        <w:softHyphen/>
        <w:t>zione concreta che ha suggerito alcune riflessioni. Adesso vorrei esplicitare brevemente alcuni dei principi fondamen</w:t>
        <w:softHyphen/>
        <w:t>tali della teologia e della ecclesiologia che ispira quell'articolo e quelle prese di posizioni.</w:t>
      </w:r>
    </w:p>
    <w:p>
      <w:pPr>
        <w:pStyle w:val="Normal"/>
        <w:shd w:fill="FFFFFF"/>
        <w:bidi w:val="0"/>
        <w:ind w:left="0" w:right="0" w:hanging="0"/>
        <w:jc w:val="both"/>
        <w:rPr/>
      </w:pPr>
      <w:r>
        <w:rPr/>
        <w:t>Il tema «La chiesa e i poveri» lo svolgerò in quattro punti:</w:t>
      </w:r>
    </w:p>
    <w:p>
      <w:pPr>
        <w:pStyle w:val="Normal"/>
        <w:shd w:fill="FFFFFF"/>
        <w:bidi w:val="0"/>
        <w:ind w:left="0" w:right="0" w:hanging="0"/>
        <w:jc w:val="both"/>
        <w:rPr/>
      </w:pPr>
      <w:r>
        <w:rPr/>
        <w:t>1.  Il messaggio evangelico della liberazione dei poveri;</w:t>
      </w:r>
    </w:p>
    <w:p>
      <w:pPr>
        <w:pStyle w:val="Normal"/>
        <w:shd w:fill="FFFFFF"/>
        <w:bidi w:val="0"/>
        <w:ind w:left="0" w:right="0" w:hanging="0"/>
        <w:jc w:val="both"/>
        <w:rPr/>
      </w:pPr>
      <w:r>
        <w:rPr/>
        <w:t>2.  La chiesa comunità di liberazione;</w:t>
      </w:r>
    </w:p>
    <w:p>
      <w:pPr>
        <w:pStyle w:val="Normal"/>
        <w:shd w:fill="FFFFFF"/>
        <w:bidi w:val="0"/>
        <w:ind w:left="0" w:right="0" w:hanging="0"/>
        <w:jc w:val="both"/>
        <w:rPr/>
      </w:pPr>
      <w:r>
        <w:rPr/>
        <w:t xml:space="preserve">3.  La tentazione dell'istituzione ecclesiale; </w:t>
      </w:r>
    </w:p>
    <w:p>
      <w:pPr>
        <w:pStyle w:val="Normal"/>
        <w:shd w:fill="FFFFFF"/>
        <w:bidi w:val="0"/>
        <w:ind w:left="0" w:right="0" w:hanging="0"/>
        <w:jc w:val="both"/>
        <w:rPr/>
      </w:pPr>
      <w:r>
        <w:rPr/>
        <w:t>4.  L'orizzontalismo.</w:t>
      </w:r>
    </w:p>
    <w:p>
      <w:pPr>
        <w:pStyle w:val="Normal"/>
        <w:shd w:fill="FFFFFF"/>
        <w:bidi w:val="0"/>
        <w:ind w:left="0" w:right="0" w:hanging="0"/>
        <w:jc w:val="both"/>
        <w:rPr/>
      </w:pPr>
      <w:r>
        <w:rPr/>
        <w:t>Per finire, una conclusione: « Conversione della chiesa verso i poveri ».</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 xml:space="preserve">1. </w:t>
      </w:r>
      <w:r>
        <w:rPr>
          <w:i/>
        </w:rPr>
        <w:t>Il</w:t>
      </w:r>
      <w:r>
        <w:rPr/>
        <w:t xml:space="preserve"> </w:t>
      </w:r>
      <w:r>
        <w:rPr>
          <w:i/>
        </w:rPr>
        <w:t>messaggio evangelico della liberazione dei pover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Non è da intendersi questo messaggio in senso spiritua</w:t>
        <w:softHyphen/>
        <w:t>listico e individualistico, come la isola liberazione interiore e spirituale, la sola salvezza dell'anima. Ciò sarebbe dimen</w:t>
        <w:softHyphen/>
        <w:t>ticare la risurrezione, centro del messaggio evangelico. L'an</w:t>
        <w:softHyphen/>
        <w:t>nuncio della risurrezione significa che con l'evento pasquale del. Cristo è iniziata la realizzazione e liberazione totale del</w:t>
        <w:softHyphen/>
        <w:t>l'uomo, della sua unità spirituale e corporale. Siccome la nostra corporalità è la dimensione per cui siamo in necessario ed essenziale rapporto con gli altri, con la società, con il mondo, con la storia, bisogna dire che la liberazione dei poveri annunciata da Cristo è insieme liberazione interiore ed esteriore, spirituale e terrena, sociale e storica. Una libera</w:t>
        <w:softHyphen/>
        <w:t>zione che significa piena realizzazione di tutto l'uomo e di tutti gli uomini, con il superamento dei limiti del peccato e della morte. Liberazione dall'egoismo e dalla fragilità, liberazione dalla miseria, dall'ingiustizia e dall'oppressione che impediscono la promozione integrale dell'uomo.</w:t>
      </w:r>
    </w:p>
    <w:p>
      <w:pPr>
        <w:pStyle w:val="Normal"/>
        <w:shd w:fill="FFFFFF"/>
        <w:bidi w:val="0"/>
        <w:ind w:left="0" w:right="0" w:hanging="0"/>
        <w:jc w:val="both"/>
        <w:rPr/>
      </w:pPr>
      <w:r>
        <w:rPr/>
        <w:t>Una liberazione che sarà pienamente raggiunta alla fine della storia, ma che si va costruendo già nel mondo presente come dono di Dio e compito degli uomini, come risposta degli uomini all'appello liberatore della parola promessa da Cristo. La risposta di fede in questa promessa libera l'uomo dalla sua tendenza a porre la propria fiducia nel Dio mammona, a ri</w:t>
        <w:softHyphen/>
        <w:t xml:space="preserve">cercare la propria sicurezza totale nel danaro, nel prestigio, nel piacere, nella fama, nella gloria, nel potere, nella realizzazione </w:t>
      </w:r>
      <w:r>
        <w:rPr>
          <w:rFonts w:ascii="Arial" w:hAnsi="Arial"/>
          <w:b/>
          <w:vanish/>
          <w:sz w:val="24"/>
        </w:rPr>
        <w:t>[211]</w:t>
      </w:r>
      <w:r>
        <w:rPr/>
        <w:t xml:space="preserve">dei propri interessi privati. E la liberazione da questa tendenza rende l'uomo disponibile per gli altri, pronto a  impegnarsi per la loro liberazione, per la promozione della giustizia, lottando contro i limiti e contro d'ingiustizia realmente esistente nel mondo, contro la miseria, contro l'oppressione, contro lo sfruttamento. Quindi la povertà evangelica non implica un'approvazione della miseria, non significa passività di fronte alla miseria, all'oppressione, allo sfruttamento .' in cui vivono i poveri di questo mondo. La povertà evangelica non è rifiuto totale dei beni di questo mondo, non è  rifiuto della produzione, dello sforzo dell'umanità per dominare la terra e trarne il proprio sostentamento. Sarebbe dimenticare un aspetto della missione che Dio ha affidato all'uomo  sulla terra come ci ricorda il libro della Genesi. </w:t>
      </w:r>
    </w:p>
    <w:p>
      <w:pPr>
        <w:pStyle w:val="Normal"/>
        <w:shd w:fill="FFFFFF"/>
        <w:bidi w:val="0"/>
        <w:ind w:left="0" w:right="0" w:hanging="0"/>
        <w:jc w:val="both"/>
        <w:rPr/>
      </w:pPr>
      <w:r>
        <w:rPr/>
        <w:t>La povertà evangelica è il rifiuto di fare delle ricchezze il proprio idolo, rifiuto, quindi, di una società e di una organizzazione della produzione fondata sul danaro, sul prestigio, sull'interesse privato, sul clientelismo. I ricchi nel senso evangelico, quelli che hanno come loro Dio il proprio ventre, come dice s. Paolo, quelli che pongono la loro fiducia nel proprio tornaconto, nel piacere, nel potere che dà loro il danaro, il prestigio, la cultura; quelli che gli altri temono e riveriscono, lodano e incensano, sono maledetti da Dio, sì che la loro fine sarà la loro perdizione, perché questo loro idolo ci fa disprezzare e opprimere gli altri, quelli che non sono come loro: i poveri. Solamente chi è veramente libero dalla tendenza a sottomettersi a questo idolo può impegnarsi realmente per gli altri, nella costruzione di una società fon</w:t>
        <w:softHyphen/>
        <w:t>data sulla giustizia e sulla libertà, perché non ha paura di perdere il rapporto con l'unico e vero Dio, perché usa di questo mondo, ma senza farne un idolo, e quindi, superando la fragilità umana, riesce a rispondere all'appello di Cristo, per costruire un mondo più giusto e più umano accettando anche di soffrire la persecuzione per la giustizia.</w:t>
      </w:r>
    </w:p>
    <w:p>
      <w:pPr>
        <w:pStyle w:val="Normal"/>
        <w:shd w:fill="FFFFFF"/>
        <w:bidi w:val="0"/>
        <w:ind w:left="0" w:right="0" w:hanging="0"/>
        <w:jc w:val="both"/>
        <w:rPr/>
      </w:pPr>
      <w:r>
        <w:rPr/>
        <w:t>Quindi, la liberazione dei poveri annunciata dal vangelo è insieme liberazione dalla tendenza a porre la nostra fiducia totale nei beni terreni e farne un idolo. E' impegno costante per liberazione degli altri, in lotta contro la miseria e contro      l'ingiustizia.</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 xml:space="preserve">2. </w:t>
      </w:r>
      <w:r>
        <w:rPr>
          <w:i/>
        </w:rPr>
        <w:t>La chiesa comunità di liberazione</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La chiesa come comunità dei credenti in Dio, per Cristo e nello spirito, è costituita innanzitutto dalla comunione di fede, di speranza e di amore, di grazia e di sacramento. Ma è anche essenziale alla chiesa che questa sua realtà o comu</w:t>
        <w:softHyphen/>
        <w:t xml:space="preserve">nione interna si manifesti in una forma visibile, in una certa </w:t>
      </w:r>
      <w:r>
        <w:rPr>
          <w:rFonts w:ascii="Arial" w:hAnsi="Arial"/>
          <w:b/>
          <w:vanish/>
          <w:sz w:val="24"/>
        </w:rPr>
        <w:t>[212]</w:t>
      </w:r>
      <w:r>
        <w:rPr/>
        <w:t>organizzazione esterna sociale e storica. Ed è questa sua dimensione esterna e visibile che fa della chiesa un sacra</w:t>
        <w:softHyphen/>
        <w:t>mento universale di salvezza, come dice il Vaticano II a più riprese, segno per gli altri dell'amore, della salvezza, della liberazione di Cristo.</w:t>
      </w:r>
    </w:p>
    <w:p>
      <w:pPr>
        <w:pStyle w:val="Normal"/>
        <w:shd w:fill="FFFFFF"/>
        <w:bidi w:val="0"/>
        <w:ind w:left="0" w:right="0" w:hanging="0"/>
        <w:jc w:val="both"/>
        <w:rPr/>
      </w:pPr>
      <w:r>
        <w:rPr/>
        <w:t>Allora si deve dire che la chiesa, nella sua organizzazione esterna visibile e sociale, deve essere una comunità povera e realmente impegnata alla liberazione dei poveri e degli oppressi; e lo sarà a due condizioni:</w:t>
      </w:r>
    </w:p>
    <w:p>
      <w:pPr>
        <w:pStyle w:val="Normal"/>
        <w:shd w:fill="FFFFFF"/>
        <w:bidi w:val="0"/>
        <w:ind w:left="0" w:right="0" w:hanging="0"/>
        <w:jc w:val="both"/>
        <w:rPr/>
      </w:pPr>
      <w:r>
        <w:rPr/>
        <w:t>a)  se è segno di amore e di libertà interiore; se vive della fede in Cristo e non pone la fiducia nel suo potere, nel suo prestigio, nella sua cultura, nella sua diplomazia; se è vera</w:t>
        <w:softHyphen/>
        <w:t>mente disponibile, flessibile, docile, allo spirito che la spinge a porsi dalla parte dei poveri;</w:t>
      </w:r>
    </w:p>
    <w:p>
      <w:pPr>
        <w:pStyle w:val="Normal"/>
        <w:shd w:fill="FFFFFF"/>
        <w:bidi w:val="0"/>
        <w:ind w:left="0" w:right="0" w:hanging="0"/>
        <w:jc w:val="both"/>
        <w:rPr/>
      </w:pPr>
      <w:r>
        <w:rPr/>
        <w:t>b)  se realmente si pone al servizio o dalla parte degli oppressi; se si organizza come istituzione critica di ogni forma di potere che opprime l'uomo; se si impegna nella lotta contro la miseria e l'ingiustizia senza paura di sporcarsi le mani, e senza paura di perdere il proprio prestigio, il proprio potere, la propria autorità, senza paura di morire come Cristo per la liberazione dei poveri e degli oppressi.</w:t>
      </w:r>
    </w:p>
    <w:p>
      <w:pPr>
        <w:pStyle w:val="Normal"/>
        <w:shd w:fill="FFFFFF"/>
        <w:bidi w:val="0"/>
        <w:ind w:left="0" w:right="0" w:hanging="0"/>
        <w:jc w:val="both"/>
        <w:rPr/>
      </w:pPr>
      <w:r>
        <w:rPr/>
        <w:t>A questo fine la chiesa, come organizzazione visibile, do</w:t>
        <w:softHyphen/>
        <w:t>vrebbe vivere realmente dell'eucaristia, come memoriale ricor</w:t>
        <w:softHyphen/>
        <w:t>dò di Cristo. Non un ricordo puramente storico di un passato, ma spinta critica e sovversiva del presente, verso la costruzione di un futuro che è iniziato nella pasqua di Cristo e non è mai pienamente raggiunto nella storia. Spinta alla riconciliazione e comunione perfetta con Dio e con gli altri, da costruire nel presente, in lotta contro il peccato che separa, divide ed è sorgente di oppressione degli uomini.</w:t>
      </w:r>
    </w:p>
    <w:p>
      <w:pPr>
        <w:pStyle w:val="Normal"/>
        <w:shd w:fill="FFFFFF"/>
        <w:bidi w:val="0"/>
        <w:ind w:left="0" w:right="0" w:hanging="0"/>
        <w:jc w:val="both"/>
        <w:rPr/>
      </w:pPr>
      <w:r>
        <w:rPr/>
        <w:t>Dall'eucaristia la chiesa dovrebbe attingere più fiducia e disponibilità in Dio, che le fa superare il peccato e la fragilità umana, e quindi le dà dunque una maggiore spinta e forza a impegnarsi per la liberazione di tutti gli oppress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3. La tentazione dell'istituzione ecclesiale</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La più pericolosa di queste tentazioni è quella di dive</w:t>
        <w:softHyphen/>
        <w:t xml:space="preserve">nire fine a se stessa, dimenticando la sua funzione di segno. E' la tentazione di porre la propria fiducia in se stessa, nella proprio saggezza plurisecolare, nel proprio prestigio, nella ricchezza, nel potere. Così la chiesa diviene la chiesa ricca, la chiesa dei «ricchi» nel senso evangelico, che pongono cioè la loro fiducia nel Dio mammona. Ciò rivela, in definitiva una mancanza di fede. E' lo spirito di Cristo sempre presente nella chiesa in virtù della promessa del Signore che farà sì che la chiesa esista sempre, anche con una certa organizzazione </w:t>
      </w:r>
      <w:r>
        <w:rPr>
          <w:rFonts w:ascii="Arial" w:hAnsi="Arial"/>
          <w:b/>
          <w:vanish/>
          <w:sz w:val="24"/>
        </w:rPr>
        <w:t>[213]</w:t>
      </w:r>
      <w:r>
        <w:rPr/>
        <w:t>visibile, storica e sociale. Non è l'istituzione ecclesiale che deve difendere se stessa per assicurare la presenza dello spirito. Nella misura in cui cede a questa tentazione di diventare fine a se stessa, l'istituzione ecclesiale non è più segno dell'amore e della liberazione promessa da Cristo, ma segno di potere, di oppressione. In due sensi:</w:t>
      </w:r>
    </w:p>
    <w:p>
      <w:pPr>
        <w:pStyle w:val="Normal"/>
        <w:shd w:fill="FFFFFF"/>
        <w:bidi w:val="0"/>
        <w:ind w:left="0" w:right="0" w:hanging="0"/>
        <w:jc w:val="both"/>
        <w:rPr/>
      </w:pPr>
      <w:r>
        <w:rPr/>
        <w:t>a)  al di dentro di sé: come un organismo di potere che opprime e schiaccia i membri scomodi, quelli che mettono in pericolo il suo prestigio e il suo potere;</w:t>
      </w:r>
    </w:p>
    <w:p>
      <w:pPr>
        <w:pStyle w:val="Normal"/>
        <w:shd w:fill="FFFFFF"/>
        <w:bidi w:val="0"/>
        <w:ind w:left="0" w:right="0" w:hanging="0"/>
        <w:jc w:val="both"/>
        <w:rPr/>
      </w:pPr>
      <w:r>
        <w:rPr/>
        <w:t>b)  al di fuori di sé: divenendo essa stessa connivente con i potenti. Anzi, divenendo in certa misura, uno dei potenti, sorgente  dello sfruttamento  e dell'oppressione dei  poveri.</w:t>
      </w:r>
    </w:p>
    <w:p>
      <w:pPr>
        <w:pStyle w:val="Normal"/>
        <w:shd w:fill="FFFFFF"/>
        <w:bidi w:val="0"/>
        <w:ind w:left="0" w:right="0" w:hanging="0"/>
        <w:jc w:val="both"/>
        <w:rPr/>
      </w:pPr>
      <w:r>
        <w:rPr/>
        <w:t xml:space="preserve"> </w:t>
      </w:r>
      <w:r>
        <w:rPr/>
        <w:t>I casi che ha citato Gerardo prima e altri che potremmo citare ci convincono.</w:t>
      </w:r>
    </w:p>
    <w:p>
      <w:pPr>
        <w:pStyle w:val="Normal"/>
        <w:shd w:fill="FFFFFF"/>
        <w:bidi w:val="0"/>
        <w:ind w:left="0" w:right="0" w:hanging="0"/>
        <w:jc w:val="both"/>
        <w:rPr/>
      </w:pPr>
      <w:r>
        <w:rPr/>
        <w:t>A mio avviso è l'eccessiva centralizzazione che ha fatto della chiesa in gran parte un organismo di potere. Questa centralizzazione ha fatto sorgere un « apparato » giuridico politico economico che non è richiesto per sé dal vangelo, ma che tende a reprimere ed eliminare le novità non previste e scomode, anche se sono dono dello spirito. Ed è questo apparato giuridico, politico, economico, che pone l'istituzione ecclesiale a livello delle grosse organizzazioni giuridiche, politiche ed economiche con le quali rientra in collusioni che non possono essere sempre evangelich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 xml:space="preserve">4. </w:t>
      </w:r>
      <w:r>
        <w:rPr>
          <w:i/>
        </w:rPr>
        <w:t>L’orizzontalismo</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L'originalità propria del cristianesimo è la fede in Cristo, Dio uomo, vissuto sulla terra, morto e risorto per la libera</w:t>
        <w:softHyphen/>
        <w:t>zione o salvezza di tutti gli uomini. E quindi la fede in Dio per il cristiano è inseparabile, benché distinta, dalla fede nel</w:t>
        <w:softHyphen/>
        <w:t>l'uomo, per questo è da considerare come opposto al cristia</w:t>
        <w:softHyphen/>
        <w:t xml:space="preserve">nesimo il così detto orizzontalismo che tende a </w:t>
      </w:r>
      <w:r>
        <w:rPr>
          <w:i/>
        </w:rPr>
        <w:t xml:space="preserve">ridurre </w:t>
      </w:r>
      <w:r>
        <w:rPr/>
        <w:t xml:space="preserve">(sottolineo </w:t>
      </w:r>
      <w:r>
        <w:rPr>
          <w:i/>
        </w:rPr>
        <w:t xml:space="preserve">ridurre) </w:t>
      </w:r>
      <w:r>
        <w:rPr/>
        <w:t>la fede cristiana, e in definitiva la chiesa, alla sua dimensione terrena, alla sua funzione sociale, ad una forza sociale. Ma si deve notare che esistono due forme di orizzontalismo:</w:t>
      </w:r>
    </w:p>
    <w:p>
      <w:pPr>
        <w:pStyle w:val="Normal"/>
        <w:shd w:fill="FFFFFF"/>
        <w:bidi w:val="0"/>
        <w:ind w:left="0" w:right="0" w:hanging="0"/>
        <w:jc w:val="both"/>
        <w:rPr/>
      </w:pPr>
      <w:r>
        <w:rPr/>
        <w:t>a)  quello che tende a ridurre la chiesa ad una forza di promozione sociale, al servizio dei poveri e degli oppressi, ad una forza rivoluzionaria;</w:t>
      </w:r>
    </w:p>
    <w:p>
      <w:pPr>
        <w:pStyle w:val="Normal"/>
        <w:shd w:fill="FFFFFF"/>
        <w:bidi w:val="0"/>
        <w:ind w:left="0" w:right="0" w:hanging="0"/>
        <w:jc w:val="both"/>
        <w:rPr/>
      </w:pPr>
      <w:r>
        <w:rPr/>
        <w:t>b)  esiste anche l'orizzontalismo dei cosiddetti «conservatori » che di fatto hanno ridotto già da parecchio tempo la</w:t>
      </w:r>
    </w:p>
    <w:p>
      <w:pPr>
        <w:pStyle w:val="Normal"/>
        <w:shd w:fill="FFFFFF"/>
        <w:bidi w:val="0"/>
        <w:ind w:left="0" w:right="0" w:hanging="0"/>
        <w:jc w:val="both"/>
        <w:rPr/>
      </w:pPr>
      <w:r>
        <w:rPr/>
        <w:t>chiesa ad una forza conservatrice e reazionaria al servizio dei potenti.</w:t>
      </w:r>
    </w:p>
    <w:p>
      <w:pPr>
        <w:pStyle w:val="Normal"/>
        <w:shd w:fill="FFFFFF"/>
        <w:bidi w:val="0"/>
        <w:ind w:left="0" w:right="0" w:hanging="0"/>
        <w:jc w:val="both"/>
        <w:rPr/>
      </w:pPr>
      <w:r>
        <w:rPr/>
        <w:t xml:space="preserve">Aggiungerei che il secondo tipo di orizzontalismo è più pericoloso del primo, perché porta con sé l'assolutizzazione </w:t>
      </w:r>
      <w:r>
        <w:rPr>
          <w:rFonts w:ascii="Arial" w:hAnsi="Arial"/>
          <w:b/>
          <w:vanish/>
          <w:sz w:val="24"/>
        </w:rPr>
        <w:t>[214]</w:t>
      </w:r>
      <w:r>
        <w:rPr/>
        <w:t>dell'ordine costituito, ecclesiale o civile, e quindi si oppone ad ogni vera novità. Mentre l'altro tipo di orizzontalismo con</w:t>
        <w:softHyphen/>
        <w:t>testa questo ordine costituito ed è aperto alla novità della storia che può essere anche la novità dello spirito, la novità della «nuova creazione».</w:t>
      </w:r>
    </w:p>
    <w:p>
      <w:pPr>
        <w:pStyle w:val="Normal"/>
        <w:shd w:fill="FFFFFF"/>
        <w:bidi w:val="0"/>
        <w:ind w:left="0" w:right="0" w:hanging="0"/>
        <w:jc w:val="both"/>
        <w:rPr/>
      </w:pPr>
      <w:r>
        <w:rPr/>
        <w:t>Il secondo orizzontalismo pone la chiesa dalla parte dei potenti che non vogliono cedere i loro poteri. L'altro pone la chiesa dalla parte degli oppressi che lottano per la loro liberazione, sorretti anche dalla presenza dello Spirito e dal dinamismo rinnovatore della risurrezione di Cristo che è presente nella storia.</w:t>
      </w:r>
    </w:p>
    <w:p>
      <w:pPr>
        <w:pStyle w:val="Normal"/>
        <w:shd w:fill="FFFFFF"/>
        <w:bidi w:val="0"/>
        <w:ind w:left="0" w:right="0" w:hanging="0"/>
        <w:jc w:val="both"/>
        <w:rPr/>
      </w:pPr>
      <w:r>
        <w:rPr/>
        <w:t>In ogni caso sono del parere che la chiesa deve evitare queste due forme di orizzontalismo. E lo farà quando vivrà realmente la celebrazione eucaristica come sorgente della morte alla parte peggiore di se stessa e del suo risorgere nello spirito e nella libertà per la promozione e liberazione di tutti gli uomini.</w:t>
      </w:r>
    </w:p>
    <w:p>
      <w:pPr>
        <w:pStyle w:val="Normal"/>
        <w:shd w:fill="FFFFFF"/>
        <w:bidi w:val="0"/>
        <w:ind w:left="0" w:right="0" w:hanging="0"/>
        <w:jc w:val="both"/>
        <w:rPr/>
      </w:pPr>
      <w:r>
        <w:rPr/>
        <w:t>Ma si deve aggiungere che la chiesa deve essere cosciente della dimensione politica di ogni realtà umana. Intendo qui per dimensione politica il condizionamento oggettivo e la responsabilità reale che tutti abbiamo nei confronti della organizzazione e della gestione della vita sociale. Tenendo presente questa realtà, l'istituzione ecclesiale non è mai neutra, o neutrale, economicamente e politicamente. Affermare la sua neutralità sarebbe indice di ingenuità o di una mal celata volontà di camuffare le alleanze già esistenti.</w:t>
      </w:r>
    </w:p>
    <w:p>
      <w:pPr>
        <w:pStyle w:val="Normal"/>
        <w:shd w:fill="FFFFFF"/>
        <w:bidi w:val="0"/>
        <w:ind w:left="0" w:right="0" w:hanging="0"/>
        <w:jc w:val="both"/>
        <w:rPr/>
      </w:pPr>
      <w:r>
        <w:rPr/>
        <w:t>Ciò non vuol dire che l'istituzione ecclesiastica debba pro</w:t>
        <w:softHyphen/>
        <w:t>porre determinati programmi politici, giacché il vangelo che essa annuncia non contiene programmi politici concreti. Ciò significa soltanto che l'istituzione ecclesiastica deve essere cosciente della dimensione politica oggettiva delle sue scelte. In una società capitalistica come la nostra, sorgente della divisione e della lotta di classe, che di fatto esiste nella realtà, l'istituzione ecclesiale non può essere neutrale. E allora da che parte deve schierarsi? Dalla parte dei potenti, con le forze conservatrici e reazionarie, come ha fatto in gran parte fino ad ora, oppure dalla parte degli oppressi con le forze liberatrici e rivoluzionarie?</w:t>
      </w:r>
    </w:p>
    <w:p>
      <w:pPr>
        <w:pStyle w:val="Normal"/>
        <w:shd w:fill="FFFFFF"/>
        <w:bidi w:val="0"/>
        <w:ind w:left="0" w:right="0" w:hanging="0"/>
        <w:jc w:val="both"/>
        <w:rPr/>
      </w:pPr>
      <w:r>
        <w:rPr/>
        <w:t>E’ un grave e urgente problema, al quale la chiesa e i singoli cristiani devono dare una risposta concreta. La rispo</w:t>
        <w:softHyphen/>
        <w:t>sta verrà dalla storia, e sarà anche suggerita dallo spirito di Cristo presente nella chiesa, ma io vorrei concludere questo punto con una domanda: «Il pluralismo di opzioni politiche, possibile al cristiano, secondo il Vaticano II, sarà veramente possibile, mentre l'istituzione ecclesiastica resta così centra</w:t>
        <w:softHyphen/>
        <w:t>lizzata?».</w:t>
      </w:r>
    </w:p>
    <w:p>
      <w:pPr>
        <w:pStyle w:val="Normal"/>
        <w:shd w:fill="FFFFFF"/>
        <w:bidi w:val="0"/>
        <w:ind w:left="0" w:right="0" w:hanging="0"/>
        <w:jc w:val="both"/>
        <w:rPr/>
      </w:pPr>
      <w:r>
        <w:rPr>
          <w:rFonts w:ascii="Arial" w:hAnsi="Arial"/>
          <w:b/>
          <w:vanish/>
          <w:sz w:val="24"/>
        </w:rPr>
        <w:t>[215]</w:t>
      </w:r>
      <w:r>
        <w:rPr>
          <w:i/>
        </w:rPr>
        <w:t xml:space="preserve">Conclusione:  </w:t>
      </w:r>
      <w:r>
        <w:rPr/>
        <w:t xml:space="preserve">« Conversione della chiesa verso i poveri ». </w:t>
      </w:r>
      <w:r>
        <w:rPr>
          <w:i/>
        </w:rPr>
        <w:t xml:space="preserve"> </w:t>
      </w:r>
      <w:r>
        <w:rPr/>
        <w:t xml:space="preserve">La chiesa e insieme santa e peccatrice. Per dirlo con il testo "del Vaticano II, nella </w:t>
      </w:r>
      <w:r>
        <w:rPr>
          <w:i/>
        </w:rPr>
        <w:t xml:space="preserve">Lumen gentium </w:t>
      </w:r>
      <w:r>
        <w:rPr/>
        <w:t>« ...santa insieme e sempre bisognosa di purificazione, deve continuamente perse</w:t>
        <w:softHyphen/>
        <w:t>guire la sua conversione e il suo rinnovamento»  (LG 8). Oggi mi pare particolarmente esigito e urgente che l'istitu</w:t>
        <w:softHyphen/>
        <w:t>zione ecclesiastica si converta verso i poveri. Che lasci di  essere un'istituzione di potere e di oppressione, e si organizzi come segno di amore e di liberazione, come istituzione critica di ogni potere e di ogni ingiustizia che opprimono l'uomo.</w:t>
      </w:r>
    </w:p>
    <w:p>
      <w:pPr>
        <w:pStyle w:val="Normal"/>
        <w:shd w:fill="FFFFFF"/>
        <w:bidi w:val="0"/>
        <w:ind w:left="0" w:right="0" w:hanging="0"/>
        <w:jc w:val="both"/>
        <w:rPr/>
      </w:pPr>
      <w:r>
        <w:rPr/>
        <w:t>Trent'anni fa fummo coscienti che non bastava sacramentalizzare i cristiani, celebrare il culto, perché se non c'è fede non c'è sacramento. Oggigiorno dobbiamo dire che non basta annunciare il vangelo a parole. Bisogna che questo sia accompagnato da gesti profetici che incarnino il messaggio che an</w:t>
        <w:softHyphen/>
        <w:t>nunciamo. Altrimenti la chiesa non sarà credibile e tanti uomini oggi credono magari al Cristo e a Dio e non alla chiesa. Nel lottare per questa conversione non si deve aspettare sempre il via dall'alto. Tutti i cristiani, tutto il popolo di Dio è responsabile dell'efficacia della missione della chiesa.  Nella misura in cui l'istituzione ecclesiastica è un organismo di potere, ci troviamo tutti coinvolti in una forma di peccato collettivo da cui bisogna convertirsi. La lotta contro questo peccato esige da tutti noi una lotta contro quella disciplina e quell'istituzione ecclesiastica nella misura in cui non è segno di amore e di liberazione, ma di potere e di oppres</w:t>
        <w:softHyphen/>
        <w:t>sione. Questa conversione e questa lotta esigono inoltre che noi tutti come singoli cristiani, e come comunità, ci mettiamo dalla parte dei poveri e degli oppressi, che facciamo coscien</w:t>
        <w:softHyphen/>
        <w:t>temente la nostra scelta di classe, in forme o modi diversi, anche se questo ci mette contro l'istituzione ecclesiastica e civile. Qui potrei rispondere al mio amico Raniero, dicen</w:t>
        <w:softHyphen/>
        <w:t>dogli che non basta dire che apparteniamo sociologicamente e culturalmente ad un'altra classe. La nostra scelta di classe può essere l'impegnarci realmente per la classe degli oppressi. E' necessario che portiamo questa contraddizione, che vi</w:t>
        <w:softHyphen/>
        <w:t>viamo nella realtà di ogni giorno, all'interno stesso della celebrazione eucaristica. Non con la pretesa di superare «spiri</w:t>
        <w:softHyphen/>
        <w:t>tualmente » e intimisticamente le divisioni che in realtà ci sono, ma per prenderne coscienza chiaramente e per uscire dalla celebrazione eucaristica con più forza, per lottare con</w:t>
        <w:softHyphen/>
        <w:t>tro queste divisioni che sono veramente ingiuste e fonte di ingiustizia.</w:t>
      </w:r>
    </w:p>
    <w:p>
      <w:pPr>
        <w:pStyle w:val="Normal"/>
        <w:shd w:fill="FFFFFF"/>
        <w:bidi w:val="0"/>
        <w:ind w:left="0" w:right="0" w:hanging="0"/>
        <w:jc w:val="both"/>
        <w:rPr/>
      </w:pPr>
      <w:r>
        <w:rPr/>
        <w:t xml:space="preserve">Non ci nascondiamo le difficoltà di questa conversione. Certi organismi ecclesiastici reagiranno per difendere se stessi, certe persone si opporranno a questa conversione, magari </w:t>
      </w:r>
      <w:r>
        <w:rPr>
          <w:rFonts w:ascii="Arial" w:hAnsi="Arial"/>
          <w:b/>
          <w:vanish/>
          <w:sz w:val="24"/>
        </w:rPr>
        <w:t>[216]</w:t>
      </w:r>
      <w:r>
        <w:rPr/>
        <w:t xml:space="preserve">perché hanno una mentalità diversa, senza che ciò significhi giudicare a loro coscienza. Ma noi dobbiamo lottare con coraggio, con autenticità e con umiltà. </w:t>
      </w:r>
      <w:r>
        <w:rPr>
          <w:i/>
        </w:rPr>
        <w:t xml:space="preserve">Con umiltà </w:t>
      </w:r>
      <w:r>
        <w:rPr/>
        <w:t>intesa come spirito di autocritica e apertura alla critica degli altri. Perché non pretendiamo che le nostre proposizioni, le nostre pro</w:t>
        <w:softHyphen/>
        <w:t>poste siano perfette e irreformabili; anzi abbisognano sempre di correzioni, di integrazioni e anche di superamento e sosti</w:t>
        <w:softHyphen/>
        <w:t xml:space="preserve">tuzione per altre proposte più valide per la liberazione dei poveri e degli oppressi. </w:t>
      </w:r>
      <w:r>
        <w:rPr>
          <w:i/>
        </w:rPr>
        <w:t xml:space="preserve">Con autenticità, </w:t>
      </w:r>
      <w:r>
        <w:rPr/>
        <w:t>cioè con lo sforzo di aderire alla realtà di oggi cercando di reinventare il modo di vivere il cristianesimo oggi, nella nostra situazione con</w:t>
        <w:softHyphen/>
        <w:t xml:space="preserve">creta. </w:t>
      </w:r>
      <w:r>
        <w:rPr>
          <w:i/>
        </w:rPr>
        <w:t xml:space="preserve">Con coraggio, </w:t>
      </w:r>
      <w:r>
        <w:rPr/>
        <w:t>perché fiduciosi nello spirito di Cristo che spinge la chiesa verso un futuro sempre in parte nuovo, per renderla sempre più fedele alla sua missione di comunità impegnata nella liberazione dei poveri e degli oppress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b/>
        </w:rPr>
        <w:t>Interventi e dibattito</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 xml:space="preserve">Gerard Lutte: </w:t>
      </w:r>
      <w:r>
        <w:rPr/>
        <w:t xml:space="preserve">Io vorrei rispondere alla domanda che mi ha fatto Raniero, sul significato di </w:t>
      </w:r>
      <w:r>
        <w:rPr>
          <w:i/>
        </w:rPr>
        <w:t>scelta di classe.</w:t>
      </w:r>
    </w:p>
    <w:p>
      <w:pPr>
        <w:pStyle w:val="Normal"/>
        <w:shd w:fill="FFFFFF"/>
        <w:bidi w:val="0"/>
        <w:ind w:left="0" w:right="0" w:hanging="0"/>
        <w:jc w:val="both"/>
        <w:rPr/>
      </w:pPr>
      <w:r>
        <w:rPr/>
        <w:t>La scelta di classe non significa per me scegliere una parte degli uomini contro un'altra parte, ma scegliere un modo di vivere che è a vantaggio di tutti, pur schierandosi da una parte, cioè, dalla parte dell'oppresso. Lo scopo è di abbattere le barriere per formare una comunità; cioè una società in cui tutti sono uguali e fratelli.</w:t>
      </w:r>
    </w:p>
    <w:p>
      <w:pPr>
        <w:pStyle w:val="Normal"/>
        <w:shd w:fill="FFFFFF"/>
        <w:bidi w:val="0"/>
        <w:ind w:left="0" w:right="0" w:hanging="0"/>
        <w:jc w:val="both"/>
        <w:rPr/>
      </w:pPr>
      <w:r>
        <w:rPr/>
        <w:t>D'altronde scelta di classe non significa rinunciare a ciò che uno è: alla sua cultura, alle sue capacità. Ciò sarebbe non soltanto impossibile, ma anche assurdo. Vuol dire met</w:t>
        <w:softHyphen/>
        <w:t>tere tutto ciò che uno ha, tutto ciò che uno è al servizio degli altri. Mi sembra infatti che la povertà evangelica, non la povertà sociologica che è un male che deve essere combat</w:t>
        <w:softHyphen/>
        <w:t>tuto, consista nell'amicizia, cioè consista nel condividere con gli altri, nel poter incontrare gli altri.</w:t>
      </w:r>
    </w:p>
    <w:p>
      <w:pPr>
        <w:pStyle w:val="Normal"/>
        <w:shd w:fill="FFFFFF"/>
        <w:bidi w:val="0"/>
        <w:ind w:left="0" w:right="0" w:hanging="0"/>
        <w:jc w:val="both"/>
        <w:rPr/>
      </w:pPr>
      <w:r>
        <w:rPr/>
        <w:t>Quindi non sopprime, non può sopprimere le differenze dovute all'educazione, all'ambiente di origine. Anzi, queste differenze quando non sono l'occasione di dominare gli altri, di esercitare un potere su di loro, costituiscono i valori dell'amicizia.</w:t>
      </w:r>
    </w:p>
    <w:p>
      <w:pPr>
        <w:pStyle w:val="Normal"/>
        <w:shd w:fill="FFFFFF"/>
        <w:bidi w:val="0"/>
        <w:ind w:left="0" w:right="0" w:hanging="0"/>
        <w:jc w:val="both"/>
        <w:rPr/>
      </w:pPr>
      <w:r>
        <w:rPr/>
        <w:t>Mi sembra che in questo senso, Raniero, tu hai già fatto una scelta di classe. Naturalmente questa scelta è sempre una cosa progressiva. L'abbattimento di tutte le barriere è un pro</w:t>
        <w:softHyphen/>
        <w:t>cedimento progressivo. E' ritardato senz'altro dai nostri pec</w:t>
        <w:softHyphen/>
        <w:t xml:space="preserve">cati, ma è prefigurato dall'eucarestia in cui noi sentiamo, al di sopra delle nostre differenze, di incontrarci, di abbattere le ingiustizie che ci separano gli uni dagli altri. E' abbastanza </w:t>
      </w:r>
      <w:r>
        <w:rPr>
          <w:rFonts w:ascii="Arial" w:hAnsi="Arial"/>
          <w:b/>
          <w:vanish/>
          <w:sz w:val="24"/>
        </w:rPr>
        <w:t>[217]</w:t>
      </w:r>
      <w:r>
        <w:rPr/>
        <w:t>significativo, mi pare, che parlando dell'assemblea eucari</w:t>
        <w:softHyphen/>
        <w:t>stica, Paolo, nella II lett. ai Corinti, rimproveri a certi ricchi di volere introdurre nell'assemblea la distinzione di classe, portando da mangiare e umiliando quelli che non hanno niente da mangiare. In questo contesto, mangiare indegnamente il corpo di Cristo e bere indegnamente il suo sangue, cioè mangiare e bere la propria condanna, consiste nel man</w:t>
        <w:softHyphen/>
        <w:t>tenere e nel voler reintrodurre le differenze di classe. Poi, se noi ci rimettiamo in questo ambiente dei primi secoli, quando c'erano le divisioni: schiavi e uomini liberi, possiamo afferrare tutto il contenuto sovversivo e rivoluzionario che c'era in quell'affermazione.</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 xml:space="preserve">Raniero La Valle: </w:t>
      </w:r>
      <w:r>
        <w:rPr/>
        <w:t>Io mi rendo conto di come certi discorsi che noi facciamo e siamo costretti a fare, man mano che si fa più forte in noi la coscienza della nostra apparte</w:t>
        <w:softHyphen/>
        <w:t>nenza alla chiesa, ed in un certo modo non passivo, mi ren</w:t>
        <w:softHyphen/>
        <w:t>do conto di come questo possa provocare dei discorsi duri, dei discorsi che possono sembrare divisori, o dei discorsi che possono apparire inaccettabili.</w:t>
      </w:r>
    </w:p>
    <w:p>
      <w:pPr>
        <w:pStyle w:val="Normal"/>
        <w:shd w:fill="FFFFFF"/>
        <w:bidi w:val="0"/>
        <w:ind w:left="0" w:right="0" w:hanging="0"/>
        <w:jc w:val="both"/>
        <w:rPr/>
      </w:pPr>
      <w:r>
        <w:rPr/>
        <w:t>Però il mio problema è sempre questo, cioè se si debba accettare il ricatto di tipo spiritualistico che, per non offu</w:t>
        <w:softHyphen/>
        <w:t>scare la bellezza incontaminata della chiesa vista nella sua astrattezza di puro spirito, di puro segno nel mondo del Cristo, costringa a evitare qualsiasi discussione, qualsiasi presa di coscienza, qualsiasi esame di coscienza e qualsiasi proposito di conversione nei riguardi della chiesa.</w:t>
      </w:r>
    </w:p>
    <w:p>
      <w:pPr>
        <w:pStyle w:val="Normal"/>
        <w:shd w:fill="FFFFFF"/>
        <w:bidi w:val="0"/>
        <w:ind w:left="0" w:right="0" w:hanging="0"/>
        <w:jc w:val="both"/>
        <w:rPr/>
      </w:pPr>
      <w:r>
        <w:rPr/>
        <w:t>Io credo che in questo difendere la chiesa, come qualcosa di inattaccabile, questo difendere la chiesa come qual</w:t>
        <w:softHyphen/>
        <w:t>cosa che è al di sopra di ogni critica, che è al di sopra di ogni sospetto, che è al di sopra di ogni correzione fraterna, io credo che in questa visione della chiesa ci sia una falsa ecclesiologia. Una falsa ecclesiologia che ignora tutto ciò che è l'aspetto peregrinante, che è l'aspetto umano, l'aspetto peccatore della chiesa. La chiesa è fatta di uomini, la chiesa siamo noi. La chiesa è l'umanità peccatrice, ma salvata, ma redenta. Questa è la chiesa. La chiesa è il popolo di Dio. Chi ha detto che il popolo di Dio è puro e incontaminato? Chi ha detto che il popolo di Dio è senza ruga e senza mac</w:t>
        <w:softHyphen/>
        <w:t>chia? Magari il popolo di Dio fosse senza ruga e senza mac</w:t>
        <w:softHyphen/>
        <w:t>chia! Lo sarà nel regno e appunto per questo il regno ci è stato promesso. E' una promessa escatologica, ma nel cam</w:t>
        <w:softHyphen/>
        <w:t>mino itinerante della sua storia, tra la prima e la seconda venuta di Cristo, non siamo stati assicurati di essere pre</w:t>
        <w:softHyphen/>
        <w:t>servati dal peccato, non siamo stati assicurati di essere pre</w:t>
        <w:softHyphen/>
        <w:t xml:space="preserve">servati dalla infedeltà, dall'infedeltà a Cristo e dal tradimento </w:t>
      </w:r>
      <w:r>
        <w:rPr>
          <w:rFonts w:ascii="Arial" w:hAnsi="Arial"/>
          <w:b/>
          <w:vanish/>
          <w:sz w:val="24"/>
        </w:rPr>
        <w:t>[218]</w:t>
      </w:r>
      <w:r>
        <w:rPr/>
        <w:t>anche della sua parola, dalla mistificazione della sua parola. Tutto questo è possibile nel popolo di Dio, quindi tutto questo è possibile nella chiesa, è possibile nei fedeli della chiesa, è possibile nei ministri della chiesa, perché tutti sono uomini, perché tutti sono la chiesa e tutti sono passibili di peccato. Io non credo che noi dobbiamo accet</w:t>
        <w:softHyphen/>
        <w:t>tare questo ricatto di tipo spiritualistico, che evidentemente giova poi al mantenimento delle situazioni come sono e impe</w:t>
        <w:softHyphen/>
        <w:t>disce anche uno sforzo di una presa di coscienza di quanto noi stessi dobbiamo cambiare, di quanto per noi stessi sia urgente la conversione.</w:t>
      </w:r>
    </w:p>
    <w:p>
      <w:pPr>
        <w:pStyle w:val="Normal"/>
        <w:shd w:fill="FFFFFF"/>
        <w:bidi w:val="0"/>
        <w:ind w:left="0" w:right="0" w:hanging="0"/>
        <w:jc w:val="both"/>
        <w:rPr/>
      </w:pPr>
      <w:r>
        <w:rPr/>
        <w:t>Qui viene la domanda grossa, la domanda che è stata posta qui da qualcuno. E' una domanda che sottende così, tanti dei nostri dibattiti e tante situazioni personali in questi momenti di crisi. Dobbiamo restare o andarcene? dobbiamo accettare questa distinzione della chiesa, tra una chiesa pura e incontaminata, una chiesa da cui non si può uscire in nessun modo, perché è la chiesa perfetta e pura, e una chiesa invece fatta di strutture, di strutture peccatrici, di strutture che non consentono la libertà, di strutture che opprimono e quindi da cui è meglio uscire?</w:t>
      </w:r>
    </w:p>
    <w:p>
      <w:pPr>
        <w:pStyle w:val="Normal"/>
        <w:shd w:fill="FFFFFF"/>
        <w:bidi w:val="0"/>
        <w:ind w:left="0" w:right="0" w:hanging="0"/>
        <w:jc w:val="both"/>
        <w:rPr/>
      </w:pPr>
      <w:r>
        <w:rPr/>
        <w:t>Questa domanda è una domanda che più avvengono casi Lutte, casi don Milani, casi ACLI, casi referendum ecc., più c'è gente che se la pone. E quindi è una domanda molto grossa, molto preoccupante, e molto allarmante. E allora, naturalmente, ciascuno può rispondere per sé. Io credo che, almeno per quanto riguarda me, devo dire che la domanda se bisogna stare o uscire dalle strutture della chiesa richieda almeno una precisazione. Bisogna chiedersi quali sono le strutture della chiesa. Perché solamente se identifichiamo quali sono le strutture della chiesa, possiamo decidere se stare o andare. Allora dobbiamo dire che la struttura fonda</w:t>
        <w:softHyphen/>
        <w:t>mentale della chiesa è l'eucarestia. La chiesa, per così dire, è coestensiva all'eucarestia. Chi vuole uscire da questa strut</w:t>
        <w:softHyphen/>
        <w:t xml:space="preserve">tura? questo è il problema. E l'eucarestia suppone un vescovo, perché il vescovo è colui che trasmette l'eucarestia, che fonda l'eucarestia della chiesa. L'eucarestia fonda la comunione della chiesa e questa comunione è ulna comunione tra un popolo e un vescovo. L'eucarestia e il vescovo, sono, quindi, strutture fondamentali della chiesa. E struttura fondamentale della chiesa è il popolo di Dio. Noi siamo questa struttura. Che la chiesa abbia la sua realizzazione fondamentale nella eucarestia, è una cosa che si legge nella parola di Dio con la riflessione di secoli e con tutta la sua tradizione che è arrivata a maturità nella riflessione del concilio ecumenico Vaticano II. Basta prendere in mano i documenti del concilio. </w:t>
      </w:r>
      <w:r>
        <w:rPr>
          <w:rFonts w:ascii="Arial" w:hAnsi="Arial"/>
          <w:b/>
          <w:vanish/>
          <w:sz w:val="24"/>
        </w:rPr>
        <w:t>[219]</w:t>
      </w:r>
      <w:r>
        <w:rPr/>
        <w:t>Basta vedere che cosa il concilio ha detto della chiesa, come ha descritto la chiesa, come ha impostato al rapporto tra chiesa ed eucarestia, per rendersi conto che le strutture fondamentali della chiesa, non sono le strutture che qui sono state lamentate, non sono la burocrazia, non sono i nunzi, non sono i dicasteri romani, non sono le sospensioni «a divinis »; non sono i canoni del codice di diritto cano</w:t>
        <w:softHyphen/>
        <w:t>nico. Queste non sono le strutture essenziali della chiesa. Queste sono strutture storiche, accidentali, transuenti, della chiesa. Le strutture essenziali della chiesa sono i sacramenti, e, fondamentalmente, l'eucarestia. Perché la chiesa è il corpo di Cristo, ma un corpo di Cristo visibile, un corpo di Cristo che è presente nella storia, un corpo che è fatto di uomini, è fatto, quindi, di segni visibili ed efficaci. Perciò io credo che il problema del rapporto con la chiesa debba sempre riportare ad una considerazione fondamentale di che cosa sia la chiesa e allora, credo, che molti problemi di coscienza possono essere, se non risolti, per lo meno in gran parte rasserenati.</w:t>
      </w:r>
    </w:p>
    <w:p>
      <w:pPr>
        <w:pStyle w:val="Normal"/>
        <w:shd w:fill="FFFFFF"/>
        <w:bidi w:val="0"/>
        <w:ind w:left="0" w:right="0" w:hanging="0"/>
        <w:jc w:val="both"/>
        <w:rPr/>
      </w:pPr>
      <w:r>
        <w:rPr/>
        <w:t>E poi c'è il problema dell'obbedienza. Certamente io debbo ammettere che credo che il cristiano abbia un dovere di obbedienza, lo ha nella chiesa come lo ha nella società civile, nessuno nega l'obbedienza come disvalore, come qual</w:t>
        <w:softHyphen/>
        <w:t>cosa da respingere, da rigettare. Però, naturalmente, l'obbe</w:t>
        <w:softHyphen/>
        <w:t>dienza non può confiscare la scelta personale, non può con</w:t>
        <w:softHyphen/>
        <w:t>fiscare la coscienza di ciascuno. Quando dico che non può confiscare la coscienza di ciascuno, non penso a una coscienza individualistica che sia norma a se stessa; non penso a un nuovo mito, a un nuovo idolo di una coscienza soggettiva che sia norma a se stessa, che non abbia nessun punto di riferi</w:t>
        <w:softHyphen/>
        <w:t>mento e nessun criterio. La coscienza del cristiano è Cristo. La coscienza del cristiano è questo continuo confronto con la parola di Dio, con la parola di Dio che viene rivelata e manifestata nella sua pienezza in Cristo. E quindi non esiste una coscienza del cristiano, non esiste un'obbedienza che non si misuri con questo canone fondamentale, con questa realtà fondamentale che è la volontà di Cristo, che è la parola del Signore che in Cristo viene annunziata. E quindi, allora, anche gli ordini di un superiore possono essere dei sintomi, delle indicazioni, dei suggerimenti di che cosa è ri</w:t>
        <w:softHyphen/>
        <w:t>chiesto dall'obbedienza alla volontà di Dio, ma non ne pos</w:t>
        <w:softHyphen/>
        <w:t>sono essere la sostituzione, non ne possono essere il surro</w:t>
        <w:softHyphen/>
        <w:t xml:space="preserve">gato. E' troppo comodo devolvere tutta la responsabilità delle proprie scelte che sono scelte etiche, che sono scelte morali, che sono scelte di vita, che sono scelte di comportamento, è troppo comodo devolverle semplicemente a un </w:t>
      </w:r>
      <w:r>
        <w:rPr>
          <w:rFonts w:ascii="Arial" w:hAnsi="Arial"/>
          <w:b/>
          <w:vanish/>
          <w:sz w:val="24"/>
        </w:rPr>
        <w:t>[220]</w:t>
      </w:r>
      <w:r>
        <w:rPr/>
        <w:t>atto di obbedienza passiva, non riflessa, a un atto puramente pacificante senza problemi. Io adesso non voglio dire che cosa si debba fare o non si debba fare quando si appartiene a un ordine religioso. Però io credo di sapere che nem</w:t>
        <w:softHyphen/>
        <w:t>meno in un ordine religioso è possibile ammettere un'obbe</w:t>
        <w:softHyphen/>
        <w:t>dienza che rompa il rapporto dell'anima con Dio. Perché se questo avviene vuol dire che quella struttura è una struttura che non facilita il rapporto religioso dell'uomo con Dio, ma lo rompe, lo distrugge o per lo meno lo impedisce. Quindi io credo che dopo avere sentito l'ordine che ci viene dal</w:t>
        <w:softHyphen/>
        <w:t>l'autorità che legittimamente può darcelo, dobbiamo sempre però, questo ordine, sottoporlo alla verifica della parola dì Dio, in un rapporto che il Signore ci ha assicurato che può essere un rapporto diretto, perché se l'incarnazione è servita a qualcosa è stato precisamente per realizzare un rapporto diretto degli uomini con Dio: nella unità del Corpo di Cristo; nella comunione con Lu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 xml:space="preserve">Ramos Regidor: </w:t>
      </w:r>
      <w:r>
        <w:rPr/>
        <w:t>Sul parlare di operai, di proletari, piut</w:t>
        <w:softHyphen/>
        <w:t>tosto che di poveri, io sarei sostanzialmente d'accordo. Cioè, quando parliamo della liberazione dei poveri, parliamo pre</w:t>
        <w:softHyphen/>
        <w:t>cisamente della liberazione degli operai, degli oppressi, degli sfruttati. Se però ho cercato di insistere sulla parola «po</w:t>
        <w:softHyphen/>
        <w:t>vero», è stato per dire che partendo dal messaggio evange</w:t>
        <w:softHyphen/>
        <w:t>lico, la povertà evangelica significa anche questa liberazione dalla tendenza che ogni uomo ha di fare del dio Mammona il proprio idolo. Dunque questa liberazione vale per tutti, per cui la fede nella parola di Dio ci fa veramente poveri. Ci fa veramente poveri, quindi disponibili all'amicizia che Gérard diceva, cioè a condividere con gli altri, a impegnarci con gli altri, per gli operai, per la classe operaia.</w:t>
      </w:r>
    </w:p>
    <w:p>
      <w:pPr>
        <w:pStyle w:val="Normal"/>
        <w:shd w:fill="FFFFFF"/>
        <w:bidi w:val="0"/>
        <w:ind w:left="0" w:right="0" w:hanging="0"/>
        <w:jc w:val="both"/>
        <w:rPr/>
      </w:pPr>
      <w:r>
        <w:rPr/>
        <w:t>Alla domanda fatta da qualcuno: «Come si inserisce la chiesa nella lotta politica», molto brevemente, farei qualche accenno. Ho detto precedentemente che la chiesa dovrebbe organizzarsi esternamente e questo è essenziale alla chiesa. E siccome è una grandezza sociale, non è mai neutrale econo</w:t>
        <w:softHyphen/>
        <w:t>micamente e politicamente e questo, lo ripeto, perché preten</w:t>
        <w:softHyphen/>
        <w:t>dere la neutralità e mettersi al di fuori della mischia mi sembra un po' idealistico, mi sembra manchi di realismo storico, cioè è mancanza di quelle dimensioni oggettive che realmente condizionano l'uomo in quanto spirito incarnato, dunque anche la chiesa in quanto incarnata. Ho detto che la chiesa dovrebbe organizzarsi precisamente in quanto crede nella parola di Cristo e nello spirito che la spinge verso il futuro, che la fa essere una comunità di liberazione; dovrebbe organizzarsi come istituzione critica di ogni potere che oppri</w:t>
        <w:softHyphen/>
        <w:t>me l'uomo.</w:t>
      </w:r>
    </w:p>
    <w:p>
      <w:pPr>
        <w:pStyle w:val="Normal"/>
        <w:shd w:fill="FFFFFF"/>
        <w:bidi w:val="0"/>
        <w:ind w:left="0" w:right="0" w:hanging="0"/>
        <w:jc w:val="both"/>
        <w:rPr/>
      </w:pPr>
      <w:r>
        <w:rPr>
          <w:rFonts w:ascii="Arial" w:hAnsi="Arial"/>
          <w:b/>
          <w:vanish/>
          <w:sz w:val="24"/>
        </w:rPr>
        <w:t>[221]</w:t>
      </w:r>
      <w:r>
        <w:rPr/>
        <w:t>Ho sottolineato che la chiesa non può imporre un deter</w:t>
        <w:softHyphen/>
        <w:t>minato programma politico perché il Vangelo non ne con</w:t>
        <w:softHyphen/>
        <w:t>tiene, ma la chiesa deve denunciare il male, l'ingiustizia, l'oppressione dove realmente ci sia, specialmente quando il suo silenzio, anche il silenzio della istituzione, della gerarchia dunque, possa essere interpretato come connivenza.</w:t>
      </w:r>
    </w:p>
    <w:p>
      <w:pPr>
        <w:pStyle w:val="Normal"/>
        <w:shd w:fill="FFFFFF"/>
        <w:bidi w:val="0"/>
        <w:ind w:left="0" w:right="0" w:hanging="0"/>
        <w:jc w:val="both"/>
        <w:rPr/>
      </w:pPr>
      <w:r>
        <w:rPr/>
        <w:t>La peggiore delle politiche è quella inconfessata.</w:t>
      </w:r>
    </w:p>
    <w:p>
      <w:pPr>
        <w:pStyle w:val="Normal"/>
        <w:shd w:fill="FFFFFF"/>
        <w:bidi w:val="0"/>
        <w:ind w:left="0" w:right="0" w:hanging="0"/>
        <w:jc w:val="both"/>
        <w:rPr/>
      </w:pPr>
      <w:r>
        <w:rPr/>
        <w:t>Oltre questa denuncia, direi ancora che la comunità eccle</w:t>
        <w:softHyphen/>
        <w:t>siale, in quanto tale, non può proporre un determinato pro</w:t>
        <w:softHyphen/>
        <w:t>gramma politico. Ma la comunità ecclesiale che si raduna attorno all'eucarestia, deve essere sorgente, come un focolare dal quale cerchiamo di partire verso quella conversione, verso i poveri; riconoscendo il peccato collettivo della divisione Che di fatto c'è, della oppressione; uscendo dalla comunità eucaristica con maggior spinta alla lotta per superare questa divisione.</w:t>
      </w:r>
    </w:p>
    <w:p>
      <w:pPr>
        <w:pStyle w:val="Normal"/>
        <w:shd w:fill="FFFFFF"/>
        <w:bidi w:val="0"/>
        <w:ind w:left="0" w:right="0" w:hanging="0"/>
        <w:jc w:val="both"/>
        <w:rPr/>
      </w:pPr>
      <w:r>
        <w:rPr/>
        <w:t>Da questo punto di vista, una parola molto breve su come deve porsi il prete in questa situazione.</w:t>
      </w:r>
    </w:p>
    <w:p>
      <w:pPr>
        <w:pStyle w:val="Normal"/>
        <w:shd w:fill="FFFFFF"/>
        <w:bidi w:val="0"/>
        <w:ind w:left="0" w:right="0" w:hanging="0"/>
        <w:jc w:val="both"/>
        <w:rPr/>
      </w:pPr>
      <w:r>
        <w:rPr/>
        <w:t>Una cosa è la funzione del prete, come quella che Cristo ha dato nel vangelo ai suoi pastori e rimane una funzione che è data dal sacramento e non per delega del popolo, e, un'altra cosa è come questa funzione è stata realizzata e vissuta nel cor</w:t>
        <w:softHyphen/>
        <w:t>so della storia; il modello sociologico del sacerdote, del prete. Questo non è essenziale al cristianesimo. Il modello sociologico del prete, totalmente sacro, separato dalla realtà, sepa</w:t>
        <w:softHyphen/>
        <w:t>rato dal mondo, anche per il suo modo di vivere, questo non è essenziale alla chiesa. Allora io direi, la funzione del prete veramente si riduce ad essere il segno della comunità che si raduna per celebrare la Parola e l'eucarestia e che dirige e presiede questa Parola e questa eucarestia con quella fun</w:t>
        <w:softHyphen/>
        <w:t>zione speciale che Cristo gli ha affidato. Con questo, il prete non smette di essere cristiano, non cessa di essere uomo. E quando si impegna nella realtà sociale come cristiano, come uomo, non deve pretendere di imporre la propria solu</w:t>
        <w:softHyphen/>
        <w:t>zione, ma deve mettersi a tu per tu a imparare anche dai laici, a imparare anche dagli altri. Tutti siamo coinvolti in questa situazione e in questa dimensione politica di cui ho parlato prima.</w:t>
      </w:r>
    </w:p>
    <w:p>
      <w:pPr>
        <w:pStyle w:val="Normal"/>
        <w:shd w:fill="FFFFFF"/>
        <w:bidi w:val="0"/>
        <w:ind w:left="0" w:right="0" w:hanging="0"/>
        <w:jc w:val="both"/>
        <w:rPr/>
      </w:pPr>
      <w:r>
        <w:rPr/>
        <w:t>Sull'obbedienza vorrei ancora aggiungere qualche parola.</w:t>
      </w:r>
    </w:p>
    <w:p>
      <w:pPr>
        <w:pStyle w:val="Normal"/>
        <w:shd w:fill="FFFFFF"/>
        <w:bidi w:val="0"/>
        <w:ind w:left="0" w:right="0" w:hanging="0"/>
        <w:jc w:val="both"/>
        <w:rPr/>
      </w:pPr>
      <w:r>
        <w:rPr/>
        <w:t>C'è una certa concezione dell'obbedienza religiosa che, mi sembra, può portare a un infantilismo. E questo è da rifiutare. Faccio distinzione fra coscienza autoritaria e coscienza per</w:t>
        <w:softHyphen/>
        <w:t xml:space="preserve">sonalista. La coscienza autoritaria è propria di quelle persone che credono di agire sempre bene quando seguono l'autorità, la legge; la coscienza personalista è quella delle persone che sentono il richiamo dei valori e che seguono la legge </w:t>
      </w:r>
      <w:r>
        <w:rPr>
          <w:rFonts w:ascii="Arial" w:hAnsi="Arial"/>
          <w:b/>
          <w:vanish/>
          <w:sz w:val="24"/>
        </w:rPr>
        <w:t>[222]</w:t>
      </w:r>
      <w:r>
        <w:rPr/>
        <w:t>quando è incarnazione di questi valori, ma scavalcano la legge quando non è più incarnazione dei valori. Orbene la coscienza autoritaria è propria, psicologicamente, del bambino, che non ha ancora la capacità critica di giudicare quali sono i valori e i non-valori che propone la società. In una persona adulta, questo tipo di coscienza è una anomalia psicologica. Perciò c'è un certo tipo di obbedienza in certe forme di organizzazione di ordine e congregazioni religiose sul tipo di un «familismo» esagerato che favorisce il paternalismo da una parte e un infantilismo dall'altra. Io mi pongo il pro</w:t>
        <w:softHyphen/>
        <w:t>blema se questo non dipende dal fatto che questi ordini religiosi sono troppo centralizzati. E allora non lasciano la spontaneità e la creatività delle singole comunità nella plura</w:t>
        <w:softHyphen/>
        <w:t>lità delle situazioni in cui oggi si trovano, ma devono per forza imporre dall'alto determinate direttive. L'obbedienza alla legge, all'istituzione è necessaria nella misura in cui è l'incarnazione di un valore. Teniamo presente che l'autorità non è l'unico segno della volontà di Dio, non c'è mai un solo segno della volontà di Dio: Dio è l'assoluto e perciò quando si incarna nella storia, non si incarna mai in un solo segno. Il concilio dice che non la scrittura sola, nemmeno il magi</w:t>
        <w:softHyphen/>
        <w:t>stero solo, nemmeno la tradizione sola, ma scrittura, magi</w:t>
        <w:softHyphen/>
        <w:t>stero e tradizione sono tre segni insostituibili della parola di Dio. E voler affermare uno solo di questi, escludendo gli altri, non è cristianesimo. Perché assolutizzare un segno è fare di una realtà creata l'assoluto, è idolatrarlo. Perciò l'autorità può essere un segno della volontà di Dio, ma non è l'unico. Autorità e comunità, papa e collegio apostolico, vescovo e comunità. Perciò dice il Vaticano II che i vescovi devono ascoltare la parola di Dio che parla attraverso i laici. E' ora che prendiamo coscienza che la chiesa, anche come istituzione e come organizzazione, siamo noi quando ci radu</w:t>
        <w:softHyphen/>
        <w:t>niamo per la celebrazione dell'eucarestia; che la chiesa dovrebbe essere piuttosto una comunità eucaristica, che non una società organizzata prevalentemente a livello internazio</w:t>
        <w:softHyphen/>
        <w:t>nale, come le altre società internazionali.</w:t>
      </w:r>
    </w:p>
    <w:p>
      <w:pPr>
        <w:pStyle w:val="Normal"/>
        <w:shd w:fill="FFFFFF"/>
        <w:bidi w:val="0"/>
        <w:ind w:left="0" w:right="0" w:hanging="0"/>
        <w:jc w:val="both"/>
        <w:rPr/>
      </w:pPr>
      <w:r>
        <w:rPr>
          <w:i/>
        </w:rPr>
        <w:t xml:space="preserve">Gérard Lutte: </w:t>
      </w:r>
      <w:r>
        <w:rPr/>
        <w:t>Io penso che se questa sera si è parlato del problema «ricchi e poveri», non direi che si tratta solo di un aspetto folcloristico della chiesa, né di un aspetto marginale. Se ne è parlato perché esprime il problema fondamentale che è il problema di questo comandamento unico che abbiamo ricevuto e che è « di amarci gli uni gli altri ». E' perché la società in cui ci troviamo è una società in cui alcuni non sono amati, alcuni sono esclusi. E' questo il problema. E' per fe</w:t>
        <w:softHyphen/>
        <w:t>deltà a questo comandamento nuovo che ci ha dato il Signore.</w:t>
      </w:r>
    </w:p>
    <w:p>
      <w:pPr>
        <w:pStyle w:val="Normal"/>
        <w:shd w:fill="FFFFFF"/>
        <w:bidi w:val="0"/>
        <w:ind w:left="0" w:right="0" w:hanging="0"/>
        <w:jc w:val="both"/>
        <w:rPr/>
      </w:pPr>
      <w:r>
        <w:rPr>
          <w:rFonts w:ascii="Arial" w:hAnsi="Arial"/>
          <w:b/>
          <w:vanish/>
          <w:sz w:val="24"/>
        </w:rPr>
        <w:t>[223]</w:t>
      </w:r>
      <w:r>
        <w:rPr/>
        <w:t>Naturalmente ci è chiesto di convertirci al Signore, ma di convertirci al Signore nei poveri perché il Signore si manifesta nei poveri; perché ci è detto: «Beati i poveri; vostro è il regno»; ci è detto: «Se non diventate come questi pic</w:t>
        <w:softHyphen/>
        <w:t>coli non entrerete nel regno dei cieli», appunto perché sono loro che non avendo nessun potere, nessuna sicurezza, non possono fidarsi di se stessi, ma devono aspettare tutto dal Signore.</w:t>
      </w:r>
    </w:p>
    <w:p>
      <w:pPr>
        <w:pStyle w:val="Normal"/>
        <w:shd w:fill="FFFFFF"/>
        <w:bidi w:val="0"/>
        <w:ind w:left="0" w:right="0" w:hanging="0"/>
        <w:jc w:val="both"/>
        <w:rPr/>
      </w:pPr>
      <w:r>
        <w:rPr/>
        <w:t>D'altronde se noi siamo qui stasera e così numerosi, è se</w:t>
        <w:softHyphen/>
        <w:t>gno che per noi la chiesa è importante, che la chiesa non si riduce a un partito, perché se la chiesa si dovesse ridurre a un partito o a un sindacato o un'organizzazione puramente terrestre che dovesse subire o fare la rivoluzione, non avrebbe senso per noi rimanere nella chiesa, perché la chiesa è qual</w:t>
        <w:softHyphen/>
        <w:t>che cosa di molto più grande. Perché nella chiesa noi incon</w:t>
        <w:softHyphen/>
        <w:t>triamo il Cristo al quale possiamo dire con gli apostoli: «Da chi possiamo andare perché sei tu che hai parole di vita eterna? ».</w:t>
      </w:r>
    </w:p>
    <w:p>
      <w:pPr>
        <w:pStyle w:val="Normal"/>
        <w:shd w:fill="FFFFFF"/>
        <w:bidi w:val="0"/>
        <w:ind w:left="0" w:right="0" w:hanging="0"/>
        <w:jc w:val="both"/>
        <w:rPr/>
      </w:pPr>
      <w:r>
        <w:rPr/>
        <w:t>Perché la chiesa è anche il luogo in cui noi ci incontria</w:t>
        <w:softHyphen/>
        <w:t>mo gli uni gli altri nella verità e per questo è anche impor</w:t>
        <w:softHyphen/>
        <w:t>tante la conversione della chiesa. E' importante che la chiesa divenga credibile. E' importante che l'istituzione ecclesiasti</w:t>
        <w:softHyphen/>
        <w:t>ca divenga un segno di salvezza alla quale ogni uomo, ricco o povero, possa credere per convertirsi, affinché ognuno pos</w:t>
        <w:softHyphen/>
        <w:t>sa essere salvato.</w:t>
      </w:r>
    </w:p>
    <w:p>
      <w:pPr>
        <w:pStyle w:val="Normal"/>
        <w:shd w:fill="FFFFFF"/>
        <w:bidi w:val="0"/>
        <w:ind w:left="0" w:right="0" w:hanging="0"/>
        <w:jc w:val="both"/>
        <w:rPr/>
      </w:pPr>
      <w:r>
        <w:rPr/>
        <w:t>Non è un discorso che vuole andare contro la chiesa. Ma è un discorso, penso, il fatto che siamo qui nonostante le incomprensioni che si sono manifestate. Ma al di là, penso, della diversità di linguaggio, al di là dei nostri limiti c'è, sen</w:t>
        <w:softHyphen/>
        <w:t>z'altro, questo desiderio di amare la chiesa.</w:t>
      </w:r>
    </w:p>
    <w:p>
      <w:pPr>
        <w:pStyle w:val="Normal"/>
        <w:shd w:fill="FFFFFF"/>
        <w:bidi w:val="0"/>
        <w:ind w:left="0" w:right="0" w:hanging="0"/>
        <w:jc w:val="both"/>
        <w:rPr/>
      </w:pPr>
      <w:r>
        <w:rPr/>
        <w:t>Io sono pienamente d'accordo con l'intervento che è sta</w:t>
        <w:softHyphen/>
        <w:t>to fatto che i1 fatto che io venissi qua era di poca importanza. Come è poco importante anche, in un certo senso, che io sia o no a Prato Rotondo perché io vi direi di non centrare l'attenzione su una persona, di non mitizzare una persona, per</w:t>
        <w:softHyphen/>
        <w:t>ché ciò che è importante a Prato Rotondo è la comunità dei poveri. Io vorrei invitarvi, quando avete l'occasione, non per folclore, non per fare una visita così, ma di prendere con</w:t>
        <w:softHyphen/>
        <w:t>tatto con i poveri. Allora penso che molte cose diventano più chiare. Per esempio, ho notato spesso quella facilità con la quale i poveri vivono il Vangelo. La facilità con la quale quella gente che non ha niente condivide ciò che ha con gli altri; la facilità, la spontaneità, la naturalezza con la quale, per esempio, una mamma, poco tempo fa, che vive con tre figli in due piccole stanze, più piccole che il posto che occu</w:t>
        <w:softHyphen/>
        <w:t xml:space="preserve">piamo qui con il tavolo, si è presa altri tre bambini di una </w:t>
      </w:r>
      <w:r>
        <w:rPr>
          <w:rFonts w:ascii="Arial" w:hAnsi="Arial"/>
          <w:b/>
          <w:vanish/>
          <w:sz w:val="24"/>
        </w:rPr>
        <w:t>[224]</w:t>
      </w:r>
      <w:r>
        <w:rPr/>
        <w:t>cognata che andava all'ospedale: come una cosa del tutto na</w:t>
        <w:softHyphen/>
        <w:t>turale. La capacità anche di perdono, di accoglienza, di sin</w:t>
        <w:softHyphen/>
        <w:t>cerità. Io penso che appunto perché loro non hanno niente, hanno soltanto la loro sincerità, la loro spontaneità, possono capire meglio le cose del Signore. Così come è detto nei Vangelo: «Ti ringrazio Padre perché hai nascosto queste cose ai prudenti e ai sapienti e le hai rivelate agli umil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 xml:space="preserve">Raniero La Valle: </w:t>
      </w:r>
      <w:r>
        <w:rPr/>
        <w:t>Vorrei dire che se abbiamo fatto un pò di confusione; se non tutte le risposte ai problemi che avevamo stasera sono state chiare, non dobbiamo né meravi</w:t>
        <w:softHyphen/>
        <w:t>gliarci né scoraggiarci per questo.</w:t>
      </w:r>
    </w:p>
    <w:p>
      <w:pPr>
        <w:pStyle w:val="Normal"/>
        <w:shd w:fill="FFFFFF"/>
        <w:bidi w:val="0"/>
        <w:ind w:left="0" w:right="0" w:hanging="0"/>
        <w:jc w:val="both"/>
        <w:rPr/>
      </w:pPr>
      <w:r>
        <w:rPr/>
        <w:t>Io credo che l'utilità di questo incontro consista anche in questo, cioè, nell'accettare con una certa umiltà il fatto di non riuscire a dire fino in fondo quello che si pensa, o quel</w:t>
        <w:softHyphen/>
        <w:t>lo che si vorrebbe pensare o quello che si vorrebbe capire.</w:t>
      </w:r>
    </w:p>
    <w:p>
      <w:pPr>
        <w:pStyle w:val="Normal"/>
        <w:shd w:fill="FFFFFF"/>
        <w:bidi w:val="0"/>
        <w:ind w:left="0" w:right="0" w:hanging="0"/>
        <w:jc w:val="both"/>
        <w:rPr/>
      </w:pPr>
      <w:r>
        <w:rPr/>
        <w:t>Credo che dovremmo riconquistare la capacità di discu</w:t>
        <w:softHyphen/>
        <w:t>tere tra noi, non tanto per contrapporre un argomento a un altro, non tanto per schiacciarci con la nostra rispettiva dia</w:t>
        <w:softHyphen/>
        <w:t>lettica, quanto per edificarci a vicenda, per aiutarci insieme a vedere meglio le cose, a correggerci gli uni con gli altri. In questo senso credo che la comunità acquisti il suo vero va</w:t>
        <w:softHyphen/>
        <w:t>lore; la comunità non solo come incontro dialettico tra le persone, ma la comunità come organo di verità, come organo attraverso il quale il Signore si fa sentire.</w:t>
      </w:r>
    </w:p>
    <w:p>
      <w:pPr>
        <w:pStyle w:val="Normal"/>
        <w:shd w:fill="FFFFFF"/>
        <w:bidi w:val="0"/>
        <w:ind w:left="0" w:right="0" w:hanging="0"/>
        <w:jc w:val="both"/>
        <w:rPr/>
      </w:pPr>
      <w:r>
        <w:rPr/>
        <w:t>Non dobbiamo stupirci se non tutti i problemi sono ri</w:t>
        <w:softHyphen/>
        <w:t>solti. Sarebbe stato molto bello se una risposta uno non ce l'ha, ma ce la può dare un altro, a cui il Signore abbia sapu</w:t>
        <w:softHyphen/>
        <w:t>to rivelarla. Credo che questo è veramente il valore dei nostri incontri.</w:t>
      </w:r>
    </w:p>
    <w:p>
      <w:pPr>
        <w:pStyle w:val="Normal"/>
        <w:shd w:fill="FFFFFF"/>
        <w:bidi w:val="0"/>
        <w:ind w:left="0" w:right="0" w:hanging="0"/>
        <w:jc w:val="both"/>
        <w:rPr/>
      </w:pPr>
      <w:r>
        <w:rPr/>
        <w:t>Probabilmente molti equivoci, anche di stasera, sono derivati un po' da un fatto che a me causa qualche proble</w:t>
        <w:softHyphen/>
        <w:t>ma: cioè, questa esigenza che noi abbiamo, di tradurre sem</w:t>
        <w:softHyphen/>
        <w:t>pre i termini evangelici in parole, in concetti moderni.</w:t>
      </w:r>
    </w:p>
    <w:p>
      <w:pPr>
        <w:pStyle w:val="Normal"/>
        <w:shd w:fill="FFFFFF"/>
        <w:bidi w:val="0"/>
        <w:ind w:left="0" w:right="0" w:hanging="0"/>
        <w:jc w:val="both"/>
        <w:rPr/>
      </w:pPr>
      <w:r>
        <w:rPr/>
        <w:t>Questo da una parte è giusto. Infatti ci fa capire meglio che cosa anche il Vangelo voleva dire. Quindi quando ci si invita a non parlare più dei poveri, ma a parlare di operai, di proletari, perché oggi i poveri sono loro, questo da una parte è giusto, però credo che da un'altra parte, forse, limita un po' la nostra comprensione del Vangelo. Credo che il Vangelo, la parola di Dio debba essere accolta anche con le stesse parole che sono state adoperate in un certo contesto, cercando di capire sempre di più che cosa quelle parole vo</w:t>
        <w:softHyphen/>
        <w:t>levano dire. Ma sapendo che se le sostituiamo con parole no</w:t>
        <w:softHyphen/>
        <w:t xml:space="preserve">stre, spesso questo può essere un impoverimento. La nostra difficoltà, per esempio, davanti a concetti come «lotta di classe, scelta di classe », anche se io ho apprezzato molto la </w:t>
      </w:r>
      <w:r>
        <w:rPr>
          <w:rFonts w:ascii="Arial" w:hAnsi="Arial"/>
          <w:b/>
          <w:vanish/>
          <w:sz w:val="24"/>
        </w:rPr>
        <w:t>[225]</w:t>
      </w:r>
      <w:r>
        <w:rPr/>
        <w:t>risposta che don Lutte ci ha dato, credo derivi proprio da questo. Cioè, nel momento in cui si trasferiscono le categorie evangeliche in categorie che noi invece siamo abituati ad adoperare secondo il modo in cui la cultura moderna ce le ha consegnate, secondo il modo in cui queste parole, queste categorie sono gestite nella lotta politica, nella ideologia moderna, evidentemente dobbiamo sapere che non è la stessa cosa del mondo in cui queste cose, questi concetti sono detti nel Vangelo.</w:t>
      </w:r>
    </w:p>
    <w:p>
      <w:pPr>
        <w:pStyle w:val="Normal"/>
        <w:shd w:fill="FFFFFF"/>
        <w:bidi w:val="0"/>
        <w:ind w:left="0" w:right="0" w:hanging="0"/>
        <w:jc w:val="both"/>
        <w:rPr/>
      </w:pPr>
      <w:r>
        <w:rPr/>
        <w:t xml:space="preserve"> </w:t>
      </w:r>
      <w:r>
        <w:rPr/>
        <w:t xml:space="preserve">Mentre, da una parte c'è un'esigenza di una attualizzazione continua, dobbiamo anche, dall'altra parte, andare sempre più a fondo dei veri significati dei termini e delle parole  evangeliche. </w:t>
      </w:r>
    </w:p>
    <w:p>
      <w:pPr>
        <w:pStyle w:val="Normal"/>
        <w:shd w:fill="FFFFFF"/>
        <w:bidi w:val="0"/>
        <w:ind w:left="0" w:right="0" w:hanging="0"/>
        <w:jc w:val="both"/>
        <w:rPr/>
      </w:pPr>
      <w:r>
        <w:rPr/>
        <w:t>Per quanto riguarda il discorso della comunione col vesco</w:t>
        <w:softHyphen/>
        <w:t>vo, dell'eucarestia, su cui è stata fatta una domanda specifica, io vorrei dire questo: - Prima di tutto l'eucarestia è comunione con il Signore, è comunione di un popolo, è comunione dei cristiani riuniti insieme con il Signore. Questa comunione si realizza, evidentemente, nella comunione col vescovo, perché è la comunione dei cristiani col vescovo intor</w:t>
        <w:softHyphen/>
        <w:t>no a un altare che fa l'eucarestia e che fa la chiesa. Cosa suc</w:t>
        <w:softHyphen/>
        <w:t>cede, quando si ha l'impressione che questa comunione si  sia rotta o sia difficile?</w:t>
      </w:r>
    </w:p>
    <w:p>
      <w:pPr>
        <w:pStyle w:val="Normal"/>
        <w:shd w:fill="FFFFFF"/>
        <w:bidi w:val="0"/>
        <w:ind w:left="0" w:right="0" w:hanging="0"/>
        <w:jc w:val="both"/>
        <w:rPr/>
      </w:pPr>
      <w:r>
        <w:rPr/>
        <w:t>Da una parte io credo che bisogna dire che non dobbiamo equivocare, intendere la comunione come un andare d'accordo cioè la comunione è un concetto molto più profondo e molto più ampio di quanto non sia essere d'accordo su un piano umano. Nella comunione interviene un elemento divino che è imponderabile, che è operante misteriosamente anche al di là della nostra capacità e della nostra volontà umana. Ci può benissimo essere anche una tensione col vescovo, una incomprensione, una contestazione, senza che questo voglia necessariamente dire una rottura della comunione.</w:t>
      </w:r>
    </w:p>
    <w:p>
      <w:pPr>
        <w:pStyle w:val="Normal"/>
        <w:shd w:fill="FFFFFF"/>
        <w:bidi w:val="0"/>
        <w:ind w:left="0" w:right="0" w:hanging="0"/>
        <w:jc w:val="both"/>
        <w:rPr/>
      </w:pPr>
      <w:r>
        <w:rPr/>
        <w:t xml:space="preserve">La comunione non è mai una cosa realizzata totalmente data, ma è sempre qualche cosa che si fa, qualche cosa che si cerca. Può essere una comunione ferita, può essere una </w:t>
      </w:r>
      <w:r>
        <w:rPr>
          <w:i/>
        </w:rPr>
        <w:t xml:space="preserve"> </w:t>
      </w:r>
      <w:r>
        <w:rPr/>
        <w:t xml:space="preserve">comunione malata, ma può essere sempre una unione che </w:t>
      </w:r>
      <w:r>
        <w:rPr>
          <w:i/>
        </w:rPr>
        <w:t xml:space="preserve">  </w:t>
      </w:r>
      <w:r>
        <w:rPr/>
        <w:t>viene redenta, che viene restaurata; che viene recuperata. II vescovo, che cosa è? Il vescovo nella sua chiesa è il segno di Cristo Che è presente. Ma naturalmente non è il solo segno di Cristo. Come diceva anche Ramos: Cristo è presente</w:t>
      </w:r>
    </w:p>
    <w:p>
      <w:pPr>
        <w:pStyle w:val="Normal"/>
        <w:shd w:fill="FFFFFF"/>
        <w:bidi w:val="0"/>
        <w:ind w:left="0" w:right="0" w:hanging="0"/>
        <w:jc w:val="both"/>
        <w:rPr/>
      </w:pPr>
      <w:r>
        <w:rPr/>
        <w:t>in tanti modi nella sua comunità, nella sua parola, dove due o tre sono riuniti nel nome suo, nei segni sacramentali dell'eucarestia.</w:t>
      </w:r>
    </w:p>
    <w:p>
      <w:pPr>
        <w:pStyle w:val="Normal"/>
        <w:shd w:fill="FFFFFF"/>
        <w:bidi w:val="0"/>
        <w:ind w:left="0" w:right="0" w:hanging="0"/>
        <w:jc w:val="both"/>
        <w:rPr/>
      </w:pPr>
      <w:r>
        <w:rPr/>
        <w:t>Evidentemente quando noi parliamo di queste cose par</w:t>
        <w:softHyphen/>
        <w:t xml:space="preserve">liamo sempre per approssimazione. Credo che dobbiamo anche </w:t>
      </w:r>
      <w:r>
        <w:rPr>
          <w:rFonts w:ascii="Arial" w:hAnsi="Arial"/>
          <w:b/>
          <w:vanish/>
          <w:sz w:val="24"/>
        </w:rPr>
        <w:t>[226]</w:t>
      </w:r>
      <w:r>
        <w:rPr/>
        <w:t>che guardarci dalia tentazione di definire tutte le cose della chiesa, le strutture della chiesa in modo perfettamente con</w:t>
        <w:softHyphen/>
        <w:t>cluso, perfettamente esauriente, in modo perfettamente com</w:t>
        <w:softHyphen/>
        <w:t>pleto. Questa è una delle tentazioni della chiesa. E' una ten</w:t>
        <w:softHyphen/>
        <w:t>tazione che la chiesa ha sempre avuto in questo suo deside</w:t>
        <w:softHyphen/>
        <w:t>rio di presentarsi come una società perfetta e perfettamente definita. Ma la natura più profonda della chiesa non potrà mai essere espressa, non potrà mai essere realizzata in que</w:t>
        <w:softHyphen/>
        <w:t>sto momento della sua itineranza. Proprio perché la chiesa è un mistero, è un sacramento, è una realtà teandrica, che è composta di una presenza divina e degli uomini che la for</w:t>
        <w:softHyphen/>
        <w:t>mano, e quindi anche le cose che fanno difficoltà nel rap</w:t>
        <w:softHyphen/>
        <w:t>porto col vescovo, nella comunione col vescovo, possono es</w:t>
        <w:softHyphen/>
        <w:t>sere imputate a questa umanità della chiesa. Noi dobbiamo, credo, affrontarle con fede, proprio sapendo che a tutto quel</w:t>
        <w:softHyphen/>
        <w:t>lo a cui noi non arriviamo provvede e deve provvedere la bontà di Dio che è presente nella sua chiesa.</w:t>
      </w:r>
    </w:p>
    <w:p>
      <w:pPr>
        <w:pStyle w:val="Normal"/>
        <w:shd w:fill="FFFFFF"/>
        <w:bidi w:val="0"/>
        <w:ind w:left="0" w:right="0" w:hanging="0"/>
        <w:jc w:val="both"/>
        <w:rPr/>
      </w:pPr>
      <w:r>
        <w:rPr/>
        <w:t>Una sola precisazione volevo fare a proposito di una fra</w:t>
        <w:softHyphen/>
        <w:t>se che era stata equivocata riguardo a una chiesa che ancora non si converte, ma che addirittura rischia di non potersi con</w:t>
        <w:softHyphen/>
        <w:t>vertire.</w:t>
      </w:r>
    </w:p>
    <w:p>
      <w:pPr>
        <w:pStyle w:val="Normal"/>
        <w:shd w:fill="FFFFFF"/>
        <w:bidi w:val="0"/>
        <w:ind w:left="0" w:right="0" w:hanging="0"/>
        <w:jc w:val="both"/>
        <w:rPr/>
      </w:pPr>
      <w:r>
        <w:rPr/>
        <w:t>Ho adoperato questa espressione per dire che appunto per</w:t>
        <w:softHyphen/>
        <w:t>ché la chiesa è una realtà itinerante è evidente che non si possono dare dei giudizi definitivi sulla chiesa, sulle cose che la chiesa non è ancora riuscita a fare: quindi, anche sul fat</w:t>
        <w:softHyphen/>
        <w:t>to che la chiesa, l'istituzione ecclesiale, gli uomini della chie</w:t>
        <w:softHyphen/>
        <w:t>sa non siano riusciti ancora a fare una scelta chiara a favore della povertà, a favore dei poveri, cioè a favore di Cristo che è presente nel segno della povertà, è presente nei poveri. Il problema nasce quando noi, di questa mancata scelta cer</w:t>
        <w:softHyphen/>
        <w:t>chiamo di dare una giustificazione teologica; non solo allora c'è una « non scelta » del Signore, ma c'è una giustificazione per non fare questa scelta. E' a questo punto che allora nasce il rischio che addirittura non solo non ci si sia convertiti ades</w:t>
        <w:softHyphen/>
        <w:t>so, ma non ci si possa convertire neanche domani.</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i/>
        </w:rPr>
        <w:t>Ramos Regidor</w:t>
      </w:r>
      <w:r>
        <w:rPr/>
        <w:t>: Si è parlato di una conversione personale e questa è molto importante, ma sottolineo che non è possibile una conversione a Dio se non negli altri: « Ciò che avete fatto a uno di questi piccoli lo avete fatto a me ».</w:t>
      </w:r>
    </w:p>
    <w:p>
      <w:pPr>
        <w:pStyle w:val="Normal"/>
        <w:shd w:fill="FFFFFF"/>
        <w:bidi w:val="0"/>
        <w:ind w:left="0" w:right="0" w:hanging="0"/>
        <w:jc w:val="both"/>
        <w:rPr/>
      </w:pPr>
      <w:r>
        <w:rPr/>
        <w:t>Chi ama, conosce Dio. Chi non ama non conosce Dio, dice s. Giovanni. Chi non ama non ascolta nemmeno la parola di Dio e dunque non si converte, perché l'amore viene da Dio.</w:t>
      </w:r>
    </w:p>
    <w:p>
      <w:pPr>
        <w:pStyle w:val="Normal"/>
        <w:shd w:fill="FFFFFF"/>
        <w:bidi w:val="0"/>
        <w:ind w:left="0" w:right="0" w:hanging="0"/>
        <w:jc w:val="both"/>
        <w:rPr/>
      </w:pPr>
      <w:r>
        <w:rPr/>
        <w:t>Dobbiamo dire che Dio è distinto dagli altri. Non si con</w:t>
        <w:softHyphen/>
        <w:t xml:space="preserve">fonde con loro. Ma non lo possiamo trovare, fuori di loro. Pertanto noi ci convertiamo a Dio, quando ci convertiamo veramente </w:t>
      </w:r>
      <w:r>
        <w:rPr>
          <w:rFonts w:ascii="Arial" w:hAnsi="Arial"/>
          <w:b/>
          <w:vanish/>
          <w:sz w:val="24"/>
        </w:rPr>
        <w:t>[227]</w:t>
      </w:r>
      <w:r>
        <w:rPr/>
        <w:t>agli altri: ai più bisognosi, a coloro che soffrono le ingiustizie, l'oppressione, ai ipoveri.</w:t>
      </w:r>
    </w:p>
    <w:p>
      <w:pPr>
        <w:pStyle w:val="Normal"/>
        <w:shd w:fill="FFFFFF"/>
        <w:bidi w:val="0"/>
        <w:ind w:left="0" w:right="0" w:hanging="0"/>
        <w:jc w:val="both"/>
        <w:rPr/>
      </w:pPr>
      <w:r>
        <w:rPr/>
        <w:t>La conversione personale è molto importante, è uno sradicarsi alla nostra mentalità, della nostra tendenza al comando, a  rimanere come siamo, a volere giustificarci. Il pericolo n cui a volte incorriamo nel parlare di questa conversione personale e di sottolineare troppo questa conversione interiore, quando la separiamo dalla conversione degli «altri», è il pericolo appunto di dimenticare questo nostro rapporto con i poveri e di dimenticare che chi non ama non conosce Dio. Non è in comunione con Dio, nel senso evangelico: conoscere, essere in comunione con Lui.</w:t>
      </w:r>
    </w:p>
    <w:p>
      <w:pPr>
        <w:pStyle w:val="Normal"/>
        <w:shd w:fill="FFFFFF"/>
        <w:bidi w:val="0"/>
        <w:ind w:left="0" w:right="0" w:hanging="0"/>
        <w:jc w:val="both"/>
        <w:rPr/>
      </w:pPr>
      <w:r>
        <w:rPr/>
        <w:t>A riguardo della comunione col vescovo sottolineo solo che c’è la comunione a diversi livelli. - La comunione di fede, la comunione di sacramento, (il sacerdote ordinato dal vescovo è in comunione di sacramento con tutto il collegio episcopale), la comunione sociale, esterna, visibile e anche disciplinare. A questi livelli ci sono appunto quelle difficoltà, quelle tensioni di cui si è parlato, e non saranno mai totalmente risolte, saranno sempre presenti delle tensioni. Finisco semplicemente con un altro problema che volevo sottolineare ed era quello della povertà. Si era detto che liberare i poveri non basta. Anche noi siamo gli oppressi. E' vero. Io credo che quando si parla della povertà evangelica si de</w:t>
        <w:softHyphen/>
        <w:t xml:space="preserve">vono tenere presenti queste due dimensioni: </w:t>
      </w:r>
    </w:p>
    <w:p>
      <w:pPr>
        <w:pStyle w:val="Normal"/>
        <w:shd w:fill="FFFFFF"/>
        <w:bidi w:val="0"/>
        <w:ind w:left="0" w:right="0" w:hanging="0"/>
        <w:jc w:val="both"/>
        <w:rPr/>
      </w:pPr>
      <w:r>
        <w:rPr/>
        <w:t xml:space="preserve">— </w:t>
      </w:r>
      <w:r>
        <w:rPr/>
        <w:t>la liberazione dei poveri e degli oppressi, e degli sfrut</w:t>
        <w:softHyphen/>
        <w:t xml:space="preserve">tati, che è una dimensione piuttosto sociologica; </w:t>
      </w:r>
    </w:p>
    <w:p>
      <w:pPr>
        <w:pStyle w:val="Normal"/>
        <w:shd w:fill="FFFFFF"/>
        <w:bidi w:val="0"/>
        <w:ind w:left="0" w:right="0" w:hanging="0"/>
        <w:jc w:val="both"/>
        <w:rPr/>
      </w:pPr>
      <w:r>
        <w:rPr/>
        <w:t xml:space="preserve">— </w:t>
      </w:r>
      <w:r>
        <w:rPr/>
        <w:t>poi, la liberazione di tutti noi dal nostro tendere a es</w:t>
        <w:softHyphen/>
        <w:t>sere ricchi, dalla nostra tendenza a fare della ricchezza il nostro</w:t>
      </w:r>
      <w:r>
        <w:rPr>
          <w:i/>
        </w:rPr>
        <w:t xml:space="preserve"> </w:t>
      </w:r>
      <w:r>
        <w:rPr/>
        <w:t>idolo, il prestigio, il potere, la fama. A fare del nostro ventre, come dice s. Paolo, il nostro Dio.</w:t>
      </w:r>
    </w:p>
    <w:p>
      <w:pPr>
        <w:pStyle w:val="Normal"/>
        <w:shd w:fill="FFFFFF"/>
        <w:bidi w:val="0"/>
        <w:ind w:left="0" w:right="0" w:hanging="0"/>
        <w:jc w:val="both"/>
        <w:rPr/>
      </w:pPr>
      <w:r>
        <w:rPr/>
        <w:t>Ecco. La liberazione dunque è l'ascolto della parola di Dio che mi fa povero che mi libera da questo. Ed è questo che mi dà la possibilità di impegnarmi per i poveri, per questa libe</w:t>
        <w:softHyphen/>
        <w:t>razione di tipo sociologico. E allora direi che da un punto di vista cristiano non ci sarà mai una situazione nella quale non siano i poveri. Perché, in questo senso, l'ingiustizia ci sarà sempre, il peccato c'è sempre, perciò il cristiano deve fare con</w:t>
        <w:softHyphen/>
        <w:t>tinuamente una critica di ogni struttura oppressiva degli uomini e una costruzione di strutture nuove, sapendo che, non saranno mai totalmente perfette.</w:t>
      </w:r>
    </w:p>
    <w:p>
      <w:pPr>
        <w:sectPr>
          <w:type w:val="nextPage"/>
          <w:pgSz w:w="11906" w:h="16838"/>
          <w:pgMar w:left="1134" w:right="1134" w:gutter="0" w:header="0" w:top="1417" w:footer="0" w:bottom="1134"/>
          <w:pgNumType w:fmt="decimal"/>
          <w:formProt w:val="false"/>
          <w:textDirection w:val="lrTb"/>
          <w:docGrid w:type="default" w:linePitch="100" w:charSpace="0"/>
        </w:sectPr>
        <w:pStyle w:val="Normal"/>
        <w:shd w:fill="FFFFFF"/>
        <w:bidi w:val="0"/>
        <w:ind w:left="0" w:right="0" w:hanging="0"/>
        <w:jc w:val="both"/>
        <w:rPr/>
      </w:pPr>
      <w:r>
        <w:rPr/>
        <w:t>Sarà dunque un continuo sforzo di critica costruttiva che  dobbiamo fare. E questo, precisamente, rispondendo all'appello di Dio che ci chiama ad amare continuamente gli altri nelle loro situazioni storiche.</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rFonts w:ascii="Arial" w:hAnsi="Arial"/>
          <w:b/>
          <w:b/>
        </w:rPr>
      </w:pPr>
      <w:r>
        <w:rPr>
          <w:rFonts w:ascii="Arial" w:hAnsi="Arial"/>
          <w:b/>
        </w:rPr>
      </w:r>
    </w:p>
    <w:p>
      <w:pPr>
        <w:pStyle w:val="Normal"/>
        <w:shd w:fill="FFFFFF"/>
        <w:bidi w:val="0"/>
        <w:ind w:left="0" w:right="0" w:hanging="0"/>
        <w:jc w:val="both"/>
        <w:rPr/>
      </w:pPr>
      <w:r>
        <w:rPr>
          <w:rFonts w:ascii="Arial" w:hAnsi="Arial"/>
          <w:b/>
          <w:vanish/>
          <w:sz w:val="24"/>
        </w:rPr>
        <w:t>[228]</w:t>
      </w:r>
      <w:r>
        <w:rPr>
          <w:rFonts w:ascii="Arial" w:hAnsi="Arial"/>
          <w:b/>
          <w:sz w:val="24"/>
        </w:rPr>
        <w:t>CONCLUSIONE</w:t>
      </w:r>
    </w:p>
    <w:p>
      <w:pPr>
        <w:pStyle w:val="Normal"/>
        <w:shd w:fill="FFFFFF"/>
        <w:bidi w:val="0"/>
        <w:ind w:left="0" w:right="0" w:hanging="0"/>
        <w:jc w:val="both"/>
        <w:rPr>
          <w:rFonts w:ascii="Arial" w:hAnsi="Arial"/>
          <w:b/>
          <w:b/>
          <w:sz w:val="24"/>
        </w:rPr>
      </w:pPr>
      <w:r>
        <w:rPr>
          <w:rFonts w:ascii="Arial" w:hAnsi="Arial"/>
          <w:b/>
          <w:sz w:val="24"/>
        </w:rPr>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t>Prato Rotondo ha una casa</w:t>
      </w:r>
    </w:p>
    <w:p>
      <w:pPr>
        <w:pStyle w:val="Normal"/>
        <w:shd w:fill="FFFFFF"/>
        <w:bidi w:val="0"/>
        <w:ind w:left="0" w:right="0" w:hanging="0"/>
        <w:jc w:val="both"/>
        <w:rPr/>
      </w:pPr>
      <w:r>
        <w:rPr/>
        <w:t>Il 24 maggio scorso è iniziato lo sgombero dei baraccati di Prato Rotondo, che hanno ottenuto l’assegnazione di case popolari, tutti insieme, nella zona della Magliana. Non sono mancati nelle ultime settimane i momenti di tensione: ogni tanto correva voce che non tutte le famiglie avrebbero avuto la casa, e la popolazione di Prato Rotondo, riunita in assemblea, decideva di non iniziare lo sgombero finché tutte le famiglie non avessero avuto in mano il contratto... il cammino compiuto insieme dai baraccati aveva realizzato una dimensione comunitaria estremamente salda.</w:t>
      </w:r>
    </w:p>
    <w:p>
      <w:pPr>
        <w:pStyle w:val="Normal"/>
        <w:shd w:fill="FFFFFF"/>
        <w:bidi w:val="0"/>
        <w:ind w:left="0" w:right="0" w:hanging="0"/>
        <w:jc w:val="both"/>
        <w:rPr/>
      </w:pPr>
      <w:r>
        <w:rPr/>
        <w:t>Certo i mille baraccati di Prato Rotondo sono un'infi</w:t>
        <w:softHyphen/>
        <w:t>ma minoranza nell'ambito dei 100 mila baraccati che anco</w:t>
        <w:softHyphen/>
        <w:t>ra vivono in condizioni così precarie: ripetutamente ad ogni modo questi «fortunati» hanno dichiarato di non voler en</w:t>
        <w:softHyphen/>
        <w:t>trare di uno schema borghese, ma di essere decisi a conti</w:t>
        <w:softHyphen/>
        <w:t>nuare la lotta perché tutti gli oppressi di Roma possano vedere risolti i loro problemi. La solidarietà è un valore troppo importante per mercanteggiarlo con il conseguimento di un diritto come la casa. La loro esperienza comunitaria, che è dovuta in non piccola misura alla presenza e lotta di padre Gerardo Lutte, sarà un punto di riferimento per altri gruppi, che potranno esperimentare come «uniti si vince».</w:t>
      </w:r>
    </w:p>
    <w:p>
      <w:pPr>
        <w:pStyle w:val="Normal"/>
        <w:shd w:fill="FFFFFF"/>
        <w:bidi w:val="0"/>
        <w:ind w:left="0" w:right="0" w:hanging="0"/>
        <w:jc w:val="both"/>
        <w:rPr/>
      </w:pPr>
      <w:r>
        <w:rPr/>
        <w:t>Ci scrive una lettrice, direttamente implicata nella vicen</w:t>
        <w:softHyphen/>
        <w:t>da: « Prato Rotondo ci insegna che per capire e risolvere i problemi degli umili occorre mettersi fino in fondo dalla loro parte; e soprattutto come l'amore cristiano, per con</w:t>
        <w:softHyphen/>
        <w:t>cretizzarsi, possa portare alla lotta contro strutture, quando queste non sono fatte a misura d'uomo, ma di profitto. A Prato Rotondo hanno lavorato forze diverse, e drammatico è stato lo scontro nella stessa chiesa: da una parte la chiesa-istituzione, compromessa agli occhi dei poveri; dal</w:t>
        <w:softHyphen/>
        <w:t>l'altra una chiesa nuova, nascente da esigenze più evange</w:t>
        <w:softHyphen/>
        <w:t>liche, che i baraccati sentono «loro». Mi auguro che in questo contrasto, peraltro ancora vivo, la seconda chiesa abbia servito alla prima ».</w:t>
      </w:r>
    </w:p>
    <w:p>
      <w:pPr>
        <w:pStyle w:val="Normal"/>
        <w:shd w:fill="FFFFFF"/>
        <w:bidi w:val="0"/>
        <w:ind w:left="0" w:right="0" w:hanging="0"/>
        <w:jc w:val="both"/>
        <w:rPr/>
      </w:pPr>
      <w:r>
        <w:rPr/>
        <w:t>(da « Il Regno », n. 226, 1 giugno 1971).</w:t>
      </w:r>
    </w:p>
    <w:p>
      <w:pPr>
        <w:pStyle w:val="Normal"/>
        <w:shd w:fill="FFFFFF"/>
        <w:bidi w:val="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03</Words>
  <Characters>502189</Characters>
  <CharactersWithSpaces>428090</CharactersWithSpaces>
  <Company>s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42:00Z</dcterms:created>
  <dc:creator>mimmo</dc:creator>
  <dc:description/>
  <dc:language>en-US</dc:language>
  <cp:lastModifiedBy/>
  <dcterms:modified xsi:type="dcterms:W3CDTF">2010-05-14T23:45:00Z</dcterms:modified>
  <cp:revision>3</cp:revision>
  <dc:subject/>
  <dc:title>L'iniziativa presa dalla rivista « Il Regno » e dall'editrice EDB di raccogliere un certo numero di documenti su Prato Rotondo può essere utile se favorisce un dibattito sui temi più generali come lo sfruttamento, l'ingiustizia, la libera¬zione dei p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