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ma 09 ottobre 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UTTI I SOCI - LORO INDIRIZZ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Convocazione Assemblea ordinaria dei soci – Roma 17 novembr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are socie e cari soci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invito a partecipare all’Assemblea ordinaria dei soci dell’Associazione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onvocata per il giorno 16 novembre 2018 ore 5,00 in prima convocazione e, qualora necessario, in seconda convocazione alle </w:t>
      </w:r>
      <w:r>
        <w:rPr>
          <w:rFonts w:cs="Arial" w:ascii="Arial" w:hAnsi="Arial"/>
          <w:b/>
          <w:bCs/>
          <w:sz w:val="22"/>
          <w:szCs w:val="22"/>
        </w:rPr>
        <w:t xml:space="preserve">ore 15,00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b/>
          <w:sz w:val="22"/>
          <w:szCs w:val="22"/>
        </w:rPr>
        <w:t>17</w:t>
      </w:r>
      <w:r>
        <w:rPr>
          <w:rFonts w:cs="Arial" w:ascii="Arial" w:hAnsi="Arial"/>
          <w:b/>
          <w:bCs/>
          <w:sz w:val="22"/>
          <w:szCs w:val="22"/>
        </w:rPr>
        <w:t xml:space="preserve"> novembre 2018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la sede (Via Ostiense 152/B Roma)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er discutere e deliberare sul seguente </w:t>
      </w:r>
      <w:r>
        <w:rPr>
          <w:rFonts w:cs="Arial" w:ascii="Arial" w:hAnsi="Arial"/>
          <w:b/>
          <w:bCs/>
          <w:sz w:val="22"/>
          <w:szCs w:val="22"/>
        </w:rPr>
        <w:t>Ordine del Giorn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zione del verbale dell’assemblea del 14 aprile 2018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introduttiva del Presiden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, discussione e approvazione del bilancio preconsuntivo 2018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, discussione e approvazione del bilancio preventivo 2019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agna contro la denutrizione infanti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i ed interventi dei Gruppi Territorial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 ed eventual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rdiamo che ciascun socio, a norma dell’ art. 8 dello Statuto Sociale, può essere portatore di un massimo di sette delegh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 conclusione dei lavori prevediamo una cena solida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auguro che saremo numerosi e di incontrarvi pres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mo Marcon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069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 delega il socio 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rappresentarlo nell’Assemblea ordinaria dei soci di Amistrada nei giorni 16 e 17 novembre 2018, dichiarando sin d’ora di approvare incondizionatamente il suo oper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 ____________Firma ___________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+39 333 4640336; cell. segreteria organizzativa: +39 334 2185468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.onlus@gmail.com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25" w:hanging="40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54:00Z</dcterms:created>
  <dc:creator>utente</dc:creator>
  <dc:description/>
  <cp:keywords/>
  <dc:language>en-US</dc:language>
  <cp:lastModifiedBy>admin</cp:lastModifiedBy>
  <dcterms:modified xsi:type="dcterms:W3CDTF">2018-10-09T15:46:00Z</dcterms:modified>
  <cp:revision>7</cp:revision>
  <dc:subject/>
  <dc:title> </dc:title>
</cp:coreProperties>
</file>