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Times New Roman" w:cs="Arial"/>
          <w:b/>
          <w:b/>
          <w:bCs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/>
          <w:bCs/>
          <w:spacing w:val="-8"/>
          <w:kern w:val="2"/>
          <w:sz w:val="24"/>
          <w:szCs w:val="24"/>
          <w:lang w:val="it-IT" w:eastAsia="es-GT"/>
        </w:rPr>
        <w:t>CAMPAGNA CONTRO LA DENUTRIZIONE DEI BAMBINI IN GUATEMALA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/>
          <w:bCs/>
          <w:i/>
          <w:spacing w:val="-8"/>
          <w:kern w:val="2"/>
          <w:sz w:val="24"/>
          <w:szCs w:val="24"/>
          <w:lang w:val="it-IT" w:eastAsia="es-GT"/>
        </w:rPr>
        <w:t>un progetto pilota del Mojoca per la lotta alla denutrizione (prevenzione e cura)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b/>
          <w:b/>
          <w:bCs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/>
          <w:bCs/>
          <w:spacing w:val="-8"/>
          <w:kern w:val="2"/>
          <w:sz w:val="24"/>
          <w:szCs w:val="24"/>
          <w:lang w:val="it-IT" w:eastAsia="es-GT"/>
        </w:rPr>
        <w:t>La condizione dei bambini in Guatemala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spacing w:val="-8"/>
          <w:kern w:val="2"/>
          <w:sz w:val="24"/>
          <w:szCs w:val="24"/>
          <w:lang w:val="it-IT" w:eastAsia="es-GT"/>
        </w:rPr>
        <w:t>In Guatemala, nel 2015, il 46.5% dei bambini al di sotto di cinque anni, pari a 1 milione 52 mila, soffriva di denutrizione cronica; nel 2017 il numero è salito ad 1 milione 272 mila. Nel 2016 il Fondo delle Nazioni Unite per l’Infanzia ha classificato il Guatemala come il quinto paese al mondo con maggiore denutrizione cronica.</w:t>
      </w:r>
    </w:p>
    <w:p>
      <w:pPr>
        <w:pStyle w:val="Normal"/>
        <w:jc w:val="both"/>
        <w:rPr>
          <w:rFonts w:ascii="Arial" w:hAnsi="Arial" w:eastAsia="Times New Roman" w:cs="Arial"/>
          <w:bCs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spacing w:val="-8"/>
          <w:kern w:val="2"/>
          <w:sz w:val="24"/>
          <w:szCs w:val="24"/>
          <w:lang w:val="it-IT" w:eastAsia="es-GT"/>
        </w:rPr>
        <w:t>Questa situazione fa parte di una più ampia realtà di esclusione di cui soffre l’infanzia guatemalteca, specialmente rispetto a temi come salute, denutrizione, istruzione, lavoro infantile, matrimonio e gravidanza di ragazze adolescenti, violenza estrema. Il Guatemala è una delle prime cinque nazioni dell’America Latina con il maggiore tasso di natalità di madri adolescenti. Tra gennaio e marzo 2018 si sono registrate 325 gravidanze di bambine minori di 14 anni. Nel 2016 la quantità di queste gravidanze è stata di 1.321.</w:t>
      </w:r>
    </w:p>
    <w:p>
      <w:pPr>
        <w:pStyle w:val="Normal"/>
        <w:jc w:val="both"/>
        <w:rPr>
          <w:rFonts w:ascii="Arial" w:hAnsi="Arial" w:eastAsia="Times New Roman" w:cs="Arial"/>
          <w:bCs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spacing w:val="-8"/>
          <w:kern w:val="2"/>
          <w:sz w:val="24"/>
          <w:szCs w:val="24"/>
          <w:lang w:val="it-IT" w:eastAsia="es-GT"/>
        </w:rPr>
        <w:t>Secondo i dati della Segreteria per la Protezione Sociale della Presidenza della Repubblica, nel paese ci sono almeno cinquemila bambini e bambine ospiti di case-famiglia private e pubbliche, i quali richiedono protezione da parte dello Stato in quanto sono stati oggetto di violenza all’interno delle loro stesse famiglie. Ma anche in molte di queste case-famiglia subiscono differenti tipi di violenza.</w:t>
      </w:r>
    </w:p>
    <w:p>
      <w:pPr>
        <w:pStyle w:val="Normal"/>
        <w:jc w:val="both"/>
        <w:rPr>
          <w:rFonts w:ascii="Arial" w:hAnsi="Arial" w:eastAsia="Times New Roman" w:cs="Arial"/>
          <w:bCs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spacing w:val="-8"/>
          <w:kern w:val="2"/>
          <w:sz w:val="24"/>
          <w:szCs w:val="24"/>
          <w:lang w:val="it-IT" w:eastAsia="es-GT"/>
        </w:rPr>
        <w:t xml:space="preserve">L’organizzazione </w:t>
      </w:r>
      <w:r>
        <w:rPr>
          <w:rFonts w:eastAsia="Times New Roman" w:cs="Arial" w:ascii="Arial" w:hAnsi="Arial"/>
          <w:bCs/>
          <w:i/>
          <w:spacing w:val="-8"/>
          <w:kern w:val="2"/>
          <w:sz w:val="24"/>
          <w:szCs w:val="24"/>
          <w:lang w:val="it-IT" w:eastAsia="es-GT"/>
        </w:rPr>
        <w:t>Refugio de la Niñez</w:t>
      </w:r>
      <w:r>
        <w:rPr>
          <w:rFonts w:eastAsia="Times New Roman" w:cs="Arial" w:ascii="Arial" w:hAnsi="Arial"/>
          <w:bCs/>
          <w:spacing w:val="-8"/>
          <w:kern w:val="2"/>
          <w:sz w:val="24"/>
          <w:szCs w:val="24"/>
          <w:lang w:val="it-IT" w:eastAsia="es-GT"/>
        </w:rPr>
        <w:t xml:space="preserve"> (Rifugio dell’Infanzia) indica che 4,2 milioni di bambini sono al di fuori del sistema educativo; 1,5 milioni, secondo uno studio del Centro di Ricerca Economico Nazionale (Cien). Secondo il Cien, il tasso netto di scolarità dal 2012 al 2016 è diminuito dal 60.3% al 56% in tutti i gradi d’istruzion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spacing w:val="-8"/>
          <w:kern w:val="2"/>
          <w:sz w:val="24"/>
          <w:szCs w:val="24"/>
          <w:lang w:val="it-IT" w:eastAsia="es-GT"/>
        </w:rPr>
        <w:t>Il Guatemala, tra 28 paesi valutati, occupa l’ultimo posto per quanto riguardo questi aspetti, e ciò conferma che quasi la metà dei bambini guatemaltechi minori di cinque anni soffre di un ritardo nella crescita, con un tasso di mortalità infantile pari al 30 per mill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Le condizioni di salute dell’infanzia guatemalteca sono intimamente legate alla grave povertà in cui versa la popolazione. L’incidenza della povertà in Guatemala è del 70,5%, facendone il secondo paese più povero della regione, subito dopo il Nicaragua, nonostante il paese abbia registrato negli ultimi sette anni una crescita stabile del P.I.L del 3-4%: è il paradosso di un paese la cui economia cresce in modo regolare ma che produce un indice di povertà sempre maggior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 xml:space="preserve">Ciò si spiega in considerazione dell’enorme disuguaglianza che esiste nella distribuzione della ricchezza, con un salario minimo insufficiente a coprire la spesa alimentare di una famiglia tipo, con il 79,2% della popolazione indigena immersa nella povertà, il 67,8% della popolazione che lavora in nero (economia informale) ed un 30,3% degli adulti senza scolarità. Le famiglie, i cui bambini sono morti di denutrizione cronica, possono disporre di entrate giornaliere che vanno da 30 a 40 Quetzales (circa 5 Dollari) e hanno una dieta a base di </w:t>
      </w:r>
      <w:r>
        <w:rPr>
          <w:rFonts w:eastAsia="Times New Roman" w:cs="Arial" w:ascii="Arial" w:hAnsi="Arial"/>
          <w:bCs/>
          <w:i/>
          <w:color w:val="111113"/>
          <w:spacing w:val="-8"/>
          <w:kern w:val="2"/>
          <w:sz w:val="24"/>
          <w:szCs w:val="24"/>
          <w:lang w:val="it-IT" w:eastAsia="es-GT"/>
        </w:rPr>
        <w:t>tortillas</w:t>
      </w: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 xml:space="preserve"> (piadine) di mais e fagioli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/>
          <w:bCs/>
          <w:color w:val="111113"/>
          <w:spacing w:val="-8"/>
          <w:kern w:val="2"/>
          <w:sz w:val="24"/>
          <w:szCs w:val="24"/>
          <w:lang w:val="it-IT" w:eastAsia="es-GT"/>
        </w:rPr>
        <w:t>UN PROGETTO PILOTA PROMOSSO DAL MOJOCA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Il MOJOCA è stato fondato 25 anni fa da un gruppo di giovani e da Gérard Lutte, professore dell’Università La Sapienza di Roma. Il movimento si basa sull’Amicizia Liberatrice e sul protagonismo delle e dei giovani che lo dirigono. I suoi principali programmi sono: lavoro assistenziale ed educativo di strada; scuola primaria e borse di studio fino all’università; casa di transizione per le ragazze e i loro figli; laboratori di formazione e produzione per panificio, cucina, sartoria, pizzeria e caffetteria; quattro gruppi di mutuo-aiuto di giovani donne, uomini, bambini ed adolescenti; servizio di salute fisica e mentale; assistenza/sostegno per i bambini; collaborazione con associazioni del movimento popolare nazionale ed internazionale per contribuire alla costruzione di una società giusta ed egualitaria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Un progetto pilota perché considera la denutrizione come indicatore di una situazione complessa e vuole affrontare tutti gli aspetti della stessa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Perché desideriamo fare qualcosa che sia accessibile alle famiglie più povere utilizzando tutte le risorse disponibili nel paese; perché la sua realizzazione richiede la partecipazione attiva e cosciente dei bambini, delle bambine e dei loro genitori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/>
          <w:bCs/>
          <w:color w:val="111113"/>
          <w:spacing w:val="-8"/>
          <w:kern w:val="2"/>
          <w:sz w:val="24"/>
          <w:szCs w:val="24"/>
          <w:lang w:val="it-IT" w:eastAsia="es-GT"/>
        </w:rPr>
        <w:t>POPOLAZIONE CON CUI VERRÀ REALIZZATO IL PROGETTO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150 bambine e bambini del Mojoca o ad esso contigui, in particolare da 0 a 5 anni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111113"/>
          <w:spacing w:val="-8"/>
          <w:kern w:val="2"/>
          <w:sz w:val="24"/>
          <w:szCs w:val="24"/>
          <w:lang w:eastAsia="es-GT"/>
        </w:rPr>
        <w:t>ARTICOLAZIONE DEL PROGETTO:</w:t>
      </w:r>
    </w:p>
    <w:p>
      <w:pPr>
        <w:pStyle w:val="Normal"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111113"/>
          <w:spacing w:val="-8"/>
          <w:kern w:val="2"/>
          <w:sz w:val="24"/>
          <w:szCs w:val="24"/>
          <w:lang w:eastAsia="es-GT"/>
        </w:rPr>
      </w:pPr>
      <w:r>
        <w:rPr>
          <w:rFonts w:eastAsia="Times New Roman" w:cs="Arial" w:ascii="Arial" w:hAnsi="Arial"/>
          <w:b/>
          <w:bCs/>
          <w:color w:val="111113"/>
          <w:spacing w:val="-8"/>
          <w:kern w:val="2"/>
          <w:sz w:val="24"/>
          <w:szCs w:val="24"/>
          <w:lang w:eastAsia="es-GT"/>
        </w:rPr>
        <w:t>PREVENZIONE E CURA DELLA DENUTRIZION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 xml:space="preserve">Diagnosi e controllo regolare dello stato di salute; deparassitazione; biscotti nutritivi prodotti nel nostro laboratorio di panetteria che si possono offrire a prezzo di produzione ad altre associazioni; somministrazione dell’integratore alimentare </w:t>
      </w:r>
      <w:r>
        <w:rPr>
          <w:rFonts w:eastAsia="Times New Roman" w:cs="Arial" w:ascii="Arial" w:hAnsi="Arial"/>
          <w:bCs/>
          <w:i/>
          <w:color w:val="111113"/>
          <w:spacing w:val="-8"/>
          <w:kern w:val="2"/>
          <w:sz w:val="24"/>
          <w:szCs w:val="24"/>
          <w:lang w:val="it-IT" w:eastAsia="es-GT"/>
        </w:rPr>
        <w:t>Incaparina</w:t>
      </w: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 xml:space="preserve"> (miscela di farina di mais e soya, vitamine e minerali); integratore alimentare </w:t>
      </w:r>
      <w:r>
        <w:rPr>
          <w:rFonts w:eastAsia="Times New Roman" w:cs="Arial" w:ascii="Arial" w:hAnsi="Arial"/>
          <w:bCs/>
          <w:i/>
          <w:color w:val="111113"/>
          <w:spacing w:val="-8"/>
          <w:kern w:val="2"/>
          <w:sz w:val="24"/>
          <w:szCs w:val="24"/>
          <w:lang w:val="it-IT" w:eastAsia="es-GT"/>
        </w:rPr>
        <w:t>Pediasure</w:t>
      </w: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 xml:space="preserve"> o </w:t>
      </w:r>
      <w:r>
        <w:rPr>
          <w:rFonts w:eastAsia="Times New Roman" w:cs="Arial" w:ascii="Arial" w:hAnsi="Arial"/>
          <w:bCs/>
          <w:i/>
          <w:color w:val="111113"/>
          <w:spacing w:val="-8"/>
          <w:kern w:val="2"/>
          <w:sz w:val="24"/>
          <w:szCs w:val="24"/>
          <w:lang w:val="it-IT" w:eastAsia="es-GT"/>
        </w:rPr>
        <w:t>Enteres Kids</w:t>
      </w: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 xml:space="preserve">; multivitaminici orali; controllo bimestrale del peso e della taglia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eastAsia="es-GT"/>
        </w:rPr>
        <w:t>La terapia si adatta a ciascun caso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eastAsia="es-GT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eastAsia="es-GT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outlineLvl w:val="0"/>
        <w:rPr/>
      </w:pPr>
      <w:r>
        <w:rPr>
          <w:rFonts w:eastAsia="Arial" w:cs="Arial" w:ascii="Arial" w:hAnsi="Arial"/>
          <w:b/>
          <w:bCs/>
          <w:color w:val="111113"/>
          <w:spacing w:val="-8"/>
          <w:kern w:val="2"/>
          <w:sz w:val="24"/>
          <w:szCs w:val="24"/>
          <w:lang w:eastAsia="es-GT"/>
        </w:rPr>
        <w:t xml:space="preserve"> </w:t>
      </w:r>
      <w:r>
        <w:rPr>
          <w:rFonts w:eastAsia="Times New Roman" w:cs="Arial" w:ascii="Arial" w:hAnsi="Arial"/>
          <w:b/>
          <w:bCs/>
          <w:color w:val="111113"/>
          <w:spacing w:val="-8"/>
          <w:kern w:val="2"/>
          <w:sz w:val="24"/>
          <w:szCs w:val="24"/>
          <w:lang w:eastAsia="es-GT"/>
        </w:rPr>
        <w:t xml:space="preserve">CURA INTEGRALE DELLA SALUTE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 xml:space="preserve">Presso la clinica del Mo.jo.ca. e, per i casi più gravi, presso i Centri di Salute e gli ospedali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eastAsia="es-GT"/>
        </w:rPr>
        <w:t>Infezioni respiratorie ed intestinali; bronchiti, tonsilliti, otiti, parassitosi.</w:t>
      </w:r>
    </w:p>
    <w:p>
      <w:pPr>
        <w:pStyle w:val="Normal"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/>
          <w:bCs/>
          <w:color w:val="111113"/>
          <w:spacing w:val="-8"/>
          <w:kern w:val="2"/>
          <w:sz w:val="24"/>
          <w:szCs w:val="24"/>
          <w:lang w:val="it-IT" w:eastAsia="es-GT"/>
        </w:rPr>
        <w:t>SALUTE MENTALE DI BAMBINE, BAMBINI E GENITOR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Una psicologa  a tempo completo.</w:t>
      </w:r>
    </w:p>
    <w:p>
      <w:pPr>
        <w:pStyle w:val="Normal"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/>
          <w:bCs/>
          <w:color w:val="111113"/>
          <w:spacing w:val="-8"/>
          <w:kern w:val="2"/>
          <w:sz w:val="24"/>
          <w:szCs w:val="24"/>
          <w:lang w:val="it-IT" w:eastAsia="es-GT"/>
        </w:rPr>
        <w:t>FORMAZIONE INTEGRALE DELLE BAMBINE E DEI BAMBIN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Programma di sostegno/aiuto per facilitare l’accesso all’asilo e alla scuola primaria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Riunioni domenicali di formazione affinché le bambine ed i bambini possano conoscere e sviluppare relazioni di amicizia con gli altri, difendere i propri diritti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Osservazione dei sintomi di malattie o violenza e misure adeguate.</w:t>
      </w:r>
    </w:p>
    <w:p>
      <w:pPr>
        <w:pStyle w:val="Normal"/>
        <w:numPr>
          <w:ilvl w:val="0"/>
          <w:numId w:val="1"/>
        </w:numPr>
        <w:spacing w:before="0" w:after="240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111113"/>
          <w:spacing w:val="-8"/>
          <w:kern w:val="2"/>
          <w:sz w:val="24"/>
          <w:szCs w:val="24"/>
          <w:lang w:val="it-IT" w:eastAsia="es-GT"/>
        </w:rPr>
        <w:t xml:space="preserve">FORMAZIONE DEI GENITORI PER AFFRONTARE I PROBLEMI DI ALIMENTAZIONE ED EDUCAZIONE DEI PROPRI FIGLI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eastAsia="Times New Roman" w:cs="Arial" w:ascii="Arial" w:hAnsi="Arial"/>
          <w:bCs/>
          <w:i/>
          <w:color w:val="111113"/>
          <w:spacing w:val="-8"/>
          <w:kern w:val="2"/>
          <w:sz w:val="24"/>
          <w:szCs w:val="24"/>
          <w:lang w:val="it-IT" w:eastAsia="es-GT"/>
        </w:rPr>
        <w:t>Quetzalitas</w:t>
      </w: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, gruppo di mutuo-aiuto delle donn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eastAsia="Arial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 xml:space="preserve"> </w:t>
      </w:r>
      <w:r>
        <w:rPr>
          <w:rFonts w:eastAsia="Times New Roman" w:cs="Arial" w:ascii="Arial" w:hAnsi="Arial"/>
          <w:bCs/>
          <w:i/>
          <w:color w:val="111113"/>
          <w:spacing w:val="-8"/>
          <w:kern w:val="2"/>
          <w:sz w:val="24"/>
          <w:szCs w:val="24"/>
          <w:lang w:val="it-IT" w:eastAsia="es-GT"/>
        </w:rPr>
        <w:t>Nueva Generación,</w:t>
      </w: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 xml:space="preserve"> gruppo di mutuo-aiuto degli uomini.</w:t>
      </w:r>
    </w:p>
    <w:p>
      <w:pPr>
        <w:pStyle w:val="Normal"/>
        <w:numPr>
          <w:ilvl w:val="0"/>
          <w:numId w:val="1"/>
        </w:numPr>
        <w:spacing w:before="0" w:after="240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111113"/>
          <w:spacing w:val="-8"/>
          <w:kern w:val="2"/>
          <w:sz w:val="24"/>
          <w:szCs w:val="24"/>
          <w:lang w:eastAsia="es-GT"/>
        </w:rPr>
        <w:t xml:space="preserve">EMERGENZE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È necessario un intervento rapido in caso di emergenze quando, per esempio, una madre per motivi diversi non rientra a casa e le bambine ed i bambini sono in pericolo di abuso sessuale o di reclutamento da parte di bande criminali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eastAsia="Times New Roman" w:cs="Arial" w:ascii="Arial" w:hAnsi="Arial"/>
          <w:bCs/>
          <w:color w:val="111113"/>
          <w:spacing w:val="-8"/>
          <w:kern w:val="2"/>
          <w:sz w:val="24"/>
          <w:szCs w:val="24"/>
          <w:lang w:val="it-IT" w:eastAsia="es-GT"/>
        </w:rPr>
        <w:t>Oltre a questi programmi che riguardano più direttamente le bambine ed i bambini, i loro genitori possono avere un aiuto per l’alloggio, per creare una microimpresa e per continuare negli studi e nella formazione professional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/>
          <w:bCs/>
          <w:color w:val="111113"/>
          <w:spacing w:val="-8"/>
          <w:kern w:val="2"/>
          <w:sz w:val="24"/>
          <w:szCs w:val="24"/>
          <w:lang w:val="it-IT" w:eastAsia="es-GT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111113"/>
          <w:spacing w:val="-8"/>
          <w:kern w:val="2"/>
          <w:sz w:val="24"/>
          <w:szCs w:val="24"/>
          <w:lang w:eastAsia="es-GT"/>
        </w:rPr>
      </w:pPr>
      <w:r>
        <w:rPr>
          <w:rFonts w:eastAsia="Times New Roman" w:cs="Arial" w:ascii="Arial" w:hAnsi="Arial"/>
          <w:b/>
          <w:bCs/>
          <w:color w:val="111113"/>
          <w:spacing w:val="-8"/>
          <w:kern w:val="2"/>
          <w:sz w:val="24"/>
          <w:szCs w:val="24"/>
          <w:lang w:eastAsia="es-GT"/>
        </w:rPr>
        <w:t xml:space="preserve">BUDGET GLOBALE: 150.000,00 Euro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/>
          <w:bCs/>
          <w:i/>
          <w:color w:val="111113"/>
          <w:spacing w:val="-8"/>
          <w:kern w:val="2"/>
          <w:sz w:val="24"/>
          <w:szCs w:val="24"/>
          <w:lang w:val="it-IT" w:eastAsia="es-GT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eastAsia="Times New Roman" w:cs="Arial"/>
          <w:bCs/>
          <w:i/>
          <w:i/>
          <w:color w:val="111113"/>
          <w:spacing w:val="-8"/>
          <w:kern w:val="2"/>
          <w:sz w:val="24"/>
          <w:szCs w:val="24"/>
          <w:lang w:val="it-IT" w:eastAsia="es-GT"/>
        </w:rPr>
      </w:pPr>
      <w:r>
        <w:rPr>
          <w:rFonts w:eastAsia="Times New Roman" w:cs="Arial" w:ascii="Arial" w:hAnsi="Arial"/>
          <w:bCs/>
          <w:i/>
          <w:color w:val="111113"/>
          <w:spacing w:val="-8"/>
          <w:kern w:val="2"/>
          <w:sz w:val="24"/>
          <w:szCs w:val="24"/>
          <w:lang w:val="it-IT" w:eastAsia="es-GT"/>
        </w:rPr>
        <w:t>24 agosto 2018 - Città del Guatemal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lang w:val="es-G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10:00Z</dcterms:created>
  <dc:creator>GERARDO</dc:creator>
  <dc:description/>
  <cp:keywords/>
  <dc:language>en-US</dc:language>
  <cp:lastModifiedBy>admin</cp:lastModifiedBy>
  <dcterms:modified xsi:type="dcterms:W3CDTF">2018-10-17T16:59:00Z</dcterms:modified>
  <cp:revision>17</cp:revision>
  <dc:subject/>
  <dc:title/>
</cp:coreProperties>
</file>