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AGNA 2018-2019 CONTRO DENUTRIZIONE INFANTILE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  <w:t>progetto pilota di inserimento sociale di  bambini in condizioni di grande pover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oma, 17 settembr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er combattere l’accertata denutrizione dei bambini del Mojoca, aggravata dalla crisi economica mondiale degli ultimi anni, sostenendo il progetto pilota (descritto nell’allegato) che riguarda 150 bambini (del Mojoca e contigui ad esso)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ché i bambini del Mojoca rappresentano il futuro del movimento stesso e la realizzazione del progetto, iniziato 25 anni fa, di reinserimento nella società dei ragazzi di strada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servono:</w:t>
      </w:r>
    </w:p>
    <w:p>
      <w:pPr>
        <w:pStyle w:val="Nessunaspaziatura"/>
        <w:numPr>
          <w:ilvl w:val="0"/>
          <w:numId w:val="7"/>
        </w:numPr>
        <w:ind w:left="720" w:firstLine="140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0.000 euro entro il 31 dicembre 2018</w:t>
      </w:r>
    </w:p>
    <w:p>
      <w:pPr>
        <w:pStyle w:val="Nessunaspaziatura"/>
        <w:numPr>
          <w:ilvl w:val="0"/>
          <w:numId w:val="7"/>
        </w:numPr>
        <w:ind w:left="720" w:firstLine="140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0.000 euro entro il 30 giugno 2019</w:t>
      </w:r>
    </w:p>
    <w:p>
      <w:pPr>
        <w:pStyle w:val="Nessunaspaziatur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it-IT"/>
        </w:rPr>
        <w:t>Il Mojoca, associazione di diritti umani, è un’esperienza un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it-IT"/>
        </w:rPr>
        <w:t>di cambiamento in Guatemala e non solo!</w:t>
      </w:r>
    </w:p>
    <w:p>
      <w:pPr>
        <w:pStyle w:val="Nessunaspaziatura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ri soci, sostenitori e iscrit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po le due gravi emergenze del passato, affrontate e risolte con il vostro aiu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8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mergenza Scuola del Mojoca nel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8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mergenza Economica di Amistrada nel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i ci troviamo di fronte ad un’altra grave situazion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tato di Denutrizione dei Bambini del Mojo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tuazione forse ancora più grave delle due precedenti perché colpisce alla radice il </w:t>
      </w:r>
      <w:r>
        <w:rPr>
          <w:rFonts w:cs="Arial" w:ascii="Arial" w:hAnsi="Arial"/>
          <w:sz w:val="24"/>
          <w:szCs w:val="24"/>
          <w:u w:val="single"/>
        </w:rPr>
        <w:t>sogno-progetto</w:t>
      </w:r>
      <w:r>
        <w:rPr>
          <w:rFonts w:cs="Arial" w:ascii="Arial" w:hAnsi="Arial"/>
          <w:sz w:val="24"/>
          <w:szCs w:val="24"/>
        </w:rPr>
        <w:t xml:space="preserve"> di riscatto dei ragazzi di strada iniziato 25 anni f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sto </w:t>
      </w:r>
      <w:r>
        <w:rPr>
          <w:rFonts w:cs="Arial" w:ascii="Arial" w:hAnsi="Arial"/>
          <w:sz w:val="24"/>
          <w:szCs w:val="24"/>
          <w:u w:val="single"/>
        </w:rPr>
        <w:t>sogno-progetto</w:t>
      </w:r>
      <w:r>
        <w:rPr>
          <w:rFonts w:cs="Arial" w:ascii="Arial" w:hAnsi="Arial"/>
          <w:sz w:val="24"/>
          <w:szCs w:val="24"/>
        </w:rPr>
        <w:t xml:space="preserve"> di reinserimento nella società con una vita dignitosa può avverarsi compiutamente solo a partire dai bambini del Mojoca, che non hanno vissuto e non devono vivere la vita di strada dei loro genitor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impegno economico della campagna si basa sulla stima di un fabbisogno di circa 1.000 € all’anno per bambino, pari a circa 150.000 €  per l’intero progetto pilo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i chiediamo pertanto questo impegno straordinario, fiduciosi che sapremo superare anche questa difficoltà finanziaria, traendo spunto dalla lunga storia ed esperienza del Mojoca e di Amistrada a partire dal 19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ngi dal ridimensionare il nostro impegno verso i bambini e ragazzi del Mojoca vogliano  </w:t>
      </w:r>
      <w:r>
        <w:rPr>
          <w:rFonts w:cs="Arial" w:ascii="Arial" w:hAnsi="Arial"/>
          <w:sz w:val="24"/>
          <w:szCs w:val="24"/>
        </w:rPr>
        <w:t xml:space="preserve">consolidare ed incrementare i </w:t>
      </w:r>
      <w:r>
        <w:rPr>
          <w:rFonts w:cs="Arial" w:ascii="Arial" w:hAnsi="Arial"/>
          <w:b/>
          <w:sz w:val="24"/>
          <w:szCs w:val="24"/>
        </w:rPr>
        <w:t>principali risultati</w:t>
      </w:r>
      <w:r>
        <w:rPr>
          <w:rFonts w:cs="Arial" w:ascii="Arial" w:hAnsi="Arial"/>
          <w:sz w:val="24"/>
          <w:szCs w:val="24"/>
        </w:rPr>
        <w:t xml:space="preserve"> di questi an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ù di 500 bambine e bambini sono stati preservati dalla st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ù di 200 bambine e bambini hanno beneficiato di adozioni a dista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iù di 300 ragazze e ragazzi hanno frequentato la scuola prim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iù di 200 ragazze e ragazzi hanno beneficiato di borse di stud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ù di 100 giovani hanno partecipato ai laboratori solidali (sartoria, cucina, panetteria-pasticceria, pizzeria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iù di 200 giovani sono usciti stabilmente dalla st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amo certi che ce la faremo, che risponderete, come sempre, con grande generosità, perché come diceva </w:t>
      </w:r>
      <w:r>
        <w:rPr>
          <w:rFonts w:cs="Arial" w:ascii="Arial" w:hAnsi="Arial"/>
          <w:i/>
          <w:color w:val="000000"/>
          <w:sz w:val="24"/>
          <w:szCs w:val="24"/>
        </w:rPr>
        <w:t>Gerardo Lutte in una sua e-mail dell’ 8 gennaio 201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Voi avete scelto la vita, avete scelto la condivisione e l’amiciz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Siete donne ed uomini con una coscienza plane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Vi sentite responsabili non solo di voi stessi o della vostra famiglia, ma anche dei bambini e delle bambine di strada che vivono a diecimila chilometri da vo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erché vi sentite responsabili di tutta l’umanità”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fiducia ed amiciz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IL COMITATO DI GESTIONE DI AMISTRADA Remo MARC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069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Per aderire a questa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 CAMPAGNA CONTRO LA DENUTRIZIONE INFANTILE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i contributi andranno versati ad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>AMISTRADA,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Rete di amicizia con le ragazze ed i ragazzi di strada – ONLUS,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Via Ostiense, 152/B 00154 ROMA, indicando come causale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 xml:space="preserve"> “CAMPAGNA CONTRO DENUTRIZIONE INFANTILE” </w:t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mediante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ollettino postale, sul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/c postale n. 42561035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presso un qualsiasi Ufficio Post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onifico al Banco Pos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utilizzando le seguenti coordinat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IBAN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T 55 Z 07601 03200 00004256103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aypal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rettamente dal sit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amistrada.ne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(dalla home page o dalla sezione “contributo finanziario attraverso al rete italian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La ricevuta del versamento consente di dedurre/detrarre la somma versata nella dichiarazione dei redditi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nella quale potete inoltre destinare il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4"/>
            <w:szCs w:val="24"/>
            <w:u w:val="single"/>
            <w:lang w:eastAsia="it-IT"/>
          </w:rPr>
          <w:t>5 per 1000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 ad Amistrada (c.f.: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9 7 2 1 8 0 3 0 5 8 9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strada.net/" TargetMode="External"/><Relationship Id="rId4" Type="http://schemas.openxmlformats.org/officeDocument/2006/relationships/hyperlink" Target="../../F:%5CI+opusc%5CI+opusc+3-2007-5x100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38:00Z</dcterms:created>
  <dc:creator>luigi</dc:creator>
  <dc:description/>
  <cp:keywords/>
  <dc:language>en-US</dc:language>
  <cp:lastModifiedBy>admin</cp:lastModifiedBy>
  <cp:lastPrinted>2017-01-13T15:52:00Z</cp:lastPrinted>
  <dcterms:modified xsi:type="dcterms:W3CDTF">2018-09-16T16:22:00Z</dcterms:modified>
  <cp:revision>38</cp:revision>
  <dc:subject/>
  <dc:title/>
</cp:coreProperties>
</file>