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 13 marzo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UTTI I SOCI - LORO INDIRIZZI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onvocazione Assemblea ordinaria dei soci – Roma 14 april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re socie e 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i invito a partecipare all’Assemblea ordinaria dei soci dell’Associazione, convocata per il giorno 13 aprile 2018 ore 5,00 in prima convocazione e, qualora necessario, in seconda convocazione alle </w:t>
      </w:r>
      <w:r>
        <w:rPr>
          <w:rFonts w:cs="Arial" w:ascii="Arial" w:hAnsi="Arial"/>
          <w:b/>
          <w:bCs/>
          <w:sz w:val="22"/>
          <w:szCs w:val="22"/>
        </w:rPr>
        <w:t xml:space="preserve">ore 15,00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 xml:space="preserve"> aprile 2018 </w:t>
      </w:r>
      <w:r>
        <w:rPr>
          <w:rFonts w:cs="Arial" w:ascii="Arial" w:hAnsi="Arial"/>
          <w:sz w:val="22"/>
          <w:szCs w:val="22"/>
        </w:rPr>
        <w:t>presso la sede (Via Ostiense 152/B Roma), per discutere e deliberare su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e del Gior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verbale dell’assemblea del 4 novembre 20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, discussione e approvazione del bilancio consuntivo 201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lazione, discussione e approvazione dell’aggiornamento del bilancio preventivo 20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novo delle cariche socia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lazione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 Gérard Lutte e Quenia Guev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lazioni ed interventi dei Gruppi Territoria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iamo che ciascun socio, a norma dell’ art. 8 dello Statuto Sociale, può essere portatore di un massimo di sette deleg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auguro che saremo numerosi e di incontrarvi pres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mo Marc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______________________ delega il socio 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appresentarlo nell’Assemblea ordinaria dei soci di Amistrada nei giorni 13 e 14 aprile 2018, dichiarando sin d’ora di approvare incondizionatamente il suo oper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Firma 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25" w:hanging="40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5:00Z</dcterms:created>
  <dc:creator>utente</dc:creator>
  <dc:description/>
  <cp:keywords/>
  <dc:language>en-US</dc:language>
  <cp:lastModifiedBy>admin</cp:lastModifiedBy>
  <dcterms:modified xsi:type="dcterms:W3CDTF">2018-03-14T09:11:00Z</dcterms:modified>
  <cp:revision>4</cp:revision>
  <dc:subject/>
  <dc:title> </dc:title>
</cp:coreProperties>
</file>