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 2 dicembre 2017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tutti i soci, sostenitori, simpatizzanti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e amiche, cari amici di Amistrada che sostenete il Mojoca in diversi modi, qui sotto troverete una sorpresa che capita a proposito in vista delle festività di fine an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mistrada, infatti, ha aderito al sito Chiquito Mundi (</w:t>
      </w:r>
      <w:r>
        <w:rPr>
          <w:rFonts w:cs="Arial" w:ascii="Arial" w:hAnsi="Arial"/>
          <w:color w:val="0070C0"/>
          <w:u w:val="single"/>
        </w:rPr>
        <w:t>www.chiquitomundi.org</w:t>
      </w:r>
      <w:r>
        <w:rPr>
          <w:rFonts w:cs="Arial" w:ascii="Arial" w:hAnsi="Arial"/>
          <w:color w:val="222222"/>
        </w:rPr>
        <w:t xml:space="preserve">), che si occupa in modo originale di raccolta fondi per le organizzazioni di solidarietà internazionale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el sito ,che vi consigliamo di visitare, e nel video, che vi consigliamo di vedere, potrete trovare dei prodotti (in particolare t-shirt, quaderni e altro) con la bella immagine rielaborata della foto del libro " Principesse e sognatori nelle strade del Guatemala " scritto da 59 ragazze e ragazzi di strada e da Gérard Lutte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iché vi abbiamo dato un'idea per fare dei bei regali, anche a voi stessi, vi chiediamo di procedere agli acquisti, ricordandovi che una parte della spesa andrà a sostegno delle attività del Mojoca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oltre, per chi ama la lettura e regalare libri, proponiamo un appassionante piccolo libro, scritto da Andrea Genzone " Funamboli sulla strada", in cui l'autore racconta storie e incontri con i giovani di strada (copertina fronte e retro nelle pagine seguenti), che potete acquistare presso la segreteria di Amistrada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222222"/>
        </w:rPr>
        <w:drawing>
          <wp:inline distT="0" distB="0" distL="0" distR="0">
            <wp:extent cx="4991735" cy="773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Arial" w:cs="Arial" w:ascii="Arial" w:hAnsi="Arial"/>
          <w:color w:val="222222"/>
        </w:rPr>
        <w:t xml:space="preserve">   </w:t>
      </w:r>
      <w:r>
        <w:rPr>
          <w:rFonts w:cs="Arial" w:ascii="Arial" w:hAnsi="Arial"/>
          <w:color w:val="222222"/>
        </w:rPr>
        <w:drawing>
          <wp:inline distT="0" distB="0" distL="0" distR="0">
            <wp:extent cx="5086350" cy="774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28 0684420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7:00Z</dcterms:created>
  <dc:creator>utente</dc:creator>
  <dc:description/>
  <cp:keywords/>
  <dc:language>en-US</dc:language>
  <cp:lastModifiedBy>admin</cp:lastModifiedBy>
  <dcterms:modified xsi:type="dcterms:W3CDTF">2017-12-02T08:32:00Z</dcterms:modified>
  <cp:revision>8</cp:revision>
  <dc:subject/>
  <dc:title> </dc:title>
</cp:coreProperties>
</file>