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 4 novembre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UTTI I SOCI , I SOSTENITORI, I SIMPATIZZ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utilizzazione Paypal per piccole donazioni mensi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are socie e cari soci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ia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utti coloro che possono e intendono fare piccole donazioni mensili ad Amistrada (tra i 5 € e i 30 € al mese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utilizzare </w:t>
      </w:r>
      <w:r>
        <w:rPr>
          <w:rFonts w:cs="Arial" w:ascii="Arial" w:hAnsi="Arial"/>
          <w:b/>
          <w:sz w:val="22"/>
          <w:szCs w:val="22"/>
          <w:u w:val="single"/>
        </w:rPr>
        <w:t>in modalità continuativa</w:t>
      </w:r>
      <w:r>
        <w:rPr>
          <w:rFonts w:cs="Arial" w:ascii="Arial" w:hAnsi="Arial"/>
          <w:b/>
          <w:sz w:val="22"/>
          <w:szCs w:val="22"/>
        </w:rPr>
        <w:t xml:space="preserve"> il canale Paypa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canale Paypal, presente 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mistrada.net</w:t>
        </w:r>
      </w:hyperlink>
      <w:r>
        <w:rPr>
          <w:rFonts w:cs="Arial" w:ascii="Arial" w:hAnsi="Arial"/>
          <w:sz w:val="22"/>
          <w:szCs w:val="22"/>
        </w:rPr>
        <w:t>, è un’occasione per raccogliere in Italia, così come si fa da tempo in Belgio, donazioni da persone che possono permettersi solo piccole cifre mensi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Questo sistema rappresenta quanto di meglio fino ad ora trovato in Italia, dopo avere tentato inutilmente le strade di Banca Etica, Banca Prossima, Unicred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trattenuta è trasparente per il donatore (viene fatta da Paypal direttamente ad Amistrada) e varia da 0,44 € (per versamenti di 5 €) a 0,89 € (per versamenti di 30 €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r ulteriori dettagli potete fare riferimento alla lettera del 4 aprile scorso “modalità per donazioni ad Amistrada” present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mistrada.net</w:t>
        </w:r>
      </w:hyperlink>
      <w:r>
        <w:rPr>
          <w:rFonts w:cs="Arial" w:ascii="Arial" w:hAnsi="Arial"/>
          <w:sz w:val="22"/>
          <w:szCs w:val="22"/>
        </w:rPr>
        <w:t xml:space="preserve"> e raggiungibile con le tre modalità seguen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“home page” cliccando su “contributo finanziario attraverso la rete italiana” e successivamente su “2017, aprile 4, modalità per donazioni ad Amistrada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zione ”lettere + Italia” cliccando su “2017, aprile 4, modalità per donazioni ad Amistrada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zione “contributo finanziario attraverso Amistrada” cliccando su “2017, aprile 4, modalità per donazioni ad Amistrada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n i più cordiali salut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mo Marc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strada.net/" TargetMode="External"/><Relationship Id="rId4" Type="http://schemas.openxmlformats.org/officeDocument/2006/relationships/hyperlink" Target="http://www.amistrada.ne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9:00Z</dcterms:created>
  <dc:creator>utente</dc:creator>
  <dc:description/>
  <cp:keywords/>
  <dc:language>en-US</dc:language>
  <cp:lastModifiedBy>admin</cp:lastModifiedBy>
  <dcterms:modified xsi:type="dcterms:W3CDTF">2017-11-04T16:06:00Z</dcterms:modified>
  <cp:revision>7</cp:revision>
  <dc:subject/>
  <dc:title> </dc:title>
</cp:coreProperties>
</file>