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oma 17 luglio 201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scomparsa di Giovanni Franzoni, il 13 luglio scorso, è arrivata improvvisamente e ci ha addolorato profondamente: un uomo indimenticabile, punto di riferimento per tutti noi, se ne è andato</w:t>
      </w:r>
      <w:r>
        <w:rPr>
          <w:rFonts w:cs="Arial" w:ascii="Arial" w:hAnsi="Arial"/>
          <w:b/>
          <w:color w:val="222222"/>
        </w:rPr>
        <w:t>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Perdiamo un maestro originale e sempre sorprendente, ma non il suo messaggio profetico: il pensiero le parole e le scelte di vita di Giovanni, preziosa eredità per noi, continueranno ad alimentare le nostre riflessioni e ci aiuteranno nel nostro impegno futu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iovanni Franzoni e la comunità di San Paolo (che ci ospita come sede) in più occasioni hanno dimostrato attenzione ed amicizia per le ragazze e i ragazzi di strada, dedicando, tra l’altro, ogni anno, a Mojoca-Amistrada le collette di quattro assemblee eucaristiche domenical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Durante l’assemblea eucaristica di commiato, avvenuta sabato 15 luglio presso il Centro Anziani in via Ostiense 182G, sono stati raccolti 2.400 €, che verranno divisi tra Soccorso Sociale Palestinese, Gaza, Acqua per tutti (Brasile) e Mojoca-Amistrad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All’assemblea di commiato hanno preso parte diverse centinaia di person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Su internet è disponibile un filmato di Radio Radicale che riprende l’intera celebrazione (basta digitare funerali di Giovanni Franzoni)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amo vicini alle amiche ed agli amici della Comunità di S. Paolo e a tutti coloro che hanno conosciuto e amato Giovann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Un caloroso e fraterno abbraccio a voi tutti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Per il CDG di Amistrada </w:t>
      </w:r>
      <w:r>
        <w:rPr>
          <w:rFonts w:cs="Arial" w:ascii="Arial" w:hAnsi="Arial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28 0684420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7:00Z</dcterms:created>
  <dc:creator>utente</dc:creator>
  <dc:description/>
  <cp:keywords/>
  <dc:language>en-US</dc:language>
  <cp:lastModifiedBy>admin</cp:lastModifiedBy>
  <dcterms:modified xsi:type="dcterms:W3CDTF">2017-07-16T19:21:00Z</dcterms:modified>
  <cp:revision>10</cp:revision>
  <dc:subject/>
  <dc:title> </dc:title>
</cp:coreProperties>
</file>