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 5 luglio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soci, sostenitori e simpatizzanti di Amist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hiusura della campagna emergenza econo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i soci, sostenitori e simpatizzanti di Amistrada, lo scorso 30 giugno si è chiusa la campagna per l’emergenza economica di Amist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ando abbiamo aperto la campagna, il 20 gennaio scorso, puntavamo ad ottenere entro il 30 aprile 75.0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i risultati non soddisfacenti dei primi 100 giorni della campagna, durante l’assemblea ordinaria del 6 maggio 2017 abbiamo deciso di prolungare la campagna fino al 30 giug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30 giugno 2017 abbiamo chiuso la campagna con un risultato di 46.564,26, donati da 99 sottoscrittori.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mistrada.net</w:t>
        </w:r>
      </w:hyperlink>
      <w:r>
        <w:rPr>
          <w:rFonts w:cs="Arial" w:ascii="Arial" w:hAnsi="Arial"/>
          <w:sz w:val="22"/>
          <w:szCs w:val="22"/>
        </w:rPr>
        <w:t>, dalla home page e dalla pagina dei bilanci di Amistrada è possibile visualizzare la tabella che mostra l’andamento dei versamenti, assieme a due grafici sintetici dell’andamento del numero dei sottoscrittori e degli importi sottoscri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re di questo risulta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 un lato l’aver raggiunto in poco più di 5 mesi il 62% dell’obiettivo prefissato (75.000 €) ci pare un buon risultato, tenuto conto del perdurare della crisi econom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ll’altro dobbiamo tenere conto che il 38% dell’obiettivo non è stato raggiunto e che con ogni probabilità la raccolta straordinaria inficerà negativamente la raccolta ordin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ndi, nel ringraziare calorosamente tutti i sottoscrittori per il loro generoso contributo, dobbiamo ricordare che la situazione di emergenza non è risolta e invitare tutti (sia chi ha già contribuito, sia chi ancora non lo ha fatto) a continuare con le donazioni entro la fine del 2017, attraverso i canali ordinari, per contribuire da parte di Amistrada alla sopravvivenza del Mojo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mistrada, con i miglior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28 0684420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strada.ne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7:00Z</dcterms:created>
  <dc:creator>utente</dc:creator>
  <dc:description/>
  <cp:keywords/>
  <dc:language>en-US</dc:language>
  <cp:lastModifiedBy>admin</cp:lastModifiedBy>
  <dcterms:modified xsi:type="dcterms:W3CDTF">2017-07-05T14:18:00Z</dcterms:modified>
  <cp:revision>7</cp:revision>
  <dc:subject/>
  <dc:title> </dc:title>
</cp:coreProperties>
</file>