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E DI AMICIZIA CON LE RAGAZZE E I RAGAZZI DI STRADA - AMISTRADA ON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4 aprile 2017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/e soci/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e Comitato di Gestione abbiamo deciso di spostare la data della nostra Assemblea generale dal giorno 29 aprile al giorno 6 maggio, per evitare che due iniziative importanti per Amistrada come l'Assemblea (programmata per il 29 aprile) e l'incontro con Gerardo e Kenia (programmato per il 6 maggio) fossero troppo ravvicinat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Abbiamo bisogno, in questo momento particolare, di ritrovarci in tanti/e insieme pe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coltare dalla voce di Gerardo e Quenia il racconto della terribile strage delle 41 ragazze, avvenuto l'8 marzo, e delle risposte che ci sono state in Guatemal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lanciare la campagna per affrontare l’emergenza economica Amistrada-Mojoca 2017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Pertanto abbiamo deciso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 affrontare con i soci, nella prima parte (ore 15/17), i punti relativi all’approvazione del verbale precedente e alla discussione e approvazione dei bilanc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222222"/>
        </w:rPr>
        <w:t>di aprire a tutti/e la seconda parte dell'incontro</w:t>
      </w:r>
    </w:p>
    <w:p>
      <w:pPr>
        <w:pStyle w:val="Normal"/>
        <w:autoSpaceDE w:val="false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invito pertanto a partecipare all’Assemblea ordinaria dei soci dell’Associazione, convocata per il giorno 28 aprile 2016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5,0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6 maggio 2017 </w:t>
      </w:r>
      <w:r>
        <w:rPr>
          <w:rFonts w:cs="Arial" w:ascii="Arial" w:hAnsi="Arial"/>
        </w:rPr>
        <w:t>presso la sede (Via Ostiense 152/B Roma), per discutere e deliberare sul seguente ODG:</w:t>
      </w:r>
    </w:p>
    <w:p>
      <w:pPr>
        <w:pStyle w:val="Normal"/>
        <w:autoSpaceDE w:val="false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prima par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del verbale dell’assemblea del 26 novembre 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consuntivo 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l’aggiornamento del bilancio preventivo 2017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econda par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introduttiva di Remo Marcone sulla situazione di Amistrad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interventi di Gérard Lutte e Quenia Guevara sulla situazione del Mojo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scussione sull’emergenza sociopolitica in Guatemala ed economico-finanziaria di Amistrada –Mojoca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 ed interventi dei Gruppi Territorial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conclusione della giornata ceneremo insiem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28 aprile 6 maggio 2017, dichiarando sin d’ora di approvare incondizionatamente il suo ope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Firma 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28 0684420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7:00Z</dcterms:created>
  <dc:creator>utente</dc:creator>
  <dc:description/>
  <cp:keywords/>
  <dc:language>en-US</dc:language>
  <cp:lastModifiedBy>admin</cp:lastModifiedBy>
  <dcterms:modified xsi:type="dcterms:W3CDTF">2017-04-04T09:28:00Z</dcterms:modified>
  <cp:revision>15</cp:revision>
  <dc:subject/>
  <dc:title> </dc:title>
</cp:coreProperties>
</file>