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 4 aprile 201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UTTI I SOCI , I SOSTENITORI, I SIMPATIZZANT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modalità donazioni ad Amistr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are socie e cari soc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alla fine di Marzo abbiamo attivato una nuova modalità per le donazioni ad Amistr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el nostro sito </w:t>
      </w:r>
      <w:hyperlink r:id="rId3">
        <w:r>
          <w:rPr>
            <w:rStyle w:val="InternetLink"/>
            <w:rFonts w:cs="Arial" w:ascii="Arial" w:hAnsi="Arial"/>
          </w:rPr>
          <w:t>www.amistrada.net</w:t>
        </w:r>
      </w:hyperlink>
      <w:r>
        <w:rPr>
          <w:rFonts w:cs="Arial" w:ascii="Arial" w:hAnsi="Arial"/>
        </w:rPr>
        <w:t>: nelle sezio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home page”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er collaborare + collaborazione remota attraverso al rete italiana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è stato inserito il pulsante-icona </w:t>
      </w:r>
      <w:r>
        <w:rPr>
          <w:rFonts w:cs="Arial" w:ascii="Arial" w:hAnsi="Arial"/>
          <w:b/>
          <w:i/>
        </w:rPr>
        <w:t>Don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/>
      </w:pPr>
      <w:r>
        <w:rPr/>
        <w:object w:dxaOrig="2610" w:dyaOrig="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5pt;height:35.25pt" filled="f" o:ole="">
            <v:imagedata r:id="rId5" o:title=""/>
          </v:shape>
          <o:OLEObject Type="Embed" ProgID="" ShapeID="ole_rId4" DrawAspect="Content" ObjectID="_1692365679" r:id="rId4"/>
        </w:objec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liccando il quale si aprono le maschere di Paypal che consentono di fare una donazione on li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donazione si può fare da una qualsiasi delle carte di credito indicate sotto il pulsante </w:t>
      </w:r>
      <w:r>
        <w:rPr>
          <w:rFonts w:cs="Arial" w:ascii="Arial" w:hAnsi="Arial"/>
          <w:b/>
          <w:i/>
        </w:rPr>
        <w:t>Donazione</w:t>
      </w:r>
      <w:r>
        <w:rPr>
          <w:rFonts w:cs="Arial" w:ascii="Arial" w:hAnsi="Arial"/>
        </w:rPr>
        <w:t xml:space="preserve">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 donazione può essere </w:t>
      </w:r>
      <w:r>
        <w:rPr>
          <w:rFonts w:cs="Arial" w:ascii="Arial" w:hAnsi="Arial"/>
          <w:b/>
        </w:rPr>
        <w:t>una tantum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continuativa</w:t>
      </w:r>
      <w:r>
        <w:rPr>
          <w:rFonts w:cs="Arial" w:ascii="Arial" w:hAnsi="Arial"/>
        </w:rPr>
        <w:t xml:space="preserve"> con cadenza mensi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versamente da altre forme di donazione ad Amistrada (bollettino postale o bonifico) dove il costo dell’operazione è addebitato al donatore, nel caso di Paypal il costo dell’operazione (1,8 % importo donazione + 0,35 € fissi) è addebitato ad Amistr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tabella seguente mostra l’andamento delle trattenute ad Amistrada praticate da Payp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44" w:type="dxa"/>
        <w:jc w:val="left"/>
        <w:tblInd w:w="1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256"/>
        <w:gridCol w:w="1276"/>
        <w:gridCol w:w="1374"/>
        <w:gridCol w:w="1178"/>
        <w:gridCol w:w="741"/>
      </w:tblGrid>
      <w:tr>
        <w:trPr>
          <w:trHeight w:val="300" w:hRule="atLeast"/>
        </w:trPr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pese per donazioni con paypal a Onlus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sament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pesa 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a var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a fiss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a to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0,02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,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0,37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0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0,04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,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0,39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0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3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0,05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,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0,4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7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0,07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,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0,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5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5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0,09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,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0,4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0,18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,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0,53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0,36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,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0,7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0,54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,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0,89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7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4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0,72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,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,07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5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0,9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,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,25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6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,08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,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,43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64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,15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,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,5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7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,26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,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,6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8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,44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,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,79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9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,62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,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,97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9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0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,8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,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,15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5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,5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,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4,85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0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9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,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9,35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7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.00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8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,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8,35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4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.50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45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,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5,35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1</w:t>
            </w:r>
          </w:p>
        </w:tc>
      </w:tr>
      <w:tr>
        <w:trPr>
          <w:trHeight w:val="266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5.00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9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,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90,35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1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.00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8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,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 xml:space="preserve">180,35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 scegliere la modalità di donazione conviene tenere presente i seguenti criter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ducibilità/detraibilità dalla dichiarazione Irpef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possono dedurre / detrarre dalla dichiarazione Irpef solo le donazioni fatte tramite bollettino postale, bonifico o Paypal, mentre non si possono dedurre / detrarre le donazioni fatte tramite la cassa, perché manca la certificazione di parte terza (Poste Italiane o Paypal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nazioni senza spe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onviene utilizzare, quando possibile, canali senza spese di donazione, quali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assa perché le spese di addebito sono nul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bonifico da conti bancari con spese di addebito nulle (ad esempio Fideuram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nazioni con spe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anto segue v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ia che le spese siano addebitate al donatore, sia che siano addebitate ad Amistrada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vece di fare numerose donazioni all’anno (ad esempio mensili o trimestrali o quadrimestrali) conviene concentrare le donazioni in una sola volta (massimo due) all’ann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potizzando che il proprio istituto bancario applichi trattenute maggiori o uguali a quelle del bollettino postale, conviene utilizzar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Paypal fino ad un importo pari a 64 €, perché le spese di addebito sono inferiori o uguali a 1,5 € (1,5 € è l’addebito del bollettino postale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Il bollettino postale per importi superiori a 64 € perché le spese di addebito sono pari a 1,5 €, mentre con Paypal superano 1,5 €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e il proprio istituto bancario applica trattenute minori di quelle del bollettino postale, occorre ricalcolare, in base alla tabella precedente, il punto di viraggio di xx € (con xx minore di 64 €) tra convenienza ad utilizzo di Paypal e convenienza ad utilizzo di bonifico bancari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conclusio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conclusione si consiglia di utilizzar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assa solo per importi inferiori a poche decine di €, perché donazioni non deducibili / detraibili dall’Irpef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ypal per importi inferiori a 64 € o a xx € (punto di viraggio per banca con trattenute inferiori a 1,5 €) per ridurre le spese di donazion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bollettino postale per importi superiori a 64 € o il bonifico bancario per importi superiori a xx € (punto di viraggio per banca con trattenute inferiori a 1,5 €) per ridurre le spese di don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erando di essere stati chiari, vi invio i più cordiali salut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Remo Marcon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strada.ne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19:00Z</dcterms:created>
  <dc:creator>utente</dc:creator>
  <dc:description/>
  <cp:keywords/>
  <dc:language>en-US</dc:language>
  <cp:lastModifiedBy>admin</cp:lastModifiedBy>
  <dcterms:modified xsi:type="dcterms:W3CDTF">2017-04-04T11:56:00Z</dcterms:modified>
  <cp:revision>9</cp:revision>
  <dc:subject/>
  <dc:title> </dc:title>
</cp:coreProperties>
</file>