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11 marz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e amiche, cari amici di Amistra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22 gennaio di quest’anno avete ricevuto una nostra comunicazione sul momento di difficoltà del Mojoca e di Amistrada relativamente alla situazione finanzi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sto momento di crisi economica è stato determinato in particolare da un mancato finanziamento di circa 50.000 €, che contavamo di ricevere, ma che, purtroppo, non abbiamo ricev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ltre un mese e mezzo dall’inizio di questa campagna straordinaria di reperimento fondi per sostenere tutte le attività del Mojoca, vogliamo aggiornarvi sull’andamento della stessa, che si concluderà alla fine di aprile di quest’an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rtroppo i risultati </w:t>
      </w:r>
      <w:r>
        <w:rPr>
          <w:rFonts w:cs="Arial" w:ascii="Arial" w:hAnsi="Arial"/>
          <w:i/>
        </w:rPr>
        <w:t xml:space="preserve">(cliccare nella home page del sito </w:t>
      </w:r>
      <w:hyperlink r:id="rId3">
        <w:r>
          <w:rPr>
            <w:rStyle w:val="InternetLink"/>
            <w:rFonts w:cs="Arial" w:ascii="Arial" w:hAnsi="Arial"/>
            <w:i/>
          </w:rPr>
          <w:t>www.amistrada.net</w:t>
        </w:r>
      </w:hyperlink>
      <w:r>
        <w:rPr>
          <w:rFonts w:cs="Arial" w:ascii="Arial" w:hAnsi="Arial"/>
          <w:i/>
        </w:rPr>
        <w:t xml:space="preserve"> su “ANDAMENTO CONTRIBUTI PER EMEGENZA ECONOMICA 2017”),</w:t>
      </w:r>
      <w:r>
        <w:rPr>
          <w:rFonts w:cs="Arial" w:ascii="Arial" w:hAnsi="Arial"/>
        </w:rPr>
        <w:t xml:space="preserve"> ad oggi non sono assolutamente soddisfacenti: infatti abbiamo ricevuto solo 4.410 €, che non ci fanno ben sperare sulla possibilità di raggiungere l’obiettivo previsto di 75.000 € o di avvicinarsi ad 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tanti segnali ci rendiamo conto che la crisi economica, che coinvolge tanta parte della popolazione del nostro paese, rende sempre più difficile per singoli, coppie e gruppi sostenere un’associazione come la nostra, che fa della solidarietà delle persone il riferimento centrale per appoggiare tutte le attività del Mojoca a favore dei bambini e dei giovani di strada del Guatem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nnoviamo, quindi, a voi tutti, amiche e amici della nostra rete di amicizia, l’appello perché nella seconda parte di questa campagna di emergenza si possano raggiungere obiettivi più soddisfacenti </w:t>
      </w:r>
      <w:r>
        <w:rPr>
          <w:rFonts w:cs="Arial" w:ascii="Arial" w:hAnsi="Arial"/>
          <w:i/>
        </w:rPr>
        <w:t>(menzionare nella causale del versamento “emergenza economica”)</w:t>
      </w:r>
      <w:r>
        <w:rPr>
          <w:rFonts w:cs="Arial" w:ascii="Arial" w:hAnsi="Arial"/>
        </w:rPr>
        <w:t xml:space="preserve"> e perché il Mojoca possa continuare ad essere un punto di riferimento fondamentale per la vita e i sogni di un futuro migliore per bambine, bambini, ragazze e ragazzi delle strade di Città del Guatem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rdiamo altresì la prossima scadenza del 5per1000, con l’invito a tutti voi a indicare Amistrada – Onlus (codice fiscale </w:t>
      </w:r>
      <w:r>
        <w:rPr>
          <w:rFonts w:cs="Arial" w:ascii="Arial" w:hAnsi="Arial"/>
          <w:b/>
        </w:rPr>
        <w:t>97218030589</w:t>
      </w:r>
      <w:r>
        <w:rPr>
          <w:rFonts w:cs="Arial" w:ascii="Arial" w:hAnsi="Arial"/>
        </w:rPr>
        <w:t>) come destinataria del 5per1000 nella sezione “sostegno del volontariato e delle altre associazioni non lucrative di utilità sociale, 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rdiamo infine che dall’8 marzo 2017 Chiara Brunetti è subentrata nella funzione di segretaria ad Ana Maria Zuluaga, che ha rassegnato le dimissioni a partire dal 1 febbraio 2017 (riferimenti sul sito </w:t>
      </w:r>
      <w:hyperlink r:id="rId4">
        <w:r>
          <w:rPr>
            <w:rStyle w:val="InternetLink"/>
            <w:rFonts w:cs="Arial" w:ascii="Arial" w:hAnsi="Arial"/>
          </w:rPr>
          <w:t>www.amistrada.net</w:t>
        </w:r>
      </w:hyperlink>
      <w:r>
        <w:rPr>
          <w:rFonts w:cs="Arial" w:ascii="Arial" w:hAnsi="Arial"/>
        </w:rPr>
        <w:t xml:space="preserve"> alla sezione “contatti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gratitudine e amici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trada.net/" TargetMode="External"/><Relationship Id="rId4" Type="http://schemas.openxmlformats.org/officeDocument/2006/relationships/hyperlink" Target="http://www.amistrada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admin</cp:lastModifiedBy>
  <dcterms:modified xsi:type="dcterms:W3CDTF">2017-03-11T15:35:00Z</dcterms:modified>
  <cp:revision>9</cp:revision>
  <dc:subject/>
  <dc:title> </dc:title>
</cp:coreProperties>
</file>