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GENZA ECONOMICA AMISTRADA-MOJOCA 2017 !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5.000 euro entro il 30 aprile 2017 per:</w:t>
      </w:r>
    </w:p>
    <w:p>
      <w:pPr>
        <w:pStyle w:val="Nessunaspaziatura"/>
        <w:numPr>
          <w:ilvl w:val="0"/>
          <w:numId w:val="5"/>
        </w:numPr>
        <w:ind w:left="1985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stenere i sogni delle ragazze e ragazzi di strada</w:t>
      </w:r>
    </w:p>
    <w:p>
      <w:pPr>
        <w:pStyle w:val="Nessunaspaziatura"/>
        <w:numPr>
          <w:ilvl w:val="2"/>
          <w:numId w:val="5"/>
        </w:numPr>
        <w:ind w:left="1985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lvaguardare tutti i programmi e servizi del Mojoca</w:t>
      </w:r>
    </w:p>
    <w:p>
      <w:pPr>
        <w:pStyle w:val="Nessunaspaziatura"/>
        <w:numPr>
          <w:ilvl w:val="2"/>
          <w:numId w:val="5"/>
        </w:numPr>
        <w:ind w:left="1985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ntenere gli standard di qualità del Mojo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it-IT"/>
        </w:rPr>
        <w:t xml:space="preserve">Il Mojoca, associazione di diritti umani, è un’esperienza unic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it-IT"/>
        </w:rPr>
        <w:t>di cambiamento in Guatemala e non solo 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it-IT"/>
        </w:rPr>
        <w:t>e il Mojoca sparisce, non resta nulla per i bambini e i giovani di strada !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Care socie e cari soci, care sostenitrici e cari sostenitor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biamo percorso insieme molta strada in questi anni, condividendo </w:t>
      </w:r>
      <w:r>
        <w:rPr>
          <w:rFonts w:cs="Arial" w:ascii="Arial" w:hAnsi="Arial"/>
          <w:b/>
        </w:rPr>
        <w:t>ideali, sogni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</w:rPr>
        <w:t xml:space="preserve"> speranze</w:t>
      </w:r>
      <w:r>
        <w:rPr>
          <w:rFonts w:cs="Arial" w:ascii="Arial" w:hAnsi="Arial"/>
        </w:rPr>
        <w:t xml:space="preserve"> ed anche </w:t>
      </w:r>
      <w:r>
        <w:rPr>
          <w:rFonts w:cs="Arial" w:ascii="Arial" w:hAnsi="Arial"/>
          <w:b/>
        </w:rPr>
        <w:t>success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sconfitt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Abbiamo avuto e condiviso </w:t>
      </w:r>
      <w:r>
        <w:rPr>
          <w:rFonts w:cs="Arial" w:ascii="Arial" w:hAnsi="Arial"/>
          <w:b/>
        </w:rPr>
        <w:t>sostegni importanti</w:t>
      </w:r>
      <w:r>
        <w:rPr>
          <w:rFonts w:cs="Arial" w:ascii="Arial" w:hAnsi="Arial"/>
        </w:rPr>
        <w:t xml:space="preserve"> (Unione Europea, Tavola Valdese, 5per1000, Mani Tese, eredità G. Matteuzzi, etc.) e </w:t>
      </w:r>
      <w:r>
        <w:rPr>
          <w:rFonts w:cs="Arial" w:ascii="Arial" w:hAnsi="Arial"/>
          <w:b/>
        </w:rPr>
        <w:t>riconoscimen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3: Premio Città di Ferrar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04: Primo premio dal Comitato di Lecco per la Pace e la Cooperazione tra i Popol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08: Primo premio Fondazione Gutierrez a Città del Guatemal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2016: Premio Associazione San Benedetto a Città del Guatemala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Abbiamo avuto purtroppo anche </w:t>
      </w:r>
      <w:r>
        <w:rPr>
          <w:rFonts w:cs="Arial" w:ascii="Arial" w:hAnsi="Arial"/>
          <w:b/>
        </w:rPr>
        <w:t>emergenz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ifficoltà</w:t>
      </w:r>
      <w:r>
        <w:rPr>
          <w:rFonts w:cs="Arial" w:ascii="Arial" w:hAnsi="Arial"/>
        </w:rPr>
        <w:t xml:space="preserve"> (la più importante, fra tutte, l’Emergenza Scuola del 2008), affrontate però con la convinzione che è sempre possibile superarle quando la volontà positiva di pochi diventa la volontà di molti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2016, come anticipato nell’assemblea di Amistrada del novembre scorso, è arrivata purtroppo improvvisa una nuova difficoltà: la </w:t>
      </w:r>
      <w:r>
        <w:rPr>
          <w:rFonts w:cs="Arial" w:ascii="Arial" w:hAnsi="Arial"/>
          <w:b/>
        </w:rPr>
        <w:t>mancata conferma</w:t>
      </w:r>
      <w:r>
        <w:rPr>
          <w:rFonts w:cs="Arial" w:ascii="Arial" w:hAnsi="Arial"/>
        </w:rPr>
        <w:t xml:space="preserve"> per il 2016 di un finanziamento atteso di </w:t>
      </w:r>
      <w:r>
        <w:rPr>
          <w:rFonts w:cs="Arial" w:ascii="Arial" w:hAnsi="Arial"/>
          <w:b/>
        </w:rPr>
        <w:t>50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€. </w:t>
      </w:r>
      <w:r>
        <w:rPr>
          <w:rFonts w:cs="Arial" w:ascii="Arial" w:hAnsi="Arial"/>
        </w:rPr>
        <w:t>E c’è il rischio di non ricevere più questo finanziamento dal 2017 in avant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 dal 2009 al 2016 il trend del cambio euro /quetzal è </w:t>
      </w:r>
      <w:r>
        <w:rPr>
          <w:rFonts w:cs="Arial" w:ascii="Arial" w:hAnsi="Arial"/>
          <w:b/>
        </w:rPr>
        <w:t>sfavorevole</w:t>
      </w:r>
      <w:r>
        <w:rPr>
          <w:rFonts w:cs="Arial" w:ascii="Arial" w:hAnsi="Arial"/>
        </w:rPr>
        <w:t xml:space="preserve">: l’euro ha perso circa il 25% del suo valore, cioè circa </w:t>
      </w:r>
      <w:r>
        <w:rPr>
          <w:rFonts w:cs="Arial" w:ascii="Arial" w:hAnsi="Arial"/>
          <w:b/>
        </w:rPr>
        <w:t xml:space="preserve">50.000 € di perdita </w:t>
      </w:r>
      <w:r>
        <w:rPr>
          <w:rFonts w:cs="Arial" w:ascii="Arial" w:hAnsi="Arial"/>
        </w:rPr>
        <w:t>sull’ammontare annuo di 200.000 € di versamenti da Amistrada al Mojoca. E c’è il rischio che il trend negativo continui dal 2017 in avant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ausa dei suddetti motivi Amistrada nel 2016 ha esaurito quasi tutte le sue riserve cumulate fino al 2010 (anche grazie all’eredità G.Matteuzzi) ed erose negli anni successiv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far fronte all’immediato al futuro dovremmo ricostruire nel 2017 una riserva di almeno 150.000 €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chiediamo pertanto un impegno straordinario per raccogliere </w:t>
      </w:r>
      <w:r>
        <w:rPr>
          <w:rFonts w:cs="Arial" w:ascii="Arial" w:hAnsi="Arial"/>
          <w:b/>
        </w:rPr>
        <w:t>75.000 € entro il 30 aprile 2017</w:t>
      </w:r>
      <w:r>
        <w:rPr>
          <w:rFonts w:cs="Arial" w:ascii="Arial" w:hAnsi="Arial"/>
        </w:rPr>
        <w:t>, fiduciosi che sapremo superare anche questa difficoltà finanziaria, traendo spunto dalla lunga storia ed esperienza del Mojoca (avviata nel 1993) e di Amistrada (iniziata statutariamente nel febbraio 2001), di cui riassumiamo nel seguito i punti salien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nno in anno abbiamo compreso sempre di più che il percorso di </w:t>
      </w:r>
      <w:r>
        <w:rPr>
          <w:rFonts w:cs="Arial" w:ascii="Arial" w:hAnsi="Arial"/>
          <w:b/>
        </w:rPr>
        <w:t>uscita dalla strada</w:t>
      </w:r>
      <w:r>
        <w:rPr>
          <w:rFonts w:cs="Arial" w:ascii="Arial" w:hAnsi="Arial"/>
        </w:rPr>
        <w:t xml:space="preserve"> dei ragazzi è lungo e complesso, qualche volta non definitivo, e spesso non risolutivo di tutti i traumi e i problemi di cui i ragazzi stessi sono portatori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stato dimostrato sul campo, però, che </w:t>
      </w:r>
      <w:r>
        <w:rPr>
          <w:rFonts w:cs="Arial" w:ascii="Arial" w:hAnsi="Arial"/>
          <w:b/>
        </w:rPr>
        <w:t>questo è un percorso possibile</w:t>
      </w:r>
      <w:r>
        <w:rPr>
          <w:rFonts w:cs="Arial" w:ascii="Arial" w:hAnsi="Arial"/>
        </w:rPr>
        <w:t>, e pian piano molti di noi si sono convinti ad affrontare e sostenere questa sfid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E’ stato così messo in atto un originale ed articolato </w:t>
      </w:r>
      <w:r>
        <w:rPr>
          <w:rFonts w:cs="Arial" w:ascii="Arial" w:hAnsi="Arial"/>
          <w:b/>
        </w:rPr>
        <w:t>percorso formativ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E’ stata sperimentata una pedagogia nuova (</w:t>
      </w:r>
      <w:r>
        <w:rPr>
          <w:rFonts w:cs="Arial" w:ascii="Arial" w:hAnsi="Arial"/>
          <w:b/>
        </w:rPr>
        <w:t>pedagogia dell’amicizia liberatrice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Sono state praticate coraggiose metodologie di gestione (</w:t>
      </w:r>
      <w:r>
        <w:rPr>
          <w:rFonts w:cs="Arial" w:ascii="Arial" w:hAnsi="Arial"/>
          <w:b/>
        </w:rPr>
        <w:t>autogestione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è creato un condiviso </w:t>
      </w:r>
      <w:r>
        <w:rPr>
          <w:rFonts w:cs="Arial" w:ascii="Arial" w:hAnsi="Arial"/>
          <w:b/>
        </w:rPr>
        <w:t>patrimonio culturale, tecnico-scientifico e di impegn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L’attività si svolge attraverso </w:t>
      </w:r>
      <w:r>
        <w:rPr>
          <w:rFonts w:cs="Arial" w:ascii="Arial" w:hAnsi="Arial"/>
          <w:b/>
        </w:rPr>
        <w:t xml:space="preserve">una serie di progetti, fra loro connessi ed interdipendenti, </w:t>
      </w:r>
      <w:r>
        <w:rPr>
          <w:rFonts w:cs="Arial" w:ascii="Arial" w:hAnsi="Arial"/>
        </w:rPr>
        <w:t>nessuno dei quali può essere soppres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na la perdita dell’efficacia complessiva dell’interv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n è possibile, ad esempio, sopprimere il </w:t>
      </w:r>
      <w:r>
        <w:rPr>
          <w:rFonts w:cs="Arial" w:ascii="Arial" w:hAnsi="Arial"/>
          <w:b/>
        </w:rPr>
        <w:t>servizio salute psico-fisica</w:t>
      </w:r>
      <w:r>
        <w:rPr>
          <w:rFonts w:cs="Arial" w:ascii="Arial" w:hAnsi="Arial"/>
        </w:rPr>
        <w:t xml:space="preserve"> in quanto preliminare ad ogni attività di recuper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Non è possibile inoltre rinunciare ai </w:t>
      </w:r>
      <w:r>
        <w:rPr>
          <w:rFonts w:cs="Arial" w:ascii="Arial" w:hAnsi="Arial"/>
          <w:b/>
        </w:rPr>
        <w:t>servizi di base</w:t>
      </w:r>
      <w:r>
        <w:rPr>
          <w:rFonts w:cs="Arial" w:ascii="Arial" w:hAnsi="Arial"/>
        </w:rPr>
        <w:t xml:space="preserve"> (servizio di assistenza giuridica per l’identità ed il rilascio dei documenti anagrafici, servizio di igiene personale; servizio di alimentazione; servizio di alfabetizzazione) prima di avviare il percorso scolastico e di formazione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le diverse fasi dell’intervento sono interconnesse e interdipenden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i contatti</w:t>
      </w:r>
      <w:r>
        <w:rPr>
          <w:rFonts w:cs="Arial" w:ascii="Arial" w:hAnsi="Arial"/>
        </w:rPr>
        <w:t xml:space="preserve"> (dalla diffidenza all’ascolto e all’interscambio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tilizzazione dei servizi di base e di salute psico-fis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rvizio scolastico e di formazione</w:t>
      </w:r>
      <w:r>
        <w:rPr>
          <w:rFonts w:cs="Arial" w:ascii="Arial" w:hAnsi="Arial"/>
        </w:rPr>
        <w:t xml:space="preserve"> (scuola, laboratori di formazione professional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ea protet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 favorire l’indipendenza, la responsabilità ed il reinserimento</w:t>
      </w:r>
      <w:r>
        <w:rPr>
          <w:rFonts w:cs="Arial" w:ascii="Arial" w:hAnsi="Arial"/>
        </w:rPr>
        <w:t xml:space="preserve"> (casa 8 marzo e servizi connessi; borse di studio per i bambini delle ragazze, ecc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ci rassegniamo quindi ad alcun arretramento e anzi ci aspettiamo, nell’immediato futuro, di consolidare ed incrementare i </w:t>
      </w:r>
      <w:r>
        <w:rPr>
          <w:rFonts w:cs="Arial" w:ascii="Arial" w:hAnsi="Arial"/>
          <w:b/>
        </w:rPr>
        <w:t>principali risultati</w:t>
      </w:r>
      <w:r>
        <w:rPr>
          <w:rFonts w:cs="Arial" w:ascii="Arial" w:hAnsi="Arial"/>
        </w:rPr>
        <w:t xml:space="preserve"> di questi an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più di 300 ragazze e ragazzi hanno frequentato la scuola prim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più di 200 ragazze e ragazzi di hanno beneficiato di borse di stud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più di 200 bambine e bambini hanno beneficiato di adozioni a distanz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iù di 100 giovani hanno partecipato ai laboratori solidali (sartoria, cucina, pizzeria, etc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più di 200 giovani sono usciti stabilmente dalla stra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più di 500 bambine e bambini sono stati preservati dalla strada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di là delle </w:t>
      </w:r>
      <w:r>
        <w:rPr>
          <w:rFonts w:cs="Arial" w:ascii="Arial" w:hAnsi="Arial"/>
          <w:b/>
          <w:color w:val="000000"/>
        </w:rPr>
        <w:t>dovute piccole economie</w:t>
      </w:r>
      <w:r>
        <w:rPr>
          <w:rFonts w:cs="Arial" w:ascii="Arial" w:hAnsi="Arial"/>
          <w:color w:val="000000"/>
        </w:rPr>
        <w:t xml:space="preserve"> in ciascun programma e servizio, </w:t>
      </w:r>
      <w:r>
        <w:rPr>
          <w:rFonts w:cs="Arial" w:ascii="Arial" w:hAnsi="Arial"/>
          <w:b/>
          <w:color w:val="000000"/>
        </w:rPr>
        <w:t>la vera risorsa</w:t>
      </w:r>
      <w:r>
        <w:rPr>
          <w:rFonts w:cs="Arial" w:ascii="Arial" w:hAnsi="Arial"/>
          <w:color w:val="000000"/>
        </w:rPr>
        <w:t xml:space="preserve">, ancora una volta, </w:t>
      </w:r>
      <w:r>
        <w:rPr>
          <w:rFonts w:cs="Arial" w:ascii="Arial" w:hAnsi="Arial"/>
          <w:b/>
          <w:color w:val="000000"/>
        </w:rPr>
        <w:t>è rappresentata da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stenitori vecchi e nuovi del Mojoca e di Amistrad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ostante il momento difficile, la crisi economica, le nuove povertà, </w:t>
      </w:r>
      <w:r>
        <w:rPr>
          <w:rFonts w:cs="Arial" w:ascii="Arial" w:hAnsi="Arial"/>
          <w:b/>
          <w:color w:val="000000"/>
        </w:rPr>
        <w:t>n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i rassegniamo a ridimensionare il nostro impegno verso queste ragazze e ragazzi </w:t>
      </w:r>
      <w:r>
        <w:rPr>
          <w:rFonts w:cs="Arial" w:ascii="Arial" w:hAnsi="Arial"/>
          <w:color w:val="000000"/>
        </w:rPr>
        <w:t xml:space="preserve">anche perché l’amicizia con loro ha realizzato cambiamenti profondi in ciascuno di noi, cambiamenti che ci hanno portato ad acquisire importanti e condivise cognizioni e nuove apertu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ORMULIAMO DUNQUE UN APPELLO PER U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raccolta straordinaria di fondi entro il 30 april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er un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importo di 75.000,00 €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NO ALLA SOPPRESSIONE DI PROGRAMMI E SERVIZI DEL MOJO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NO ALL’ABBASSAMENTO DEGLI STANDARD DI QUALITA’ DEL MOJO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SI   AL SOSTEGNO DEI SOGNI DELLE RAGAZZE E RAGAZZI DI STR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Siamo certi che ce la faremo, che risponderete, come sempre, con grande generosità, perché  </w:t>
      </w:r>
      <w:r>
        <w:rPr>
          <w:rFonts w:cs="Arial" w:ascii="Arial" w:hAnsi="Arial"/>
          <w:b/>
          <w:i/>
          <w:color w:val="000000"/>
        </w:rPr>
        <w:t xml:space="preserve">“Voi avete scelto la vita, avete scelto la condivisione e l’amiciz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Siete donne ed uomini con una coscienza planetar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i sentite responsabili non solo di voi stessi o della vostra famiglia, ma anche dei bambini e delle bambine di strada che vivono a diecimila chilometri da voi, perché vi sentite responsabili di tutta l’umanità”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</w:rPr>
        <w:t>(Gerardo Lutte, estratto dalla e-mail dell’ 8 gennaio 201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Vi terremo informati periodicamente sull’</w:t>
      </w:r>
      <w:r>
        <w:rPr>
          <w:rFonts w:cs="Arial" w:ascii="Arial" w:hAnsi="Arial"/>
          <w:b/>
          <w:color w:val="000000"/>
        </w:rPr>
        <w:t>andamento</w:t>
      </w:r>
      <w:r>
        <w:rPr>
          <w:rFonts w:cs="Arial" w:ascii="Arial" w:hAnsi="Arial"/>
          <w:color w:val="000000"/>
        </w:rPr>
        <w:t xml:space="preserve"> di questa </w:t>
      </w:r>
      <w:r>
        <w:rPr>
          <w:rFonts w:cs="Arial" w:ascii="Arial" w:hAnsi="Arial"/>
          <w:b/>
          <w:color w:val="000000"/>
        </w:rPr>
        <w:t>campagna straordinaria di raccolta fondi,</w:t>
      </w:r>
      <w:r>
        <w:rPr>
          <w:rFonts w:cs="Arial" w:ascii="Arial" w:hAnsi="Arial"/>
          <w:color w:val="000000"/>
        </w:rPr>
        <w:t xml:space="preserve"> per monitorare la sottoscrizione ed adeguare man mano le iniziative generali ed in sede territoriale, e raggiungere </w:t>
      </w:r>
      <w:r>
        <w:rPr>
          <w:rFonts w:cs="Arial" w:ascii="Arial" w:hAnsi="Arial"/>
          <w:b/>
          <w:color w:val="000000"/>
        </w:rPr>
        <w:t>l’obiettivo dei 75.000,00 € entro il 30 aprile prossim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fiducia ed amiciz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IL COMITATO DI GESTIONE DI AMISTRADA                                        Roma, 20 gennaio 2017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Per aderire a questa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 xml:space="preserve"> STRAORDINARIA RACCOLTA FONDI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i contributi andranno versati ad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>AMISTRADA,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 xml:space="preserve">Rete di amicizia con le ragazze ed i ragazzi di strada – ONLUS,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Via Ostiense, 152/B 00154 ROMA, indicando come causale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 xml:space="preserve"> “raccolta straordinaria fondi” </w:t>
      </w:r>
      <w:r>
        <w:rPr>
          <w:rFonts w:eastAsia="Times New Roman" w:cs="Arial" w:ascii="Arial" w:hAnsi="Arial"/>
          <w:bCs/>
          <w:i/>
          <w:sz w:val="24"/>
          <w:szCs w:val="24"/>
          <w:lang w:eastAsia="it-IT"/>
        </w:rPr>
        <w:t>mediante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bollettino postale, sul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/c postale n. 42561035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presso un qualsiasi Ufficio Postal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oppur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bonifico al Banco Post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presso un qualsiasi Ufficio Postale o presso un qualsiasi sportello bancario) utilizzando le seguenti coordinate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IBAN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T 55 Z 07601 03200 00004256103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Ricordiamo che il </w:t>
      </w: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  <w:t>bonifico al Banco Posta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si può fare anche </w:t>
      </w: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  <w:t>on line da casa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La ricevuta del versamento consente di dedurre/detrarre la somma versata nella dichiarazione dei redditi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nella quale potete inoltre destinare il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sz w:val="24"/>
            <w:szCs w:val="24"/>
            <w:u w:val="single"/>
            <w:lang w:eastAsia="it-IT"/>
          </w:rPr>
          <w:t>5 per 1000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 ad Amistrada (c.f.: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9 7 2 1 8 0 3 0 5 8 9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I+opusc%5CI+opusc+3-2007-5x100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32:00Z</dcterms:created>
  <dc:creator>luigi</dc:creator>
  <dc:description/>
  <cp:keywords/>
  <dc:language>en-US</dc:language>
  <cp:lastModifiedBy>admin</cp:lastModifiedBy>
  <cp:lastPrinted>2017-01-13T15:52:00Z</cp:lastPrinted>
  <dcterms:modified xsi:type="dcterms:W3CDTF">2017-01-29T18:16:00Z</dcterms:modified>
  <cp:revision>32</cp:revision>
  <dc:subject/>
  <dc:title/>
</cp:coreProperties>
</file>