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26 ottobre 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TTI I SOCI - LORO INDIRIZZ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nvocazione Assemblea ordinaria dei soci – Roma 26 novembre 20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re socie e cari s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 invito a partecipare all’Assemblea ordinaria dei soci dell’Associazione, convocata per il giorno 25 novembre 2016 ore 5,00 in prima convocazione e, qualora necessario, in seconda convocazione alle </w:t>
      </w:r>
      <w:r>
        <w:rPr>
          <w:rFonts w:cs="Arial" w:ascii="Arial" w:hAnsi="Arial"/>
          <w:b/>
          <w:bCs/>
        </w:rPr>
        <w:t xml:space="preserve">ore 15,00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  <w:bCs/>
        </w:rPr>
        <w:t xml:space="preserve">26 novembre 2016 </w:t>
      </w:r>
      <w:r>
        <w:rPr>
          <w:rFonts w:cs="Arial" w:ascii="Arial" w:hAnsi="Arial"/>
        </w:rPr>
        <w:t>presso la sede (Via Ostiense 152/B Roma), per discutere e deliberare sul segue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del Giorno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azione del verbale dell’assemblea del 23 aprile 201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 introduttiva del Presiden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, discussione e approvazione del bilancio preconsuntivo 201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, discussione e approvazione del bilancio preventivo 2017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i ed interventi dei Gruppi Territorial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che ciascun socio, a norma dell’ art. 8 dello Statuto Sociale, può essere portatore di un massimo di sette delegh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onclusione dei lavori prevediamo, come sempre, di mangiare qualcosa insie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 auguro che saremo numerosi e di incontrarvi pres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mo Marcon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______________________ delega il socio 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appresentarlo nell’Assemblea ordinaria dei soci di Amistrada nei giorni 25 e 26 novembre 2016, dichiarando sin d’ora di approvare incondizionatamente il suo ope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_Firm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25" w:hanging="4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7:00Z</dcterms:created>
  <dc:creator>utente</dc:creator>
  <dc:description/>
  <cp:keywords/>
  <dc:language>en-US</dc:language>
  <cp:lastModifiedBy>admin</cp:lastModifiedBy>
  <dcterms:modified xsi:type="dcterms:W3CDTF">2016-10-26T10:44:00Z</dcterms:modified>
  <cp:revision>5</cp:revision>
  <dc:subject/>
  <dc:title> </dc:title>
</cp:coreProperties>
</file>