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 9 marzo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5per1000 per Amist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are amiche, cari amici di Amistrada,</w:t>
      </w:r>
    </w:p>
    <w:p>
      <w:pPr>
        <w:pStyle w:val="Normal"/>
        <w:jc w:val="both"/>
        <w:rPr/>
      </w:pPr>
      <w:r>
        <w:rPr/>
        <w:t>vi ricordiamo che il finanziamento del 5per1000 è piuttosto importante per Amistrada, sia sotto l’aspetto quantitativo che politico, in quanto ci permette di capire quante persone ci sostengono e quanto ascolto riesce ad avere la proposta di solidarietà con i giovani di strada del Guatemala, di cui Amistrada è tramite.</w:t>
      </w:r>
    </w:p>
    <w:p>
      <w:pPr>
        <w:pStyle w:val="Normal"/>
        <w:jc w:val="both"/>
        <w:rPr/>
      </w:pPr>
      <w:r>
        <w:rPr/>
        <w:t>Riportiamo nel seguito la tabella che fornisce l’andamento negli anni di questa voce del nostro bilancio.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93"/>
        <w:gridCol w:w="1134"/>
        <w:gridCol w:w="1276"/>
        <w:gridCol w:w="1559"/>
        <w:gridCol w:w="1276"/>
        <w:gridCol w:w="2551"/>
      </w:tblGrid>
      <w:tr>
        <w:trPr>
          <w:trHeight w:val="2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mento finanziamenti da 5per1000-xxxx negli anni       (xxxx=anno dichiarazione)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impost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chiar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ricez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giustific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i ricevu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ottosc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l’anno giustificazione 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38,8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eme programmi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78,66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8 marzo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66,69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8 marzo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41,7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8 marzo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03,24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psico-fisica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15,22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+ alimentazion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08,62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97,43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si evince dalla tabella, la tendenza degli ultimi anni è al ribasso, sia come fondi ricevuti che come numero di sottoscrittori. </w:t>
      </w:r>
    </w:p>
    <w:p>
      <w:pPr>
        <w:pStyle w:val="Normal"/>
        <w:jc w:val="both"/>
        <w:rPr/>
      </w:pPr>
      <w:r>
        <w:rPr/>
        <w:t xml:space="preserve">Occorre cercare di invertire questa tendenza e vi chiediamo perciò, non solo di destinare il vostro 5per1000 ad Amistrada, ma anche di darci una mano, con il passaparola, invitando parenti, amici, vicini di casa, commercialisti e Caf a sottoscrivere il 5per1000 per Amistrada. </w:t>
      </w:r>
    </w:p>
    <w:p>
      <w:pPr>
        <w:pStyle w:val="Normal"/>
        <w:jc w:val="both"/>
        <w:rPr/>
      </w:pPr>
      <w:r>
        <w:rPr/>
        <w:t>Perché il sogno di una vita diversa e di un mondo diverso per bambini e giovani di strada possa continu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micizia</w:t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6:00Z</dcterms:created>
  <dc:creator>utente</dc:creator>
  <dc:description/>
  <cp:keywords/>
  <dc:language>en-US</dc:language>
  <cp:lastModifiedBy>silvestri</cp:lastModifiedBy>
  <dcterms:modified xsi:type="dcterms:W3CDTF">2016-03-09T21:40:00Z</dcterms:modified>
  <cp:revision>17</cp:revision>
  <dc:subject/>
  <dc:title> </dc:title>
</cp:coreProperties>
</file>