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16 dicembre 201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re amiche, cari ami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me mio, di Amistrada e dei giovani di strada vi invio i nostri cari auguri per le prossime festività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ono auguri dalle strade del mondo e dai mari solcati da migliaia di persone alla ricerca di una capanna di amicizia e di speranza di un futuro più giusto ed uman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i rinnovo il nostro ringraziamento per il sostegno che date ad Amistrada con donazioni, cinquepermille ecc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'anno abbiamo una piccola grande sorpresa per voi, un piccolo regalo che potete fare a voi e ai vostri amici e parenti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Si tratta di un film in DVD “Il Paradiso non ha confini“ che racconta una bella storia, quella di Gerardo, dalle baracche e dai ragazzini di Pratorotondo alla calle ed ai bambini e giovani che vi vivono.</w:t>
      </w:r>
    </w:p>
    <w:p>
      <w:pPr>
        <w:pStyle w:val="Standard"/>
        <w:jc w:val="both"/>
        <w:rPr/>
      </w:pPr>
      <w:r>
        <w:rPr>
          <w:rFonts w:cs="Arial" w:ascii="Arial" w:hAnsi="Arial"/>
        </w:rPr>
        <w:t>E' un piccolo film che racconta Roma alla fine degli anni Sessanta e le lotte di una borgata per la casa, la scuola, per una vita più dignitos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040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9814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0" cy="539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ha potuto già vederlo ne è rimasto molto colpito ed emozionato per le immagini, l'intreccio, la music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e abbiamo prodotte 100 copie.</w:t>
      </w:r>
    </w:p>
    <w:p>
      <w:pPr>
        <w:pStyle w:val="Standard"/>
        <w:jc w:val="both"/>
        <w:rPr/>
      </w:pPr>
      <w:r>
        <w:rPr>
          <w:rFonts w:cs="Arial" w:ascii="Arial" w:hAnsi="Arial"/>
        </w:rPr>
        <w:t>Il costo è di 10 euro a copia più le spese di spedizion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Per ordinarlo scrivete a </w:t>
      </w:r>
      <w:hyperlink r:id="rId6">
        <w:r>
          <w:rPr>
            <w:rStyle w:val="InternetLink"/>
            <w:rFonts w:cs="Arial" w:ascii="Arial" w:hAnsi="Arial"/>
          </w:rPr>
          <w:t>amistrada.onlus@gmail.com</w:t>
        </w:r>
      </w:hyperlink>
      <w:r>
        <w:rPr>
          <w:rFonts w:cs="Arial" w:ascii="Arial" w:hAnsi="Arial"/>
        </w:rPr>
        <w:t xml:space="preserve"> o telefonate al 334 218546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mistrada.onlus@gmail.co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silvestri</cp:lastModifiedBy>
  <dcterms:modified xsi:type="dcterms:W3CDTF">2015-12-16T15:41:00Z</dcterms:modified>
  <cp:revision>6</cp:revision>
  <dc:subject/>
  <dc:title> </dc:title>
</cp:coreProperties>
</file>