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27 ottobre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vocazione Assemblea ordinaria dei soci – Roma 28 novembre 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 invito a partecipare all’Assemblea ordinaria dei soci dell’Associazione, convocata per il giorno 27 novembre 2015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5,0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28 novembre 2015 </w:t>
      </w:r>
      <w:r>
        <w:rPr>
          <w:rFonts w:cs="Arial" w:ascii="Arial" w:hAnsi="Arial"/>
        </w:rPr>
        <w:t>presso la sede (Via Ostiense 152/B Roma)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azione del verbale dell’assemblea  del 18 aprile 201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consuntivo 201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ventivo 201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 del nuovo tesorie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onclusione dei lavori prevediamo, come sempre, di mangiare qualcosa insie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appresentarlo nell’Assemblea ordinaria dei soci di Amistrada nei giorni 28 e 29 novembre 2014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8:00Z</dcterms:created>
  <dc:creator>utente</dc:creator>
  <dc:description/>
  <cp:keywords/>
  <dc:language>en-US</dc:language>
  <cp:lastModifiedBy>silvestri</cp:lastModifiedBy>
  <dcterms:modified xsi:type="dcterms:W3CDTF">2015-10-27T18:21:00Z</dcterms:modified>
  <cp:revision>6</cp:revision>
  <dc:subject/>
  <dc:title> </dc:title>
</cp:coreProperties>
</file>