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 6 dicembre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hd w:fill="FFFFFF" w:val="clear"/>
        </w:rPr>
        <w:t>Care amiche, cari amici del Lazio,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vi invitiamo a partecipare a due iniziative che riguardano Amistrada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222222"/>
          <w:shd w:fill="FFFFFF" w:val="clear"/>
        </w:rPr>
        <w:t>Si tratta della presentazione del libro “Un fiore tra le pietre” di Paolo De Angelis che si svolgeranno:</w:t>
      </w:r>
    </w:p>
    <w:p>
      <w:pPr>
        <w:pStyle w:val="Paragrafoelenco"/>
        <w:numPr>
          <w:ilvl w:val="0"/>
          <w:numId w:val="1"/>
        </w:numPr>
        <w:spacing w:before="240" w:after="200"/>
        <w:ind w:left="567" w:hanging="567"/>
        <w:contextualSpacing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mercoledì 17 dicembre presso la biblioteca interculturale in viale Opita Oppio 45 (quartiere Tuscolano – metro A Numidio Quadrato) – Roma (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allegato 1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</w:rPr>
        <w:t>)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sabato 20 dicembre, alle ore 21, nella chiesa di s. Bernardino in via Panisperna (rione Monti – metro B Cavour) - Roma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E' un occasione per incontrarci, sostenere Amistrada con l'acquisto del libro e scambiarci gli auguri di Natale in amicizia e solidarietà. 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Vi aspettiamo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o Marc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I+app/I+app+s/I+app+s+2014-12-17.docx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37:00Z</dcterms:created>
  <dc:creator>utente</dc:creator>
  <dc:description/>
  <cp:keywords/>
  <dc:language>en-US</dc:language>
  <cp:lastModifiedBy>admin</cp:lastModifiedBy>
  <dcterms:modified xsi:type="dcterms:W3CDTF">2014-12-06T16:55:00Z</dcterms:modified>
  <cp:revision>10</cp:revision>
  <dc:subject/>
  <dc:title> </dc:title>
</cp:coreProperties>
</file>