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t. n. 212/2014                                                                                 Roma, 12 Marzo 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UTTI I SOCI - LORO INDIRIZZ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nvocazione Assemblea ordinaria dei soci – Roma 12 aprile 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ri soc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i invito a partecipare all’Assemblea ordinaria dei soci dell’Associazione, convocata per il giorno 11 aprile 2014 ore 5,00 in prima convocazione e, qualora necessario, in seconda convocazione alle </w:t>
      </w:r>
      <w:r>
        <w:rPr>
          <w:rFonts w:cs="Arial" w:ascii="Arial" w:hAnsi="Arial"/>
          <w:b/>
          <w:bCs/>
        </w:rPr>
        <w:t xml:space="preserve">ore 11,00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  <w:bCs/>
        </w:rPr>
        <w:t xml:space="preserve">12 aprile 2014 </w:t>
      </w:r>
      <w:r>
        <w:rPr>
          <w:rFonts w:cs="Arial" w:ascii="Arial" w:hAnsi="Arial"/>
        </w:rPr>
        <w:t xml:space="preserve">presso la sede della Comunità San Paolo in Via Ostiense 152/B Roma, per discutere e deliberare sul seguente </w:t>
      </w:r>
      <w:r>
        <w:rPr>
          <w:rFonts w:cs="Arial" w:ascii="Arial" w:hAnsi="Arial"/>
          <w:b/>
          <w:bCs/>
        </w:rPr>
        <w:t>Ordine del Gior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relazione introduttiva del Presid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relazione, discussione e approvazione del bilancio consuntivo 201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relazione, discussione e approvazione della revisione del bilancio preventivo 201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relazioni ed interventi dei Gruppi Territori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varie ed eventua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che, a norma del nostro Statuto, ciascun socio può essere portatore di un massimo di sette deleghe e che la mancata presenza (di persona o per delega) alle assemblee per due anni consecutivi comporta la decadenza da soc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prevede la conclusione dell’assemblea per le ore 14,00, dopo di ché, si potrà, per chi lo desidera, consumare il pranzo insieme nei locali della comunità o in un ristorante vici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 auguro che saremo numerosi e di incontrarvi pres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emo Marcon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 delega il socio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appresentarlo nell’Assemblea ordinaria dei soci di Amistrada nei giorni 11 e 12 aprile 2014, dichiarando sin d’ora di approvare incondizionatamente il suo ope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Firma 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7:00Z</dcterms:created>
  <dc:creator>utente</dc:creator>
  <dc:description/>
  <cp:keywords/>
  <dc:language>en-US</dc:language>
  <cp:lastModifiedBy>admin</cp:lastModifiedBy>
  <dcterms:modified xsi:type="dcterms:W3CDTF">2014-03-23T17:14:00Z</dcterms:modified>
  <cp:revision>8</cp:revision>
  <dc:subject/>
  <dc:title> </dc:title>
</cp:coreProperties>
</file>