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19 dicembre 2013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oggetto: auguri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e amiche, cari amici di Amistrada e dei giovani di strada del Guatemala,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n occasione delle feste natalizie e del nuovo anno, vi porgo a nome del Comitato di Gestione calorosi auguri, ringraziandovi per la generosità che manifestate nei confronti delle " principesse e dei sognatori di strada ", come li chiama Gerardo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oprattutto in tempi di "crisi" è importante per la nostra Rete di Amicizia sapere di avere tanti amici ed amiche che ci consentono di continuare a lottare ed operare per un mondo più giusto e solidale, dalle strade del Guatemala a quelle che portano a Lampedus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>Con amicizi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mo Marc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254635</wp:posOffset>
            </wp:positionV>
            <wp:extent cx="2581275" cy="192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7:00Z</dcterms:created>
  <dc:creator>utente</dc:creator>
  <dc:description/>
  <cp:keywords/>
  <dc:language>en-US</dc:language>
  <cp:lastModifiedBy>admin</cp:lastModifiedBy>
  <dcterms:modified xsi:type="dcterms:W3CDTF">2013-12-19T08:35:00Z</dcterms:modified>
  <cp:revision>7</cp:revision>
  <dc:subject/>
  <dc:title> </dc:title>
</cp:coreProperties>
</file>