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t. n. 204/2013                                                                               Roma, 15 Ottobre 201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UTTI I SOCI - LORO INDIRIZZ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GGETTO: Convocazione Assemblea ordinaria dei soci – Roma 16 novembre 201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ri soc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i invito a partecipare all’Assemblea ordinaria dei soci dell’Associazione, convocata per il giorno 15 novembre 2013 ore 5,00 in prima convocazione e, qualora necessario, in seconda convocazione alle </w:t>
      </w:r>
      <w:r>
        <w:rPr>
          <w:rFonts w:cs="Arial" w:ascii="Arial" w:hAnsi="Arial"/>
          <w:b/>
          <w:bCs/>
        </w:rPr>
        <w:t xml:space="preserve">ore 14,30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  <w:bCs/>
        </w:rPr>
        <w:t xml:space="preserve">16 novembre 2013 </w:t>
      </w:r>
      <w:r>
        <w:rPr>
          <w:rFonts w:cs="Arial" w:ascii="Arial" w:hAnsi="Arial"/>
        </w:rPr>
        <w:t xml:space="preserve">presso la sede della Comunità San Paolo in Via Ostiense 152/B Roma, per discutere e deliberare sul seguente </w:t>
      </w:r>
      <w:r>
        <w:rPr>
          <w:rFonts w:cs="Arial" w:ascii="Arial" w:hAnsi="Arial"/>
          <w:b/>
          <w:bCs/>
        </w:rPr>
        <w:t>Ordine del Giorn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approvazione del verbale dell’assemblea del 20 aprile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relazione introduttiva del Presi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relazione, discussione e approvazione del bilancio preconsuntivo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relazione, discussione e approvazione del bilancio preventivo 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discussione sul futuro di Amist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relazioni ed interventi dei Gruppi Territori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varie ed eventual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icordiamo che ciascun socio, a norma dell’ art. 8 dello Statuto Sociale, può essere portatore di un massimo di sette delegh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clusione dei lavori prevediamo, come sempre, di mangiare qualcosa insie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 auguro che saremo numerosi e di incontrarvi pres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Remo Marcon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sottoscritto ___________________ delega il socio 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rappresentarlo nell’Assemblea ordinaria dei soci di Amistrada nei giorni 15 e 16 novembre 2013, dichiarando sin d’ora di approvare incondizionatamente il suo operato.</w:t>
      </w:r>
    </w:p>
    <w:p>
      <w:pPr>
        <w:pStyle w:val="Normal"/>
        <w:rPr/>
      </w:pPr>
      <w:r>
        <w:rPr>
          <w:rFonts w:cs="Arial" w:ascii="Arial" w:hAnsi="Arial"/>
        </w:rPr>
        <w:t>Data _____________________Firma 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37:00Z</dcterms:created>
  <dc:creator>utente</dc:creator>
  <dc:description/>
  <cp:keywords/>
  <dc:language>en-US</dc:language>
  <cp:lastModifiedBy>admin</cp:lastModifiedBy>
  <dcterms:modified xsi:type="dcterms:W3CDTF">2013-10-16T22:10:00Z</dcterms:modified>
  <cp:revision>7</cp:revision>
  <dc:subject/>
  <dc:title> </dc:title>
</cp:coreProperties>
</file>