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oma 20 settembre 2013</w:t>
      </w:r>
    </w:p>
    <w:p>
      <w:pPr>
        <w:pStyle w:val="Normal"/>
        <w:rPr/>
      </w:pPr>
      <w:r>
        <w:rPr>
          <w:sz w:val="28"/>
          <w:szCs w:val="28"/>
        </w:rPr>
        <w:t>Cari soci, sostenitori, simpatizz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occasione del breve soggiorno di Gerardo in Italia (un paio di settimane nella prima quindicina di ottobre) vi in vitiamo ad un importante incontro con Gerardo e Mirna Cuté del Mojoca (che accompagnerà Gerardo nel suo ritorno in Italia) fissato per sabato 12 ottobre in sede (via Ostiense 152b – Roma) dalle 10,30 alle 13,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giornata di sabato 12 è l’unica disponibile per Gerar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oltre l’incontro deve tenersi al mattino perché al pomeriggio a Roma ci sarà l’importante manifestazione in difesa della costituzione a cui dovremmo cercare di partecip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contro con Gerardo e Mirna ci permetterà di verificare al situazione attuale del Mojoca e le prospettive futu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 l’occasione ricordiamo che l’assemblea formale di Amistrada per la discussione e approvazione dei bilanci preconsuntivo 2013 e preventivo 2014, che non possono essere pronti per il 12 ottobre, si terrà in sede (via Ostiense 152b – Roma) il 30 novembre prossimo a partire dalle ore 14,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ome del Comitato di Gest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amici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o Marc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5:00Z</dcterms:created>
  <dc:creator>utente</dc:creator>
  <dc:description/>
  <cp:keywords/>
  <dc:language>en-US</dc:language>
  <cp:lastModifiedBy>admin</cp:lastModifiedBy>
  <dcterms:modified xsi:type="dcterms:W3CDTF">2013-09-20T17:58:00Z</dcterms:modified>
  <cp:revision>4</cp:revision>
  <dc:subject/>
  <dc:title> </dc:title>
</cp:coreProperties>
</file>