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e + 2013 maggio 30, ringraziamenti per visite a mostra Palazzo Strozzi - Fir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i amici e sostenitori di Amistrada,</w:t>
      </w:r>
    </w:p>
    <w:p>
      <w:pPr>
        <w:pStyle w:val="Normal"/>
        <w:jc w:val="both"/>
        <w:rPr/>
      </w:pPr>
      <w:r>
        <w:rPr/>
        <w:t>sono proprio felice e soddisfatta di inviarvi questa lettera di ringrazi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avete un'idea di quanto mi sia divertita a condividere con voi questa mostra di Palazzo Strozzi, "La Primavera del Rinascimento". Una mostra ricca, intelligente, emozionante. A momenti addirittura commov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671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'è quella </w:t>
      </w:r>
      <w:r>
        <w:rPr>
          <w:i/>
          <w:iCs/>
        </w:rPr>
        <w:t>Madonna Pazzi,</w:t>
      </w:r>
      <w:r>
        <w:rPr/>
        <w:t xml:space="preserve"> di Donatello, che ogni volta che ci penso mi vengono i brividi ! E gli </w:t>
      </w:r>
      <w:r>
        <w:rPr>
          <w:i/>
          <w:iCs/>
        </w:rPr>
        <w:t>Angeli Adoranti</w:t>
      </w:r>
      <w:r>
        <w:rPr>
          <w:color w:val="000000"/>
        </w:rPr>
        <w:t xml:space="preserve"> dal Victoria and Albert Museum</w:t>
      </w:r>
      <w:r>
        <w:rPr/>
        <w:t xml:space="preserve"> di Londra del nostro mitico Michelozzo?  ALT,  non dico altro! O potrei andare avanti per un'altra buona ora e mezzo (come sapete bene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Questa è una lettera di ringraziamenti e quindi, prima di tutto, </w:t>
      </w:r>
      <w:r>
        <w:rPr>
          <w:b/>
          <w:bCs/>
        </w:rPr>
        <w:t>MILLE GRAZIE A TUTTI VOI,</w:t>
      </w:r>
      <w:r>
        <w:rPr/>
        <w:t xml:space="preserve"> per la calorosa e numerosa partecipazione. Ben 4 visite, per un totale di 80 partecipanti (tra cui anche una giovanissima esploratrice di musei di 7 anni!). </w:t>
      </w:r>
    </w:p>
    <w:p>
      <w:pPr>
        <w:pStyle w:val="Normal"/>
        <w:jc w:val="both"/>
        <w:rPr/>
      </w:pPr>
      <w:r>
        <w:rPr/>
        <w:t xml:space="preserve">Grazie alla vostra generosità ed entusiasmo, </w:t>
      </w:r>
      <w:r>
        <w:rPr>
          <w:b/>
          <w:bCs/>
        </w:rPr>
        <w:t>abbiamo raccolto la somma di ben € 800,00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ringraziamento sincero anche a chi ci ha supportato nell'organizzazione: alla Fondazione Palazzo Strozzi, che ci ha accordato un biglietto di entrata specialissimo (super ridotto) e tanta flessibilità e collaborazione e grazie anche agli amici di Listen di Accordsolutions, che ci hanno fornito a condizioni vantaggiosissime le radio/auricolari per le vi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 </w:t>
      </w:r>
      <w:r>
        <w:rPr>
          <w:b/>
          <w:bCs/>
        </w:rPr>
        <w:t>UN RINGRAZIAMENTO ENORME, PIENO DI AFFETTO, a tutti i Ragazzi e Ragazze di strada del Guatemala e all'associazione AMISTRADA</w:t>
      </w:r>
      <w:r>
        <w:rPr/>
        <w:t xml:space="preserve"> che li sostiene da anni e da anni ci regala un genuino senso di spe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zie a questo nostro bonifico di € 800,00 ad AMISTRADA, una parte dei bellissimi progetti che questi ragazzi si inventano, pianificano, cercano di realizzare con grandissimo sforzo, si materializzeranno e diventeranno anche per noi motivo di orgoglio. </w:t>
      </w:r>
    </w:p>
    <w:p>
      <w:pPr>
        <w:pStyle w:val="Normal"/>
        <w:jc w:val="both"/>
        <w:rPr/>
      </w:pPr>
      <w:r>
        <w:rPr/>
        <w:t>Orgoglio di chi non si ferma davanti ad una sorte che sembra segnata e grazie ad Amistrada, e quindi grazie un po' anche a noi, continuerà a trovare la forza e le risorse per ricostruire la propria strada e quella di tanti altri che l'attraverseran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0" w:hanging="0"/>
        <w:jc w:val="both"/>
        <w:rPr/>
      </w:pPr>
      <w:r>
        <w:rPr/>
        <w:t>Un carissimo abbraccio e un sincero ringraziamento a tutti,</w:t>
      </w:r>
    </w:p>
    <w:p>
      <w:pPr>
        <w:pStyle w:val="Normal"/>
        <w:ind w:left="3530" w:hanging="0"/>
        <w:jc w:val="both"/>
        <w:rPr/>
      </w:pPr>
      <w:r>
        <w:rPr/>
        <w:t>alla prossima iniziativa</w:t>
      </w:r>
    </w:p>
    <w:p>
      <w:pPr>
        <w:pStyle w:val="Normal"/>
        <w:ind w:left="3530" w:hanging="0"/>
        <w:jc w:val="both"/>
        <w:rPr/>
      </w:pPr>
      <w:r>
        <w:rPr/>
        <w:tab/>
        <w:tab/>
        <w:tab/>
        <w:t>vostra Francesca</w:t>
      </w:r>
    </w:p>
    <w:sectPr>
      <w:type w:val="nextPage"/>
      <w:pgSz w:w="11906" w:h="16838"/>
      <w:pgMar w:left="1134" w:right="1134" w:gutter="0" w:header="0" w:top="8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44:00Z</dcterms:created>
  <dc:creator>admin</dc:creator>
  <dc:description/>
  <cp:keywords/>
  <dc:language>en-US</dc:language>
  <cp:lastModifiedBy>admin</cp:lastModifiedBy>
  <dcterms:modified xsi:type="dcterms:W3CDTF">2013-05-30T22:00:00Z</dcterms:modified>
  <cp:revision>4</cp:revision>
  <dc:subject/>
  <dc:title>Cari amici e sostenitori di Amistrada,</dc:title>
</cp:coreProperties>
</file>