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Prot. n. 191 /2012                                                                                             Roma, 9 otto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A  TUTTI  I  SOC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LORO  INDIRIZZ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– Roma 17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soci,</w:t>
      </w:r>
    </w:p>
    <w:p>
      <w:pPr>
        <w:pStyle w:val="Normal"/>
        <w:jc w:val="both"/>
        <w:rPr/>
      </w:pPr>
      <w:r>
        <w:rPr/>
        <w:t xml:space="preserve">vi invito a partecipare all’Assemblea ordinaria dell’Associazione, convocata per il giorno 16 novembre 2012 ore 5,00 in prima convocazione e, qualora necessario,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del </w:t>
      </w:r>
      <w:r>
        <w:rPr>
          <w:b/>
          <w:bCs/>
          <w:u w:val="single"/>
        </w:rPr>
        <w:t>17 novembre 2012</w:t>
      </w:r>
      <w:r>
        <w:rPr>
          <w:u w:val="single"/>
        </w:rPr>
        <w:t xml:space="preserve"> presso la sede della Comunità San Paolo in Via</w:t>
      </w:r>
      <w:r>
        <w:rPr/>
        <w:t xml:space="preserve"> </w:t>
      </w:r>
      <w:r>
        <w:rPr>
          <w:u w:val="single"/>
        </w:rPr>
        <w:t>Ostiense 152/B Roma</w:t>
      </w:r>
      <w:r>
        <w:rPr/>
        <w:t xml:space="preserve">, per discutere e deliberare sul seguente </w:t>
      </w:r>
      <w:r>
        <w:rPr>
          <w:b/>
          <w:bCs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Applestylespan"/>
        </w:rPr>
        <w:t>relazione introduttiva de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ar-SA"/>
        </w:rPr>
      </w:pPr>
      <w:r>
        <w:rPr/>
        <w:t xml:space="preserve">eventuali testimonianze su Guatemala, Mojoca, Amistrad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relazione, discussione e approvazione del bilancio preventivo 2012 aggiornato sulla base del preconsuntivo al 31 ottobre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relazione, discussione e approvazione del bilancio preventivo 2013 sulla base del preventivo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Applestylespan"/>
        </w:rPr>
        <w:t>relazioni ed interventi dei Gruppi Territo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Applestylespan"/>
        </w:rPr>
        <w:t>varie ed eventuali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A conclusione dei lavori prevediamo, come sempre, di mangiare qualcosa insieme e, se sarà possibile, saremo accompagnati da un po’ di canti e/o musica.</w:t>
      </w:r>
    </w:p>
    <w:p>
      <w:pPr>
        <w:pStyle w:val="Normal"/>
        <w:jc w:val="both"/>
        <w:rPr/>
      </w:pPr>
      <w:r>
        <w:rPr/>
        <w:t xml:space="preserve">Mi auguro che saremo numerosi e </w:t>
      </w:r>
      <w:r>
        <w:rPr>
          <w:szCs w:val="20"/>
        </w:rPr>
        <w:t xml:space="preserve">di incontrarvi prest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Il sottoscritto __________________________ delega il socio ______________________________</w:t>
      </w:r>
    </w:p>
    <w:p>
      <w:pPr>
        <w:pStyle w:val="Normal"/>
        <w:jc w:val="both"/>
        <w:rPr/>
      </w:pPr>
      <w:r>
        <w:rPr/>
        <w:t>a rappresentarlo nell’Assemblea ordinaria nei giorni 16 e 17 novembre 2012 dichiarando sin d’ora di approvare incondizionatamente il suo operato.</w:t>
      </w:r>
    </w:p>
    <w:p>
      <w:pPr>
        <w:pStyle w:val="Normal"/>
        <w:rPr/>
      </w:pPr>
      <w:r>
        <w:rPr/>
        <w:t>Data ____________________________    Firma 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0:00Z</dcterms:created>
  <dc:creator>utente</dc:creator>
  <dc:description/>
  <cp:keywords/>
  <dc:language>en-US</dc:language>
  <cp:lastModifiedBy>admin</cp:lastModifiedBy>
  <cp:lastPrinted>2011-10-17T16:55:00Z</cp:lastPrinted>
  <dcterms:modified xsi:type="dcterms:W3CDTF">2012-10-15T17:27:00Z</dcterms:modified>
  <cp:revision>6</cp:revision>
  <dc:subject/>
  <dc:title> </dc:title>
</cp:coreProperties>
</file>