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Roma 19 dicembre 2011</w:t>
      </w:r>
    </w:p>
    <w:p>
      <w:pPr>
        <w:pStyle w:val="Normal"/>
        <w:jc w:val="both"/>
        <w:rPr/>
      </w:pPr>
      <w:r>
        <w:rPr/>
        <w:t>Cari amici ed amiche,soci di Amistrada,</w:t>
      </w:r>
    </w:p>
    <w:p>
      <w:pPr>
        <w:pStyle w:val="Normal"/>
        <w:jc w:val="both"/>
        <w:rPr/>
      </w:pPr>
      <w:r>
        <w:rPr/>
        <w:t>in occasione della fine di questo anno vi scrivo, anche a nome del Comitato di gestione, per farvi gli auguri di Buon Natale e di un nuovo anno sereno, in un momento particolarmente difficile e delicato, sotto diversi aspetti, in Italia ed in Guate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o la </w:t>
      </w:r>
      <w:hyperlink r:id="rId3">
        <w:r>
          <w:rPr>
            <w:rStyle w:val="InternetLink"/>
          </w:rPr>
          <w:t>lettera aperta</w:t>
        </w:r>
      </w:hyperlink>
      <w:r>
        <w:rPr/>
        <w:t xml:space="preserve"> che il Mojoca ha scritto al neo presidente guatemalteco Perez Molina, “mano dura”, che non poche preoccupazioni desta per il futuro dei giovani di strada.</w:t>
      </w:r>
    </w:p>
    <w:p>
      <w:pPr>
        <w:pStyle w:val="Normal"/>
        <w:jc w:val="both"/>
        <w:rPr/>
      </w:pPr>
      <w:r>
        <w:rPr/>
        <w:t>Su questo Amistrada dovrà essere particolarmente attenta e vigile e pronta ad intraprendere iniziative di informazione nei confronti dell’opinione pubblica italiana ed europea per costruire una rete di solidarietà ampia per il rispetto dei diritti um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o stesso tempo dobbiamo sostenere Amistrada per assicurare quelle risorse necessarie alla vita del Mojoca attraverso i diversi progetti nei quali è articolata la sua preziosa vita. </w:t>
      </w:r>
    </w:p>
    <w:p>
      <w:pPr>
        <w:pStyle w:val="Normal"/>
        <w:jc w:val="both"/>
        <w:rPr/>
      </w:pPr>
      <w:r>
        <w:rPr/>
        <w:t>La crisi economica nella quale viviamo, come abbiamo constatato nell’assemblea nazionale di novembre, colpisce le donazioni di soci e sostenitori in modo evidente, mentre dal Guatemala ci giungono richieste ulteriori per coprire nuove necessità o sopperire al venir meno di contributi provenienti da altri paesi.</w:t>
      </w:r>
    </w:p>
    <w:p>
      <w:pPr>
        <w:pStyle w:val="Normal"/>
        <w:jc w:val="both"/>
        <w:rPr/>
      </w:pPr>
      <w:r>
        <w:rPr/>
        <w:t>Cercheremo di far fronte a questi impegni ulteriori con la fiducia che ci ha accompagnato anche nella campagna “emergenza scuola” del 2008, quando riuscimmo a raggiungere un risultato insperato. Con la vostra amicizia e la vostra solidarietà possiamo farc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anto un significativo regalo natalizio ci è stato dato qualche giorno fa a Vitorchiano, in provincia di Viterbo, con il premio “TV educativa 2011” attribuito al nostro ultimo video “ Educazione è amicizia e libertà”, da parte dell’Istituto superiore universitario di scienze pedagogiche e sociali “Progetto uomo”.</w:t>
      </w:r>
    </w:p>
    <w:p>
      <w:pPr>
        <w:pStyle w:val="Normal"/>
        <w:jc w:val="both"/>
        <w:rPr/>
      </w:pPr>
      <w:r>
        <w:rPr/>
        <w:t xml:space="preserve">E’ un’altra dimostrazione di attenzione e di stima nei confronti della pedagogia dell’amicizia liberatrice e del grande lavoro pratico e teorico del nostro caro Gerardo. Un ringraziamento particolare va al regista del video, l’amico Roberto Giovannini, che non è potuto essere presente alla premi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ringrazio nuovamente per quello che fate a favore dei bambini e dei giovani di strada del Guatemala e per la costruzione di una società e di un mondo più giusti e soli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mitato di Gestione:     Remo Marcon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323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+lett+s+2011-12-02.doc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6:00Z</dcterms:created>
  <dc:creator>utente</dc:creator>
  <dc:description/>
  <cp:keywords/>
  <dc:language>en-US</dc:language>
  <cp:lastModifiedBy>admin</cp:lastModifiedBy>
  <dcterms:modified xsi:type="dcterms:W3CDTF">2011-12-18T20:14:00Z</dcterms:modified>
  <cp:revision>19</cp:revision>
  <dc:subject/>
  <dc:title> </dc:title>
</cp:coreProperties>
</file>