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Prot. n. 172 /2011                                                                                             Roma, 17 ottobr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A  TUTTI  I  SOC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>LORO  INDIRIZZ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– Roma  19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,</w:t>
      </w:r>
    </w:p>
    <w:p>
      <w:pPr>
        <w:pStyle w:val="Normal"/>
        <w:jc w:val="both"/>
        <w:rPr/>
      </w:pPr>
      <w:r>
        <w:rPr/>
        <w:t xml:space="preserve">vi invito a partecipare all’Assemblea ordinaria dell’Associazione, convocata per il giorno 18 novembre 2011 ore 5,00 in prima convocazione e, qualora necessario,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19 novembre 2011</w:t>
      </w:r>
      <w:r>
        <w:rPr>
          <w:u w:val="single"/>
        </w:rPr>
        <w:t xml:space="preserve"> presso la sede della Comunità San Paolo in Via</w:t>
      </w:r>
      <w:r>
        <w:rPr/>
        <w:t xml:space="preserve"> </w:t>
      </w:r>
      <w:r>
        <w:rPr>
          <w:u w:val="single"/>
        </w:rPr>
        <w:t>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Relazione introduttiva del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Bilancio preconsuntivo 2011: discussione ed approv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Bilancio preventivo 2012: discussione ed approv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Interventi e testimonianze di operatori e volontari presso il Mojo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 xml:space="preserve">Eventuali relazioni e interventi dei Gruppi Territori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</w:rPr>
        <w:t>Varie e d eventuali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 conclusione dei lavori prevediamo, come sempre, di mangiare qualcosa insieme e, se sarà possibile, saremo accompagnati da un po’ di canti e/o musica.</w:t>
      </w:r>
    </w:p>
    <w:p>
      <w:pPr>
        <w:pStyle w:val="Normal"/>
        <w:jc w:val="both"/>
        <w:rPr/>
      </w:pPr>
      <w:r>
        <w:rPr/>
        <w:t xml:space="preserve">Mi auguro che saremo numerosi e </w:t>
      </w:r>
      <w:r>
        <w:rPr>
          <w:szCs w:val="20"/>
        </w:rPr>
        <w:t xml:space="preserve">di incontrarvi prest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nei giorni 18 e 19 novembre 2011 dichiarando sin d’ora di approvare incondizionatamente il suo operato.</w:t>
      </w:r>
    </w:p>
    <w:p>
      <w:pPr>
        <w:pStyle w:val="Normal"/>
        <w:rPr/>
      </w:pPr>
      <w:r>
        <w:rPr/>
        <w:t>Data ____________________________    Firma 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9:00Z</dcterms:created>
  <dc:creator>utente</dc:creator>
  <dc:description/>
  <cp:keywords/>
  <dc:language>en-US</dc:language>
  <cp:lastModifiedBy>PC</cp:lastModifiedBy>
  <cp:lastPrinted>2011-10-17T16:55:00Z</cp:lastPrinted>
  <dcterms:modified xsi:type="dcterms:W3CDTF">2011-10-17T15:09:00Z</dcterms:modified>
  <cp:revision>2</cp:revision>
  <dc:subject/>
  <dc:title> </dc:title>
</cp:coreProperties>
</file>